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>
          <w:trHeight w:val="13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Strana A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/>
            </w:pPr>
            <w:r>
              <w:rPr>
                <w:b/>
                <w:sz w:val="32"/>
              </w:rPr>
              <w:t>BARRANDE 2008-2009 (</w:t>
            </w:r>
            <w:r>
              <w:rPr>
                <w:rFonts w:eastAsia="Symbol" w:cs="Symbol" w:ascii="Symbol" w:hAnsi="Symbol"/>
                <w:b/>
                <w:sz w:val="32"/>
              </w:rPr>
              <w:t>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sz w:val="22"/>
              </w:rPr>
              <w:t>Česko-francouzský Program integrovaných akcí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 xml:space="preserve">Termín současného podání žádosti:  </w:t>
            </w:r>
            <w:r>
              <w:rPr>
                <w:b/>
                <w:sz w:val="28"/>
                <w:u w:val="single"/>
              </w:rPr>
              <w:t>15. květen 2007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227"/>
        <w:gridCol w:w="3217"/>
      </w:tblGrid>
      <w:tr>
        <w:trPr/>
        <w:tc>
          <w:tcPr>
            <w:tcW w:w="9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TNEŘI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Francie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Česká republika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vědný řešitel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Příjmení, jmén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ul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acovní zařazení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um nar.: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odné číslo:</w:t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nerská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městnavate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niv. de  ...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A    </w:t>
            </w: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INRA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IFREM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NRS Unité N</w:t>
            </w:r>
            <w:r>
              <w:rPr>
                <w:b/>
                <w:sz w:val="20"/>
                <w:vertAlign w:val="superscript"/>
              </w:rPr>
              <w:t xml:space="preserve">o </w:t>
            </w:r>
            <w:r>
              <w:rPr>
                <w:b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RM Unité 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..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oucí organizace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 č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SČ Město: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>
                <w:b/>
                <w:sz w:val="22"/>
              </w:rPr>
              <w:t>Další organizace zapojené do 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veďte všechn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účastníci 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méno, titul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47"/>
        <w:gridCol w:w="688"/>
        <w:gridCol w:w="1209"/>
        <w:gridCol w:w="1626"/>
      </w:tblGrid>
      <w:tr>
        <w:trPr>
          <w:trHeight w:val="1231" w:hRule="atLeast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shd w:fill="CCCCCC" w:val="clear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JEKT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(česky a francouzsky):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éma – kód (viz strana Abis)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08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ind w:right="-1" w:hanging="0"/>
              <w:rPr>
                <w:sz w:val="22"/>
              </w:rPr>
            </w:pPr>
            <w:r>
              <w:rPr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09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lší podané žádosti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I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K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iné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</w:tr>
      <w:tr>
        <w:trPr>
          <w:trHeight w:val="951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Žádali jste již o podporu v rámci programu BARRANDE? </w:t>
            </w:r>
            <w:r>
              <w:rPr>
                <w:sz w:val="18"/>
              </w:rPr>
              <w:t>(označte příslušnou odpověď)</w:t>
            </w:r>
            <w:r>
              <w:rPr>
                <w:b/>
                <w:sz w:val="22"/>
              </w:rPr>
              <w:t xml:space="preserve">     Ano     Ne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 kterém roce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stejné téma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stejným partnerem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eďte číslo/a přijatého/tých projektu/ů:</w:t>
            </w:r>
          </w:p>
        </w:tc>
      </w:tr>
      <w:tr>
        <w:trPr>
          <w:trHeight w:val="653" w:hRule="atLeast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567" w:right="-1" w:hanging="567"/>
              <w:jc w:val="both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>)!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Před vyplněním viz přiložené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formace o programu „BARRANDE 2007-2008“ a Podmínky pro přijetí návrhu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jektu do výběrového řízení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u w:val="single"/>
              </w:rPr>
              <w:t xml:space="preserve">Tento formulář obsahuje </w:t>
            </w:r>
            <w:r>
              <w:rPr>
                <w:b/>
                <w:sz w:val="20"/>
                <w:u w:val="single"/>
              </w:rPr>
              <w:t>6 listů (A, Abis, B, C, D a tabulku  E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>Strana Abis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BARRANDE 2008-2009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051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</w:tr>
      <w:tr>
        <w:trPr>
          <w:trHeight w:val="620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ana B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08-2009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OPIS PROJEKTU (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3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é cíl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ný pracovní program a časový plán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ý přínos spolupráce a komplementarita týmů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ýhody spolupráce pro českou a francouzskou stranu:</w:t>
            </w:r>
          </w:p>
        </w:tc>
      </w:tr>
      <w:tr>
        <w:trPr>
          <w:trHeight w:val="23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) </w:t>
            </w:r>
            <w:r>
              <w:rPr>
                <w:sz w:val="20"/>
              </w:rPr>
              <w:t>Popište projekt pro navrhované období a uveďte vědecký zájem spolupráce a potřebu požadovaných výměn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28" w:firstLine="6663"/>
              <w:jc w:val="right"/>
              <w:rPr>
                <w:b/>
                <w:b/>
              </w:rPr>
            </w:pPr>
            <w:r>
              <w:rPr>
                <w:b/>
              </w:rPr>
              <w:t>Strana C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08-2009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E TÝMŮ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ložení týmů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</w:rPr>
            </w:pPr>
            <w:r>
              <w:rPr>
                <w:b/>
                <w:u w:val="single"/>
              </w:rPr>
              <w:t>Dostupné vybavení k realizaci projektu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kace významné ve vztahu k projektu (maximálně 5)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Žádaná či získaná podpora pro tento projekt mimo BARRANDE (</w:t>
            </w:r>
            <w:r>
              <w:rPr>
                <w:rFonts w:eastAsia="Times New Roman" w:cs="Times New Roman"/>
                <w:b/>
                <w:u w:val="single"/>
              </w:rPr>
              <w:t>*</w:t>
            </w:r>
            <w:r>
              <w:rPr>
                <w:b/>
                <w:u w:val="single"/>
              </w:rPr>
              <w:t>)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Times New Roman" w:cs="Times New Roman"/>
                <w:b/>
              </w:rPr>
              <w:t>*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sz w:val="22"/>
              </w:rPr>
              <w:t>Upřesněte všechny požadované podpory nebo již obdržené, včetně stáží: data, doby trvání, zdroje a výše finančních prostředků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ind w:right="28" w:firstLine="7371"/>
              <w:jc w:val="right"/>
              <w:rPr>
                <w:b/>
                <w:b/>
              </w:rPr>
            </w:pPr>
            <w:r>
              <w:rPr>
                <w:b/>
              </w:rPr>
              <w:t>Strana D</w:t>
            </w:r>
          </w:p>
          <w:p>
            <w:pPr>
              <w:pStyle w:val="Normal"/>
              <w:ind w:right="28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2"/>
              </w:rPr>
              <w:t>BARRANDE 2008-2009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PERSPEKTIVY SPOLUPRÁC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Vzdělávání prostřednictvím výzkum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(Slouží tento projekt k vědecké výchově? Jestliže ano, upřesněte jména doktorandů a předmět jejich výzkumu)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čekávané výsledky projektu: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Evropsk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(Existující účastníci nebo předpokládaní v programech EK, vyjmenujte je, upřesněte Vašeho nebo Vaše partnery</w:t>
            </w:r>
            <w:r>
              <w:rPr/>
              <w:t>)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Jiné mezinárodní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(Upřesněte)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Současné nebo očekávané průmyslov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(Partneři a předpokládané dopady).</w:t>
            </w:r>
          </w:p>
        </w:tc>
      </w:tr>
    </w:tbl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2" w:hanging="0"/>
      <w:jc w:val="both"/>
      <w:outlineLvl w:val="8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Uživatel Word 6.0</dc:creator>
  <dc:description/>
  <cp:keywords/>
  <dc:language>en-US</dc:language>
  <cp:lastModifiedBy>blazko</cp:lastModifiedBy>
  <cp:lastPrinted>2007-01-04T11:55:00Z</cp:lastPrinted>
  <dcterms:modified xsi:type="dcterms:W3CDTF">2007-01-04T11:20:00Z</dcterms:modified>
  <cp:revision>6</cp:revision>
  <dc:subject/>
  <dc:title>BARRANDE 1998</dc:title>
</cp:coreProperties>
</file>