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16 841/2008-50_P-VII.</w:t>
      </w:r>
      <w:r>
        <w:rPr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9"/>
        <w:rPr>
          <w:bCs/>
          <w:color w:val="0000FF"/>
          <w:sz w:val="56"/>
        </w:rPr>
      </w:pPr>
      <w:r>
        <w:rPr>
          <w:bCs/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  <w:t xml:space="preserve">Z á s a d y  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VII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Sport zdravotně postižených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sady Programu VII. – Sport zdravotně postižených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yly projednány poradou vedení MŠMT dne 30. září 2008</w:t>
      </w:r>
    </w:p>
    <w:p>
      <w:pPr>
        <w:pStyle w:val="Heading9"/>
        <w:rPr>
          <w:b w:val="false"/>
          <w:b w:val="false"/>
          <w:bCs/>
          <w:color w:val="FF0000"/>
          <w:sz w:val="24"/>
        </w:rPr>
      </w:pPr>
      <w:r>
        <w:rPr>
          <w:b w:val="false"/>
          <w:sz w:val="24"/>
          <w:szCs w:val="24"/>
        </w:rPr>
        <w:t>v rámci „Zásad programů Státní podpory sportu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Heading9"/>
        <w:rPr>
          <w:szCs w:val="40"/>
        </w:rPr>
      </w:pPr>
      <w:r>
        <w:rPr>
          <w:szCs w:val="40"/>
        </w:rPr>
        <w:t xml:space="preserve">Z á s a d y </w:t>
      </w:r>
    </w:p>
    <w:p>
      <w:pPr>
        <w:pStyle w:val="Heading9"/>
        <w:spacing w:before="120" w:after="0"/>
        <w:rPr/>
      </w:pPr>
      <w:r>
        <w:rPr>
          <w:sz w:val="28"/>
          <w:szCs w:val="28"/>
        </w:rPr>
        <w:t xml:space="preserve">PROGRAMU  VII.  -  Sport zdravotně postiženýc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 - Všeobecná ustanovení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pora oblasti zdravotně postižených sportovců (dále jen „ZPS“) je součástí každoročně vyhlašovaných tzv. Veřejně prospěšných programů ve sportu a tělovýchově (dále jen „VPP“). Tato oblast je podporována v souladu se </w:t>
      </w:r>
      <w:r>
        <w:rPr>
          <w:sz w:val="24"/>
        </w:rPr>
        <w:t>zákonem č. 115/2001 Sb., o podpoře sportu, ve znění pozdějších předpisů, a</w:t>
      </w:r>
      <w:r>
        <w:rPr>
          <w:sz w:val="24"/>
          <w:szCs w:val="24"/>
        </w:rPr>
        <w:t xml:space="preserve"> s ohledem na plnění usnesení vlády ČR ze dne </w:t>
        <w:br/>
        <w:t xml:space="preserve">5. ledna 2000 č. 17, k Národnímu programu rozvoje sportu pro všechn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rPr>
          <w:sz w:val="24"/>
        </w:rPr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. 114 ze dne 7. února 2001 o „Zásadách vlády pro poskytování dotací ze státního rozpočtu ČR nestátním neziskovým organizacím (dále jen NNO) ústředními orgány státní správy“.</w:t>
      </w:r>
    </w:p>
    <w:p>
      <w:pPr>
        <w:pStyle w:val="Zkladntext3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Cílem programu je podpora specializovaných sportovních sdružení s celorepublikovou působností s účelovým zaměřením na zapojení zdravotně postižené mládeže a dospělých do pravidelné sportovní činnosti. </w:t>
      </w:r>
    </w:p>
    <w:p>
      <w:pPr>
        <w:pStyle w:val="Zkladntext3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Z hlediska věcné náplně zdravotně postižených sportovců (dále jen „ZPS“), která je zcela odlišná od věcné náplně ostatních sportovních svazů, je vypracována metodika vymezení hlavních cílů, pravidel a kritérií podpory, která je stanovena těmito zásadami.</w:t>
      </w:r>
    </w:p>
    <w:p>
      <w:pPr>
        <w:pStyle w:val="Kou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Ministerstvo školství, mládeže a tělovýchovy (dále jen „MŠMT“) stanovuje postup, kterým se určují podmínky pro vyhodnocování Programu VII „Sport zdravotně postižených“, určeného občanským sdružením zdravotně postižených, působících podle zákona č. 83/1990 Sb., o sdružování občanů, ve znění pozdějších předpisů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V oblasti prevence úrazů je třeba se zaměřit na plnění usnesení vlády ČR č. 926  o Národním akčním plánu prevence dětských úrazů na léta 2007 až 2017 ze dne 22.8.2007.</w:t>
      </w:r>
    </w:p>
    <w:p>
      <w:pPr>
        <w:pStyle w:val="Ku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rPr/>
      </w:pPr>
      <w:r>
        <w:rPr>
          <w:kern w:val="2"/>
        </w:rPr>
        <w:t xml:space="preserve">Dotace se realizuje na základě „Rozhodnutí“ pro poskytování a vyúčtování dotací ze státního rozpočtu České republiky občanským sdružením v oblasti sportu. </w:t>
      </w:r>
      <w:r>
        <w:rPr/>
        <w:t>Při restrukturalizaci žadatele je situace řešena s ohledem na uzavřené a platné „Rozhodnutí“ při přidělení státní dotace, kde je vymezen gestor zodpovědný za projekt, resp. konečný příjemce, který byl MŠMT schválen a přidělen. Zodpovědnost za dodržení finanční kázně je na konečném příjemci, kterému MŠMT dotaci schválil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</w:rPr>
        <w:t xml:space="preserve">Základním smyslem této metodiky je vytvoření transparentního způsob rozdělování státních prostředků pro zdravotně postižené s trvalými následky (dále jen „ZdP“). Netýká se osob, jejichž zdraví je poškozeno dočasně. Při posuzování předložených žádostí bude jednoznačně upřednostňována systematická celoroční práce před jednorázovými či kampaňovitými akcemi. </w:t>
      </w:r>
    </w:p>
    <w:p>
      <w:pPr>
        <w:pStyle w:val="Ku"/>
        <w:ind w:left="426" w:hanging="426"/>
        <w:rPr>
          <w:sz w:val="24"/>
        </w:rPr>
      </w:pPr>
      <w:r>
        <w:rPr>
          <w:sz w:val="24"/>
        </w:rPr>
      </w:r>
    </w:p>
    <w:p>
      <w:pPr>
        <w:pStyle w:val="Ku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Mimořádné situace při změně struktury občanského sdružení, v průběhu roku, je nutné řešit smluvním vztahem mezi samotnými občanskými sdruženími. Smluvní vztah musí zachovat plnění stanoveného účelu a vymezovat práva a povinnosti při realizaci sportovní činnosti. Čerpání finančních prostředků nesmí porušit zákonné normy, které jsou vymezeny vydaným „Rozhodnutím“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Článek II – Základní podmínky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right="74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Priority účelového zaměření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714" w:hanging="357"/>
        <w:rPr/>
      </w:pPr>
      <w:r>
        <w:rPr>
          <w:sz w:val="24"/>
          <w:szCs w:val="24"/>
        </w:rPr>
        <w:t>zapojení dospělých do pravidelné sportovní činnosti,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apojení mládeže do pravidelné sportovní činnosti,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</w:tabs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dpora mezinárodních soutěží zdravotně postižených sportovců, pořádaných na území České republi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dpora paralympijských a deaflympijských nadějí (podpora dle možností státního rozpočtu).</w:t>
      </w:r>
    </w:p>
    <w:p>
      <w:pPr>
        <w:pStyle w:val="Normal"/>
        <w:spacing w:before="120" w:after="0"/>
        <w:ind w:left="709" w:hanging="0"/>
        <w:rPr>
          <w:bCs/>
          <w:sz w:val="24"/>
          <w:szCs w:val="52"/>
          <w:u w:val="single"/>
        </w:rPr>
      </w:pPr>
      <w:r>
        <w:rPr>
          <w:bCs/>
          <w:sz w:val="24"/>
          <w:szCs w:val="52"/>
          <w:u w:val="single"/>
        </w:rPr>
        <w:t>Paralympijské a deaflympijské naděje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1134" w:hanging="425"/>
        <w:rPr/>
      </w:pPr>
      <w:r>
        <w:rPr>
          <w:sz w:val="24"/>
        </w:rPr>
        <w:t xml:space="preserve">MŠMT v rámci programu VII. podporuje, dle možností státního rozpočtu (nad rámec vyhlášených priorit </w:t>
      </w:r>
      <w:r>
        <w:rPr>
          <w:sz w:val="24"/>
          <w:szCs w:val="24"/>
        </w:rPr>
        <w:t xml:space="preserve">účelového zaměření),  </w:t>
      </w:r>
      <w:r>
        <w:rPr>
          <w:sz w:val="24"/>
        </w:rPr>
        <w:t xml:space="preserve">paralympijské a deaflympijské naděje (dále jen „PaDN“)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1134" w:hanging="425"/>
        <w:rPr/>
      </w:pPr>
      <w:r>
        <w:rPr>
          <w:sz w:val="24"/>
        </w:rPr>
        <w:t>Cílem je podstatné zvýraznění role zdravotně postižené mládeže uvnitř českého paralympijského hnutí, neboli dlouhodobá, cílená a systematická podpora paralympijské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a deaflympijské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mládeže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1134" w:hanging="425"/>
        <w:rPr/>
      </w:pPr>
      <w:r>
        <w:rPr>
          <w:sz w:val="24"/>
        </w:rPr>
        <w:t>Český paralympijský výbor (dále jen „ČPV“) zodpovídá za programové zaměření a za vypracování metodiky celého projektu. MŠMT spolupracuje při řešení obsahových záležitostí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1134" w:hanging="425"/>
        <w:rPr>
          <w:sz w:val="24"/>
        </w:rPr>
      </w:pPr>
      <w:r>
        <w:rPr>
          <w:sz w:val="24"/>
        </w:rPr>
        <w:t>ČPV ustavuje komisi PaDN za účelem vyhlášení projektu Paralympijské a deaflympijské naděje, zpracování a vyhodnocení obdržených žádostí sportovních svazů, sdružených v národní paralympijské organizaci – v Českém paralympijském výb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3" w:leader="none"/>
        </w:tabs>
        <w:spacing w:lineRule="atLeast" w:line="240" w:before="120" w:after="0"/>
        <w:ind w:left="1134" w:hanging="425"/>
        <w:rPr>
          <w:sz w:val="24"/>
        </w:rPr>
      </w:pPr>
      <w:r>
        <w:rPr>
          <w:sz w:val="24"/>
        </w:rPr>
        <w:t>Na příspěvek není právní ná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Cílem programu je efektivní podpora kvality života zdravotně postižených, tedy osob s trvalými následky, a to v celé škále postižení v souladu s uspořádáním sportu ZPS </w:t>
        <w:br/>
        <w:t>(t.j. podle jednotlivých vad, nikoli podle sportů) s vymezením druhu postižení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/>
      </w:pPr>
      <w:r>
        <w:rPr>
          <w:sz w:val="24"/>
        </w:rPr>
        <w:t>Mentálně postižení – (dále jen „MP“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sz w:val="24"/>
        </w:rPr>
        <w:t>Sluchově postižení – (dále jen „SP“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sz w:val="24"/>
        </w:rPr>
        <w:t>Spasticky postižení (převážně ochrnutí dětskou mozkovou obrnou) – (dále jen „SH“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sz w:val="24"/>
        </w:rPr>
      </w:pPr>
      <w:r>
        <w:rPr>
          <w:sz w:val="24"/>
        </w:rPr>
        <w:t>Tělesně postižení (převážně poúrazové stavy) – (dále jen „TP“)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sz w:val="24"/>
        </w:rPr>
        <w:t>Zrakově postižení – (dále jen „ZP“)</w:t>
      </w:r>
    </w:p>
    <w:p>
      <w:pPr>
        <w:pStyle w:val="Normal"/>
        <w:spacing w:before="60" w:after="0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sz w:val="24"/>
        </w:rPr>
        <w:t>Žadatelem je pouze občanské sdružení - specializované sportovní sdružení ZPS s celorepublikovou působností a s právní subjektivitou, které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a) </w:t>
        <w:tab/>
        <w:t xml:space="preserve">ve svých stanovách má jako hlavní předmět své činnosti sport a tělovýchovu zdravotně postižený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4"/>
        </w:rPr>
        <w:t xml:space="preserve">b) </w:t>
        <w:tab/>
        <w:t>pravidelnou organizovanou činnost vyvíjí nejméně v 5 regionech na úrovni kraje nebo jeho členskou základnu tvoří nejméně 400 členů, pokud není jinak vymezeno cílem programu, resp. „Rozhodnutím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</w:rPr>
        <w:t>Finanční prostředky se poskytují občanským sdružením výhradně prostřednictvím zastřešujícího sdružení s ohledem na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>
          <w:sz w:val="24"/>
        </w:rPr>
        <w:t>realizaci projektů s odstraněním duplicitního financování ze státních zdrojů,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rPr>
          <w:sz w:val="24"/>
        </w:rPr>
      </w:pPr>
      <w:r>
        <w:rPr>
          <w:sz w:val="24"/>
        </w:rPr>
        <w:t xml:space="preserve">účelné hospodaření se státní dotací, 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rPr>
          <w:sz w:val="24"/>
        </w:rPr>
      </w:pPr>
      <w:r>
        <w:rPr>
          <w:sz w:val="24"/>
        </w:rPr>
        <w:t>kvalitní a včasné vyúčtování poskytnutých prostředků,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rPr>
          <w:sz w:val="24"/>
        </w:rPr>
      </w:pPr>
      <w:r>
        <w:rPr>
          <w:sz w:val="24"/>
        </w:rPr>
        <w:t>vyhodnocení jednotlivých projektů podle uvedené metodiky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I – Ekonomické podmínky</w:t>
      </w:r>
    </w:p>
    <w:p>
      <w:pPr>
        <w:pStyle w:val="Heading5"/>
        <w:keepNext w:val="true"/>
        <w:spacing w:before="12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  Metody rozdělová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rPr>
          <w:sz w:val="24"/>
        </w:rPr>
      </w:pPr>
      <w:r>
        <w:rPr>
          <w:sz w:val="24"/>
        </w:rPr>
        <w:t>Sdružené sportovní organizace žádají o dotaci prostřednictvím svého zastřešujícího občanského sdruž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24"/>
        </w:rPr>
        <w:t>Členská základna žadatele je tvořena nejméně z 90 % zdravotně postiženými, uvedenými v článku II. odst.2, a dále jejich nezbytným sportovním doprovodem (spoluhráči SH, vodiči a traséři ZP) a doprovodem zdravotně sociálním (MP, střední a těžká postižení SH, quadruplegici TP, průvodci ZP, tlumočníci SP, lékaři, zdravotní sestry a fyzioterapeutové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Projekt musí být doložen údaji o členech (viz. statistika členské základny) z předchozího roku. Tyto údaje je žadatel povinen předkládat i v elektronické podobě ve formátu MS Excel. Při prolínání členské základny mezi jednotlivými žadateli se duplicitní členové do výsledného úhrnu nezapočítávají. Započte se pouze jejich podíl k celkovému objemu, pokud komise nestanoví ji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Projekt musí být doložen požadovanou dokumentací týkající se vyhlášeného programu v oblasti zdravotně postižených sportovců, včetně specifických podkladů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0"/>
        <w:ind w:left="1077" w:hanging="357"/>
        <w:rPr>
          <w:sz w:val="24"/>
        </w:rPr>
      </w:pPr>
      <w:r>
        <w:rPr>
          <w:sz w:val="24"/>
        </w:rPr>
        <w:t>počet členů – statistika členské základny, vč. jmenného seznamu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0"/>
        <w:ind w:left="1077" w:hanging="357"/>
        <w:rPr>
          <w:sz w:val="24"/>
        </w:rPr>
      </w:pPr>
      <w:r>
        <w:rPr>
          <w:sz w:val="24"/>
        </w:rPr>
        <w:t>přehled mezinárodních akcí v nadcházejícím roc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0"/>
        <w:ind w:left="1077" w:hanging="357"/>
        <w:rPr>
          <w:sz w:val="24"/>
        </w:rPr>
      </w:pPr>
      <w:r>
        <w:rPr>
          <w:sz w:val="24"/>
        </w:rPr>
        <w:t>název a adresa příslušné mezinárodní světové federa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Projekt s účelovým zaměřením - Podpora sportovních aktivit zdravotně postižené populace nemá žádná věková omezení. Upřednostňovány jsou paralympijské nebo deaflympijské sporty. Při nedodržení této podmínky bude výsledek propočtu přidělených prostředků z VPP krácen, pokud komise nestanoví ji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24"/>
        </w:rPr>
        <w:t>Projekt s účelovým zaměřením - Podpora zapojení ZPS mládeže do pravidelné sportovní činnosti se týká výhradně paralympijských nebo deaflympijských sport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24"/>
        </w:rPr>
        <w:t>Projekt s účelovým zaměřením - Podpora významných mezinárodních akcí ZPS pořádaných na území ČR se týká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before="120" w:after="0"/>
        <w:ind w:left="1080" w:hanging="360"/>
        <w:rPr/>
      </w:pPr>
      <w:r>
        <w:rPr>
          <w:sz w:val="24"/>
        </w:rPr>
        <w:t>především paralympijských nebo deaflympijských sportů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before="60" w:after="0"/>
        <w:ind w:left="1077" w:hanging="357"/>
        <w:rPr>
          <w:sz w:val="24"/>
        </w:rPr>
      </w:pPr>
      <w:r>
        <w:rPr>
          <w:sz w:val="24"/>
        </w:rPr>
        <w:t>zrakově postižených, kteří mají mimořádnou podporu.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Jestliže se projekt netýká paralympijských nebo deaflympijských sportů, bude výsledek propočtu přidělených prostředků z VPP krácen, pokud komise nestanoví jinak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Projekt musí být součástí pravidelné činnosti, nikoliv jednorázovou nebo kampaňovitou akcí. Tato podmínka se netýká účelového zaměření akcí, které pouze v mimořádných situacích stanovuje MŠMT.</w:t>
      </w:r>
    </w:p>
    <w:p>
      <w:pPr>
        <w:pStyle w:val="Heading5"/>
        <w:keepNext w:val="true"/>
        <w:spacing w:before="120" w:after="0"/>
        <w:jc w:val="left"/>
        <w:rPr/>
      </w:pPr>
      <w:r>
        <w:rPr>
          <w:i w:val="false"/>
          <w:sz w:val="24"/>
          <w:szCs w:val="24"/>
        </w:rPr>
        <w:t>B.  Kritéria a výpoč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sz w:val="24"/>
        </w:rPr>
      </w:pPr>
      <w:r>
        <w:rPr>
          <w:sz w:val="24"/>
        </w:rPr>
        <w:t>Projekty s účelovým zaměřením se posuzují odděleně. Rozděluje se celý použitelný roční objem, neponechává se žádná rezerva. Objem použitelných finančních prostředků je dán rozpočtem MŠMT v tomto členění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720" w:hanging="0"/>
        <w:rPr/>
      </w:pPr>
      <w:r>
        <w:rPr>
          <w:b/>
          <w:color w:val="0000FF"/>
          <w:sz w:val="24"/>
          <w:szCs w:val="24"/>
          <w:u w:val="single"/>
        </w:rPr>
        <w:t>Rozpočet MŠMT  celkem………………………………………………</w:t>
        <w:tab/>
        <w:t xml:space="preserve">          100 %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z toho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120" w:after="0"/>
        <w:ind w:left="125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PĚLÍ</w:t>
      </w:r>
      <w:r>
        <w:rPr>
          <w:sz w:val="24"/>
          <w:szCs w:val="24"/>
        </w:rPr>
        <w:t xml:space="preserve">  -  pravidelná sportovní činnost  </w:t>
      </w:r>
      <w:r>
        <w:rPr>
          <w:b/>
          <w:sz w:val="24"/>
          <w:szCs w:val="24"/>
        </w:rPr>
        <w:t xml:space="preserve"> ………………………….        40 %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125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ÁDEŽ</w:t>
      </w:r>
      <w:r>
        <w:rPr>
          <w:sz w:val="24"/>
          <w:szCs w:val="24"/>
        </w:rPr>
        <w:t xml:space="preserve">  -  pravidelná sportovní činnost  </w:t>
      </w:r>
      <w:r>
        <w:rPr>
          <w:b/>
          <w:sz w:val="24"/>
          <w:szCs w:val="24"/>
        </w:rPr>
        <w:t xml:space="preserve"> ………………………….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50 %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0"/>
        <w:ind w:left="125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národní soutěže a akce ZPS</w:t>
      </w:r>
      <w:r>
        <w:rPr>
          <w:sz w:val="24"/>
          <w:szCs w:val="24"/>
        </w:rPr>
        <w:t>, pořádané v ČR</w:t>
      </w:r>
      <w:r>
        <w:rPr>
          <w:b/>
          <w:sz w:val="24"/>
          <w:szCs w:val="24"/>
        </w:rPr>
        <w:t xml:space="preserve"> ……..……………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 %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rPr>
          <w:sz w:val="24"/>
        </w:rPr>
      </w:pPr>
      <w:r>
        <w:rPr>
          <w:sz w:val="24"/>
        </w:rPr>
        <w:t xml:space="preserve">Postup vyhodnocení a rozdělení prostředků </w:t>
      </w:r>
      <w:r>
        <w:rPr>
          <w:b/>
          <w:sz w:val="24"/>
          <w:u w:val="single"/>
        </w:rPr>
        <w:t>u oblasti dospělí a mládež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260" w:hanging="540"/>
        <w:rPr/>
      </w:pPr>
      <w:r>
        <w:rPr>
          <w:sz w:val="24"/>
        </w:rPr>
        <w:t>Vyřadí se projekty, které neodpovídají požadavkům vyhlášeného programu nebo kritériím této metod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259" w:hanging="539"/>
        <w:rPr>
          <w:sz w:val="24"/>
        </w:rPr>
      </w:pPr>
      <w:r>
        <w:rPr>
          <w:sz w:val="24"/>
        </w:rPr>
        <w:t>Bodová hodnota členské základny je řešena dle poměru všech oprávněných žadatelů. Jmenovitý, oficiální a vykázaný člen občanského sdružení je ohodnocen jedním bodem. Duplicitní shoda členů u různých subjektů je řešena podílem k celkovému - čistému objemu členské základny jednotlivých subjektů, bez duplicit. Vypočtený podíl se připočte k základní hodnotě členské základ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259" w:hanging="539"/>
        <w:rPr>
          <w:sz w:val="24"/>
        </w:rPr>
      </w:pPr>
      <w:r>
        <w:rPr>
          <w:sz w:val="24"/>
        </w:rPr>
        <w:t xml:space="preserve">U účelového zaměření dospělých a mládeže, které se netýkají paralympijských </w:t>
        <w:br/>
        <w:t>a deaflympijských sportů, dochází k násobení získané bodové hodnoty, koeficientem 0,5 až 0,75, pokud komise nestanoví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260" w:hanging="540"/>
        <w:rPr>
          <w:sz w:val="24"/>
        </w:rPr>
      </w:pPr>
      <w:r>
        <w:rPr>
          <w:sz w:val="24"/>
        </w:rPr>
        <w:t>Finanční prostředky, které zůstaly po krácení dle této metodiky, se rozdělí podle poměru členské základny mezi ty žadatele, kterých se krácení netýkal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259" w:hanging="539"/>
        <w:rPr>
          <w:sz w:val="24"/>
        </w:rPr>
      </w:pPr>
      <w:r>
        <w:rPr>
          <w:sz w:val="24"/>
        </w:rPr>
        <w:t>Na podporu a posílení společensky významné práce s mládeží lze u občanských sdružení neparalympijských, nedeaflympijských či mimo Global Games doporučit sloučení bodových hodnot věkové kategorie dospělých a mládeže. Následně poskytnout celý příspěvek z Programu VII na p</w:t>
      </w:r>
      <w:r>
        <w:rPr>
          <w:iCs/>
          <w:sz w:val="24"/>
        </w:rPr>
        <w:t>odporu vytváření podmínek pro zapojení mládeže do pravidelné sportovní činnosti</w:t>
      </w:r>
      <w:r>
        <w:rPr>
          <w:sz w:val="24"/>
        </w:rPr>
        <w:t xml:space="preserve"> s přihlédnutím ke specifickým charakteristikám daného subjektu a ke zkušenostem z minulých období. To se týká zejména Hnutí speciálních olympiád a zrakově postižených sportovců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rPr>
          <w:sz w:val="24"/>
        </w:rPr>
      </w:pPr>
      <w:r>
        <w:rPr>
          <w:sz w:val="24"/>
        </w:rPr>
        <w:t xml:space="preserve">Postup vyhodnocení a rozdělení prostředků </w:t>
      </w:r>
      <w:r>
        <w:rPr>
          <w:b/>
          <w:sz w:val="24"/>
          <w:u w:val="single"/>
        </w:rPr>
        <w:t>u oblasti mezinárodních soutěží a akcí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260" w:hanging="540"/>
        <w:rPr/>
      </w:pPr>
      <w:r>
        <w:rPr>
          <w:sz w:val="24"/>
        </w:rPr>
        <w:t xml:space="preserve">U podpory mezinárodních soutěží a akcí se sečtou rozpočtované náklady projektů. Finanční prostředky se rozdělí poměrným způsobem (dle rozpočtovaných nákladů), nejvýše však do výše 50% těchto rozpočtovaných nákladů konkrétní akce. U soutěží a akcí, které se netýkají paralympijských </w:t>
        <w:br/>
        <w:t>a deaflympijských sportů, dochází ke krácení, pokud komise nestanoví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259" w:hanging="539"/>
        <w:jc w:val="left"/>
        <w:rPr/>
      </w:pPr>
      <w:r>
        <w:rPr>
          <w:sz w:val="24"/>
        </w:rPr>
        <w:t>Jednotlivé mezinárodní akce, přihlášené oprávněnými občanskými sdruženími, se rozdělí následovně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ě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S</w:t>
            </w:r>
            <w:r>
              <w:rPr>
                <w:sz w:val="24"/>
              </w:rPr>
              <w:t xml:space="preserve"> ve sportu z programu </w:t>
            </w:r>
            <w:r>
              <w:rPr>
                <w:b/>
                <w:sz w:val="24"/>
              </w:rPr>
              <w:t>PH, DH či G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</w:rPr>
              <w:t>MS</w:t>
            </w:r>
            <w:r>
              <w:rPr>
                <w:sz w:val="24"/>
              </w:rPr>
              <w:t xml:space="preserve"> ve sportu </w:t>
            </w:r>
            <w:r>
              <w:rPr>
                <w:b/>
                <w:sz w:val="24"/>
              </w:rPr>
              <w:t>mimo</w:t>
            </w:r>
            <w:r>
              <w:rPr>
                <w:sz w:val="24"/>
              </w:rPr>
              <w:t> program PH, DH či 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ME</w:t>
            </w:r>
            <w:r>
              <w:rPr>
                <w:sz w:val="24"/>
              </w:rPr>
              <w:t xml:space="preserve"> ve sportu z programu </w:t>
            </w:r>
            <w:r>
              <w:rPr>
                <w:b/>
                <w:sz w:val="24"/>
              </w:rPr>
              <w:t>PH, DH či 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</w:rPr>
              <w:t>ME</w:t>
            </w:r>
            <w:r>
              <w:rPr>
                <w:sz w:val="24"/>
              </w:rPr>
              <w:t xml:space="preserve"> ve sportu </w:t>
            </w:r>
            <w:r>
              <w:rPr>
                <w:b/>
                <w:sz w:val="24"/>
              </w:rPr>
              <w:t>mimo</w:t>
            </w:r>
            <w:r>
              <w:rPr>
                <w:sz w:val="24"/>
              </w:rPr>
              <w:t> program PH, DH či 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tatní </w:t>
            </w:r>
            <w:r>
              <w:rPr>
                <w:sz w:val="24"/>
              </w:rPr>
              <w:t>mezinárodní akce (otevřená mistrovství, nižší soutěže ME či MS, pohárové sportovní akce, turnaje apod.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spacing w:before="120" w:after="0"/>
        <w:ind w:left="2518" w:hanging="12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pozornění: U akcí zrakově postižených sportovců se bodový zisk násobí koeficientem 2,6. </w:t>
      </w:r>
    </w:p>
    <w:p>
      <w:pPr>
        <w:pStyle w:val="Normal"/>
        <w:spacing w:before="120" w:after="0"/>
        <w:ind w:left="1259" w:hanging="0"/>
        <w:jc w:val="left"/>
        <w:rPr>
          <w:sz w:val="24"/>
          <w:szCs w:val="24"/>
        </w:rPr>
      </w:pPr>
      <w:r>
        <w:rPr>
          <w:sz w:val="24"/>
          <w:szCs w:val="24"/>
        </w:rPr>
        <w:t>Vysvětlivky:</w:t>
      </w:r>
    </w:p>
    <w:p>
      <w:pPr>
        <w:pStyle w:val="Normal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MS   -   Mistrovství světa</w:t>
        <w:tab/>
        <w:tab/>
        <w:tab/>
        <w:t>DH   -    Deaflympijské hry</w:t>
      </w:r>
    </w:p>
    <w:p>
      <w:pPr>
        <w:pStyle w:val="Normal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ME   -   Mistrovství Evropy</w:t>
        <w:tab/>
        <w:tab/>
        <w:tab/>
        <w:t>GG   -    Global Games</w:t>
      </w:r>
    </w:p>
    <w:p>
      <w:pPr>
        <w:pStyle w:val="Normal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PH    -   Paralympijské hr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260" w:hanging="540"/>
        <w:rPr/>
      </w:pPr>
      <w:r>
        <w:rPr>
          <w:sz w:val="24"/>
        </w:rPr>
        <w:t xml:space="preserve">Je stanoveno kvantitativní omezení pro soutěže, akce uvedené v bodech 1 až 4. S ohledem na efektivnost je pro výpočet bodové hodnoty stanoven maximální počet 3 uznaných soutěž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260" w:hanging="540"/>
        <w:rPr/>
      </w:pPr>
      <w:r>
        <w:rPr>
          <w:sz w:val="24"/>
        </w:rPr>
        <w:t>V případě, že soutěží, akcí u bodu 1 až 4 je méně než 2, lze je doplnit ostatními soutěžemi a akcemi dle bodu 5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a úrovni MŠMT je konečné rozdělení finančních prostředků projednáváno odborem sportu, který vypracuje návrh s doporučením. Tento návrh je předkládán na jednání </w:t>
      </w:r>
      <w:r>
        <w:rPr>
          <w:sz w:val="24"/>
        </w:rPr>
        <w:t xml:space="preserve">gremiální porady náměstka ministra skupiny 5 a na jednání porady vedení MŠMT.  </w:t>
      </w:r>
      <w:r>
        <w:rPr>
          <w:sz w:val="24"/>
          <w:szCs w:val="24"/>
        </w:rPr>
        <w:t xml:space="preserve">Konečné rozdělení státní dotace schvaluje ministr.  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Článek IV – Závěrečná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MŠMT rozhoduje o konečné výši rozdělení dotací pro jednotlivá občanská sdružení </w:t>
        <w:br/>
        <w:t>a zveřejní je na</w:t>
      </w:r>
      <w:r>
        <w:rPr>
          <w:sz w:val="24"/>
          <w:szCs w:val="24"/>
        </w:rPr>
        <w:t xml:space="preserve"> adrese: </w:t>
      </w:r>
      <w:hyperlink r:id="rId6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>, a to po schválení v měsíci březen/duben příslušného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4"/>
        </w:rPr>
        <w:t xml:space="preserve">Realizace, včetně hospodaření, vyúčtování a kontroly státních finančních prostředků stanovených na základě vypočtených bodových hodnot se řídí platným „Rozhodnutím“ pro hospodaření s neinvestičními dotacemi ze státního rozpočtu ČR v NNO v oblasti sportu pro příslušný rok. Vzor „Rozhodnutí“ je zveřejňován na adrese: </w:t>
      </w:r>
      <w:hyperlink r:id="rId7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4"/>
        </w:rPr>
        <w:t>Tyto zásady nabývají účinnosti dnem 1. ledna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30. září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956" w:hanging="0"/>
        <w:rPr>
          <w:b/>
          <w:b/>
          <w:bCs/>
        </w:rPr>
      </w:pPr>
      <w:r>
        <w:rPr>
          <w:b/>
          <w:bCs/>
        </w:rPr>
        <w:t>Jan  Kocourek, v.r.</w:t>
      </w:r>
    </w:p>
    <w:p>
      <w:pPr>
        <w:pStyle w:val="Normal"/>
        <w:ind w:left="4860" w:hanging="0"/>
        <w:rPr/>
      </w:pPr>
      <w:r>
        <w:rPr>
          <w:sz w:val="24"/>
        </w:rPr>
        <w:t xml:space="preserve">  </w:t>
      </w:r>
      <w:r>
        <w:rPr>
          <w:sz w:val="24"/>
        </w:rPr>
        <w:t>náměstek  ministr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Ministerstvo, školství                                                                                                               Zásady Programu VII.</w:t>
    </w:r>
  </w:p>
  <w:p>
    <w:pPr>
      <w:pStyle w:val="Header"/>
      <w:rPr>
        <w:i/>
        <w:i/>
        <w:sz w:val="20"/>
      </w:rPr>
    </w:pPr>
    <w:r>
      <w:rPr>
        <w:i/>
        <w:sz w:val="20"/>
      </w:rPr>
      <w:t>mládeže a tělovýchovy                                                                                                              č.j. 00 000/2007-50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  <w:sz w:val="20"/>
      </w:rPr>
      <w:t>Ministerstvo školství,                                                                                                               Zásady Programu VII.</w:t>
    </w:r>
  </w:p>
  <w:p>
    <w:pPr>
      <w:pStyle w:val="Header"/>
      <w:rPr/>
    </w:pPr>
    <w:r>
      <w:rPr>
        <w:i/>
        <w:color w:val="0000FF"/>
        <w:sz w:val="20"/>
      </w:rPr>
      <w:t>mládeže a tělovýchovy                                                                                                              č.j.: 16 841/2008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ou">
    <w:name w:val="kou"/>
    <w:basedOn w:val="Normal"/>
    <w:qFormat/>
    <w:pPr>
      <w:ind w:firstLine="709"/>
    </w:pPr>
    <w:rPr>
      <w:rFonts w:ascii="Arial" w:hAnsi="Arial" w:cs="Arial"/>
      <w:kern w:val="2"/>
      <w:sz w:val="24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7:00Z</dcterms:created>
  <dc:creator>vosyka</dc:creator>
  <dc:description/>
  <cp:keywords/>
  <dc:language>en-US</dc:language>
  <cp:lastModifiedBy>vosyka</cp:lastModifiedBy>
  <cp:lastPrinted>2008-08-22T12:07:00Z</cp:lastPrinted>
  <dcterms:modified xsi:type="dcterms:W3CDTF">2008-10-02T14:41:00Z</dcterms:modified>
  <cp:revision>96</cp:revision>
  <dc:subject/>
  <dc:title>Ministerstvo školství,</dc:title>
</cp:coreProperties>
</file>