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měna činnosti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Akreditační komise pro akreditaci vzdělávacích programů v oblasti sport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 souvislosti s příkazem ministra č. 9/2009 ze dne 3. březn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3.3. 2009 jsou udělovány následující odborn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akreditační odbornosti </w:t>
        <w:tab/>
        <w:tab/>
      </w:r>
      <w:r>
        <w:rPr>
          <w:sz w:val="24"/>
          <w:szCs w:val="28"/>
        </w:rPr>
        <w:t>pořadové číslo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s</w:t>
      </w:r>
      <w:r>
        <w:rPr>
          <w:b/>
          <w:sz w:val="28"/>
          <w:szCs w:val="28"/>
        </w:rPr>
        <w:t> </w:t>
      </w:r>
      <w:r>
        <w:rPr>
          <w:sz w:val="24"/>
          <w:szCs w:val="28"/>
        </w:rPr>
        <w:t xml:space="preserve">označením _ </w:t>
      </w:r>
      <w:r>
        <w:rPr>
          <w:b/>
          <w:sz w:val="24"/>
          <w:szCs w:val="28"/>
        </w:rPr>
        <w:t>A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rekvalifikační odbornosti</w:t>
        <w:tab/>
        <w:tab/>
      </w:r>
      <w:r>
        <w:rPr>
          <w:sz w:val="24"/>
          <w:szCs w:val="28"/>
        </w:rPr>
        <w:t>pořadové číslo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s</w:t>
      </w:r>
      <w:r>
        <w:rPr>
          <w:b/>
          <w:sz w:val="28"/>
          <w:szCs w:val="28"/>
        </w:rPr>
        <w:t> </w:t>
      </w:r>
      <w:r>
        <w:rPr>
          <w:sz w:val="24"/>
          <w:szCs w:val="28"/>
        </w:rPr>
        <w:t xml:space="preserve">označením _ </w:t>
      </w:r>
      <w:r>
        <w:rPr>
          <w:b/>
          <w:sz w:val="24"/>
          <w:szCs w:val="28"/>
        </w:rPr>
        <w:t>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pBdr>
          <w:top w:val="single" w:sz="12" w:space="1" w:color="0000FA"/>
          <w:left w:val="single" w:sz="12" w:space="4" w:color="0000FA"/>
          <w:bottom w:val="single" w:sz="12" w:space="1" w:color="0000FA"/>
          <w:right w:val="single" w:sz="12" w:space="4" w:color="0000FA"/>
        </w:pBdr>
        <w:spacing w:lineRule="auto" w:line="240" w:before="0" w:after="0"/>
        <w:outlineLvl w:val="0"/>
        <w:rPr>
          <w:b w:val="false"/>
          <w:b w:val="false"/>
          <w:color w:val="0000FF"/>
          <w:sz w:val="24"/>
          <w:szCs w:val="40"/>
          <w:u w:val="single"/>
        </w:rPr>
      </w:pPr>
      <w:r>
        <w:rPr>
          <w:b w:val="false"/>
          <w:color w:val="0000FF"/>
          <w:sz w:val="24"/>
          <w:szCs w:val="40"/>
          <w:u w:val="single"/>
        </w:rPr>
      </w:r>
    </w:p>
    <w:p>
      <w:pPr>
        <w:pStyle w:val="Heading"/>
        <w:numPr>
          <w:ilvl w:val="0"/>
          <w:numId w:val="0"/>
        </w:numPr>
        <w:pBdr>
          <w:top w:val="single" w:sz="12" w:space="1" w:color="0000FA"/>
          <w:left w:val="single" w:sz="12" w:space="4" w:color="0000FA"/>
          <w:bottom w:val="single" w:sz="12" w:space="1" w:color="0000FA"/>
          <w:right w:val="single" w:sz="12" w:space="4" w:color="0000FA"/>
        </w:pBdr>
        <w:spacing w:lineRule="auto" w:line="240" w:before="0" w:after="0"/>
        <w:outlineLvl w:val="0"/>
        <w:rPr/>
      </w:pPr>
      <w:r>
        <w:rPr>
          <w:color w:val="0000FF"/>
          <w:sz w:val="48"/>
          <w:szCs w:val="40"/>
        </w:rPr>
        <w:t xml:space="preserve">S E Z N A M </w:t>
      </w:r>
    </w:p>
    <w:p>
      <w:pPr>
        <w:pStyle w:val="Heading"/>
        <w:numPr>
          <w:ilvl w:val="0"/>
          <w:numId w:val="0"/>
        </w:numPr>
        <w:pBdr>
          <w:top w:val="single" w:sz="12" w:space="1" w:color="0000FA"/>
          <w:left w:val="single" w:sz="12" w:space="4" w:color="0000FA"/>
          <w:bottom w:val="single" w:sz="12" w:space="1" w:color="0000FA"/>
          <w:right w:val="single" w:sz="12" w:space="4" w:color="0000FA"/>
        </w:pBdr>
        <w:outlineLvl w:val="0"/>
        <w:rPr>
          <w:color w:val="0000FF"/>
          <w:u w:val="single"/>
        </w:rPr>
      </w:pPr>
      <w:r>
        <w:rPr>
          <w:color w:val="0000FF"/>
          <w:u w:val="single"/>
        </w:rPr>
        <w:t xml:space="preserve">akreditovaných zařízení v oblasti sportu </w:t>
      </w:r>
    </w:p>
    <w:p>
      <w:pPr>
        <w:pStyle w:val="Heading"/>
        <w:numPr>
          <w:ilvl w:val="0"/>
          <w:numId w:val="0"/>
        </w:numPr>
        <w:pBdr>
          <w:top w:val="single" w:sz="12" w:space="1" w:color="0000FA"/>
          <w:left w:val="single" w:sz="12" w:space="4" w:color="0000FA"/>
          <w:bottom w:val="single" w:sz="12" w:space="1" w:color="0000FA"/>
          <w:right w:val="single" w:sz="12" w:space="4" w:color="0000FA"/>
        </w:pBdr>
        <w:spacing w:before="0" w:after="0"/>
        <w:outlineLvl w:val="0"/>
        <w:rPr>
          <w:color w:val="0000FF"/>
          <w:sz w:val="44"/>
          <w:u w:val="single"/>
        </w:rPr>
      </w:pPr>
      <w:r>
        <w:rPr>
          <w:color w:val="0000FF"/>
          <w:sz w:val="44"/>
          <w:u w:val="single"/>
        </w:rPr>
      </w:r>
    </w:p>
    <w:p>
      <w:pPr>
        <w:pStyle w:val="Normal"/>
        <w:spacing w:before="60" w:after="0"/>
        <w:jc w:val="right"/>
        <w:rPr>
          <w:b/>
          <w:b/>
          <w:color w:val="0000FF"/>
          <w:sz w:val="44"/>
          <w:u w:val="single"/>
        </w:rPr>
      </w:pPr>
      <w:r>
        <w:rPr>
          <w:b/>
          <w:color w:val="0000FF"/>
          <w:sz w:val="4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10 – 2013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4"/>
              </w:rPr>
              <w:t>vzdělávací kvalifika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FA"/>
          <w:sz w:val="24"/>
          <w:szCs w:val="24"/>
          <w:u w:val="single"/>
        </w:rPr>
        <w:t>Aktualizace  ke dni 1.3. 2010</w:t>
      </w:r>
    </w:p>
    <w:p>
      <w:pPr>
        <w:pStyle w:val="Normal"/>
        <w:rPr>
          <w:b/>
          <w:b/>
          <w:color w:val="0000FA"/>
          <w:sz w:val="28"/>
          <w:szCs w:val="28"/>
          <w:u w:val="single"/>
        </w:rPr>
      </w:pPr>
      <w:r>
        <w:rPr>
          <w:b/>
          <w:color w:val="0000FA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6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indoor  cycling -spinn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é Valy 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2 Nymburk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or  cycling Academy - Eva Kup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5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štátská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dDr. Vladimír Kolouch, PhD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4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šavská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1 Karlovy Vary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ura RAFAEL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3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lkova  3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01 Rakovník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Jakubů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2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vičkova 1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ka Nagy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žská 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02 Morav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entrum Asia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íralova 933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 Praha 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Al Aref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9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1648/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Ústí nad Labem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  Elistratov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8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ažlická 16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1 Říč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dek Kup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7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učova 1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Holman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6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jezde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rákova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00 B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Dr. Eva Nesňal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5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áčova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01 Chrudim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enata Vasquez Lédl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4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plavání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plaveckých sport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3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volejbalový svaz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2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Klínku 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0 06 Pardub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Zelin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001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smova 280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0 B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Němeč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C000" w:val="clear"/>
        <w:spacing w:before="120" w:after="120"/>
        <w:rPr/>
      </w:pPr>
      <w:r>
        <w:rPr/>
        <w:t>pro období 2009 – 201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4"/>
              </w:rPr>
              <w:t>vzdělávací kvalifika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3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saf  Pila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hradské  nám. 1628/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aerobik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č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í záchranář se zaměřením na hladinovou služb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ly 4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8 01 Dobruš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Matuš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1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 sportovních studií MU v Brn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0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ova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02 Znojm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Dvořá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9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všestrannosti    II. tří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ředškolních dětí a rodičů s dětm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ršův dům, Újezd 450/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1 Praha 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S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8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lavání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iřího ze Vtelna 17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0 Praha 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ecký klub Delfínek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7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ičitel lyžo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ravanů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, s.r.o. - RV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lyžo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Babáka 3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K MZLU Br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5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lyž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arykova 1466/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 01 Ústí nad Labem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klub pohybových aktivit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4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sebeobr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Životice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3 12 Horní Benešov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COMBAT ACADEMY, o. 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3/2009-50_RE,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zdravotní tělesné výchov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 koruny 3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 Kutná Hor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AM, Institut sportovního vzděláván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2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těhotenského cvičení s předporodní přípravo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. Barcala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 05 České Budějovice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y, sdružení dětí a mamin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1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anečních discipli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 00 Praha 5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PV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0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portovního potápě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SNP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Piškul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9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Body </w:t>
            </w:r>
            <w:r>
              <w:rPr>
                <w:sz w:val="24"/>
                <w:szCs w:val="24"/>
                <w:lang w:val="en-US"/>
              </w:rPr>
              <w:t>&amp; Min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žní 2600/9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 CZECH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8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cká 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3 Břecla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 Ohnout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7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ředškolních dětí a rodičů s dět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ní 3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61 Třinec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Kiedroň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6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včí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 plavč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ýcká 10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 21 Praha 6 -Suchdol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ZU Prah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5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alcovská 16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01 Třebí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Novotn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4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ova 15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1 Klad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GreenMedical Center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ová 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Třemošn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a Chvál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ská 7/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 Slaví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1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19 Morav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a SO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é Budějovi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/2009-50_AKR, 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aerob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indoor  cycling – spin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fitnes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áče z Dubé 1386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 Sport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9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anečních discipli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děchova  637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VA, o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centru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8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Nordic Walk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kých vězňů 82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2 Horoměř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ort Club 1999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6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lyžování APUL C,B a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ndlerův Mlýn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51 Špindlerův Mlý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ce profesionálních učitelů lyžování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5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golf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akonická 2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ET  Group, a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4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dy and Min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třída 565/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takara Jeremiáše 1989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 - Porub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lt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6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enior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Sport pro všechny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5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portovního leze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iráskova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1 Moravská Třebov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Kobyl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4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čí jáma 3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8 Zbiroh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dDr. Petr Tlapá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c.Kateřina Musilová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Kateři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2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dystyl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7a/16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aerobik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1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erady 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1 Týnec n.S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Tur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SPOR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řmanická 47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12 Liberec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ko  Akademie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9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a 507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01 Třebí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a Nohová – Apollón Academ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8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 Service, a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7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anů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, s.r.o.- RV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6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ěrova 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3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Šik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5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ologická 792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 00 Praha 4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 – ICV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4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í 123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00Praha 6 - Suchdol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lic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ysova 1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12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avel Věchet – Omega-Spor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šická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8 Vonoklasy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VO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1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anečních disciplin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ípy Svobody 44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 Kometa Brno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Kateřina Musilová – Studio Kateři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9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Košaře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30 Ostrav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Tokař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8/2009-50_RE, 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jových umě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lařská 1185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 Praha 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rováz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6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á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 Praha 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Eva Blahuš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4/2009-50_RE, 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ktor fit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kulturistik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říčí 1051/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fitness II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obudějovická 4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41 Kapl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rena Pavlí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5. Baterie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prameny zdraví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ířská 11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1 Klad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Š a VOŠ zdravotnická Klad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ezná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01 Tišno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Králíková – Studio All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9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 Krupá 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1 Havlíčkův Bro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Beran - Vs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8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čná 47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 Raspenav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elena Koš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7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ower jóg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nerovo nám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 Praha 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 Yoga Akademie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6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tova Lhota 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 01 Nácho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 Nová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5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portovního potápě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cká 5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12 Borovany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potápěčů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4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ánská 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1 Česká Líp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e J.A.Komenského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Šípka 18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3 Stocho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škola služeb a řemesel Stochov, p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ny – Rašov 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1 Litvíno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Srp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vodcovské služby 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i tělovýchov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oněžská 17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 Praha 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ura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 změnou činnosti Akreditační komise</w:t>
      </w:r>
    </w:p>
    <w:p>
      <w:pPr>
        <w:pStyle w:val="Normal"/>
        <w:spacing w:before="6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entrum Delf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instruktor fit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x, interiér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školního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brálec 1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tenisový sv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enisu 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vanice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 Praha 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2012</w:t>
            </w:r>
          </w:p>
        </w:tc>
      </w:tr>
    </w:tbl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8 – 2011</w:t>
      </w:r>
    </w:p>
    <w:p>
      <w:pPr>
        <w:pStyle w:val="Normal"/>
        <w:spacing w:before="60" w:after="0"/>
        <w:jc w:val="right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 lyžařů Č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bic  Sports,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iřská 3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Třebíč –  Dr.P.Hou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mannova 1141/9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01 Třebí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moravský fotbalový sv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“ UEFA li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í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á asoci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pro všechny,o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ředškolních dětí a rodičů s dět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všeobecní gymnas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aerob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rytmické gymnas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rekreačních sport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zdravotní tělesné výcho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sychomotor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portu pro všech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cen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 -Stodůl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TD-Central Eur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otápění v systému EUN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lova 536/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 Praha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Gym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dy and M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ářská 53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.Neumannová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m jó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jógy 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ice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48 Všelib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S.Mihulová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, vzděl. agen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třída 565/77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-Porub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chový svaz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šachu 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kova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Sport pro všech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anečních disciplin. I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INDOOR - CYC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 - Stodůl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obec sokols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ičitel pobytu v přírodě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Tyršův dům, Újezd 450/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1 Praha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lyžařů Turn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školního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Box č.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1 Turn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nowboard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atovská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 Přer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 VUT B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instru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cardiofit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kondičního posil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á 289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69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Renata Ocman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Kajetánkou 1402/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e arabských tanc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 orientálních tan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sídlištím 354,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1 Frýdek Mís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Motion,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trampolinin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iv 338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44 Žel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lyžařů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 ČSTV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kova 100/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Vid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lukostřelby II. třídy (licence 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ec 1097/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Rozvoj Praha 4 - Skipl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ov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 Praha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7 – 2010</w:t>
      </w:r>
    </w:p>
    <w:p>
      <w:pPr>
        <w:pStyle w:val="Normal"/>
        <w:spacing w:before="60" w:after="0"/>
        <w:jc w:val="right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2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CENTRUM DELF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ěmcové 5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žský Klub Lyžař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ružstva Život 2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NDA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tr plavč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áchova 20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27 Stráž pod Rals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Vladimír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štátská 9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F 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lavč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ovická 915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1 Brandýs nad La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ZeŠ Lanškro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Třešňovec 17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22 Lanškro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Service,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nowboarding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pičák 182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4 Železná 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portovní střel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 Pergamenky 3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 Prah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vozovatel tělových. a sport. zařízení – golfová hř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>
          <w:trHeight w:val="8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profesionálních lyžařských ško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Hejčínská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00 Olomo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vaz lyžařů ČR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alpských discip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oškolský sportovní klub MZLU v Brn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vičitel lyžování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Babáka 3/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</w:t>
            </w:r>
          </w:p>
          <w:p>
            <w:pPr>
              <w:pStyle w:val="Normal"/>
              <w:widowControl w:val="false"/>
              <w:ind w:left="-2622" w:firstLine="2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třední škola ČO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zdravotní tělesné výchov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ršův dům,Újezd 450/40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-M.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á škola báňská – Technická universita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řída 17.listopadu 1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 00 Ostrava-Por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škola aqua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qua -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emenkova 653/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 01 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outěžních forem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Box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Škola jógy Karaka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rchlického 1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 02 Frýdek Mí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c. Roman Mick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wu-sh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ktor wu-s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Libuši 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 65 Bechy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lyžařských šk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20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noistický klub Rakovní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Studánkách 258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01 Rakov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Gymnasium Tepl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s.dobrovolníků 530/1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 01 Tep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aby klub Plaváče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lavání a pohybové výchovy kojenců, batolat a dětí předškolního vě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zvalova 2090/10, 591 01 Ždár n. Sá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6 – 2009</w:t>
      </w:r>
    </w:p>
    <w:p>
      <w:pPr>
        <w:pStyle w:val="Normal"/>
        <w:jc w:val="center"/>
        <w:rPr>
          <w:b/>
          <w:b/>
          <w:color w:val="0000FA"/>
          <w:sz w:val="24"/>
          <w:szCs w:val="28"/>
        </w:rPr>
      </w:pPr>
      <w:r>
        <w:rPr>
          <w:b/>
          <w:color w:val="0000FA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U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renér 2. třídy: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do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ido</w:t>
            </w: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Kick box                                                              Jodo</w:t>
              <w:tab/>
              <w:t xml:space="preserve">                                                              Iad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ebeobran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volejbal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Petr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sil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okovická 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inárodní učite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 Špindlerův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ka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biřská 31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wer Yoga Akad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wer jóg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Hatha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gnerovo nám.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K Hrad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adisko 4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61 Rožnov p. Radho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Špindl.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5 – 2008</w:t>
      </w:r>
    </w:p>
    <w:p>
      <w:pPr>
        <w:pStyle w:val="Normal"/>
        <w:jc w:val="center"/>
        <w:rPr>
          <w:b/>
          <w:b/>
          <w:color w:val="0000FA"/>
          <w:sz w:val="24"/>
          <w:szCs w:val="28"/>
        </w:rPr>
      </w:pPr>
      <w:r>
        <w:rPr>
          <w:b/>
          <w:color w:val="0000FA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zdělávací zařízen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4"/>
              </w:rPr>
              <w:t>vzdělávací kvalifika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VDr Nesňal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voltiž, spřežení, reining + obecn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ákova 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16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tradičního Okinawského karatedó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okinawského karate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vorce 1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6 01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snowboar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, instruktor snow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tavská 3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 00 Pře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II.třídy PŠ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všestrannost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florbal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aerobik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R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ezd 45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E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– FA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ůlecká 586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Stach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. bojový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inning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quash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rubova 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00 Praha 4 – Kamý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šeobecn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tmick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D a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sychomotor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kreační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dravotní T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táborových poby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J Rozvoj Praha 4 – SKI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rmákova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lářská 5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 Horských vůd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kalního leze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hor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LA 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11 Planá nad Luž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8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canyon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ělovýchovná a sportovní činnost (canyon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zínská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se zaměřením na jízdu na stacionárních kolech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cká 28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9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L Tur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ox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1 Tur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 20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4 – 2007</w:t>
      </w:r>
    </w:p>
    <w:p>
      <w:pPr>
        <w:pStyle w:val="Normal"/>
        <w:jc w:val="center"/>
        <w:rPr>
          <w:b/>
          <w:b/>
          <w:color w:val="0000FA"/>
          <w:sz w:val="24"/>
          <w:szCs w:val="28"/>
        </w:rPr>
      </w:pPr>
      <w:r>
        <w:rPr>
          <w:b/>
          <w:color w:val="0000FA"/>
          <w:sz w:val="24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zdělávací zařízen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4"/>
              </w:rPr>
              <w:t>vzdělávací kvalifika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069 699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struktor AE Cycl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aníčkova 2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slav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ti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řež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ining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brantova 1077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i plus systé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mír 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Horkách 870/25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1 Český Tě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 Curl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curlingu 2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 BOX 4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L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Český svaz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aekwondo WT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akwondo W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L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3 51 Špindlerův Mlý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.O.BO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BP (Bi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okolský ostrov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ou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tmanova 1141/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M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–mezináro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kařská 10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ha 160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zpracoval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Mgr. Jan Trnk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5:00Z</dcterms:created>
  <dc:creator>vosyka</dc:creator>
  <dc:description/>
  <cp:keywords/>
  <dc:language>en-US</dc:language>
  <cp:lastModifiedBy>vosyka</cp:lastModifiedBy>
  <cp:lastPrinted>2009-05-22T18:24:00Z</cp:lastPrinted>
  <dcterms:modified xsi:type="dcterms:W3CDTF">2010-03-16T12:55:00Z</dcterms:modified>
  <cp:revision>71</cp:revision>
  <dc:subject/>
  <dc:title>Seznam vzdělávacích zařízení pro tělovýchovné a sportovní kvalifikace:</dc:title>
</cp:coreProperties>
</file>