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Aktualizace příloh k „Zásadám programu 233510 pro poskytování státní dotace na reprodukci majetku pro rok 2010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vodní vysvět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yhláška č. 11/2010 ze dne 7. ledna 2010, kterou se mění vyhláška č. 560/2006 Sb., o účasti státního rozpočtu na financování programů reprodukce majetku, s ohledem na platnost zákona č. 218/2000 Sb., o rozpočtových pravidlech a o změně některých souvisejících zákonů (rozpočtová pravidla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V souvislosti s tím vydává Ministerstvo školství, mládeže a tělovýchovy následující pokyn, který v tomto směru doplňuje „Zásady čj. 22834/2009-50 k PROGRAMU 233510 na podpor rozvoje a obnovy materiálně technické základny sportovních organizací“, aniž by dále měnil jejich věcnou náplň a smysl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měny se týkají především názvosloví pojmů resp. v úprav jejich významu a změn informačního systému jako takového, který se nově nazývá „Informační systém programového financování“ (blíže viz vyhláška č. 10/2010 Sb.) a je tvořen Evidenčním dotačním systémem (EDS) a systémem pro Správu majetku ve vlastnictví státu (SMVS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osavadní evidenční systém ISPROFIN se úplně ruší, a jeho podpůrný elektronický software 602XML je nahrazen zcela nový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KY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 instalaci elektronického formuláře a pro jeho vyplňování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žádostem o dotaci z PROGRAMU 233510 MŠMT v r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nto metodický pokyn upřesňuje předkládání náležitostí k žádostem o dotaci v rámci PROGRAMU 233510 v roce 2010 a ke způsobu kontroly jejich užití. Cílem je usnadnit žadatelům o dotaci rychlou orientaci v jinak složitém formuláři a dostát závazkům, které vyplývají z vyhlášky č. 10/2010 Sb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V závěru tohoto pokynu jsou zopakovány podmínky, které jsou s poskytnutím dotace ze strany MŠMT vyžadovány, a to jednak ve stadiu registrace investičního záměru u Ministerstva financí a jednak ve stadiu potvrzení souhlasu s čerpáním dotace (podmínky jsou stejné jako v roce 2009).</w:t>
      </w:r>
    </w:p>
    <w:p>
      <w:pPr>
        <w:pStyle w:val="Normal"/>
        <w:spacing w:before="120" w:after="0"/>
        <w:ind w:firstLine="567"/>
        <w:jc w:val="both"/>
        <w:rPr/>
      </w:pPr>
      <w:r>
        <w:rPr/>
        <w:t>Také je zde uveden seznam zastřešujících sportovních organizací, kde je možné získat další informace vztahující se k PROGRAMU 233510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adatelé o dotaci v rámci systému EDS budou předkládat formuláře Dokumentace_akce (projektu) jak v tištěné podobě, tak i v obsahově identické elektronické podobě na adresu, kterou MŠMT schváleným příjemcům oznám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é o dotaci v rámci systému SMVS (organizace zřizované MŠMT a rezortní sportovní centra) budou prozatím předávat své žádosti v tabulkách původního systému ISPROFIN, a to pouze v tištěné podobě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(a)</w:t>
      </w:r>
      <w:r>
        <w:rPr>
          <w:sz w:val="24"/>
          <w:szCs w:val="24"/>
        </w:rPr>
        <w:t xml:space="preserve"> Povinné části elektronického formuláře Dokumentace_akce (projektu) budou vyplněny  podle dále uvedených pokyn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ko povinné jsou stanoveny čá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-09-110 </w:t>
        <w:tab/>
        <w:t>- Identifikační údaje a systém řízení akce (projekt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-09-120 </w:t>
        <w:tab/>
        <w:t>- Harmonogram přípravy a realizace akce (projekt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-09-140 </w:t>
        <w:tab/>
        <w:t>- Indikátory akce – NEVYPLŇUJE 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-09-140 </w:t>
        <w:tab/>
        <w:t xml:space="preserve">- Parametry a Cíle akce (projektu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980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-09-160 </w:t>
        <w:tab/>
        <w:t>- Investiční bilance potřeb a zdrojů financování akce (projekt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2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pracování a pro další komunikaci s MŠMT na bázi formuláře Dokumentace_akce (projektu) je nutná prvotní instalace software. V příloze jsou pro každý podprogram v systému EDS (233512, 233513) uvedeny jednak formuláře a dále otvírací program </w:t>
      </w:r>
      <w:r>
        <w:rPr>
          <w:b/>
          <w:sz w:val="24"/>
          <w:szCs w:val="24"/>
        </w:rPr>
        <w:t>dotnetfx.exe</w:t>
      </w:r>
      <w:r>
        <w:rPr>
          <w:sz w:val="24"/>
          <w:szCs w:val="24"/>
        </w:rPr>
        <w:t xml:space="preserve"> (viz dotační tituly – příloha č. 4a,b,c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Tyto formuláře již mají ze strany MŠMT redukovány rozbalovací číselníky tak, aby       žadatelům zjednodušily rozhodování, které údaje použí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Elektronický formulář Dokumentace_akce obsahuje také automatickou kontrolu vyplněných dat. Doporučuje se její použití za každou část dříve, než se přistoupí k vyplňování další část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(c)</w:t>
        <w:tab/>
      </w:r>
      <w:r>
        <w:rPr>
          <w:sz w:val="24"/>
          <w:szCs w:val="24"/>
        </w:rPr>
        <w:t xml:space="preserve">Formuláře, které budou na MŠMT zasílány v tištěné formě, musí být na titulním listě doplněny o podpis statutárního nebo zplnomocněného zástupce organizace, </w:t>
      </w:r>
      <w:r>
        <w:rPr>
          <w:color w:val="000000"/>
          <w:sz w:val="24"/>
          <w:szCs w:val="24"/>
        </w:rPr>
        <w:t>datum zpracování a razítkem organizac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POZORNĚNÍ: Tlačítko „Odeslat MF“ ve formulářích </w:t>
      </w:r>
      <w:r>
        <w:rPr>
          <w:b/>
          <w:color w:val="0000FA"/>
          <w:sz w:val="28"/>
          <w:szCs w:val="32"/>
          <w:u w:val="single"/>
        </w:rPr>
        <w:t>nepoužívejte</w:t>
      </w:r>
      <w:r>
        <w:rPr>
          <w:color w:val="0000FA"/>
          <w:sz w:val="28"/>
          <w:szCs w:val="32"/>
        </w:rPr>
        <w:t xml:space="preserve"> </w:t>
      </w:r>
      <w:r>
        <w:rPr>
          <w:color w:val="0000FA"/>
          <w:sz w:val="24"/>
          <w:szCs w:val="32"/>
        </w:rPr>
        <w:t>(</w:t>
      </w:r>
      <w:r>
        <w:rPr>
          <w:b/>
          <w:sz w:val="24"/>
          <w:szCs w:val="24"/>
        </w:rPr>
        <w:t xml:space="preserve">ignorujte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(d)</w:t>
      </w:r>
      <w:r>
        <w:rPr>
          <w:sz w:val="24"/>
          <w:szCs w:val="24"/>
        </w:rPr>
        <w:t xml:space="preserve"> Formulář si po vyplnění uložte do vyhrazeného souboru, vytiskněte a elektronicky   odešlete na MŠMT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3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Formulář část </w:t>
      </w:r>
      <w:r>
        <w:rPr>
          <w:b/>
          <w:sz w:val="24"/>
          <w:szCs w:val="24"/>
          <w:u w:val="single"/>
        </w:rPr>
        <w:t>Identifikační údaje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nujte pozornost vyplnění základních identifikačních údajů-název žadatele </w:t>
        <w:br/>
        <w:t>a nesprávné IČO organizace může mít fatální následky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426" w:hanging="0"/>
        <w:jc w:val="both"/>
        <w:rPr/>
      </w:pPr>
      <w:r>
        <w:rPr>
          <w:sz w:val="24"/>
          <w:szCs w:val="24"/>
        </w:rPr>
        <w:t>Název stavby, akce podléhá úpravám MŠMT, pokud nebude splňovat požadavky názvoslovné typologie MŠMT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jde o členění náz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kratka Druh organizace (zastřešující občanské sdružení, nebo TJ, obec se uvádí názv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ísto stavby (název obce - v případě, že příjemce dotace je obec, název se neopaku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ázev stavby (podle </w:t>
      </w:r>
      <w:r>
        <w:rPr>
          <w:b/>
          <w:sz w:val="24"/>
          <w:szCs w:val="24"/>
        </w:rPr>
        <w:t>stručné</w:t>
      </w:r>
      <w:r>
        <w:rPr>
          <w:sz w:val="24"/>
          <w:szCs w:val="24"/>
        </w:rPr>
        <w:t xml:space="preserve"> a převažující charakteristiky investičního záměr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kratka pro převažující sportovní aktivity (FOT-fotbal, TEN-tenis, </w:t>
        <w:br/>
        <w:t>GYM-gymnastika, VŠE-všestrannost atd.) nebo pro jiný důležitý znak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STV-Horní Heršpice - Rekonstrukce hřiště-FOT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TJ-Kamenice - Rekonstrukce sokolovny-GYM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>Brandýs n. Labem - Výstavba víceúčelové sportovní haly (S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– Formulář část </w:t>
      </w:r>
      <w:r>
        <w:rPr>
          <w:b/>
          <w:sz w:val="24"/>
          <w:szCs w:val="24"/>
          <w:u w:val="single"/>
        </w:rPr>
        <w:t>Termí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žnosti výběru údajů jsou přednastavením MŠMT omezeny na základní povinné úd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– Formulář část </w:t>
      </w:r>
      <w:r>
        <w:rPr>
          <w:b/>
          <w:sz w:val="24"/>
          <w:szCs w:val="24"/>
          <w:u w:val="single"/>
        </w:rPr>
        <w:t>Cí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Vyplňuje se jako text, stručný verbální popis investičního zámě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– Formulář část </w:t>
      </w:r>
      <w:r>
        <w:rPr>
          <w:b/>
          <w:sz w:val="24"/>
          <w:szCs w:val="24"/>
          <w:u w:val="single"/>
        </w:rPr>
        <w:t>Indikátor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ato část údajů se nevyplňu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– Formulář část </w:t>
      </w:r>
      <w:r>
        <w:rPr>
          <w:b/>
          <w:sz w:val="24"/>
          <w:szCs w:val="24"/>
          <w:u w:val="single"/>
        </w:rPr>
        <w:t>Parametr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ento údaj má definovat cíl projektu, jeho smysl, co se získá pro sport (nesměšovat        s údaji rozpočtu!). </w:t>
      </w:r>
      <w:r>
        <w:rPr>
          <w:sz w:val="24"/>
          <w:szCs w:val="24"/>
        </w:rPr>
        <w:t>Přírůstek zhodnocení nebo získání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      </w:t>
      </w:r>
      <w:r>
        <w:rPr>
          <w:b/>
          <w:i/>
          <w:sz w:val="24"/>
          <w:szCs w:val="24"/>
        </w:rPr>
        <w:t>Paramet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fyzikálních, měřitelných </w:t>
      </w:r>
      <w:r>
        <w:rPr>
          <w:b/>
          <w:sz w:val="24"/>
          <w:szCs w:val="24"/>
        </w:rPr>
        <w:t>(kontrolovatelných)</w:t>
      </w:r>
      <w:r>
        <w:rPr>
          <w:sz w:val="24"/>
          <w:szCs w:val="24"/>
        </w:rPr>
        <w:t xml:space="preserve"> jednotkách, výstižně charakterizujících stavbu - akci. Určují se např. z Technické dokumentace projektu pro stavební řízení, z výkazu výměr rozpočtu stavby, z výkresů apod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U staveb nelze použít parametr „ks“ (počet budov, počet hřišť) bez dalšího upřesnění jinou fyzikální veličinou – viz dále.</w:t>
      </w:r>
    </w:p>
    <w:p>
      <w:pPr>
        <w:pStyle w:val="Normal"/>
        <w:spacing w:before="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Příklady parametrů:</w:t>
      </w:r>
    </w:p>
    <w:tbl>
      <w:tblPr>
        <w:tblW w:w="88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84"/>
        <w:gridCol w:w="184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r.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v ukazatele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vy a stavb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4"/>
                <w:szCs w:val="24"/>
              </w:rPr>
              <w:t>(Výstavbou dotčený)</w:t>
            </w:r>
            <w:r>
              <w:rPr>
                <w:b/>
                <w:sz w:val="24"/>
                <w:szCs w:val="24"/>
              </w:rPr>
              <w:t xml:space="preserve"> obestavěný prost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4"/>
                <w:szCs w:val="24"/>
              </w:rPr>
              <w:t>(Výstavbou dotčená)</w:t>
            </w:r>
            <w:r>
              <w:rPr>
                <w:b/>
                <w:sz w:val="24"/>
                <w:szCs w:val="24"/>
              </w:rPr>
              <w:t xml:space="preserve"> užitková ploch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ocha reko střechy </w:t>
            </w:r>
            <w:r>
              <w:rPr>
                <w:i/>
                <w:sz w:val="24"/>
                <w:szCs w:val="24"/>
              </w:rPr>
              <w:t>(přírůstek zhodnocení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zateplované fasá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ýměny o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kanalizační přípojky DN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délka elektro přípoj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kon kotelny </w:t>
            </w:r>
            <w:r>
              <w:rPr>
                <w:i/>
                <w:sz w:val="24"/>
                <w:szCs w:val="24"/>
              </w:rPr>
              <w:t>(nové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84"/>
        <w:gridCol w:w="184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ch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stavbou dotčená)</w:t>
            </w:r>
            <w:r>
              <w:rPr>
                <w:b/>
                <w:sz w:val="24"/>
                <w:szCs w:val="24"/>
              </w:rPr>
              <w:t xml:space="preserve"> užitková plocha </w:t>
            </w:r>
            <w:r>
              <w:rPr>
                <w:sz w:val="24"/>
                <w:szCs w:val="24"/>
              </w:rPr>
              <w:t>(hřiště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plocha rekonstrukce komunikací-dlaže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délka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Vždy bude registrováno – paramet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Finanční spoluúčast –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tis.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případech hodných zřetele  (MŠMT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í pořízené (zhodnocené) investice –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ohodin/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(f)</w:t>
        <w:tab/>
      </w:r>
      <w:r>
        <w:rPr>
          <w:sz w:val="24"/>
          <w:szCs w:val="24"/>
        </w:rPr>
        <w:t xml:space="preserve">Jako poslední parametr uveďte </w:t>
      </w:r>
      <w:r>
        <w:rPr>
          <w:b/>
          <w:sz w:val="24"/>
          <w:szCs w:val="24"/>
        </w:rPr>
        <w:t>„finanční spoluúčast žadatele“ v tis Kč</w:t>
      </w:r>
      <w:r>
        <w:rPr>
          <w:sz w:val="24"/>
          <w:szCs w:val="24"/>
        </w:rPr>
        <w:t>, a to i přesto, že stejnou částku budete uvádět i v části Finanční bilance. Uvede se pouze, pokud se žadatel (příjemce) na spolufinancování bude podí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 – Formulář část </w:t>
      </w:r>
      <w:r>
        <w:rPr>
          <w:b/>
          <w:sz w:val="24"/>
          <w:szCs w:val="24"/>
          <w:u w:val="single"/>
        </w:rPr>
        <w:t>Finanční bilan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>Veškeré údaje</w:t>
      </w:r>
      <w:r>
        <w:rPr>
          <w:b/>
          <w:sz w:val="24"/>
          <w:szCs w:val="24"/>
        </w:rPr>
        <w:t xml:space="preserve"> /v tis. Kč/,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Údaje se vyplňují do aktuálního roku  2010 - rozpoče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>
          <w:b/>
          <w:sz w:val="24"/>
          <w:szCs w:val="24"/>
        </w:rPr>
        <w:t>(d)</w:t>
        <w:tab/>
        <w:t xml:space="preserve">PROGRAM 233510 je v r. 2010 čistě investiční, obnova je neinvestiční povahy,       takže tento údaj v bilanci nenaleznete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>
          <w:b/>
          <w:sz w:val="24"/>
          <w:szCs w:val="24"/>
        </w:rPr>
        <w:t>(e)</w:t>
        <w:tab/>
        <w:t>Bilance musí být vyrovnaná.  Náklady = finanční zdr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Důsledky nedodržení registrovaných ukazatelů:</w:t>
      </w:r>
    </w:p>
    <w:p>
      <w:pPr>
        <w:pStyle w:val="Normal"/>
        <w:ind w:left="345" w:hanging="0"/>
        <w:rPr/>
      </w:pPr>
      <w:r>
        <w:rPr>
          <w:b/>
          <w:sz w:val="24"/>
          <w:szCs w:val="24"/>
        </w:rPr>
        <w:t>Žadatel o dotaci (příjemce) je povinen ve vlastním zájmu sledovat, jaké údaje mu   správce dotačního titulu (MŠMT) předepisuje a potvrzuj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egistrované údaje mají stanovené toleranční pole (MIN a MAX hodnoty – viz. vysvětlivky na zadní straně Rozhodnutí) a výši sankcí za jejich nedodržení!  Jejich změna je možná pouze na základě změnového řízení, o které je nutné zvlášť písemně požád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áne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 xml:space="preserve">Žadatelé o dotaci z PROGRAMU 233510 musí mít na paměti, že předložení základních podkladů požadovaných k jednání o poskytnutí dotace je pouze první krok v celém řízení. Veškerá další komunikace mezi MŠMT jakožto správcem programu </w:t>
        <w:br/>
        <w:t xml:space="preserve">a schváleným příjemcem dotace bude nadále vedena převážně v elektronické formě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Pokud jsou tyto podmínky nad rámec technických možností žadatele o dotaci, je jenom jeho věcí, aby si zajistil náhradní řešení (inženýrskou organizaci, u TJ pomoc zastřešujícího občanského sdružení, případně pomoc odborných útvarů obecních nebo městských úřadů, pokud takovou poskytují apod.)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6:00Z</dcterms:created>
  <dc:creator>vosyka</dc:creator>
  <dc:description/>
  <cp:keywords/>
  <dc:language>en-US</dc:language>
  <cp:lastModifiedBy>vosyka</cp:lastModifiedBy>
  <cp:lastPrinted>2008-10-11T20:36:00Z</cp:lastPrinted>
  <dcterms:modified xsi:type="dcterms:W3CDTF">2010-05-06T07:28:00Z</dcterms:modified>
  <cp:revision>6</cp:revision>
  <dc:subject/>
  <dc:title>Ministerstvo školství, mládeže a tělovýchovy</dc:title>
</cp:coreProperties>
</file>