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Příloha č. 3a</w:t>
      </w:r>
    </w:p>
    <w:p>
      <w:pPr>
        <w:pStyle w:val="Normal"/>
        <w:ind w:left="3402" w:hanging="34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OGRAM 233510</w:t>
      </w:r>
    </w:p>
    <w:p>
      <w:pPr>
        <w:pStyle w:val="Normal"/>
        <w:ind w:left="3402" w:hanging="34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spojené s registrací investiční akce v EDS</w:t>
      </w:r>
    </w:p>
    <w:p>
      <w:pPr>
        <w:pStyle w:val="Normal"/>
        <w:spacing w:before="120" w:after="120"/>
        <w:jc w:val="both"/>
        <w:rPr/>
      </w:pPr>
      <w:r>
        <w:rPr/>
        <w:t>Žadatel o dotaci je v další přípravě investiční výstavby zavázán respektovat tyto podmínky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tace programu 233510 jsou poskytovány jen jako investiční, na pořizování a technické zhodnocení majetku sloužícího sportu a tělovýchově, a to pouze v souladu s investičním záměrem schváleným MŠMT (viz. Zákon č. 586/1992 Sb., o daních z příjmů, ve znění pozdějších předpisů)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Údaje v registračním listě jsou závazné, dokud nejsou jiným dokladem MŠMT písemně změněny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4"/>
              </w:rPr>
              <w:t xml:space="preserve">(např. Rozhodnutím, nastavením rozpočtového limitu či jinou písemnou formou). Změnu kteréhokoli údaje registračního listu je nutné projednat předem s odborem sportu MŠMT. </w:t>
            </w:r>
            <w:r>
              <w:rPr>
                <w:b/>
                <w:sz w:val="22"/>
                <w:szCs w:val="24"/>
              </w:rPr>
              <w:t xml:space="preserve">V registračním listě uvedený název a číslo EDS jsou závazné pro jakékoli jednání s MŠMT. </w:t>
            </w:r>
            <w:r>
              <w:rPr>
                <w:sz w:val="22"/>
                <w:szCs w:val="24"/>
              </w:rPr>
              <w:t>MŠMT si vyhrazuje právo upravit proti žádosti o dotaci název, harmonogram a redukovat rozsah investičního záměru (pokud to budou potřeby státního rozpočtu vyžadovat). Žadatel o dotaci nemusí s těmito změnami souhlasit, může je písemně připomínkovat anebo od poskytnutí dotace odstoupit. Na poskytnutí dotace není právní nárok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o oblast dotací je určující zákon č. 218/2000 Sb., a vyhlášky č. 11/2010 Sb., kterou se mění vyhláška č. 560/2006 Sb., a Zásady MŠMT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Výběr zhotovitelů (dodavatelů) se řídí Zák. č.137/2006 Sb. o veřejných zakázkách resp. pravidly č.j. </w:t>
            </w:r>
            <w:r>
              <w:rPr>
                <w:sz w:val="22"/>
              </w:rPr>
              <w:t xml:space="preserve">3 863/2008-501 a </w:t>
            </w:r>
            <w:r>
              <w:rPr>
                <w:sz w:val="22"/>
                <w:szCs w:val="24"/>
              </w:rPr>
              <w:t xml:space="preserve">interní směrnicí MŠMT čj.: 2371/2009-14. </w:t>
            </w:r>
            <w:r>
              <w:rPr>
                <w:b/>
                <w:sz w:val="22"/>
                <w:szCs w:val="24"/>
                <w:u w:val="single"/>
              </w:rPr>
              <w:t>Příjemce dotace (zadavatel) je povinen postupovat způsobem stanoveným pro veřejného zadavatele.</w:t>
            </w:r>
            <w:r>
              <w:rPr>
                <w:sz w:val="22"/>
                <w:szCs w:val="24"/>
              </w:rPr>
              <w:t xml:space="preserve"> Výběrové řízení je nepřenosné a nezaměnitelné s jiným zadavatelem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MŠMT není do vydání Rozhodnutí vázáno dotaci poskytnout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MŠMT vydá Rozhodnutí pouze tehdy, doloží-li žadatel doklady v plném rozsahu požadovaném Zásadami MŠMT (specifikováno v části C, odst. 3 Prohlášení žadatele o dotaci v Žádosti o dotaci. </w:t>
            </w:r>
            <w:r>
              <w:rPr>
                <w:b/>
                <w:sz w:val="22"/>
                <w:szCs w:val="24"/>
              </w:rPr>
              <w:t>Pokud žadatel nedoloží všechny požadované doklady, nemůže mu být dotace potvrzena. MŠMT spolu s vydáním Rozhodnutí může stanovit další podmínky spojené s uvolněním dotac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Objem ostatních finančních zdrojů zaregistrovaný k financování akce je závazný jako minimální </w:t>
            </w:r>
            <w:r>
              <w:rPr>
                <w:sz w:val="22"/>
                <w:szCs w:val="24"/>
              </w:rPr>
              <w:t>(zaregistrované vlastní zdroje žadatele resp. jiné finanční zdroje jsou stanoveny jako minimální)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4"/>
              </w:rPr>
              <w:t xml:space="preserve">Při sjednávání fakturačních podmínek smluv o dílo </w:t>
            </w:r>
            <w:r>
              <w:rPr>
                <w:sz w:val="22"/>
                <w:szCs w:val="24"/>
              </w:rPr>
              <w:t>v případě, že by dotace byla použita na poskytované zálohy,</w:t>
            </w:r>
            <w:r>
              <w:rPr>
                <w:b/>
                <w:sz w:val="22"/>
                <w:szCs w:val="24"/>
              </w:rPr>
              <w:t xml:space="preserve"> nesmí objem nezúčtovaných záloh překročit výši 10 % v daném roce poskytnuté dotace </w:t>
            </w:r>
            <w:r>
              <w:rPr>
                <w:sz w:val="22"/>
                <w:szCs w:val="24"/>
              </w:rPr>
              <w:t>(u takto poskytnutých záloh musí být ve lhůtě max. 90 kalendářních dnů provedeno věcné plnění, vyúčtování provedených prací a dodávek a vystaven doklad o zaplacení jako podklad pro dílčí plnění ve smyslu zákona o dani z přidané hodnoty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oskytnutá záloha musí být vyúčtována ve stejném roce, v jakém byla poskytnut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  <w:t>V případě, že příjemce dotace může uplatnit odpočet DPH</w:t>
            </w:r>
            <w:r>
              <w:rPr>
                <w:b/>
                <w:sz w:val="22"/>
                <w:szCs w:val="24"/>
              </w:rPr>
              <w:t xml:space="preserve">, nesmí být na DPH použita dotace. </w:t>
            </w:r>
            <w:r>
              <w:rPr>
                <w:b/>
                <w:sz w:val="22"/>
                <w:szCs w:val="24"/>
                <w:u w:val="single"/>
              </w:rPr>
              <w:t>V bilanci nákladů a jejich úhrad se v tom případě uvádějí údaje bez DPH a musí tak být také uveden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Termínem dokončení stavby, investiční akce </w:t>
            </w:r>
            <w:r>
              <w:rPr>
                <w:sz w:val="22"/>
                <w:szCs w:val="24"/>
              </w:rPr>
              <w:t>se rozumí v případě stavby, na které bylo vydáno stavební povolení datum vydání kolaudačního rozhodnutí, v případě ostatních staveb a nestavebních akcí datum dokončení věcného plnění potvrzený přejímacími protokoly (včetně strojů a zařízení mimo rozpočet stavby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Příjemce dotace bude souhlasit se zveřejněním </w:t>
            </w:r>
            <w:r>
              <w:rPr>
                <w:sz w:val="22"/>
                <w:szCs w:val="24"/>
              </w:rPr>
              <w:t>svého názvu, sídla, dotačního titulu, účelu použití dotace a výše přijaté dotac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Je-li příjemcem dotace zastřešující občanské sdružení je povinna upravit </w:t>
            </w:r>
            <w:r>
              <w:rPr>
                <w:sz w:val="22"/>
                <w:szCs w:val="24"/>
              </w:rPr>
              <w:t>odpovídající závaznou právní formou vztahy ke sdruženým organizacím nebo svým organizačním složkám, kterým je dotace nebo její část nebo věcné plnění poskytováno, včetně přenesení právně zajištěné zodpovědnosti k podmínkám MŠMT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Příjemce dotace je povinen umožnit MŠMT průběžnou i závěrečnou kontrolu </w:t>
            </w:r>
            <w:r>
              <w:rPr>
                <w:sz w:val="22"/>
                <w:szCs w:val="24"/>
              </w:rPr>
              <w:t>dodržení podmínek užití dotace a poskytovat MŠMT na vyžádání veškeré informace o přípravě a průběhu realizace stavby, akc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02:00Z</dcterms:created>
  <dc:creator>pavelkaj</dc:creator>
  <dc:description/>
  <cp:keywords/>
  <dc:language>en-US</dc:language>
  <cp:lastModifiedBy>vosyka</cp:lastModifiedBy>
  <dcterms:modified xsi:type="dcterms:W3CDTF">2010-05-06T08:03:00Z</dcterms:modified>
  <cp:revision>5</cp:revision>
  <dc:subject/>
  <dc:title/>
</cp:coreProperties>
</file>