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color w:val="FF0000"/>
          <w:sz w:val="24"/>
          <w:szCs w:val="24"/>
        </w:rPr>
        <w:t xml:space="preserve">čj. </w:t>
      </w:r>
      <w:r>
        <w:rPr>
          <w:bCs/>
          <w:color w:val="FF0000"/>
          <w:sz w:val="24"/>
          <w:szCs w:val="24"/>
        </w:rPr>
        <w:t>16 841/20087-50_P-IV.</w:t>
      </w: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Z á s a d y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/>
          <w:b/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IV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Sportovní střediska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ásady Programu IV. – Sportovní středisk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y projednány poradou vedení MŠMT dne 30. září 200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„Zásad programů Státní podpory sportu“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 á s a d y</w:t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U  IV.  -  Sportovní střed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  -  Všeobecná ustanovení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ásady programu Sportovních středisek (dále jen „SpS“) vycházejí ze zákona č. 115/2001 Sb., o podpoře sportu, ve znění pozdějších předpisů, ze zákona č. 561/2004 Sb., o předškolním, základním, středním, vyšším odborném a jiném vzdělávání (školský zákon), ve znění pozdějších předpisů, a z usnesení vlády č. 718 „Zásady komplexního zabezpečení státní sportovní reprezentace, včetně systému výchovy sportovních talentů“ ze dne 14. července 1999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. 114 o „Zásadách vlády pro poskytování dotací ze státního rozpočtu ČR nestátním neziskovým organizacím (dále jen „NNO“) ústředními orgány státní správy“ ze dne 7. února 2001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  <w:szCs w:val="24"/>
        </w:rPr>
        <w:t>SpS jsou základní článkem péče o sportovně talentovanou mládež v ČR a</w:t>
      </w:r>
      <w:r>
        <w:rPr>
          <w:sz w:val="24"/>
        </w:rPr>
        <w:t xml:space="preserve"> připravují sportovce pro přechod do Sportovních center mládeže (dále jen „SCM“) a do výkonnostního sportu v dorosteneckých a juniorských kategoriích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</w:rPr>
        <w:t>Cílem programu je podpora:</w:t>
      </w:r>
    </w:p>
    <w:p>
      <w:pPr>
        <w:pStyle w:val="Normal"/>
        <w:numPr>
          <w:ilvl w:val="0"/>
          <w:numId w:val="11"/>
        </w:numPr>
        <w:ind w:left="777" w:hanging="357"/>
        <w:jc w:val="both"/>
        <w:rPr>
          <w:sz w:val="24"/>
        </w:rPr>
      </w:pPr>
      <w:r>
        <w:rPr>
          <w:sz w:val="24"/>
        </w:rPr>
        <w:t>stávajícího systému sportovních tříd (dále jen „ST“), prostřednictvím vybraných sportovních svazů, které jsou zařazeny do systému přípravy sportovních talentů. Podpora se týká sportovní přípravy žáků na základních školách v gesci příslušného sportovního svazu a ve spolupráci se sportovním klubem a základní školou,</w:t>
      </w:r>
    </w:p>
    <w:p>
      <w:pPr>
        <w:pStyle w:val="Normal"/>
        <w:numPr>
          <w:ilvl w:val="0"/>
          <w:numId w:val="11"/>
        </w:numPr>
        <w:ind w:left="777" w:hanging="357"/>
        <w:jc w:val="both"/>
        <w:rPr>
          <w:sz w:val="24"/>
        </w:rPr>
      </w:pPr>
      <w:r>
        <w:rPr>
          <w:sz w:val="24"/>
        </w:rPr>
        <w:t>SpS, která se orientují na sportovní přípravu dětí, zpravidla ve věkové kategorii 6 až 15 let, které jsou zařazeny do systému přípravy sportovních talentů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Talentovaná mládež zařazená do SpS se účastní svazových soutěží podle věkových kategorií, v nichž startují za příslušné sportovní klub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oblasti prevence úrazů je třeba se zaměřit na plnění usnesení vlády ČR č. 926 o Národním akčním plánu prevence dětských úrazů na léta 2007 až 2017 ze dne 22.8.2007.</w:t>
      </w:r>
    </w:p>
    <w:p>
      <w:pPr>
        <w:pStyle w:val="Ku"/>
        <w:numPr>
          <w:ilvl w:val="0"/>
          <w:numId w:val="6"/>
        </w:numPr>
        <w:spacing w:before="120" w:after="0"/>
        <w:rPr>
          <w:b/>
          <w:b/>
          <w:szCs w:val="24"/>
        </w:rPr>
      </w:pPr>
      <w:r>
        <w:rPr>
          <w:kern w:val="2"/>
        </w:rPr>
        <w:t xml:space="preserve">Dotace se realizuje na základě Rozhodnutí pro poskytnutí dotace ze státního rozpočtu České republiky pro příslušný kalendářní rok (dále jen „Rozhodnutí“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  -  Základní podmínk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120" w:after="0"/>
        <w:ind w:left="425" w:hanging="425"/>
        <w:rPr/>
      </w:pPr>
      <w:r>
        <w:rPr/>
        <w:t>SpS se zřizují u sportů, které jsou na programu olympijských her (dále jen „OH“)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120" w:after="0"/>
        <w:ind w:left="425" w:hanging="425"/>
        <w:rPr/>
      </w:pPr>
      <w:r>
        <w:rPr/>
        <w:t>SpS zřizuje sportovní svaz s ohledem na svazovou koncepci v oblasti péče o sportovně talentovanou mládež. MŠMT podporuje tuto činnost finančním příspěvkem podle čl. IV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očet SpS u jednotlivých sportovních odvětví je stanoven podle kvalifikovaných kritérií a jejich dislokaci určuje sportovní svaz. Zřízení SpS je schvalováno na čtyřleté období (období přípravy na OH) s posouzením výsledků po dvou lete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Sportovní svaz může podat žádost: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sz w:val="24"/>
        </w:rPr>
      </w:pPr>
      <w:r>
        <w:rPr>
          <w:sz w:val="24"/>
        </w:rPr>
        <w:t>na změnu dislokace SpS bez požadavku na navýšení státní dotace - projednává a schvaluje odbor sportu MŠMT,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sz w:val="24"/>
        </w:rPr>
      </w:pPr>
      <w:r>
        <w:rPr>
          <w:sz w:val="24"/>
        </w:rPr>
        <w:t>na rozšíření počtu SpS s požadavkem na navýšení státní dotace - projednává a doporučuje Reprezentační komise MŠMT v termínu I. čtvrtletí příslušného roku a schvaluje odbor sportu MŠM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ři zjištění závažných nedostatků v činnosti SpS, dochází k jejímu vyřazení. Dotace poskytovaná MŠMT je příslušným sportovním svazem buď vrácena nebo na návrh svazu je převedena na nově zřizovanou S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  -  Organizační podmínky</w:t>
      </w:r>
    </w:p>
    <w:p>
      <w:pPr>
        <w:pStyle w:val="Heading5"/>
        <w:spacing w:before="120" w:after="0"/>
        <w:rPr/>
      </w:pPr>
      <w:r>
        <w:rPr/>
        <w:t>Systém sportovních středisek - SpS</w:t>
      </w:r>
    </w:p>
    <w:p>
      <w:pPr>
        <w:pStyle w:val="Heading4"/>
        <w:numPr>
          <w:ilvl w:val="0"/>
          <w:numId w:val="19"/>
        </w:numPr>
        <w:tabs>
          <w:tab w:val="clear" w:pos="708"/>
        </w:tabs>
        <w:spacing w:before="120" w:after="0"/>
        <w:ind w:left="709" w:hanging="284"/>
        <w:rPr/>
      </w:pPr>
      <w:r>
        <w:rPr/>
        <w:t>Sportovní svaz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odpovídá za správnou volbu vhodného místa pro činnost SpS a odpovídá za využití státní dotace podle svazové koncepce v oblasti péče o sportovně talentovanou mládež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provádí kontrolu sportovní přípravy podle vlastních kritérií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zpracovává metodické materiály pro sportovní přípravu, organizuje další vzdělávání trenérů.</w:t>
      </w:r>
    </w:p>
    <w:p>
      <w:pPr>
        <w:pStyle w:val="Heading4"/>
        <w:numPr>
          <w:ilvl w:val="0"/>
          <w:numId w:val="19"/>
        </w:numPr>
        <w:tabs>
          <w:tab w:val="clear" w:pos="708"/>
        </w:tabs>
        <w:spacing w:before="120" w:after="0"/>
        <w:ind w:left="709" w:hanging="284"/>
        <w:rPr/>
      </w:pPr>
      <w:r>
        <w:rPr/>
        <w:t>Sportovní klub</w:t>
      </w:r>
    </w:p>
    <w:p>
      <w:pPr>
        <w:pStyle w:val="Normal"/>
        <w:tabs>
          <w:tab w:val="clear" w:pos="708"/>
          <w:tab w:val="left" w:pos="1276" w:leader="none"/>
        </w:tabs>
        <w:ind w:left="1134" w:hanging="425"/>
        <w:jc w:val="both"/>
        <w:rPr>
          <w:b/>
          <w:b/>
          <w:sz w:val="24"/>
        </w:rPr>
      </w:pPr>
      <w:r>
        <w:rPr>
          <w:sz w:val="24"/>
        </w:rPr>
        <w:t>a)</w:t>
        <w:tab/>
        <w:t>provádí nábor a výběr talentované mládeže do SpS,</w:t>
      </w:r>
    </w:p>
    <w:p>
      <w:pPr>
        <w:pStyle w:val="Normal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</w:rPr>
        <w:t xml:space="preserve">zabezpečuje specializovanou sportovní přípravu mládeže v SpS kvalifikovanými trenéry </w:t>
      </w:r>
      <w:r>
        <w:rPr>
          <w:sz w:val="24"/>
          <w:szCs w:val="24"/>
        </w:rPr>
        <w:t>(trenérská kvalifikace minimálně II. třídy, event. licence B),</w:t>
      </w:r>
    </w:p>
    <w:p>
      <w:pPr>
        <w:pStyle w:val="Normal"/>
        <w:numPr>
          <w:ilvl w:val="2"/>
          <w:numId w:val="20"/>
        </w:numPr>
        <w:jc w:val="both"/>
        <w:rPr>
          <w:sz w:val="24"/>
        </w:rPr>
      </w:pPr>
      <w:r>
        <w:rPr>
          <w:sz w:val="24"/>
        </w:rPr>
        <w:t>dbá o řádné vedení tréninkové dokumentace odpovědnými trené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  -  Ekonomické podmínky</w:t>
      </w:r>
    </w:p>
    <w:p>
      <w:pPr>
        <w:pStyle w:val="TextBody"/>
        <w:spacing w:before="120" w:after="0"/>
        <w:rPr>
          <w:szCs w:val="24"/>
        </w:rPr>
      </w:pPr>
      <w:r>
        <w:rPr/>
        <w:t xml:space="preserve">Státní finanční prostředky jsou poskytovány dle kritérií, které jsou součástí těchto zásad. </w:t>
      </w:r>
      <w:r>
        <w:rPr>
          <w:szCs w:val="24"/>
        </w:rPr>
        <w:t>Finanční příspěvek ze státního rozpočtu se uskutečňuje prostřednictvím sportovního svazu, který zodpovídá za činnost celého programu SpS.</w:t>
      </w:r>
    </w:p>
    <w:p>
      <w:pPr>
        <w:pStyle w:val="Heading5"/>
        <w:spacing w:before="120" w:after="0"/>
        <w:rPr>
          <w:szCs w:val="24"/>
        </w:rPr>
      </w:pPr>
      <w:r>
        <w:rPr>
          <w:szCs w:val="24"/>
        </w:rPr>
        <w:t>A.  Základní ustanov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MŠMT stanoví </w:t>
      </w:r>
      <w:r>
        <w:rPr>
          <w:sz w:val="24"/>
        </w:rPr>
        <w:t>výši dotace pro zajištění specializované sportovní přípravy. Způsob jejího využití je stanoven v „Rozhodnutí“, které se uzavírá při poskytnutí státní dota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Za účelné a efektivní využití státních finančních prostředků zodpovídá sportovní svaz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portovní svaz poskytuje na základě smlouvy dotaci sportovnímu klubu na činnost SpS, včetně mzdových výdajů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portovní svaz, případně sportovní klub uzavírá platné pracovní smlouvy, resp. dohody o provedení práce nebo dohody o pracovní činnosti s odpovědnými trenéry sportovní přípravy u SpS. Sportovní svaz nebo sportovní klub podle možnosti poskytuje zdarma, resp. za režijní ceny vlastní sportovní zařízení pro tuto sportovní činnost.</w:t>
      </w:r>
    </w:p>
    <w:p>
      <w:pPr>
        <w:pStyle w:val="Heading5"/>
        <w:spacing w:before="120" w:after="0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B.  Kritéria a výpoč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</w:rPr>
        <w:t>Diferencovaná podpora činnosti SpS ve čtyřletém období do roku 2012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4"/>
        </w:rPr>
        <w:t>Celkový finanční objem státní dotace pro sportovní svazy se rozdělí na dva díl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pacing w:before="120" w:after="0"/>
        <w:ind w:left="1800" w:hanging="720"/>
        <w:rPr>
          <w:sz w:val="24"/>
        </w:rPr>
      </w:pPr>
      <w:r>
        <w:rPr>
          <w:sz w:val="24"/>
        </w:rPr>
        <w:t>sporty, které jsou na programu OH................................................  cca</w:t>
        <w:tab/>
        <w:t>97 %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stávající rozsah sportovních svazů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ind w:left="1800" w:hanging="720"/>
        <w:rPr/>
      </w:pPr>
      <w:r>
        <w:rPr>
          <w:sz w:val="24"/>
        </w:rPr>
        <w:t xml:space="preserve">rezerva, aktuální záležitosti   ........................................................  cca  </w:t>
        <w:tab/>
        <w:t xml:space="preserve">  3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4"/>
        </w:rPr>
      </w:pPr>
      <w:r>
        <w:rPr>
          <w:sz w:val="24"/>
        </w:rPr>
        <w:t>Finanční objemy pro jednotlivé sportovní svazy stanovuje MŠMT na základě vyhodnocení následujících hledise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616" w:hanging="539"/>
        <w:jc w:val="both"/>
        <w:rPr>
          <w:sz w:val="24"/>
        </w:rPr>
      </w:pPr>
      <w:r>
        <w:rPr>
          <w:sz w:val="24"/>
        </w:rPr>
        <w:t>výsledková úspěšnost sportovního svaz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60" w:after="0"/>
        <w:ind w:left="1616" w:hanging="539"/>
        <w:jc w:val="both"/>
        <w:rPr>
          <w:sz w:val="24"/>
        </w:rPr>
      </w:pPr>
      <w:r>
        <w:rPr>
          <w:sz w:val="24"/>
        </w:rPr>
        <w:t>členská základna mládež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60" w:after="0"/>
        <w:ind w:left="1616" w:hanging="539"/>
        <w:jc w:val="both"/>
        <w:rPr/>
      </w:pPr>
      <w:r>
        <w:rPr>
          <w:sz w:val="24"/>
        </w:rPr>
        <w:t>stávající počet ST a jejich sportovců jednotlivých sportovních svaz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spacing w:before="60" w:after="0"/>
        <w:ind w:left="1616" w:hanging="539"/>
        <w:jc w:val="both"/>
        <w:rPr>
          <w:sz w:val="24"/>
        </w:rPr>
      </w:pPr>
      <w:r>
        <w:rPr>
          <w:sz w:val="24"/>
        </w:rPr>
        <w:t>materiálně-technická náročnost sportovního výkon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077" w:hanging="357"/>
        <w:jc w:val="both"/>
        <w:rPr>
          <w:sz w:val="24"/>
        </w:rPr>
      </w:pPr>
      <w:r>
        <w:rPr>
          <w:sz w:val="24"/>
        </w:rPr>
        <w:t>Rozdíl výpočtu dotace sportovnímu svazu mezi původním a novým finančním objemem na SCM nesmí přesáhnou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60" w:after="0"/>
        <w:ind w:left="357" w:firstLine="4139"/>
        <w:jc w:val="both"/>
        <w:rPr>
          <w:sz w:val="24"/>
        </w:rPr>
      </w:pPr>
      <w:r>
        <w:rPr>
          <w:sz w:val="24"/>
        </w:rPr>
        <w:t>navýšení o 10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360" w:firstLine="4140"/>
        <w:jc w:val="both"/>
        <w:rPr/>
      </w:pPr>
      <w:r>
        <w:rPr>
          <w:sz w:val="24"/>
        </w:rPr>
        <w:t>snížení    o 20%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077" w:hanging="357"/>
        <w:jc w:val="both"/>
        <w:rPr>
          <w:sz w:val="24"/>
          <w:szCs w:val="24"/>
        </w:rPr>
      </w:pPr>
      <w:r>
        <w:rPr>
          <w:sz w:val="24"/>
        </w:rPr>
        <w:t>Po konečném výpočtu případný zůstatkový finanční objem bude přerozdělen plošně, poměrnou částkou k hodnotám tohoto konečného výpočtu.</w:t>
      </w:r>
    </w:p>
    <w:p>
      <w:pPr>
        <w:pStyle w:val="Heading5"/>
        <w:numPr>
          <w:ilvl w:val="0"/>
          <w:numId w:val="3"/>
        </w:numPr>
        <w:spacing w:before="120" w:after="0"/>
        <w:rPr/>
      </w:pPr>
      <w:r>
        <w:rPr/>
        <w:t>Hodnocení a oponentní říz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134" w:hanging="425"/>
        <w:jc w:val="both"/>
        <w:rPr>
          <w:sz w:val="24"/>
        </w:rPr>
      </w:pPr>
      <w:r>
        <w:rPr>
          <w:sz w:val="24"/>
        </w:rPr>
        <w:t>Hodnocení se uskuteční v návaznosti na ukončený čtyřletý cyklus. Na základě výše uvedených kritérií a v souladu s dodanými podkladovými údaji bude státní podpora přehodnocena a projednána se zástupci sportovních svazů v oponentním řízen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1134" w:hanging="425"/>
        <w:jc w:val="both"/>
        <w:rPr>
          <w:sz w:val="24"/>
        </w:rPr>
      </w:pPr>
      <w:r>
        <w:rPr>
          <w:sz w:val="24"/>
        </w:rPr>
        <w:t>Kontrolní hodnocení se uskuteční po dvouleté činnosti S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C.  Účelové využit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hanging="73"/>
        <w:jc w:val="both"/>
        <w:rPr>
          <w:b/>
          <w:b/>
          <w:sz w:val="24"/>
        </w:rPr>
      </w:pPr>
      <w:r>
        <w:rPr>
          <w:b/>
          <w:sz w:val="24"/>
        </w:rPr>
        <w:t>Sportovní svaz může dotaci použít pouze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4"/>
          <w:szCs w:val="24"/>
        </w:rPr>
      </w:pPr>
      <w:r>
        <w:rPr>
          <w:sz w:val="24"/>
        </w:rPr>
        <w:t xml:space="preserve">zabezpečení trenérů (mzdové náklady, včetně povinných odvodů zaměstnavatele, náhrady mezd a ostatních plateb za provedení práce)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szCs w:val="24"/>
        </w:rPr>
      </w:pPr>
      <w:r>
        <w:rPr>
          <w:szCs w:val="24"/>
        </w:rPr>
        <w:t>sportovní přípravu sportovců, náklady na soustředění, vybavení sportovními potřebami neinvestičního charakteru, nájemné prostor pro zabezpečení sportovní přípravy a případně další služby spojené se sportovní přípravo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1134" w:hanging="425"/>
        <w:jc w:val="both"/>
        <w:rPr>
          <w:sz w:val="24"/>
        </w:rPr>
      </w:pPr>
      <w:r>
        <w:rPr>
          <w:sz w:val="24"/>
        </w:rPr>
        <w:t xml:space="preserve">součet příspěvků na služby, nájemné a sportovní potřeby spojené se sportovní přípravou, stanovené v bodu 1/b, </w:t>
      </w:r>
      <w:r>
        <w:rPr>
          <w:b/>
          <w:color w:val="FF0000"/>
          <w:sz w:val="24"/>
        </w:rPr>
        <w:t>nesmí přesáhnout výši 10% z celkové roční dotace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  -  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MŠMT rozhoduje o konečné výši rozdělení dotací pro jednotlivé sportovní svazy a zveřejní je na</w:t>
      </w:r>
      <w:r>
        <w:rPr>
          <w:sz w:val="24"/>
          <w:szCs w:val="24"/>
        </w:rPr>
        <w:t xml:space="preserve"> adrese: </w:t>
      </w:r>
      <w:hyperlink r:id="rId6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Realizace, včetně hospodaření, vyúčtování a kontroly státních finančních prostředků se řídí platným „Rozhodnutím“ pro hospodaření s neinvestičními dotacemi ze státního rozpočtu ČR v nestátních neziskových organizacích v oblasti sportu pro příslušný rok. Vzor „Rozhodnutí“ je zveřejňován na adrese: </w:t>
      </w:r>
      <w:hyperlink r:id="rId7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Tyto zásady nabývají účinnosti dnem 1. ledna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30. září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120" w:after="0"/>
        <w:ind w:left="4253" w:hanging="0"/>
        <w:jc w:val="center"/>
        <w:rPr>
          <w:b/>
          <w:b/>
          <w:bCs/>
        </w:rPr>
      </w:pPr>
      <w:r>
        <w:rPr>
          <w:b/>
          <w:bCs/>
        </w:rPr>
        <w:t>Jan Kocourek, v. r.</w:t>
      </w:r>
    </w:p>
    <w:p>
      <w:pPr>
        <w:pStyle w:val="Normal"/>
        <w:spacing w:before="12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náměstek ministra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, školství</w:t>
    </w:r>
  </w:p>
  <w:p>
    <w:pPr>
      <w:pStyle w:val="Header"/>
      <w:rPr/>
    </w:pPr>
    <w:r>
      <w:rPr/>
      <w:t>mládeže a tělovýcho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</w:rPr>
      <w:t>Ministerstvo školství,                                                                                                                Zásady Programu IV.</w:t>
    </w:r>
  </w:p>
  <w:p>
    <w:pPr>
      <w:pStyle w:val="Header"/>
      <w:rPr/>
    </w:pPr>
    <w:r>
      <w:rPr>
        <w:i/>
        <w:color w:val="0000FF"/>
      </w:rPr>
      <w:t>mládeže a tělovýchovy                                                                                                               č.j.: 16 841/2008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0"/>
        </w:tabs>
        <w:ind w:left="810" w:firstLine="267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7:00Z</dcterms:created>
  <dc:creator>Müller Václavl</dc:creator>
  <dc:description/>
  <cp:keywords/>
  <dc:language>en-US</dc:language>
  <cp:lastModifiedBy>vosyka</cp:lastModifiedBy>
  <cp:lastPrinted>2008-08-26T07:41:00Z</cp:lastPrinted>
  <dcterms:modified xsi:type="dcterms:W3CDTF">2008-10-02T14:31:00Z</dcterms:modified>
  <cp:revision>15</cp:revision>
  <dc:subject/>
  <dc:title>Zásady činnosti sportovních tříd na základních školách</dc:title>
</cp:coreProperties>
</file>