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36"/>
          <w:szCs w:val="36"/>
          <w:lang w:eastAsia="cs-CZ"/>
        </w:rPr>
      </w:pPr>
      <w:r>
        <w:rPr>
          <w:rFonts w:cs="Arial" w:ascii="Arial" w:hAnsi="Arial"/>
          <w:b/>
          <w:kern w:val="2"/>
          <w:sz w:val="36"/>
          <w:szCs w:val="36"/>
          <w:lang w:eastAsia="cs-CZ"/>
        </w:rPr>
        <w:t>Osobní a poštovní přijímání datových zpráv na technických nosičích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dresa:</w:t>
      </w:r>
    </w:p>
    <w:p>
      <w:pPr>
        <w:pStyle w:val="Normal"/>
        <w:ind w:left="993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Ministerstvo školství, mládeže a tělovýchovy</w:t>
        <w:br/>
        <w:t>Karmelitská 7</w:t>
        <w:br/>
        <w:t>118 12 Praha 1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Tato adresa je určena pro příjem veškerých datových zpráv doručovaných Ministerstvu školství, mládeže a tělovýchovy na technických nosičích, kromě zasílání oznámení podle nařízení vlády č. 495/2004 Sb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řední hodiny podatel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W w:w="4111" w:type="dxa"/>
        <w:jc w:val="left"/>
        <w:tblInd w:w="12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ndělí - pátek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cs-CZ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 – 15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cs-CZ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Technické parametry přijímaných datových zpráv: </w:t>
      </w:r>
    </w:p>
    <w:p>
      <w:pPr>
        <w:pStyle w:val="Normal"/>
        <w:spacing w:before="120" w:after="200"/>
        <w:ind w:left="992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atové zprávy jsou přijímány ve formátech: html, pdf, doc, jpg, rtf, případně dalších běžně používaných formátech datových zpráv. V případě pochybností vzneste dotaz na naši e-podatelnu, kde Vám naši pracovníci sdělí, zda je daný formát akceptovatelný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Technické parametry fyzických nosičů, na nichž lze předávat datové zprávy: </w:t>
      </w:r>
    </w:p>
    <w:p>
      <w:pPr>
        <w:pStyle w:val="Normal"/>
        <w:spacing w:before="120" w:after="200"/>
        <w:ind w:left="992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atové zprávy jsou přijímány na 3,5“ disketách zformátovaných pro některý z „windowsovských“ systémů souborů (FAT), dále na CD, ZIP, případně dalších technických nosičích. V případě pochybností vzneste dotaz na naši e-podatelnu, kde Vám naši pracovníci sdělí, zda jsou technické parametry daného fyzického nosiče akceptovatelné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stup v případě zjištění škodlivého kódu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cs-CZ"/>
        </w:rPr>
        <w:instrText xml:space="preserve"> HYPERLINK "http://www.micr.cz/scripts/detail.php?id=1990" \l "vyhl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cs-CZ"/>
        </w:rPr>
        <w:t>*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u přijaté datové zprávy: </w:t>
      </w:r>
    </w:p>
    <w:p>
      <w:pPr>
        <w:pStyle w:val="Normal"/>
        <w:spacing w:before="120" w:after="200"/>
        <w:ind w:left="992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Datová zpráva, u které byl zjištěn škodlivý kód, není zpracovávána. Pokud z přijaté datové zprávy lze zjistit elektronickou adresu odesilatele, je na tuto adresu zasláno sdělení o zjištění škodlivého kódu. 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yřizování dotazů týkajících se provozu elektronické podatelny:</w:t>
      </w:r>
    </w:p>
    <w:p>
      <w:pPr>
        <w:pStyle w:val="Normal"/>
        <w:spacing w:before="120" w:after="200"/>
        <w:ind w:left="99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Vaše dotazy týkající se provozu elektronické podatelny zasílejte n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eastAsia="cs-CZ"/>
          </w:rPr>
          <w:t>elektronickou adresu</w:t>
        </w:r>
      </w:hyperlink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posta@msmt.cz případně na poštovní adresu ministerstva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spacing w:lineRule="auto" w:line="240" w:before="120" w:after="720"/>
        <w:ind w:left="714" w:hanging="35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eznam jmen oprávněných zaměstnanců MŠMT, kterým byl vydán kvalifikovaný certifikát:</w:t>
      </w:r>
    </w:p>
    <w:tbl>
      <w:tblPr>
        <w:tblW w:w="8453" w:type="dxa"/>
        <w:jc w:val="left"/>
        <w:tblInd w:w="6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9"/>
        <w:gridCol w:w="1418"/>
        <w:gridCol w:w="5476"/>
      </w:tblGrid>
      <w:tr>
        <w:trPr/>
        <w:tc>
          <w:tcPr>
            <w:tcW w:w="297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méno/Název (CV)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Akreditovaný poskytovatel certifikačních služeb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Aubrecht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stimil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Avrat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gd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ene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osef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Bernard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deněk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rn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uše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áclav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Dvořá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luše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Fin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gd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Gáplovsk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nk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Glatzel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Šárk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olc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rosla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olub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lg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oš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Barbor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Hubač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dimír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harfreitag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roslav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Chmielovsk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rmil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Jureč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vank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alin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ie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lím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ošťál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va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Kurfürst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Yvet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Lukeš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lg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chaň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Jaroslav 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tějů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etelka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van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odr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rmil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ráze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vžen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ezval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ří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ovotn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rosla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ovotn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rosla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eš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a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ilín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chal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ejz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le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lepe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dimí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Ráz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niel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Roupec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eifert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laví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ří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laví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Spurný 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vatopluk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tru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tru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a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u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ilém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ýkor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enk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Ševela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ladimír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Škark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ateři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Tepl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le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Trnka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áclav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Uldrich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ěr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ančur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ndřišk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ečeř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rosla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ír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cel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raštiak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óbert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rbov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elen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Česká pošta, s. p.</w:t>
            </w:r>
          </w:p>
        </w:tc>
      </w:tr>
    </w:tbl>
    <w:p>
      <w:pPr>
        <w:pStyle w:val="Normal"/>
        <w:spacing w:before="240" w:after="200"/>
        <w:ind w:left="99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Seznam právních předpisů, podle kterých je možné vůči MŠMT činit právní úkony v elektronické podobě a náležitosti těchto úkonů, zejména náležitosti týkající se použití zaručeného elektronického podpisu: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Žádost o poskytnutí informace podle zákona č. 106/1999 Sb., o svobodném přístupu k informacím, tj. písemná žádost o informaci podle tohoto zákona, nemusí být podepsána zaručeným elektronickým podpisem. 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odání podle zákona č. 500/2004 Sb., správní řád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musí být podepsáno zaručeným elektronickým podpisem založeným na kvalifikovaném certifikátu vydaném akreditovaným poskytovatelem certifikačních služeb; současně musí být uveden poskytovatel certifikačních služeb, který certifikát vydal a vede jeho evidenci, nebo musí být certifikát připojen k podání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nemusí být podepsáno zaručeným elektronickým podpisem; v takovém případě musí být do 5 dnů potvrzeno, popřípadě doplněno písemně nebo ústně do protokolu 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odle zákona č. 500/2004 Sb., správní řád se postupuje i při řízení podle zákonů: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zákon č. 227/2000 Sb., o elektronickém podpisu a o změně některých dalších zákonů (zákon o elektronickém podpisu) –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odání žádosti o akreditaci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(§ 10);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odání žádosti o vyhodnocení shody nástroje elektronického podpisu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(§ 9 odst. 2 písm. f) zákona a § 20 vyhlášky č. 378/2006 Sb.);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oznámení akreditovaného poskytovatele certifikačních služeb rozšíření poskytování kvalifikovaných certifikačních služeb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,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zákon č. 29/2000 Sb., o poštovních službách a o změně některých zákonů (zákon o poštovních službách) –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žádost o odnětí souhlasu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(§ 17 odst. 3 písm. c), </w:t>
      </w: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žádost o odnětí poštovní licence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(§ 24 odst. 2) pokud uvedené právní normy nestanoví v jednotlivých ustanoveních jinak. Pokud jsou výše uvedené žádosti podány elektronicky, platí pro jejich podepisování výše uvedené ustanovení správního řádu.</w:t>
      </w:r>
    </w:p>
    <w:p>
      <w:pPr>
        <w:pStyle w:val="Odstavecseseznamem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Stížnosti, oznámení a podněty podle vyhlášky k zahájení správního řízení podle zákona č. 500/2004 Sb., správní řád</w:t>
      </w: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nemusí být podepsány zaručeným elektronickým podpisem.</w:t>
      </w:r>
    </w:p>
    <w:p>
      <w:pPr>
        <w:pStyle w:val="Normal"/>
        <w:spacing w:before="120" w:after="200"/>
        <w:ind w:left="992" w:hanging="0"/>
        <w:jc w:val="both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Datové zprávy zaslané orgánům veřejné moci, jejichž náležitosti neupravuje právní předpis, nemusí být podepsány zaručeným elektronickým podpisem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36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%23vyhl"/>
      <w:r>
        <w:rPr>
          <w:rFonts w:cs="Arial" w:ascii="Arial" w:hAnsi="Arial"/>
          <w:color w:val="221100"/>
          <w:sz w:val="24"/>
          <w:szCs w:val="24"/>
          <w:vertAlign w:val="superscript"/>
          <w:lang w:eastAsia="cs-CZ"/>
        </w:rPr>
        <w:t>*</w:t>
      </w:r>
      <w:bookmarkEnd w:id="0"/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 ve smyslu § 2, odst. 2 vyhlášky č. 496/2004 Sb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2211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2:00Z</dcterms:created>
  <dc:creator>Von Metysh</dc:creator>
  <dc:description/>
  <cp:keywords/>
  <dc:language>en-US</dc:language>
  <cp:lastModifiedBy>Von Metysh</cp:lastModifiedBy>
  <dcterms:modified xsi:type="dcterms:W3CDTF">2007-03-27T22:31:00Z</dcterms:modified>
  <cp:revision>3</cp:revision>
  <dc:subject/>
  <dc:title/>
</cp:coreProperties>
</file>