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                                          Sešit 2                                                        Únor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normativn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Dodatek  </w:t>
      </w:r>
      <w:r>
        <w:rPr>
          <w:sz w:val="18"/>
          <w:szCs w:val="18"/>
        </w:rPr>
        <w:t xml:space="preserve">k Rozhodnutí MŠMT podle § 58 písm. a) zákona č. 29/1984 Sb., o soustavě základních škol, středních škol a 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yšších odborných škol (školský zákon), ve znění pozdějších předpisů, </w:t>
      </w:r>
      <w:r>
        <w:rPr>
          <w:rFonts w:cs="Courier New"/>
          <w:sz w:val="18"/>
          <w:szCs w:val="18"/>
        </w:rPr>
        <w:t xml:space="preserve">o experimentálním ověřování maturitních zkoušek 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Courier New"/>
          <w:sz w:val="18"/>
          <w:szCs w:val="18"/>
        </w:rPr>
        <w:t>ve třídách gymnázií</w:t>
      </w:r>
      <w:r>
        <w:rPr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 xml:space="preserve">s výukou vybraných předmětů v cizím jazyce, zřízených ve spolupráci s Velkou Británií, Francií, </w:t>
      </w:r>
    </w:p>
    <w:p>
      <w:pPr>
        <w:pStyle w:val="Normal"/>
        <w:jc w:val="both"/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Courier New"/>
          <w:sz w:val="18"/>
          <w:szCs w:val="18"/>
        </w:rPr>
        <w:t xml:space="preserve">Francouzským společenstvím Belgie, Spolkovou republikou Německo, Rakouskem, Itálií, Španělskem a v Rakouské škole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Courier New"/>
          <w:sz w:val="18"/>
          <w:szCs w:val="18"/>
        </w:rPr>
        <w:t>v Praze, o. p. s., č. j. 8 019/2001-23 ze dne 1. 2. 2002</w:t>
      </w:r>
      <w:r>
        <w:rPr>
          <w:sz w:val="18"/>
          <w:szCs w:val="18"/>
        </w:rPr>
        <w:t xml:space="preserve">, ve znění změny č. j. 32 228/2004-23 ze dne 20. 1. 2005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kern w:val="2"/>
          <w:sz w:val="18"/>
          <w:szCs w:val="18"/>
        </w:rPr>
        <w:t xml:space="preserve">č.j. </w:t>
      </w:r>
      <w:r>
        <w:rPr>
          <w:sz w:val="18"/>
          <w:szCs w:val="18"/>
        </w:rPr>
        <w:t>23 565/2008-23 z</w:t>
      </w:r>
      <w:r>
        <w:rPr>
          <w:kern w:val="2"/>
          <w:sz w:val="18"/>
          <w:szCs w:val="18"/>
        </w:rPr>
        <w:t>e dne 6.1.20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kern w:val="2"/>
          <w:sz w:val="18"/>
          <w:szCs w:val="18"/>
        </w:rPr>
        <w:t xml:space="preserve">Dodatek k Vyhlášení MŠMT </w:t>
      </w:r>
      <w:r>
        <w:rPr>
          <w:sz w:val="18"/>
          <w:szCs w:val="18"/>
        </w:rPr>
        <w:t xml:space="preserve">o pokusném ověřování vzdělávání podle školních vzdělávacích programů zpracovaný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 projektu Pilot G (č. j. 19 346/2006-23) a projektu Pilot GP (č. j. 19 370/2006-23) - </w:t>
      </w:r>
      <w:r>
        <w:rPr>
          <w:caps/>
          <w:kern w:val="2"/>
          <w:sz w:val="18"/>
          <w:szCs w:val="18"/>
        </w:rPr>
        <w:t xml:space="preserve"> „</w:t>
      </w:r>
      <w:r>
        <w:rPr>
          <w:sz w:val="18"/>
          <w:szCs w:val="18"/>
        </w:rPr>
        <w:t xml:space="preserve">Financování dělených hod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ymnáziím zapojeným v projektu Pilot G/GP v měsících leden až srpen 2009</w:t>
      </w:r>
      <w:r>
        <w:rPr>
          <w:caps/>
          <w:kern w:val="2"/>
          <w:sz w:val="18"/>
          <w:szCs w:val="18"/>
        </w:rPr>
        <w:t>“ (</w:t>
      </w:r>
      <w:r>
        <w:rPr>
          <w:kern w:val="2"/>
          <w:sz w:val="18"/>
          <w:szCs w:val="18"/>
        </w:rPr>
        <w:t>č. j. 23 211</w:t>
      </w:r>
      <w:r>
        <w:rPr>
          <w:sz w:val="18"/>
          <w:szCs w:val="18"/>
        </w:rPr>
        <w:t xml:space="preserve">/2008-23 </w:t>
      </w:r>
      <w:r>
        <w:rPr>
          <w:kern w:val="2"/>
          <w:sz w:val="18"/>
          <w:szCs w:val="18"/>
        </w:rPr>
        <w:t>ze dne 16.12.2008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známení MŠMT o schválení kvalifikačních a hodnotících standardů dílčích kvalifikací podle zákona č. 179/2006 Sb., 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věřování a uznávání výsledků dalšího vzdělávání a o změně některých zákonů (zákon o uznávání výsledků dalšíh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vzdělávání), ve znění pozdějších předpisů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tanovení normativů neinvestičních výdajů na rok 2009 pro účely poskytování dotací na činnost škol a školských zařízení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teré nejsou zřizovány státem, krajem, obcí, svazkem obcí nebo registrovanou církví nebo náboženskou společností, které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ylo přiznáno oprávnění k výkonu zvláštního práva zřizovat církevní školy, v roce 2009 (č.j. 220/2009-26)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- Informace o statistickém zjišťování v roce 2009 – výkaz S 5-01 (Výkaz o přihlášených a přijatých uchazečích do 1. ročníku 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denní formy vzdělávání ve středních školách a konzervatořích podle stavu k 31. 5. 2009) 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známení o ztrátě služebního průkazu školního inspek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známení o ztrátě razítka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- Sdělení o opravě tiskové chyby v  </w:t>
      </w:r>
      <w:r>
        <w:rPr>
          <w:sz w:val="18"/>
          <w:szCs w:val="18"/>
        </w:rPr>
        <w:t xml:space="preserve">Metodickém pokynu ministra školství, mládeže a tělovýchovy  k prevenci a řešení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šikanování mezi žáky škol a školských  zařízení (č.j. 24 246/2008-6)</w:t>
      </w:r>
      <w:r>
        <w:rPr>
          <w:bCs/>
          <w:sz w:val="18"/>
          <w:szCs w:val="18"/>
        </w:rPr>
        <w:t xml:space="preserve">, uveřejněném </w:t>
      </w:r>
      <w:r>
        <w:rPr>
          <w:bCs/>
          <w:color w:val="000000"/>
          <w:sz w:val="18"/>
          <w:szCs w:val="18"/>
        </w:rPr>
        <w:t>v sešitu 1/2009 Věstníku MŠMT ČR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kern w:val="2"/>
        </w:rPr>
        <w:t xml:space="preserve">Doda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Rozhodnutí MŠMT podle § 58 písm. a) zákona č. 29/1984 Sb., o soustavě základních škol, středních škol a vyšších odborných škol (školský zákon), ve znění pozdějších předpisů, </w:t>
      </w:r>
      <w:r>
        <w:rPr>
          <w:rFonts w:cs="Courier New"/>
          <w:b/>
        </w:rPr>
        <w:t>o experimentálním ověřování maturitních zkoušek ve třídách gymnázií</w:t>
      </w:r>
      <w:r>
        <w:rPr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s výukou vybraných předmětů v cizím jazyce, zřízených ve spolupráci s Velkou Británií, Francií, Francouzským společenstvím Belgie, Spolkovou republikou Německo, Rakouskem, Itálií, Španělskem a v Rakouské škole v Praze, o. p. s. (č. j. 28 019/2001-23 ze dne 1. 2. 2002</w:t>
      </w:r>
      <w:r>
        <w:rPr>
          <w:b/>
        </w:rPr>
        <w:t>, ve znění změny č. j. 32 228/2004-23 ze dne 20. 1. 2005)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ze dne 6. ledna 2009, č. j. </w:t>
      </w:r>
      <w:r>
        <w:rPr/>
        <w:t>23 565/2008-2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caps/>
          <w:kern w:val="2"/>
          <w:sz w:val="22"/>
          <w:szCs w:val="22"/>
        </w:rPr>
      </w:pPr>
      <w:r>
        <w:rPr>
          <w:sz w:val="22"/>
          <w:szCs w:val="22"/>
        </w:rPr>
        <w:t>Ministerstvo školství, mládeže a tělovýchovy vydává podle § 171 odst. 1 ve spojení s § 185 odst. 12 zákona č. 561/2004 Sb., o předškolním, základním, středním, vyšším odborném a jiném vzdělávání (školský zákon), ve znění pozdějších předpisů,</w:t>
      </w:r>
      <w:r>
        <w:rPr>
          <w:caps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ento Dodatek k Rozhodnutí MŠMT podle § 58 písm. a) zákona č. 29/1984 Sb., ve znění pozdějších předpisů, </w:t>
      </w:r>
      <w:r>
        <w:rPr>
          <w:rFonts w:cs="Courier New"/>
          <w:sz w:val="22"/>
          <w:szCs w:val="22"/>
        </w:rPr>
        <w:t xml:space="preserve">o experimentálním ověřování maturitních zkoušek ve třídách gymnázií s výukou vybraných předmětů v cizím jazyce, zřízených ve spolupráci s Velkou Británií, Francií, Francouzským společenstvím Belgie, Spolkovou republikou Německo, Rakouskem, Itálií, Španělskem a v Rakouské škole v Praze, o. p. s. (č. j. 28 019/2001-23 ze dne 1. 2. 2002, </w:t>
      </w:r>
      <w:r>
        <w:rPr>
          <w:sz w:val="22"/>
          <w:szCs w:val="22"/>
        </w:rPr>
        <w:t>ve znění změny č. j. 32 228/2004-23 ze dne 20. 1. 2005):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Čl. 1</w:t>
      </w:r>
    </w:p>
    <w:p>
      <w:pPr>
        <w:pStyle w:val="Normal"/>
        <w:tabs>
          <w:tab w:val="clear" w:pos="708"/>
          <w:tab w:val="right" w:pos="88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xt v oddílu I, článku 2, odstavci 1 výše uvedeného Rozhodnutí MŠMT se mění takto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 dvojjazyčných třídách gymnázií s výukou vybraných předmětů v jazyce anglickém a v dvojjazyčných třídách gymnázií s výukou vybraných předmětů v jazyce francouzském zřízených ve spolupráci s Francií se maturitní zkouška z prvního cizího jazyka koná po úspěšném uzavření klasifikace ve všech vyučovacích předmětech v pátém ročníku šestiletého studia (dále jen „první část maturitní zkoušky“), a to v období od 10. do 25. června. Ve školách podle věty první se písemná práce z prvního cizího jazyka koná v dubnu nebo v květnu; písemné zkoušky se konají v termínu písemných prací nebo v termínu ústních zkoušek. V dvojjazyčných třídách zřízených ve spolupráci s Francií se v týdnu následujícím po termínu písemných zkoušek a písemných prací opravují písemné práce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ísemné zkoušky komisí jmenovanou Francouzským institutem. Přesné datum písemných prací, písemných zkoušek a ústních zkoušek určí ředitel gymnázia.“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Čl.</w:t>
      </w:r>
      <w:r>
        <w:rPr>
          <w:b/>
          <w:caps/>
          <w:sz w:val="22"/>
          <w:szCs w:val="22"/>
        </w:rPr>
        <w:t xml:space="preserve"> 2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uvedená v čl. 1 tohoto Dodatku se vztahuje na žáky pátých ročníků šestiletého vzdělávání dvojjazyčných tříd ve školách, které jsou uvedeny v příloze tohoto Dodatku. Tito žáci budou skládat maturitní zkoušku z českého jazyka a literatury po úspěšném ukončení posledního ročníku vzdělávání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o Dodatek nabývá účinnosti dnem vyhláš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ind w:left="5663" w:firstLine="708"/>
        <w:rPr/>
      </w:pPr>
      <w:r>
        <w:rPr>
          <w:sz w:val="22"/>
          <w:szCs w:val="22"/>
        </w:rPr>
        <w:t xml:space="preserve">Mgr. Ondřej Liška, v. r.       </w:t>
      </w:r>
    </w:p>
    <w:p>
      <w:pPr>
        <w:pStyle w:val="Normal"/>
        <w:ind w:left="6371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inistr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 Seznam ško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ymnázium, Olomouc-Hejčín, Tomkova 45 (česko-anglické třídy); </w:t>
      </w:r>
    </w:p>
    <w:p>
      <w:pPr>
        <w:pStyle w:val="Normal"/>
        <w:ind w:left="720" w:hanging="0"/>
        <w:rPr/>
      </w:pPr>
      <w:r>
        <w:rPr/>
        <w:t>resortní identifikátor  60001692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ymnázium Jana Nerudy, škola hlavního města Prahy, Praha 1, Hellichova 3 (česko-francouzské třídy zřízené ve spolupráci s Francií); resortní identifikátor  60000458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lovanské gymnázium, Olomouc, tř. Jiřího z Poděbrad 13 (česko-francouzské třídy zřízené ve spolupráci s Francií); resortní identifikátor  60001694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ymnázium Matyáše Lercha, Brno, Žižkova 55 (česko-francouzské třídy zřízené ve spolupráci s Francií); resortní identifikátor  600013626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Gymnázium Pierra de Coubertina, Tábor, nám. Fr. Křižíka 860 (česko-francouzské třídy zřízené ve spolupráci s Francií); resortní identifikátor  600008801</w:t>
      </w:r>
    </w:p>
    <w:p>
      <w:pPr>
        <w:pStyle w:val="Odstavecseseznamem"/>
        <w:rPr/>
      </w:pPr>
      <w:r>
        <w:rPr/>
      </w:r>
    </w:p>
    <w:p>
      <w:pPr>
        <w:pStyle w:val="Normal"/>
        <w:ind w:left="6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DodatEk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k vyhlášení ministerstva školství, mládeže a tělovýchovy O pOkusném ověřování Vzdělávání</w:t>
      </w:r>
    </w:p>
    <w:p>
      <w:pPr>
        <w:pStyle w:val="Normal"/>
        <w:jc w:val="center"/>
        <w:rPr/>
      </w:pPr>
      <w:r>
        <w:rPr>
          <w:kern w:val="2"/>
        </w:rPr>
        <w:t>ze dne 16. prosince 2008, č. j. 23 211</w:t>
      </w:r>
      <w:r>
        <w:rPr/>
        <w:t>/2008-23</w:t>
      </w:r>
      <w:r>
        <w:rPr>
          <w:kern w:val="2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kern w:val="2"/>
        </w:rPr>
        <w:t>„</w:t>
      </w:r>
      <w:r>
        <w:rPr>
          <w:b/>
        </w:rPr>
        <w:t xml:space="preserve">Financování dělených hodin gymnáziím zapojeným v projektu Pilot G/G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měsících leden až srpen 2009</w:t>
      </w:r>
      <w:r>
        <w:rPr>
          <w:b/>
          <w:caps/>
          <w:kern w:val="2"/>
        </w:rPr>
        <w:t>“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Ministerstvo školství, mládeže a tělovýchovy (dále jen „ministerstvo“) vydává podle § 171 odst. 1 zákona č. 561/2004 Sb., o předškolním, základním, středním, vyšším odborném a jiném vzdělávání (školský zákon), ve znění pozdějších předpisů, </w:t>
      </w:r>
      <w:r>
        <w:rPr>
          <w:b/>
        </w:rPr>
        <w:t xml:space="preserve">na období od 1. ledna 2009 do 31. srpna 2009 </w:t>
      </w:r>
      <w:r>
        <w:rPr/>
        <w:t>tento Dodatek k Vyhlášení MŠMT o pokusném ověřování vzdělávání podle školních vzdělávacích programů zpracovaných v projektu Pilot G (č. j. 19 346/2006-23) a projektu Pilot GP (č. j. 19 370/2006-23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aps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. 1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Cílem vydání dodatku s názvem „Financování dělených hodin gymnáziím zapojeným v projektu Pilot G/GP v měsících leden až srpen 2009</w:t>
      </w:r>
      <w:r>
        <w:rPr>
          <w:caps/>
          <w:kern w:val="2"/>
        </w:rPr>
        <w:t xml:space="preserve">“ </w:t>
      </w:r>
      <w:r>
        <w:rPr/>
        <w:t>je v návaznosti na realizaci projektu Pilot G/GP Tvorba a ověřování pilotních ŠVP ve vybraných gymnáziích, zapojených do projektu v rámci vyhlášeného pokusného ověřování vzdělávání, pokračovat ve financování dělených hodin až do doby ukončení pokusného ověřování. Dále vytvořit srovnatelné podmínky vzdělávání pro ověřování školních vzdělávacích programů pilotních škol s podmínkami uvedenými v rámcových vzdělávacích programech oborů vzdělání gymnázi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Čl.</w:t>
      </w:r>
      <w:r>
        <w:rPr>
          <w:b/>
          <w:caps/>
        </w:rPr>
        <w:t xml:space="preserve"> 2 </w:t>
      </w:r>
    </w:p>
    <w:p>
      <w:pPr>
        <w:pStyle w:val="Normal"/>
        <w:jc w:val="both"/>
        <w:rPr/>
      </w:pPr>
      <w:r>
        <w:rPr/>
        <w:t xml:space="preserve">Finanční prostředky budou právnickým osobám vykonávajícím činnost školy, uvedeným v příloze 1 tohoto dodatku (dále jen „právnická osoba“), poskytnuty na 5 dělených hodin ve třídách 2. a 3. ročníku čtyřletých gymnázií a vyššího stupně šesti- a osmiletých gymnázií, kde bude probíhat výuka podle ŠVP, v období leden až srpen 200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636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Čl. 3</w:t>
      </w:r>
      <w:r>
        <w:rPr>
          <w:b/>
          <w:caps/>
        </w:rPr>
        <w:t xml:space="preserve"> </w:t>
      </w:r>
    </w:p>
    <w:p>
      <w:pPr>
        <w:pStyle w:val="Normal"/>
        <w:jc w:val="both"/>
        <w:rPr/>
      </w:pPr>
      <w:r>
        <w:rPr/>
        <w:t xml:space="preserve">V souladu s tímto dodatkem se poskytují finanční prostředky státního rozpočtu podle § 163 odst. 1 školského zákona na krytí zvýšených nákladů, které právnickým osobám vznikají v souvislosti s dělením nejvýše 5 vyučovacích hodin ve smyslu čl. 2, a sice na platy, náhrady platů, nebo mzdy a náhrady mezd, na odměny za pracovní pohotovost, odměny za práci vykonávanou na základě dohod o pracích konaných mimo pracovní poměr a odstupné, na výdaje na úhradu pojistného na sociální zabezpečení a příspěvku na státní politiku zaměstnanosti a na úhradu pojistného na všeobecné zdravotní pojištění a na příděly do fondu kulturních a sociálních potře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3540" w:right="-290" w:firstLine="708"/>
        <w:jc w:val="both"/>
        <w:rPr>
          <w:b/>
          <w:b/>
          <w:caps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  <w:t>1. Výše finančních prostředků poskytovaných jednotlivým právnickým osobám se stanovuje v příloze 2 tohoto dodatku.</w:t>
      </w:r>
    </w:p>
    <w:p>
      <w:pPr>
        <w:pStyle w:val="Normal"/>
        <w:jc w:val="both"/>
        <w:rPr>
          <w:color w:val="FF0000"/>
        </w:rPr>
      </w:pPr>
      <w:r>
        <w:rPr/>
        <w:t>2. Finanční prostředky se poskytují podle § 163 odst. 1 písm. a), b) školského zákona, a to pod účelovým znakem 33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>Čl. 5</w:t>
      </w:r>
      <w:r>
        <w:rPr>
          <w:b/>
          <w:caps/>
        </w:rPr>
        <w:t xml:space="preserve">                               </w:t>
      </w:r>
    </w:p>
    <w:p>
      <w:pPr>
        <w:pStyle w:val="Normal"/>
        <w:jc w:val="both"/>
        <w:rPr/>
      </w:pPr>
      <w:r>
        <w:rPr/>
        <w:t>1. Vypořádání dotace se řídí vyhláško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/>
      </w:pPr>
      <w:r>
        <w:rPr/>
        <w:t xml:space="preserve">2. Právnické osoby dále provedou věcné vyhodnocení užití finančních prostředků nejpozději k 30. září 2009 a předají je prostřednictvím Výzkumného ústavu pedagogického v Praze ministerstvu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37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gr. Ondřej Liška, v. r.       </w:t>
      </w:r>
    </w:p>
    <w:p>
      <w:pPr>
        <w:pStyle w:val="Normal"/>
        <w:ind w:left="6372" w:hanging="0"/>
        <w:rPr/>
      </w:pPr>
      <w:r>
        <w:rPr/>
        <w:t>ministr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jc w:val="both"/>
        <w:rPr/>
      </w:pPr>
      <w:r>
        <w:rPr/>
      </w:r>
    </w:p>
    <w:p>
      <w:pPr>
        <w:pStyle w:val="Normal"/>
        <w:ind w:left="-1417" w:hanging="0"/>
        <w:jc w:val="both"/>
        <w:rPr/>
      </w:pPr>
      <w:r>
        <w:rPr/>
      </w:r>
    </w:p>
    <w:p>
      <w:pPr>
        <w:pStyle w:val="Normal"/>
        <w:ind w:left="-1417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ind w:left="-141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1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2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adresa ško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rtní identifiká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ické oso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kupské gymnázium </w:t>
            </w:r>
          </w:p>
          <w:p>
            <w:pPr>
              <w:pStyle w:val="Normal"/>
              <w:rPr/>
            </w:pPr>
            <w:r>
              <w:rPr/>
              <w:t xml:space="preserve">U Klafárku1, 591 01  Žďár nad Sázavo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583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ana Keplera</w:t>
            </w:r>
          </w:p>
          <w:p>
            <w:pPr>
              <w:pStyle w:val="Normal"/>
              <w:rPr/>
            </w:pPr>
            <w:r>
              <w:rPr/>
              <w:t>Parléřova 2, 169 00  Prah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569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Oty Pavla </w:t>
            </w:r>
          </w:p>
          <w:p>
            <w:pPr>
              <w:pStyle w:val="Normal"/>
              <w:rPr/>
            </w:pPr>
            <w:r>
              <w:rPr/>
              <w:t>Loučanská 520, 153 00 Praha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55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Ladislava Jaroše </w:t>
            </w:r>
          </w:p>
          <w:p>
            <w:pPr>
              <w:pStyle w:val="Normal"/>
              <w:rPr/>
            </w:pPr>
            <w:r>
              <w:rPr/>
              <w:t>Palackého 524, 769 01  Holeš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505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</w:t>
            </w:r>
          </w:p>
          <w:p>
            <w:pPr>
              <w:pStyle w:val="Normal"/>
              <w:rPr/>
            </w:pPr>
            <w:r>
              <w:rPr/>
              <w:t>Komenského 10, 408 15  Rumbu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27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ohradské soukromé gymnázium Václavské nám. 1, 561 51  Letohr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312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Jana Opletala </w:t>
            </w:r>
          </w:p>
          <w:p>
            <w:pPr>
              <w:pStyle w:val="Normal"/>
              <w:rPr/>
            </w:pPr>
            <w:r>
              <w:rPr/>
              <w:t>Opletalova 189, 784 01  Lito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7117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Cheb </w:t>
            </w:r>
          </w:p>
          <w:p>
            <w:pPr>
              <w:pStyle w:val="Normal"/>
              <w:rPr/>
            </w:pPr>
            <w:r>
              <w:rPr/>
              <w:t>Nerudova 7, 350 40  Ch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900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F. X. Šaldy </w:t>
            </w:r>
          </w:p>
          <w:p>
            <w:pPr>
              <w:pStyle w:val="Normal"/>
              <w:rPr/>
            </w:pPr>
            <w:r>
              <w:rPr/>
              <w:t>Partyzánská 530, 460 01  Liberec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554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olympijských nadějí </w:t>
            </w:r>
          </w:p>
          <w:p>
            <w:pPr>
              <w:pStyle w:val="Normal"/>
              <w:rPr/>
            </w:pPr>
            <w:r>
              <w:rPr/>
              <w:t>Kubatova 1, 370 04  České Buděj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173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a SOŠ </w:t>
            </w:r>
          </w:p>
          <w:p>
            <w:pPr>
              <w:pStyle w:val="Normal"/>
              <w:rPr/>
            </w:pPr>
            <w:r>
              <w:rPr/>
              <w:t>Mládežníků 1115, 337 01  Rokyc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983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</w:t>
            </w:r>
          </w:p>
          <w:p>
            <w:pPr>
              <w:pStyle w:val="Normal"/>
              <w:rPr/>
            </w:pPr>
            <w:r>
              <w:rPr/>
              <w:t xml:space="preserve">Slovanské náměstí 7, 612 00  Br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347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</w:t>
            </w:r>
          </w:p>
          <w:p>
            <w:pPr>
              <w:pStyle w:val="Normal"/>
              <w:rPr/>
            </w:pPr>
            <w:r>
              <w:rPr/>
              <w:t>třída Kapitána Jaroše 14, 658 70  B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348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</w:t>
            </w:r>
          </w:p>
          <w:p>
            <w:pPr>
              <w:pStyle w:val="Normal"/>
              <w:rPr/>
            </w:pPr>
            <w:r>
              <w:rPr/>
              <w:t>Komenského 402, 261 02  Příbram 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7847</w:t>
            </w:r>
          </w:p>
        </w:tc>
      </w:tr>
    </w:tbl>
    <w:p>
      <w:pPr>
        <w:pStyle w:val="Normal"/>
        <w:ind w:firstLine="18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1209"/>
        <w:gridCol w:w="3077"/>
        <w:gridCol w:w="725"/>
        <w:gridCol w:w="919"/>
        <w:gridCol w:w="838"/>
        <w:gridCol w:w="724"/>
        <w:gridCol w:w="872"/>
        <w:gridCol w:w="885"/>
        <w:gridCol w:w="107"/>
        <w:gridCol w:w="860"/>
        <w:gridCol w:w="40"/>
        <w:gridCol w:w="1314"/>
        <w:gridCol w:w="1886"/>
      </w:tblGrid>
      <w:tr>
        <w:trPr>
          <w:trHeight w:val="245" w:hRule="atLeast"/>
        </w:trPr>
        <w:tc>
          <w:tcPr>
            <w:tcW w:w="11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loha 2:  Rozpočet pro "Financování dělených hodin pilotním gymnáziím… v měsících leden až srpen 2009"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Č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rtní identifikátor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zev a adresa školy</w:t>
            </w:r>
          </w:p>
        </w:tc>
        <w:tc>
          <w:tcPr>
            <w:tcW w:w="4078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kolní rok 2008/09 - období leden až srpen 2009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em učitelo-hodin za měsíc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ástka za učitelohodinu v Kč (viz Pozn.)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klady v Kč</w:t>
            </w:r>
          </w:p>
        </w:tc>
      </w:tr>
      <w:tr>
        <w:trPr>
          <w:trHeight w:val="216" w:hRule="atLeast"/>
        </w:trPr>
        <w:tc>
          <w:tcPr>
            <w:tcW w:w="93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kola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ročník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dotDash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dotDash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ročník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čitelohodi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tříd v ročníku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čitelo-hodin celkem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čitelohodi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tříd v roční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čitelo- hodin celke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den až srpen 2009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7948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5831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kupské gymnázium, U Klafárku 1,                 591 01 Žďár nad Sázavou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8824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569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Jana Keplera, Parléřova 2, 169 00 Praha 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8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849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550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mnázium Oty Pavla, Loučanská 520, 153 00 Praha 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3577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505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L. Jaroše, Palackého 524, 769 01 Holešo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746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27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, Komenského 10,                                   408 15 Rumburk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573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312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ohradské soukromé gymnázium, Václavské nám. 1, 561 51  Letohrad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´006017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711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Jana Opletala, Opletalova 189, 784 01 Litove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2338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90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Cheb, Nerudova 7,                          350 40 Che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 4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4801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55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F.X. Šaldy, Partyzánská 530, 460 01  Liberec 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60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7173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olympijských nadějí, Kubatova 1, 370 04 České Budějovic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0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802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983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 a SOŠ, Mládežníků 1115,                   337 01 Rokycan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6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5901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347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mnázium, Slovanské náměstí 7,                  612 00 Brno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5903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348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, třída Kapitána Jaroše 14, 658 70 Brn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800</w:t>
            </w:r>
          </w:p>
        </w:tc>
      </w:tr>
      <w:tr>
        <w:trPr>
          <w:trHeight w:val="482" w:hRule="atLeast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022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7847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mnázium, Komenského 402, 261 02 Příbram VI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200</w:t>
            </w:r>
          </w:p>
        </w:tc>
      </w:tr>
      <w:tr>
        <w:trPr>
          <w:trHeight w:val="230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0 400</w:t>
            </w:r>
          </w:p>
        </w:tc>
      </w:tr>
      <w:tr>
        <w:trPr>
          <w:trHeight w:val="216" w:hRule="atLeast"/>
        </w:trPr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n.: Finanční hodnota jedné učitelohodiny byla stanovena kvalifikovaným odhadem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dbor 23 MŠMT ve spolupráci s ekonomickým odborem MŠMT) na 1 440 Kč s odvody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Kvalifikační a hodnotící standardy dílčích kvalifikací schválených dle zákona č. 179/2006 Sb., o uznávání výsledků dalšího vzdělá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(dále jen „zákon č. 179/2006 Sb.“) seznam schválených kvalifikačních a hodnotících standardů dílč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2"/>
        </w:rPr>
        <w:t xml:space="preserve">Ministerstvo schválilo kvalifikační a hodnotící standardy dílčích kvalifikací, které jsou zveřejňovány v Národní soustavě kvalifikací (dále jen „NSK“) na adrese </w:t>
      </w:r>
      <w:hyperlink r:id="rId4">
        <w:r>
          <w:rPr>
            <w:rStyle w:val="InternetLink"/>
            <w:sz w:val="22"/>
          </w:rPr>
          <w:t>www.narodni-kvalifikace.cz</w:t>
        </w:r>
      </w:hyperlink>
      <w:r>
        <w:rPr>
          <w:sz w:val="22"/>
        </w:rPr>
        <w:t>. NSK je databáze všech kvalifikací rozlišovaných a uznávaných na území České republiky, v současné době je postupně naplňována schválenými standardy dílčích kvalifikací. Podle schválených standardů mohou autorizující orgány (tj. příslušné správní orgány) vydávat autorizaci k ověřování výsledků dalšího vzdělávání. Autorizace opravňuje provádět zkoušky, které vedou k uznávání neformálního vzdělávání a informálního učení. Po úspěšném provedení zkoušky je vydáno osvědčení o získání dílč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Seznam aktuálně schválených kvalifikačních a hodnotících standard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b/>
          <w:sz w:val="22"/>
          <w:u w:val="single"/>
        </w:rPr>
        <w:t>14. 10. 2008 byly schváleny tyto dílčí kvalifikace: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plná kvalifikace Lahůdkář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1 Výroba rybích lahůdek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2 Výroba majonéz a omáček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3 Výroba lahůd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lná kvalifikace Lesní mechanizátor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1 Pěstební činnost a ochrana lesa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2 Těžební činnost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3 Doprava dříví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4 Údržba lesních cest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/>
        <w:t xml:space="preserve"> 5 Výroba sazenic v lesních školkách</w:t>
      </w:r>
    </w:p>
    <w:p>
      <w:pPr>
        <w:pStyle w:val="Normal"/>
        <w:ind w:left="709" w:hanging="0"/>
        <w:rPr/>
      </w:pPr>
      <w:r>
        <w:rPr>
          <w:color w:val="000000"/>
          <w:sz w:val="22"/>
        </w:rPr>
        <w:t>Dílčí kvalifikace</w:t>
      </w:r>
      <w:r>
        <w:rPr/>
        <w:t xml:space="preserve"> 6 Těžba dříví těžebně-dopravními stroji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20. 1. 2009 byly schváleny tyto dílčí kvalifikace: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bookmarkStart w:id="6" w:name="OLE_LINK1"/>
      <w:bookmarkStart w:id="7" w:name="OLE_LINK4"/>
      <w:bookmarkStart w:id="8" w:name="OLE_LINK3"/>
      <w:bookmarkEnd w:id="6"/>
      <w:bookmarkEnd w:id="7"/>
      <w:bookmarkEnd w:id="8"/>
      <w:r>
        <w:rPr>
          <w:b/>
        </w:rPr>
        <w:t xml:space="preserve">Úplná kvalifikace </w:t>
      </w:r>
      <w:r>
        <w:rPr>
          <w:b/>
          <w:szCs w:val="22"/>
        </w:rPr>
        <w:t>Hutník</w:t>
      </w:r>
    </w:p>
    <w:p>
      <w:pPr>
        <w:pStyle w:val="Normal"/>
        <w:ind w:left="284" w:hanging="0"/>
        <w:rPr/>
      </w:pPr>
      <w:r>
        <w:rPr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1 Hutník vysokopecař</w:t>
      </w:r>
    </w:p>
    <w:p>
      <w:pPr>
        <w:pStyle w:val="Normal"/>
        <w:ind w:left="284" w:firstLine="424"/>
        <w:rPr>
          <w:bCs/>
          <w:szCs w:val="22"/>
        </w:rPr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</w:t>
      </w:r>
      <w:r>
        <w:rPr>
          <w:bCs/>
          <w:iCs/>
          <w:szCs w:val="22"/>
        </w:rPr>
        <w:t>Hutník přípravář vsázky aglomerace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4 Hutník tavič ocelí</w:t>
      </w:r>
    </w:p>
    <w:p>
      <w:pPr>
        <w:pStyle w:val="Normal"/>
        <w:ind w:left="284" w:firstLine="424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</w:t>
      </w:r>
      <w:r>
        <w:rPr>
          <w:bCs/>
          <w:iCs/>
          <w:szCs w:val="22"/>
        </w:rPr>
        <w:t>5 Hutník tavič neželezných kovů</w:t>
      </w:r>
    </w:p>
    <w:p>
      <w:pPr>
        <w:pStyle w:val="Normal"/>
        <w:ind w:left="284" w:firstLine="424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</w:t>
      </w:r>
      <w:r>
        <w:rPr>
          <w:bCs/>
          <w:iCs/>
          <w:szCs w:val="22"/>
        </w:rPr>
        <w:t>6 Hutník tažeč kovů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</w:t>
      </w:r>
      <w:r>
        <w:rPr>
          <w:bCs/>
          <w:iCs/>
          <w:szCs w:val="22"/>
        </w:rPr>
        <w:t>7 Hutník valcíř kovů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szCs w:val="22"/>
        </w:rPr>
        <w:t xml:space="preserve"> Slévač</w:t>
      </w:r>
    </w:p>
    <w:p>
      <w:pPr>
        <w:pStyle w:val="Normal"/>
        <w:rPr/>
      </w:pPr>
      <w:r>
        <w:rPr>
          <w:b/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Tavič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Slévač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szCs w:val="22"/>
        </w:rPr>
        <w:t xml:space="preserve"> Čalouník 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Zhotovování knoflíků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Výroba polotovarů pro matracové potahy</w:t>
      </w:r>
    </w:p>
    <w:p>
      <w:pPr>
        <w:pStyle w:val="Normal"/>
        <w:rPr/>
      </w:pPr>
      <w:r>
        <w:rPr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szCs w:val="22"/>
        </w:rPr>
        <w:t xml:space="preserve"> 3 </w:t>
      </w:r>
      <w:r>
        <w:rPr>
          <w:bCs/>
          <w:szCs w:val="22"/>
        </w:rPr>
        <w:t>Výroba matracových potahů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4 Výroba matrací z matracových prefabrikátů</w:t>
      </w:r>
    </w:p>
    <w:p>
      <w:pPr>
        <w:pStyle w:val="Normal"/>
        <w:rPr/>
      </w:pPr>
      <w:r>
        <w:rPr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5 Výroba jedno nebo třídílných matrací z přírodních materiálů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6</w:t>
      </w:r>
      <w:r>
        <w:rPr>
          <w:bCs/>
          <w:iCs/>
          <w:szCs w:val="22"/>
        </w:rPr>
        <w:t xml:space="preserve"> </w:t>
      </w:r>
      <w:r>
        <w:rPr>
          <w:szCs w:val="22"/>
        </w:rPr>
        <w:t>Výroba čalouněných sedadel a opěradel židlí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7 Výroba polotovarů a prefabrikátů z pěnových materiálů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8 Dekoraté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Úplná kvalifikace </w:t>
      </w:r>
      <w:r>
        <w:rPr>
          <w:b/>
          <w:szCs w:val="22"/>
        </w:rPr>
        <w:t>Truhlář</w:t>
      </w:r>
    </w:p>
    <w:p>
      <w:pPr>
        <w:pStyle w:val="Normal"/>
        <w:rPr/>
      </w:pPr>
      <w:r>
        <w:rPr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szCs w:val="22"/>
        </w:rPr>
        <w:t xml:space="preserve"> 1 Truhlář nábytkář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2 Stavební truhlář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3 Montážník nábyt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</w:rPr>
        <w:t>Úplná kvalifikace</w:t>
      </w:r>
      <w:r>
        <w:rPr>
          <w:b/>
          <w:bCs/>
          <w:szCs w:val="22"/>
        </w:rPr>
        <w:t xml:space="preserve"> – Knihař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Knihař na automatických knihařských linkách</w:t>
      </w:r>
    </w:p>
    <w:p>
      <w:pPr>
        <w:pStyle w:val="Normal"/>
        <w:rPr/>
      </w:pPr>
      <w:r>
        <w:rPr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Knihař na knihařských strojích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szCs w:val="22"/>
        </w:rPr>
        <w:t xml:space="preserve"> Strojní mechanik</w:t>
      </w:r>
    </w:p>
    <w:p>
      <w:pPr>
        <w:pStyle w:val="Normal"/>
        <w:rPr/>
      </w:pPr>
      <w:r>
        <w:rPr>
          <w:b/>
          <w:b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Opravář strojů a zařízení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Montér ocelových konstrukcí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3 Zámečník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4 Montér strojů a zařízení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6 Kontrolor strojírenských výrobků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7 Dělník ve strojírenské výrobě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szCs w:val="22"/>
        </w:rPr>
        <w:t xml:space="preserve"> Krejčí</w:t>
        <w:tab/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Zhotovování sukní, halenek a šatů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Zhotovování dámských kostýmů a plášťů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3 Zhotovování pánských obleků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4 Zhotovování pánských plášťů a bund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5 Stříhání oděvů (střihová služba)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6 Úpravy a opravy oděvů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szCs w:val="22"/>
        </w:rPr>
        <w:t xml:space="preserve"> Dlaždičské práce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</w:t>
      </w:r>
      <w:r>
        <w:rPr>
          <w:bCs/>
          <w:iCs/>
          <w:szCs w:val="22"/>
        </w:rPr>
        <w:t>Dlaždič</w:t>
      </w:r>
      <w:r>
        <w:rPr>
          <w:bCs/>
          <w:szCs w:val="22"/>
        </w:rPr>
        <w:t xml:space="preserve"> prefabrikovaných dlažeb</w:t>
      </w:r>
    </w:p>
    <w:p>
      <w:pPr>
        <w:pStyle w:val="Normal"/>
        <w:ind w:left="708" w:hanging="0"/>
        <w:rPr>
          <w:bCs/>
          <w:szCs w:val="22"/>
        </w:rPr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</w:t>
      </w:r>
      <w:r>
        <w:rPr>
          <w:bCs/>
          <w:iCs/>
          <w:szCs w:val="22"/>
        </w:rPr>
        <w:t>Dlaždič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3</w:t>
      </w:r>
      <w:r>
        <w:rPr>
          <w:iCs/>
          <w:szCs w:val="22"/>
        </w:rPr>
        <w:t xml:space="preserve"> </w:t>
      </w:r>
      <w:r>
        <w:rPr>
          <w:bCs/>
          <w:iCs/>
          <w:szCs w:val="22"/>
        </w:rPr>
        <w:t>Asfaltér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iCs/>
          <w:szCs w:val="22"/>
        </w:rPr>
        <w:t xml:space="preserve"> Kameník</w:t>
      </w:r>
    </w:p>
    <w:p>
      <w:pPr>
        <w:pStyle w:val="Normal"/>
        <w:rPr/>
      </w:pPr>
      <w:r>
        <w:rPr>
          <w:bCs/>
          <w:i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1 Brusič a frézař kamene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2 Štípač kamene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3 Osazovač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4 Písmák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5 Obsluha strojů a strojních zařízení v kamenické výrobě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6 Dělník v kamenické výrobě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7 Lamač</w:t>
      </w:r>
    </w:p>
    <w:p>
      <w:pPr>
        <w:pStyle w:val="Normal"/>
        <w:ind w:left="708" w:hanging="0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8 Obsluha složitých strojů v kamenické výrobě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iCs/>
          <w:szCs w:val="22"/>
        </w:rPr>
        <w:t xml:space="preserve"> Kamnář</w:t>
      </w:r>
    </w:p>
    <w:p>
      <w:pPr>
        <w:pStyle w:val="Normal"/>
        <w:rPr/>
      </w:pPr>
      <w:r>
        <w:rPr>
          <w:b/>
          <w:bCs/>
          <w:i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1 Kamnář montér topidel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iCs/>
          <w:szCs w:val="22"/>
        </w:rPr>
        <w:t xml:space="preserve"> Kominík</w:t>
      </w:r>
    </w:p>
    <w:p>
      <w:pPr>
        <w:pStyle w:val="Normal"/>
        <w:keepNext w:val="true"/>
        <w:rPr/>
      </w:pPr>
      <w:r>
        <w:rPr>
          <w:bCs/>
          <w:i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1 Montáž komínů a komínových vložek 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 xml:space="preserve">Úplná kvalifikace </w:t>
      </w:r>
      <w:r>
        <w:rPr>
          <w:b/>
          <w:bCs/>
          <w:iCs/>
          <w:szCs w:val="22"/>
        </w:rPr>
        <w:t>Malíř a lakýrník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1 Malíř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2 Lakýrník a natěrač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bCs/>
          <w:iCs/>
          <w:szCs w:val="22"/>
        </w:rPr>
        <w:t xml:space="preserve"> 3 Tapetář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iCs/>
          <w:szCs w:val="22"/>
        </w:rPr>
        <w:t xml:space="preserve"> Montér suchých staveb</w:t>
      </w:r>
    </w:p>
    <w:p>
      <w:pPr>
        <w:pStyle w:val="Normal"/>
        <w:rPr/>
      </w:pPr>
      <w:r>
        <w:rPr>
          <w:b/>
          <w:bCs/>
          <w:iCs/>
          <w:szCs w:val="22"/>
        </w:rPr>
        <w:tab/>
      </w: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</w:t>
      </w:r>
      <w:r>
        <w:rPr>
          <w:bCs/>
          <w:iCs/>
          <w:szCs w:val="22"/>
        </w:rPr>
        <w:t>1 Montér suchých staveb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Úplná kvalifikace</w:t>
      </w:r>
      <w:r>
        <w:rPr>
          <w:b/>
          <w:bCs/>
          <w:iCs/>
          <w:szCs w:val="22"/>
        </w:rPr>
        <w:t xml:space="preserve"> Pokrývač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ind w:left="425" w:firstLine="284"/>
        <w:rPr>
          <w:bCs/>
          <w:szCs w:val="22"/>
        </w:rPr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1 </w:t>
      </w:r>
      <w:r>
        <w:rPr>
          <w:szCs w:val="22"/>
        </w:rPr>
        <w:t>Pokrývač skládaných krytin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ind w:left="425" w:firstLine="284"/>
        <w:rPr>
          <w:bCs/>
          <w:szCs w:val="22"/>
        </w:rPr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2 </w:t>
      </w:r>
      <w:r>
        <w:rPr>
          <w:szCs w:val="22"/>
        </w:rPr>
        <w:t>Pokrývač skládaných krytin tvarově složitých střech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ind w:left="425" w:firstLine="284"/>
        <w:rPr/>
      </w:pPr>
      <w:r>
        <w:rPr>
          <w:color w:val="000000"/>
          <w:sz w:val="22"/>
        </w:rPr>
        <w:t>Dílčí kvalifikace</w:t>
      </w:r>
      <w:r>
        <w:rPr>
          <w:bCs/>
          <w:szCs w:val="22"/>
        </w:rPr>
        <w:t xml:space="preserve"> 3 </w:t>
      </w:r>
      <w:r>
        <w:rPr>
          <w:szCs w:val="22"/>
        </w:rPr>
        <w:t xml:space="preserve">Pokrývač skládaných krytin střech historických budov 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</w:rPr>
        <w:t>Úplná kvalifikace</w:t>
      </w:r>
      <w:r>
        <w:rPr>
          <w:b/>
          <w:szCs w:val="22"/>
        </w:rPr>
        <w:t xml:space="preserve"> Sklenář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ind w:left="425" w:firstLine="284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1 Sklenář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</w:rPr>
        <w:t>Úplná kvalifikace</w:t>
      </w:r>
      <w:r>
        <w:rPr>
          <w:b/>
          <w:szCs w:val="22"/>
        </w:rPr>
        <w:t xml:space="preserve"> Tesař</w:t>
      </w:r>
    </w:p>
    <w:p>
      <w:pPr>
        <w:pStyle w:val="Normal"/>
        <w:keepNext w:val="true"/>
        <w:tabs>
          <w:tab w:val="clear" w:pos="708"/>
          <w:tab w:val="left" w:pos="425" w:leader="none"/>
          <w:tab w:val="center" w:pos="4536" w:leader="none"/>
          <w:tab w:val="right" w:pos="9072" w:leader="none"/>
        </w:tabs>
        <w:ind w:left="425" w:firstLine="283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1 Tesař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Úplná kvalifikace</w:t>
      </w:r>
      <w:r>
        <w:rPr>
          <w:b/>
          <w:szCs w:val="22"/>
        </w:rPr>
        <w:t xml:space="preserve"> Zedník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1 Zedník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2 Zhotovitel zateplovacích systém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Úplná kvalifikace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Operátor skladování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1 Manipulace se zbožím a materiálem</w:t>
      </w:r>
    </w:p>
    <w:p>
      <w:pPr>
        <w:pStyle w:val="Normal"/>
        <w:ind w:firstLine="708"/>
        <w:rPr/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2 Evidence zásob zboží a materiálu</w:t>
      </w:r>
    </w:p>
    <w:p>
      <w:pPr>
        <w:pStyle w:val="Normal"/>
        <w:ind w:firstLine="708"/>
        <w:rPr>
          <w:szCs w:val="22"/>
        </w:rPr>
      </w:pPr>
      <w:r>
        <w:rPr>
          <w:color w:val="000000"/>
          <w:sz w:val="22"/>
        </w:rPr>
        <w:t>Dílčí kvalifikace</w:t>
      </w:r>
      <w:r>
        <w:rPr>
          <w:szCs w:val="22"/>
        </w:rPr>
        <w:t xml:space="preserve"> 3 Manipulační práce se zbožím ve sklad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27. 1. 2009 byly schváleny tyto dílčí kvalifikace: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plná kvalifikace Jezdec a chovatel koní (autorizující orgán MZE)</w:t>
      </w:r>
    </w:p>
    <w:p>
      <w:pPr>
        <w:pStyle w:val="Normal"/>
        <w:ind w:left="708" w:hanging="0"/>
        <w:rPr/>
      </w:pPr>
      <w:r>
        <w:rPr/>
        <w:t>DK 1 Chovatel koní</w:t>
      </w:r>
    </w:p>
    <w:p>
      <w:pPr>
        <w:pStyle w:val="Normal"/>
        <w:ind w:left="708" w:hanging="0"/>
        <w:rPr/>
      </w:pPr>
      <w:r>
        <w:rPr/>
        <w:t>DK 2 Jezdec a chovatel sportovních koní</w:t>
      </w:r>
    </w:p>
    <w:p>
      <w:pPr>
        <w:pStyle w:val="Normal"/>
        <w:ind w:left="708" w:hanging="0"/>
        <w:rPr/>
      </w:pPr>
      <w:r>
        <w:rPr/>
        <w:t>DK 3 Jezdec a chovatel dostihových koní</w:t>
      </w:r>
    </w:p>
    <w:p>
      <w:pPr>
        <w:pStyle w:val="Normal"/>
        <w:ind w:left="708" w:hanging="0"/>
        <w:rPr/>
      </w:pPr>
      <w:r>
        <w:rPr/>
        <w:t>DK 4 Jezdec pro přípravu a testaci mladých koní</w:t>
      </w:r>
    </w:p>
    <w:p>
      <w:pPr>
        <w:pStyle w:val="Normal"/>
        <w:ind w:left="708" w:hanging="0"/>
        <w:rPr/>
      </w:pPr>
      <w:r>
        <w:rPr/>
        <w:t>DK 5 Kočí</w:t>
      </w:r>
    </w:p>
    <w:p>
      <w:pPr>
        <w:pStyle w:val="Normal"/>
        <w:ind w:left="708" w:hanging="0"/>
        <w:rPr/>
      </w:pPr>
      <w:r>
        <w:rPr/>
        <w:t>DK 6 Kočí v lesní těžbě</w:t>
      </w:r>
    </w:p>
    <w:p>
      <w:pPr>
        <w:pStyle w:val="Normal"/>
        <w:ind w:left="709" w:hanging="0"/>
        <w:rPr/>
      </w:pPr>
      <w:r>
        <w:rPr/>
        <w:t>DK 7 Ošetřovatel ko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lná kvalifikace Podkovář a zemědělský kovář (autorizující orgán MZE)</w:t>
      </w:r>
    </w:p>
    <w:p>
      <w:pPr>
        <w:pStyle w:val="Normal"/>
        <w:ind w:left="708" w:hanging="0"/>
        <w:rPr/>
      </w:pPr>
      <w:r>
        <w:rPr/>
        <w:t>DK 1 Podkovář</w:t>
      </w:r>
    </w:p>
    <w:p>
      <w:pPr>
        <w:pStyle w:val="Normal"/>
        <w:ind w:left="708" w:hanging="0"/>
        <w:rPr/>
      </w:pPr>
      <w:r>
        <w:rPr/>
        <w:t>DK 2 Zemědělský kovář</w:t>
      </w:r>
    </w:p>
    <w:p>
      <w:pPr>
        <w:pStyle w:val="Normal"/>
        <w:ind w:left="708" w:hanging="0"/>
        <w:rPr/>
      </w:pPr>
      <w:r>
        <w:rPr/>
        <w:t>DK 3 Pomocník podkováře</w:t>
      </w:r>
    </w:p>
    <w:p>
      <w:pPr>
        <w:pStyle w:val="Normal"/>
        <w:ind w:left="708" w:hanging="0"/>
        <w:rPr/>
      </w:pPr>
      <w:r>
        <w:rPr/>
        <w:t>DK 4 Podkovář speciali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plná kvalifikace není stanovena (autorizující orgán MMR)</w:t>
      </w:r>
    </w:p>
    <w:p>
      <w:pPr>
        <w:pStyle w:val="Normal"/>
        <w:ind w:left="708" w:hanging="0"/>
        <w:rPr/>
      </w:pPr>
      <w:r>
        <w:rPr/>
        <w:t>DK 1 Pracovník provozu prádelny</w:t>
      </w:r>
    </w:p>
    <w:p>
      <w:pPr>
        <w:pStyle w:val="Normal"/>
        <w:ind w:left="708" w:hanging="0"/>
        <w:rPr/>
      </w:pPr>
      <w:r>
        <w:rPr/>
        <w:t>DK 2 Pracovník provozu chemické čistírny a provozu mokrého čištění</w:t>
      </w:r>
    </w:p>
    <w:p>
      <w:pPr>
        <w:pStyle w:val="Normal"/>
        <w:ind w:left="708" w:hanging="0"/>
        <w:rPr/>
      </w:pPr>
      <w:r>
        <w:rPr/>
        <w:t>DK 3 Pracovník provozu čistírny usní a kožešin</w:t>
      </w:r>
    </w:p>
    <w:p>
      <w:pPr>
        <w:pStyle w:val="Normal"/>
        <w:rPr/>
      </w:pPr>
      <w:r>
        <w:rPr/>
        <w:tab/>
        <w:t>DK 4 Detašér čistírny a prádelny</w:t>
      </w:r>
    </w:p>
    <w:p>
      <w:pPr>
        <w:pStyle w:val="Normal"/>
        <w:rPr/>
      </w:pPr>
      <w:r>
        <w:rPr/>
        <w:tab/>
        <w:t>DK 5 Pracovník pronájmu prá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plná kvalifikace není stanovena (autorizující orgán MMR)</w:t>
      </w:r>
    </w:p>
    <w:p>
      <w:pPr>
        <w:pStyle w:val="Normal"/>
        <w:rPr>
          <w:b/>
          <w:b/>
        </w:rPr>
      </w:pPr>
      <w:r>
        <w:rPr/>
        <w:tab/>
        <w:t xml:space="preserve">DK 4 Horský průvodce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tato dílčí kvalifikace doplňuje DK 1 Člen horské služby, DK 2 Cvičitel horské služby, DK 3 Instruktor horské služby, které již byly schváleny v NSK - 5. sa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Úplná kvalifikace není stanovena (autorizující orgán MPO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K 1 Elektrické instal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K 2 Elektrické rozvody</w:t>
      </w:r>
    </w:p>
    <w:p>
      <w:pPr>
        <w:pStyle w:val="Normal"/>
        <w:ind w:firstLine="708"/>
        <w:rPr>
          <w:i/>
          <w:i/>
        </w:rPr>
      </w:pPr>
      <w:r>
        <w:rPr>
          <w:sz w:val="22"/>
          <w:szCs w:val="22"/>
        </w:rPr>
        <w:t>DK 3 Elektrická zaříz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Č.j. 220/2009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anovení normativů neinvestičních výdajů na rok 2009 </w:t>
        <w:br/>
        <w:t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e smyslu ustanovení § 4 odst. 1, 2 a 4 zákona č. 306/1999 Sb., o poskytování dotací soukromým školám, předškolním a školským zařízením, ve znění pozdějších předpisů, stanovuje Ministerstvo školství, mládeže a tělovýchovy pro rok 2009 normativy, a to jako roční objem neinvestičních výdajů, mzdových prostředků a zákonných odvodů připadajících na jedno dítě, žáka nebo studenta ve srovnatelném oboru vzdělání a formě vzdělávání ve škole nebo </w:t>
        <w:br/>
        <w:t xml:space="preserve">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</w:t>
        <w:br/>
        <w:t>ve srovnatelné školské službě ve školském zařízení zřizovaném ob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řehled normativů neinvestičních výdajů stanovených ministerstvem na rok 2009 </w:t>
        <w:br/>
        <w:t>je uveden v přílo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1240"/>
        <w:gridCol w:w="1240"/>
        <w:gridCol w:w="1240"/>
        <w:gridCol w:w="1240"/>
        <w:gridCol w:w="1120"/>
      </w:tblGrid>
      <w:tr>
        <w:trPr>
          <w:trHeight w:val="540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9" w:name="RANGE!A1%3AF113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9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720" w:hRule="atLeast"/>
        </w:trPr>
        <w:tc>
          <w:tcPr>
            <w:tcW w:w="13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rmativy neinvestičních výdajů pro rok 2009 v Kč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.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 neinvestičních výdajů ze státního rozpočtu v roce 2009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 roční objem neinvestičních výdajů na jednotku výkonu, tj.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tě, žáka, studenta apod. v (ve)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do 15 dětí včetn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16 do 50 dětí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51 do 75 dětí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nad 75 dě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nebo třídě s polodenním provozem, mateřské škole nebo třídě </w:t>
              <w:br/>
              <w:t>s celodenním nebo polodenním provozem, jde-li o dítě docházející do MŠ na dobu nepřevyšující 4 hodiny denně nebo 5 dnů v měsíci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 dětí včetn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6 do 50 dětí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51 do 75 dětí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75 dě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s polodenním provozem, mateřské škole samostatně zřízené pro děti se zdravotním postižením </w:t>
              <w:br/>
              <w:t>s celodenním nebo polodenním provozem, jde-li o dítě docházející do MŠ na dobu nepřevyšující 4 hodiny denně nebo 5 dnů v měsíci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 dětí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nad 15 dět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amostatně zřízené pro děti se zdravotním postižením do 15 dětí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nad 15 dětí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včetně ZŠ samostatně zřízené pro žáky se zdravotním postižením, včetně ZŠ speciální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1 do 2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1 do 4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41 do 6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nad 60 žák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včetně ZŠ samostatně zřízené pro žáky se zdravotním postižením, včetně ZŠ speciální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do 152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53 do 18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181 do 25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251 do 35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- od 351 do 55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nad 550 žák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do 15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od 16 do 8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nad 80 žák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 ZŠ samostatně zřízené pro žáky se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do 15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od 16 do 80 žáků (včetně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nad 80 žák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m účelovém zařízení, které poskytuje přípravu na vzdělávání v ZŠ speciál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 pro získání zákl.vzdělání organizovaného v ZŠ nebo SŠ v denní form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 pro získání zákl.vzdělání organizovaného v ZŠ nebo SŠ ve večerní formě vzdělává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 pro získání zákl.vzdělání organizovaného v ZŠ nebo SŠ v dálkové formě vzdělává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pro získání základů vzdělání organizovaný denní formou docházky na základě § 8 odst. 9 vyhlášky č. 73/2005 Sb., v souladu s informací MŠMT 18965/2005-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těžkým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jiným než těžkým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 internátním provoz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domově mládež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ě stravovaného ve školní jídelně,  jde-li o dítě, žáka nebo studenta, který je ubytovaný v DM nebo v interná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4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4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4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6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6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6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nad 6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nad 6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nad 600 stravovaných, jde-li o žáka základní ško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samostatně zřízené pro děti se zdravotním postižením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 samostatně zřízené pro děti se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 samostatně zřízené pro děti se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základní školy samostatně zřízené pro žáky se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základní školy samostatně zřízené pro žáky se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základní školy samostatně zřízené pro žáky se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střední školy nebo konzervatoře (včetně nižších stupňů gymnázií a odpovídajících ročníků konzervatoře) a studenta VO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střední školy nebo konzervatoře (včetně nižších stupňů gymnázií a odpovídajících ročníků konzervatoře) a studenta VO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střední školy nebo konzervatoře (včetně nižších stupňů gymnázií a odpovídajících ročníků konzervatoře) a studenta VO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 individuální výukou (do 4 žáků v odd.) - hudební o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e skupinovou a kolektivní výukou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Hudební o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Literárně-dramatický o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aneční o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ýtvarný o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kém ústavu pro dět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1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se školo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m ústavu pro mláde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ém ústav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ní části střediska výchovné péč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</w:t>
            </w:r>
          </w:p>
        </w:tc>
      </w:tr>
      <w:tr>
        <w:trPr>
          <w:trHeight w:val="102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, žák, student, jemuž školské poradenské zařízení zajišťuje informační, diagnostickou, poradenskou a metodickou činnost, odborné služby, preventivně výchovnou péči nebo pomoc při volbě vhodného vzdělávání a přípravě na budoucí povolání v (ve)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o-psychologické poradně (PPP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ě pedagogickém centru (SP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, jemuž středisko volného času zajišťuje naplnění volného času zájmovou činností se zaměřením na různé oblasti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u volného času (SVČ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námka:Normativy na PPP, SPC a SVČ odpovídají financování na počet jednotek výkonu daný rozdělením celkového počtu dětí a žáků v kraji, který tvoří: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PPP: 95% dětí a žáků v MŠ, ZŠ a denní formě vzdělávání v S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PC: 5% dětí a žáků v MŠ,ZŠ a denní formě vzdělávání v  SŠ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VČ: 100% žáků v ZŠ a v denní formě vzdělávání v SŠ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Část I. pokračuje na samostatných listech normativy pro střední vzdělávání a vyšší odborné vzdělávání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y uvedené v části I. se zvýší o příplatek na jednoho žáka, jde-li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zdělávání žáků ve vybraných třídách osmiletých a šestiletých gymnázií s výukou některých předmětů v cizím jazyce a ve školách, které poskytují vzdělávání na základě mezinárodních smluv (bilingvní gymnáziu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I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y pro internáty uvedené v části I. se zvýší o příplatek na jednoho ubytovaného, jde-li o žáka, který je v internátu umístěn rozhodnutím soudu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 nebo žáky s těžkým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, žáky nebo studenty s jiným než těžkým zdravotním postižení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V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 neinvestičních výdajů ze státního rozpočtu v roce 2009 jako roční objem neinvestičních výdajů z rozpočtu MŠMT na jednotku výkonu, tj. žáka nebo studenta v (ve)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rní nebo kombinované formě vzdělávání jako 0,4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formě vzdělávání jako 0,15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ční formě vzdělávání jako 0,05 násobek normativu neinvestičních výdajů pro denní formu vzdělávání v příslušném oboru vzdělání nebo vzdělávacím programu uvedených v části I. a II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žáka nebo studenta v libovolné formě vzdělávání, který na základě individuálního vzdělávacího plánu má individuálně upravenu docházku do školy, jsou normativy stanoveny ve výši 5 % z normativů srovnatelné denní formy vzdělávání uvedených </w:t>
              <w:br/>
              <w:t>v části I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žáka základní školy, jde-li o žáka individuálně vzdělávaného podle § 41 školského zákona nebo žáka plnícího povinnou školní docházku podle § 38 školského zákona, jsou normativy stanoveny ve výši 25 % ze srovnatelných normativů uvedených v části I.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0"/>
        <w:gridCol w:w="1240"/>
        <w:gridCol w:w="1240"/>
        <w:gridCol w:w="1240"/>
        <w:gridCol w:w="1240"/>
        <w:gridCol w:w="1180"/>
      </w:tblGrid>
      <w:tr>
        <w:trPr>
          <w:trHeight w:val="54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0" w:name="RANGE!A1%3AF79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0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říplatky na zdravotní postižení</w:t>
            </w:r>
          </w:p>
        </w:tc>
      </w:tr>
      <w:tr>
        <w:trPr>
          <w:trHeight w:val="34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IV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VI.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dětí, žáků a studentů se zdravotním postižením </w:t>
              <w:br/>
              <w:t xml:space="preserve">v denní formě vzdělávání, kteří jso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dividuálně integrovaní</w:t>
            </w:r>
            <w:r>
              <w:rPr>
                <w:rFonts w:cs="Arial" w:ascii="Arial" w:hAnsi="Arial"/>
                <w:sz w:val="20"/>
                <w:szCs w:val="20"/>
              </w:rPr>
              <w:t xml:space="preserve"> do běžných tříd běžných škol, se poskytne příplatek: </w:t>
              <w:br/>
              <w:t xml:space="preserve">(pokud se nejedná o finanční prostředky na asistenta pedagoga) 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n.: v r.2009 je řešeno formou rozvojového programu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S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S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M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9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3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v mateřské, základní a střední škole uvedených </w:t>
              <w:br/>
              <w:t xml:space="preserve">v části I.se na jedno dítě nebo žáka, jde-li o dítě nebo žá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 třídě</w:t>
            </w:r>
            <w:r>
              <w:rPr>
                <w:rFonts w:cs="Arial" w:ascii="Arial" w:hAnsi="Arial"/>
                <w:sz w:val="20"/>
                <w:szCs w:val="20"/>
              </w:rPr>
              <w:t xml:space="preserve"> samostatně zřízené pro děti nebo žáky se zdravotním postižením a jde-li o dítě nebo žáka s příslušným zdravotním postižením, poskytne příplatek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M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I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e škole</w:t>
            </w:r>
            <w:r>
              <w:rPr>
                <w:rFonts w:cs="Arial" w:ascii="Arial" w:hAnsi="Arial"/>
                <w:sz w:val="20"/>
                <w:szCs w:val="20"/>
              </w:rPr>
              <w:t xml:space="preserve"> samostatně zřízené pro děti nebo žáky se zdravotním postižením včetně ZŠ speciální uvedených v části I. se na jednoho žáka, nejde-li o školu při zdravot. zař. a jde-li o dítě nebo žáka s příslušným zdravotním postižením, poskytne příplatek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MŠ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ZŠ  (pokud se nejedná o těžké či hlubok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 SŠ (pokud se nejedná o těžké či hluboké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teoretické vyučová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praktické vyučová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MŠ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ZŠ 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chově postižení SŠ (pokud se nejedná o neslyšíc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MŠ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ZŠ 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vě postižení SŠ (pokud se nejedná o nevidomé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M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 řeči ZŠ 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M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ZŠ 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 SŠ (pokud se nejedná o těžké postižení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M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é poruchy učení a chování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M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5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Z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více vadami, těžké a hluboké mentální postižení, neslyšící, nevidomí, těžké vady řeči, těžké tělesné postižení, hluchoslepí, autisté -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X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ormativu pro výuku v mateřské a základní škole samostatně zřízené pro děti a žáky se zdravotním postižením uvedených v části I., jde-li o školu při zdravotnickém zařízení, se na jednoho žáka poskytne příplatek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eřské ško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ákladní škol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1418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13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180"/>
        <w:gridCol w:w="1120"/>
        <w:gridCol w:w="1120"/>
        <w:gridCol w:w="1120"/>
        <w:gridCol w:w="1120"/>
        <w:gridCol w:w="1230"/>
      </w:tblGrid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1" w:name="RANGE!A1%3AG61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1"/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375" w:hRule="atLeast"/>
        </w:trPr>
        <w:tc>
          <w:tcPr>
            <w:tcW w:w="13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</w:t>
            </w:r>
          </w:p>
        </w:tc>
      </w:tr>
      <w:tr>
        <w:trPr>
          <w:trHeight w:val="795" w:hRule="atLeast"/>
        </w:trPr>
        <w:tc>
          <w:tcPr>
            <w:tcW w:w="1341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a zkrácené studium pro získání středního vzdělání </w:t>
              <w:br/>
              <w:t>s výučním listem nebo s maturitní zkouškou</w:t>
            </w:r>
          </w:p>
        </w:tc>
      </w:tr>
      <w:tr>
        <w:trPr>
          <w:trHeight w:val="37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řádek - teoretické vyučování, 2. řádek - praktické vyučování</w:t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6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náhrady za nemoc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3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trojů a zařízení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4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eřizovač - mechatroni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5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číslicově řízených stroj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9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ý mecha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1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- operátor sklářských stroj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ční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-51-H/510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trojař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rojírenská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1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ýr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5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ilničních stroj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E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v autoservis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-68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cha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ilnoproudých zařízení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laboprou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3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04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ckých za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3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elektronických zařízení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7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k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H/007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ař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 -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 uzen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-uzenář -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7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vník - pivovar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06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oděvní výroby - obchod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v textilním a oděvním průmyslu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8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H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konfek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ční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 – výroba nábytk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7-E/5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ře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í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ař na polygrafických strojích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odukční grafi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L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ční grafik pro médi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4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avební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508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ské a natěračské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hář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nář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r suchých stave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503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bní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009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provozu a ekonomiky dopravy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007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odnikatel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E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výro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07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ec, hospodyň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6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08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ář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3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7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ík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2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2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10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 koní a jezde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4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a podkov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-H/003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 zemědělských stroj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6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zátor lesní výroby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manipula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oadministrativní pracovní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005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šní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-41-L/006 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 pro pohosti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3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šník - servír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3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08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4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smíšené zbož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6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gistické zbož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7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motorová vozidl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9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 a oděv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bné zbož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5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, oděvy a obuv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7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průmyslové zbož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8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– květin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2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a výrobce lahůde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5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2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žér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3-H/003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skladov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04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č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eřník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6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diční a sportovní masér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3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e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8-L/00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žit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8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ovář a zámeč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ík a klenotn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-51-H/00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štuka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řezbá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truhlá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 3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pozlacova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kerami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sklenář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senkář a mask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2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rytec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-51-L/006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 - práce truhlářsk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1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textilu - práce tkalcovsk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4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ěleckořemeslné zpracování kamene a keramiky - práce keramick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18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2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5540"/>
        <w:gridCol w:w="1140"/>
        <w:gridCol w:w="1120"/>
        <w:gridCol w:w="1120"/>
        <w:gridCol w:w="1120"/>
        <w:gridCol w:w="1230"/>
      </w:tblGrid>
      <w:tr>
        <w:trPr>
          <w:trHeight w:val="54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750" w:hRule="atLeast"/>
        </w:trPr>
        <w:tc>
          <w:tcPr>
            <w:tcW w:w="1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,</w:t>
              <w:br/>
              <w:t>PRO KTERÉ BYLY VYDÁNY RÁMCOVÉ VZDĚLÁVACÍ PROGRAMY</w:t>
            </w:r>
          </w:p>
        </w:tc>
      </w:tr>
      <w:tr>
        <w:trPr>
          <w:trHeight w:val="795" w:hRule="atLeast"/>
        </w:trPr>
        <w:tc>
          <w:tcPr>
            <w:tcW w:w="1279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 a zkrácené studium pro získání středního vzdělání</w:t>
              <w:br/>
              <w:t xml:space="preserve"> s výučním listem nebo s maturitní zkouškou</w:t>
            </w:r>
          </w:p>
        </w:tc>
      </w:tr>
      <w:tr>
        <w:trPr>
          <w:trHeight w:val="375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řádek - teoretické vyučování, 2. řádek - praktické vyučování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6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 motorových vozidel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6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pro zařízení a přístroj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-41-L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2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žér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řník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520"/>
        <w:gridCol w:w="1180"/>
        <w:gridCol w:w="1120"/>
        <w:gridCol w:w="1120"/>
        <w:gridCol w:w="1120"/>
        <w:gridCol w:w="1230"/>
      </w:tblGrid>
      <w:tr>
        <w:trPr>
          <w:trHeight w:val="540" w:hRule="atLeast"/>
        </w:trPr>
        <w:tc>
          <w:tcPr>
            <w:tcW w:w="8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2" w:name="RANGE!A1%3AG445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2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375" w:hRule="atLeast"/>
        </w:trPr>
        <w:tc>
          <w:tcPr>
            <w:tcW w:w="1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</w:t>
            </w:r>
          </w:p>
        </w:tc>
      </w:tr>
      <w:tr>
        <w:trPr>
          <w:trHeight w:val="960" w:hRule="atLeast"/>
        </w:trPr>
        <w:tc>
          <w:tcPr>
            <w:tcW w:w="1383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a zkrácené studium pro získání středního vzdělání </w:t>
              <w:br/>
              <w:t>s výučním listem nebo s maturitní zkouškou</w:t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tvorba životního prostřed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prostřed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kologie a ochrana kraji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obnova životního prostřed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ekolog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tví a hornická geologie - hlubinné dobývání ložis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geolog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geologie - stavební geologie a ekolog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žba a zpracování kamen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a kontrola výrob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évárens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jakosti ve strojíren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3-L/5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k požární techn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dopra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ční doprava - provoz a údržba vozide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elektro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ilnoproudé elektrotechn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boproudá elektrotechni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ační techni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L/5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dělovací techn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lekomunikační 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L/5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o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a zvuková technika- technické zamě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a zvuková technika - technologickoorganizační zamě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ovací a sdělovací technika v doprav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počítačové systém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 - aplikace osobních počítač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informačních systém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elektronické systém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1-M/0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o - farmaceutická výro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analytická chem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chemická technolog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farmaceutické substan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ochrana životního prostřed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výpočetní technika v chem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podnikový manage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5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ský průmys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5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s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6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keram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ý průmys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L/5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ou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mlynářství a výroba krmi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ou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4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a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a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5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kvasná technolog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6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lé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6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lé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7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technologie tuk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 a podnikatel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 - konstrukce oděv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usní, plastů a pryž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výroba galanterního zbož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obuvi a galanter. zboží - administrativa ve výrobě obuvi a galanter. zbož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a informační služb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44-M/006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výroba obu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konstruk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a nábytkářská výro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ká a dřevařská výro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a hudebních nástrojů - výroba hudebních nástrojů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cký průmys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ová techni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itel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vodní stav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železniční stavitel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ženýrské stavitelství - dopravní stavitels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materiá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4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ovo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L/5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lynových zařízení a tepelných sousta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zařízení budov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6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geodéz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6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katastr nemovitost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7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5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vo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a ekonomika doprav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provo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 peněžní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a strojíren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0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oléka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5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 - ryb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odnik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hradnic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L/5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ství dostihových a sportovních ko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44-L/501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ic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-L/5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ace zemědělství a lesního hospod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ace a služb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J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ké hospod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rní preven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instrumentář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á sestr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ční asist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labora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ký labora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asist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tech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technik bez získání způsobilosti zdravotnického pracovní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zubního 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ticko-protetický techn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5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ní sestr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obchod a peněž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malých fir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obchodních a výrobních fir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ě podnikatelská činnos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obchod a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řízení fir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ob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 pro obchodní a manažerskou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atel a manag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řízení a obcho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soukromého podnik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kulturních subjekt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v ekonom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ohospodářské a správní činn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J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š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technických povolání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oborech zemědělství a lesního hospod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oborech obchodu a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technická administrati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trojíren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administrativa - elektrotechnik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elektrotechn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plikace osobních počítač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elektrotechn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ýpočetní techn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rganizační a výpočetní techn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kl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otravinářských výro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xtilu a oděv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e staveb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dnikatel a manažé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automobilové doprav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opravy, pošt a telekomunikac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v dopravě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ch firem a sportovních klub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chniky administrativ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robného podnikání a obchod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turism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ér mezinárodní přepravy a obchod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užitého uměn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podnikání v umění a reklam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ho podnik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zaříz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obchodu a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ka oděvnic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cestovní ru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 - cestovní ru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stravov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cké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hotely a cestovní ru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 a turismu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mu a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tických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cestovního ruchu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a cestovní ru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stovního ruch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obchodu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2-L/5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ké a nakladatelské činn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dministrativ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ě pořádková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sob a majet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 a Public Relation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iplomatických služe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ová kosmet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 sportovní a rekondič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ické a informační systémy a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 technika informační prá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J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ství pro ústavy sociální péč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dětí předškolního a mladšího školního vě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pečovatelská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iálně správní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. činnost pro etnické skupi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výchovná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administrativní činno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sociální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ekonomicko-administrativní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veřejnosprávní služb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lyceu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cké lyceu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rfské lyc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 lyc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é lyceu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tá malb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fotografie a méd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ická techn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tvarový a grafický design obal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propagační graf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ýstav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aranžov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ědecká kresba a ilustr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plošné a plastické ryt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umělecké zámečnictví a kov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zlatnictví a stříbrnic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é zpracování kovů a drahých kamenů - broušení a rytí drahých kamen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ovů a drahých kamenů - umělecké odléván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model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2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3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hraček a dekorativních předmět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4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větelných objekt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a tvorba nábyt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buvi a módních doplňk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dřeva a řezbá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varh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v reklamní prax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průmyslový desig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grafická úprava tiskov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zdobe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vytváření keramik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eramiky a porcelánu - kamnářs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modelářství lisovaného s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broušení a vzorování broušeného s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hutní tvarování s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tvarování, malování a leptání s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rytí sk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tvorba a výroba skleněných figur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vzorkařství skleněné bižutér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kalcovská a tiskařská tvor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kalcovská tvor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výtvarné zpracování textili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ní výtvarnictví - pletařská tvorb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krajkářská a vyšívačská tvor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tisk a ruční tka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ní výtvarnictví - tvorba dekorativních předmětů z textil. a přírodních materiál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tvarování a rytectví razni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pasířstv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povrchové zušlechťován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uměleckoprůmyslové zpracování kov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kamenosochařská tvor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6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ní grafi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átorství a restaurátorství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restaurování a konzervování kame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M/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-video reportér - producen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5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řemeslné prá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3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5880"/>
        <w:gridCol w:w="1120"/>
        <w:gridCol w:w="1120"/>
        <w:gridCol w:w="1120"/>
        <w:gridCol w:w="1120"/>
        <w:gridCol w:w="1230"/>
      </w:tblGrid>
      <w:tr>
        <w:trPr>
          <w:trHeight w:val="54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750" w:hRule="atLeast"/>
        </w:trPr>
        <w:tc>
          <w:tcPr>
            <w:tcW w:w="1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,</w:t>
              <w:br/>
              <w:t>PRO KTERÉ BYLY VYDÁNY RÁMCOVÉ VZDĚLÁVACÍ PROGRAMY</w:t>
            </w:r>
          </w:p>
        </w:tc>
      </w:tr>
      <w:tr>
        <w:trPr>
          <w:trHeight w:val="795" w:hRule="atLeast"/>
        </w:trPr>
        <w:tc>
          <w:tcPr>
            <w:tcW w:w="131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a zkrácené studium pro získání středního vzdělání </w:t>
              <w:br/>
              <w:t>s výučním listem nebo s maturitní zkouškou</w:t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-M/01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7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9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2-M/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podniká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7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1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7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tvorb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2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4974"/>
        <w:gridCol w:w="1120"/>
        <w:gridCol w:w="1120"/>
        <w:gridCol w:w="1120"/>
        <w:gridCol w:w="1120"/>
        <w:gridCol w:w="1754"/>
      </w:tblGrid>
      <w:tr>
        <w:trPr>
          <w:trHeight w:val="255" w:hRule="atLeast"/>
        </w:trPr>
        <w:tc>
          <w:tcPr>
            <w:tcW w:w="644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27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 - "praktická škola"</w:t>
            </w:r>
          </w:p>
        </w:tc>
      </w:tr>
      <w:tr>
        <w:trPr>
          <w:trHeight w:val="1095" w:hRule="atLeast"/>
        </w:trPr>
        <w:tc>
          <w:tcPr>
            <w:tcW w:w="126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27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01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jednoletá                                         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7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52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 </w:t>
            </w:r>
          </w:p>
        </w:tc>
      </w:tr>
      <w:tr>
        <w:trPr>
          <w:trHeight w:val="255" w:hRule="atLeast"/>
        </w:trPr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02</w:t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dvouletá                                          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6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8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1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 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1-D/001</w:t>
            </w:r>
          </w:p>
        </w:tc>
        <w:tc>
          <w:tcPr>
            <w:tcW w:w="4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á škola tříletá                                           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741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422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752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11 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2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02"/>
        <w:gridCol w:w="1120"/>
        <w:gridCol w:w="1120"/>
        <w:gridCol w:w="1120"/>
        <w:gridCol w:w="1120"/>
        <w:gridCol w:w="1754"/>
      </w:tblGrid>
      <w:tr>
        <w:trPr>
          <w:trHeight w:val="540" w:hRule="atLeast"/>
        </w:trPr>
        <w:tc>
          <w:tcPr>
            <w:tcW w:w="64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375" w:hRule="atLeast"/>
        </w:trPr>
        <w:tc>
          <w:tcPr>
            <w:tcW w:w="1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 - GYMNÁZIÍ</w:t>
            </w:r>
          </w:p>
        </w:tc>
      </w:tr>
      <w:tr>
        <w:trPr>
          <w:trHeight w:val="720" w:hRule="atLeast"/>
        </w:trPr>
        <w:tc>
          <w:tcPr>
            <w:tcW w:w="126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 a zkrácené studium pro získání středního vzdělání s maturitní zkouškou</w:t>
            </w:r>
          </w:p>
        </w:tc>
      </w:tr>
      <w:tr>
        <w:trPr>
          <w:trHeight w:val="33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XX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4 leté (E1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XX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nižší stupeň  (C1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XX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vyšší stupeň (D1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XX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nižší stupeň  (C1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XX</w:t>
            </w:r>
          </w:p>
        </w:tc>
        <w:tc>
          <w:tcPr>
            <w:tcW w:w="5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vyšší stupeň (D1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TŘEDNÍCH ŠKOL - GYMNÁZIÍ,</w:t>
              <w:br/>
              <w:t>PRO KTERÉ BYLY VYDÁNY RÁMCOVÉ VZDĚLÁVACÍ PROGRAMY</w:t>
            </w:r>
          </w:p>
        </w:tc>
      </w:tr>
      <w:tr>
        <w:trPr>
          <w:trHeight w:val="570" w:hRule="atLeast"/>
        </w:trPr>
        <w:tc>
          <w:tcPr>
            <w:tcW w:w="1268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 a zkrácené studium pro získání středního vzdělání s maturitní zkouškou</w:t>
            </w:r>
          </w:p>
        </w:tc>
      </w:tr>
      <w:tr>
        <w:trPr>
          <w:trHeight w:val="27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1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4 let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nižší stupeň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6 leté - vyšší stupeň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nižší stupeň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</w:t>
            </w:r>
          </w:p>
        </w:tc>
        <w:tc>
          <w:tcPr>
            <w:tcW w:w="5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8 leté - vyšší stupeň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7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2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5540"/>
        <w:gridCol w:w="1120"/>
        <w:gridCol w:w="1120"/>
        <w:gridCol w:w="1120"/>
        <w:gridCol w:w="1120"/>
        <w:gridCol w:w="1230"/>
      </w:tblGrid>
      <w:tr>
        <w:trPr>
          <w:trHeight w:val="540" w:hRule="atLeast"/>
        </w:trPr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3" w:name="RANGE!A1%3AG41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3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375" w:hRule="atLeast"/>
        </w:trPr>
        <w:tc>
          <w:tcPr>
            <w:tcW w:w="1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ZERVATOŘE - DOBÍHAJÍCÍ SOUSTAVA</w:t>
            </w:r>
          </w:p>
        </w:tc>
      </w:tr>
      <w:tr>
        <w:trPr>
          <w:trHeight w:val="960" w:hRule="atLeast"/>
        </w:trPr>
        <w:tc>
          <w:tcPr>
            <w:tcW w:w="127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</w:t>
            </w:r>
          </w:p>
        </w:tc>
      </w:tr>
      <w:tr>
        <w:trPr>
          <w:trHeight w:val="3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N/0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N/0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ZERVATOŘE - NOVÁ SOUSTAVA</w:t>
            </w:r>
          </w:p>
        </w:tc>
      </w:tr>
      <w:tr>
        <w:trPr>
          <w:trHeight w:val="780" w:hRule="atLeast"/>
        </w:trPr>
        <w:tc>
          <w:tcPr>
            <w:tcW w:w="127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N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N/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1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2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5540"/>
        <w:gridCol w:w="1120"/>
        <w:gridCol w:w="1120"/>
        <w:gridCol w:w="1120"/>
        <w:gridCol w:w="1120"/>
        <w:gridCol w:w="1230"/>
      </w:tblGrid>
      <w:tr>
        <w:trPr>
          <w:trHeight w:val="540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4" w:name="RANGE!A1%3AG220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4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375" w:hRule="atLeast"/>
        </w:trPr>
        <w:tc>
          <w:tcPr>
            <w:tcW w:w="1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ŠŠÍ ODBORNÉ ŠKOLY  -  DOBÍHAJÍCÍ SOUSTAVA</w:t>
            </w:r>
          </w:p>
        </w:tc>
      </w:tr>
      <w:tr>
        <w:trPr>
          <w:trHeight w:val="660" w:hRule="atLeast"/>
        </w:trPr>
        <w:tc>
          <w:tcPr>
            <w:tcW w:w="1279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33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chrany životního prostřed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hospodářství a ekolog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odpadové hospodář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technologie ve strojíre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írenství se zaměřením na počítače a CNC technik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st a metrologie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ová diagnostika a servi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 silničních vozidel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.diagn.a optimalizace renovač. meto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 a servis silničních vozidel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ace a informat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 a základy programov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0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odpora v řízení podnik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výpočetní technik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1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systém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1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y informač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1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í počítač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1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grafika v elektrotechni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N01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ystém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oproudá elektrotechn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elektron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ační techn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é systém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ářských výro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hygiena potravi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mlé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technologické proces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nábytku a dřevěné konstruk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bnova památe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pozemních stave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pozem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iční stavitel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inženýrské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a řízení ve staveb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amátek a krajin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nictví a spedi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ekonomika doprav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a řídící systémy podnik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a rozvoj venko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é podnik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manažer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a krajinná tvor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krajin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 se zeměděl.potr.komoditam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0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itel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N010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ist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všeobecná sestr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ětská sestr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porodní asistent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ický záchranář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sestra pro intenzivní péči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dentální hygienist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ergoterapeu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2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yzioterapeu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dravotní labora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farmaceutický asist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ubní tech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ovaný oční technik bez získání způs. zdrav. pracov.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radiologický asist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asistent hygienické služ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ekonomických a vědeckotechnických informac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0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finanční hospodař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0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urist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účet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a ekonomické porade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ekonom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podniku a managem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 a účet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management podnik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dan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1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atel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2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mezinárodního hospodář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2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pro střední stupeň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2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ní sty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2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2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3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odní obchod, přeprava, zasilatel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3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urista firm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3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3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ě a účet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cov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ťov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orade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0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0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10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finanční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1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ťov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1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,účetnictví, finanční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1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bankov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1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a finan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1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a obchodní manager textil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0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 a managem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 v doprav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0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oprav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0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výpočetní technik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1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strojíre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1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a ekonom firm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1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sport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1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ělesné výchovy a sport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1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voz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 a služby cestovního ruch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otelového provoz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a řízení regionální turistik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otelnictví a turistických služe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mu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0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otelového provoz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komerč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o-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0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10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kriminalit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ve státní správ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 (regionální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 a Public Relatio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0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správa a samosprá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o s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0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managem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systém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N00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specif.činností ve volném čas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N00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edagog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N00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ní tvor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1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mal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1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ená medaile a min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1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uměleckého skl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1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í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0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 a realizace tiskovi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ový a grafický desig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í návrhář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herních předmětů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 a přidružené technik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6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řská tvor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7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tvor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N02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í graf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N003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keramik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ování a restaurování nábytku a nepolychr. dřevořez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bářství a restaurování dře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N010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ování kovů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N011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ování a restaurování textili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N012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ování a restaurování malířských dekorativ. tech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animovaného film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N008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 a zvuk ve filmové, televizní a rozhlasové tvorb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N009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filmové, televizní a rozhlasové tvor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N004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textu a scénář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N005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 a moderová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N006</w:t>
            </w:r>
          </w:p>
        </w:tc>
        <w:tc>
          <w:tcPr>
            <w:tcW w:w="5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tkářské umě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5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2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5215"/>
        <w:gridCol w:w="1120"/>
        <w:gridCol w:w="1120"/>
        <w:gridCol w:w="1120"/>
        <w:gridCol w:w="1120"/>
        <w:gridCol w:w="1754"/>
      </w:tblGrid>
      <w:tr>
        <w:trPr>
          <w:trHeight w:val="540" w:hRule="atLeast"/>
        </w:trPr>
        <w:tc>
          <w:tcPr>
            <w:tcW w:w="6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5" w:name="RANGE!A1%3AG107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5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375" w:hRule="atLeast"/>
        </w:trPr>
        <w:tc>
          <w:tcPr>
            <w:tcW w:w="1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ŠŠÍ ODBORNÉ ŠKOLY  -  NOVÁ  SOUSTAVA</w:t>
            </w:r>
          </w:p>
        </w:tc>
      </w:tr>
      <w:tr>
        <w:trPr>
          <w:trHeight w:val="540" w:hRule="atLeast"/>
        </w:trPr>
        <w:tc>
          <w:tcPr>
            <w:tcW w:w="126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pro denní formu vzdělávání</w:t>
            </w:r>
          </w:p>
        </w:tc>
      </w:tr>
      <w:tr>
        <w:trPr>
          <w:trHeight w:val="37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N01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ochrany životního prostřed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technologie, zaměření: Výpočetní technika a informatik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výpočetní technik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stavebních památe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a spedič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á doprava v cestovním ruch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bezpečnosti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práce a krizové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N4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nutriční terapeu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N1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ý zubní technik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3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4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á a finanční sprá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6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výro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1N08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oraden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3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4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finan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5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09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a daně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N1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, účetnictví, finanční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řízen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5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managemen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7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aktivi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09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N10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malého a středního podniku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e a hotelnic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í ruch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é práv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3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 a regionální rozvoj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5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7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3N08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 a vychovatelství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N01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N02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edagogika a teologi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N03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humanitární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N04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 a sociální prá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2N05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právní činnos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N03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umělecká tvorb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3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5795"/>
        <w:gridCol w:w="1120"/>
        <w:gridCol w:w="1120"/>
        <w:gridCol w:w="1120"/>
        <w:gridCol w:w="1120"/>
        <w:gridCol w:w="1754"/>
      </w:tblGrid>
      <w:tr>
        <w:trPr>
          <w:trHeight w:val="540" w:hRule="atLeast"/>
        </w:trPr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6" w:name="RANGE!A1%3AG10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MŠMT, odbor 26</w:t>
              <w:br/>
              <w:t>k č.j. 220/2009-26</w:t>
            </w:r>
            <w:bookmarkEnd w:id="16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části I.</w:t>
            </w:r>
          </w:p>
        </w:tc>
      </w:tr>
      <w:tr>
        <w:trPr>
          <w:trHeight w:val="420" w:hRule="atLeast"/>
        </w:trPr>
        <w:tc>
          <w:tcPr>
            <w:tcW w:w="1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S KÓDEM E/0</w:t>
            </w:r>
          </w:p>
        </w:tc>
      </w:tr>
      <w:tr>
        <w:trPr>
          <w:trHeight w:val="855" w:hRule="atLeast"/>
        </w:trPr>
        <w:tc>
          <w:tcPr>
            <w:tcW w:w="1308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pro denní formu vzdělávání a zkrácené studium pro získání středního vzdělání </w:t>
              <w:br/>
              <w:t>s výučním listem nebo s maturitní zkouškou</w:t>
            </w:r>
          </w:p>
        </w:tc>
      </w:tr>
      <w:tr>
        <w:trPr>
          <w:trHeight w:val="27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řádek - teoretické vyučování, 2. řádek - praktické vyučování </w:t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 xml:space="preserve">náhrady </w:t>
              <w:br/>
              <w:t>za nemoc</w:t>
            </w:r>
          </w:p>
        </w:tc>
      </w:tr>
      <w:tr>
        <w:trPr>
          <w:trHeight w:val="75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E00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čnické práce a údržba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E00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čnické práce ve stavebnictví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E00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áběcí práce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E0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ě montážní práce - automontážní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7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é a strojně montážní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amické práce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utého sk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a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vářské a cukrovink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4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E0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rářské práce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ické a uzen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E0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cov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ta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tí oděvů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tí prád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ářské a sedl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vnické práce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2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áčnické a košík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E00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a truhlářské práce - truhlářské práce ve stavebnic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ic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hařské práce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dič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ské práce ve stavebnictv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E00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ířské, lakýrnické a natěračské práce - malířské a natěrač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E00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ířské, lakýrnické a natěračské práce - lakýrnické prá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ské a truhlářské práce - tesa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6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dnické práce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ývač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E00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E00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ářské, zelinářské a ovocn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E00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nické a květin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E00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inářské práce - květinářské a aranžér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E0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ické práce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E00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ské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ské práce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E0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avačské práce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78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E00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 autoservis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2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5E00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e zdravotnických a sociálních zařízeních - provozní prá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5E00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e ve zdravotnických a sociálních zařízeních - pečovatel. práce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426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Informace o statistickém zjišťování v roce 2009 – výkaz S 5-01 (Gesce ÚIV)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2"/>
        <w:ind w:right="249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 souladu s vyhláškou č. 364/2005 Sb., o vedení dokumentace škol a školských zařízení a školní matriky a o předávání údajů z dokumentace škol a školských zařízení a ze školní matriky (vyhláška o dokumentaci škol a školských zařízení), ve znění pozdějších předpisů, zveřejňuje Ústav pro informace ve vzdělávání vzor formuláře výkazu o přihlášených a přijatých uchazečích do 1. ročníku denní formy vzdělávání ve středních školách a konzervatořích podle stavu k 31. 5. 2009 (S 5-01), který obsahuje údaje podle přílohy č. 2, čl. 8a uvedené vyhlášky. </w:t>
      </w:r>
    </w:p>
    <w:p>
      <w:pPr>
        <w:pStyle w:val="TextBodyIndent"/>
        <w:ind w:right="252" w:first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gované údaje předává právnická osoba vykonávající činnost střední školy nebo konzervatoře, s výjimkou škol při zařízeních pro výkon ústavní či ochranné výchovy. </w:t>
      </w:r>
    </w:p>
    <w:p>
      <w:pPr>
        <w:pStyle w:val="TextBodyIndent"/>
        <w:ind w:right="252" w:firstLine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bude odeslán příslušnému správnímu úřadu elektronicky po síti Internet na určený server do 10. června 2009.</w:t>
      </w:r>
    </w:p>
    <w:p>
      <w:pPr>
        <w:pStyle w:val="Zkladntextodsazen2"/>
        <w:ind w:right="249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ližší informace včetně Pokynů a vysvětlivek k vyplnění výkazu budou zveřejněny na stránce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uiv.cz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a na stránce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</w:rPr>
          <w:t>http://delta.uiv.cz/vykazy/forma.asp</w:t>
        </w:r>
      </w:hyperlink>
    </w:p>
    <w:p>
      <w:pPr>
        <w:pStyle w:val="Zkladntextodsazen2"/>
        <w:ind w:right="249" w:firstLine="70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635</wp:posOffset>
                </wp:positionV>
                <wp:extent cx="1440180" cy="374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rFonts w:ascii="Tahoma" w:hAnsi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>S 5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0pt;mso-wrap-distance-right:0pt;mso-wrap-distance-top:0pt;mso-wrap-distance-bottom:0pt;margin-top:0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 5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ovinnost předávat údaje stanoví § 28 odst. 5 zákona č. 561/2004 Sb., ve znění pozdějších předpisů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2390</wp:posOffset>
                </wp:positionH>
                <wp:positionV relativeFrom="page">
                  <wp:posOffset>1010285</wp:posOffset>
                </wp:positionV>
                <wp:extent cx="3312160" cy="9931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přihlášených a přijatých uchazeč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 1. ročníku denní formy vzdělá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e středních školách a konzervatoří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le stavu k 31. 5.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78.2pt;mso-wrap-distance-left:7.1pt;mso-wrap-distance-right:7.1pt;mso-wrap-distance-top:0pt;mso-wrap-distance-bottom:0pt;margin-top:79.5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přihlášených a přijatých uchazečí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 1. ročníku denní formy vzdělá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e středních školách a konzervatoří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le stavu k 31. 5.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4815</wp:posOffset>
                </wp:positionH>
                <wp:positionV relativeFrom="page">
                  <wp:posOffset>2591435</wp:posOffset>
                </wp:positionV>
                <wp:extent cx="3168650" cy="657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ec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1.75pt;mso-wrap-distance-left:7.1pt;mso-wrap-distance-right:7.1pt;mso-wrap-distance-top:0pt;mso-wrap-distance-bottom:0pt;margin-top:204.0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7.95pt,8.45pt" to="242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Ško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ec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left="57" w:hanging="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line id="shape_0" from="28.35pt,-3.1pt" to="164.4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-3.1pt" to="240.95pt,-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8.05pt" to="175.7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8.05pt" to="240.95pt,8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9068435</wp:posOffset>
                </wp:positionV>
                <wp:extent cx="6482080" cy="11525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2552"/>
                              <w:gridCol w:w="36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vyplnil (jméno, podpi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90.75pt;mso-wrap-distance-left:7.1pt;mso-wrap-distance-right:7.1pt;mso-wrap-distance-top:0pt;mso-wrap-distance-bottom:0pt;margin-top:714.05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2552"/>
                        <w:gridCol w:w="2552"/>
                        <w:gridCol w:w="36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vyplnil (jméno, podpis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65</wp:posOffset>
                </wp:positionH>
                <wp:positionV relativeFrom="paragraph">
                  <wp:posOffset>107315</wp:posOffset>
                </wp:positionV>
                <wp:extent cx="25920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45pt" to="24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</wp:posOffset>
                </wp:positionH>
                <wp:positionV relativeFrom="paragraph">
                  <wp:posOffset>-39370</wp:posOffset>
                </wp:positionV>
                <wp:extent cx="172847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3.1pt" to="164.4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8560</wp:posOffset>
                </wp:positionH>
                <wp:positionV relativeFrom="paragraph">
                  <wp:posOffset>-39370</wp:posOffset>
                </wp:positionV>
                <wp:extent cx="61214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-3.1pt" to="240.9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9081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175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102235</wp:posOffset>
                </wp:positionV>
                <wp:extent cx="50419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8.05pt" to="2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Právnická osoba odešle výkaz (blíže viz Pokyny a vysvětlivky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  <w:t xml:space="preserve">po síti Internet na určený server do </w:t>
      </w:r>
      <w:r>
        <w:rPr>
          <w:b/>
          <w:sz w:val="16"/>
        </w:rPr>
        <w:t>10. 6. 2009.</w:t>
      </w:r>
    </w:p>
    <w:p>
      <w:pPr>
        <w:pStyle w:val="Normal"/>
        <w:tabs>
          <w:tab w:val="clear" w:pos="708"/>
          <w:tab w:val="left" w:pos="8505" w:leader="none"/>
        </w:tabs>
        <w:spacing w:before="80" w:after="0"/>
        <w:rPr>
          <w:sz w:val="16"/>
        </w:rPr>
      </w:pPr>
      <w:r>
        <w:rPr>
          <w:sz w:val="16"/>
        </w:rPr>
        <w:t>Další předkládací cesta je určena metodickým návodem, který pro správní úřady vydal Ústav pro informace ve vzdělávání.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053330</wp:posOffset>
                </wp:positionH>
                <wp:positionV relativeFrom="page">
                  <wp:posOffset>2388235</wp:posOffset>
                </wp:positionV>
                <wp:extent cx="1166495" cy="48133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04"/>
                              <w:gridCol w:w="46"/>
                              <w:gridCol w:w="158"/>
                              <w:gridCol w:w="204"/>
                              <w:gridCol w:w="204"/>
                              <w:gridCol w:w="204"/>
                              <w:gridCol w:w="204"/>
                              <w:gridCol w:w="204"/>
                              <w:gridCol w:w="205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3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45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7.9pt;mso-wrap-distance-left:7.1pt;mso-wrap-distance-right:7.1pt;mso-wrap-distance-top:0pt;mso-wrap-distance-bottom:0pt;margin-top:188.05pt;mso-position-vertical-relative:page;margin-left:397.9pt;mso-position-horizontal-relative:page">
                <v:fill opacity="0f"/>
                <v:textbox inset="0in,0in,0in,0in">
                  <w:txbxContent>
                    <w:tbl>
                      <w:tblPr>
                        <w:tblW w:w="18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04"/>
                        <w:gridCol w:w="46"/>
                        <w:gridCol w:w="158"/>
                        <w:gridCol w:w="204"/>
                        <w:gridCol w:w="204"/>
                        <w:gridCol w:w="204"/>
                        <w:gridCol w:w="204"/>
                        <w:gridCol w:w="204"/>
                        <w:gridCol w:w="205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3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45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ge">
                  <wp:posOffset>5115560</wp:posOffset>
                </wp:positionV>
                <wp:extent cx="2875280" cy="16186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567"/>
                              <w:gridCol w:w="11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II. Celkové počty přihlášených a přijatých uchazečů v 1. kole přijímacího řízení do 1. ročníku denní formy vzdělává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ihlášených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z toho konali přijímací zkoušk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1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řijatých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z toho odevzdali zápisový lís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02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7.45pt;mso-wrap-distance-left:7.1pt;mso-wrap-distance-right:7.1pt;mso-wrap-distance-top:0pt;mso-wrap-distance-bottom:0pt;margin-top:402.8pt;mso-position-vertical-relative:page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567"/>
                        <w:gridCol w:w="11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II. Celkové počty přihlášených a přijatých uchazečů v 1. kole přijímacího řízení do 1. ročníku denní formy vzdělávání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  <w:cantSplit w:val="true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ihlášených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z toho konali přijímací zkoušk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1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řijatých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z toho odevzdali zápisový lís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02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48"/>
        <w:gridCol w:w="397"/>
        <w:gridCol w:w="397"/>
        <w:gridCol w:w="45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51"/>
      </w:tblGrid>
      <w:tr>
        <w:trPr>
          <w:trHeight w:val="300" w:hRule="atLeast"/>
        </w:trPr>
        <w:tc>
          <w:tcPr>
            <w:tcW w:w="14064" w:type="dxa"/>
            <w:gridSpan w:val="16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I. Uchazeči přihlášení-přijatí v prvním kole přijímacího řízení do 1. ročníku denní formy vzdělávání (netýká se nástavbového studia ani zkráceného studia   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Obory vzdělání podle nařízení vlády č. 689/2004 Sb., ve znění pozdějších předpisů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élka vzdělávání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vzdělávání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ádku</w:t>
            </w:r>
          </w:p>
        </w:tc>
        <w:tc>
          <w:tcPr>
            <w:tcW w:w="476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přihlášených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přijatých</w:t>
            </w:r>
          </w:p>
        </w:tc>
      </w:tr>
      <w:tr>
        <w:trPr>
          <w:trHeight w:val="240" w:hRule="exact"/>
          <w:cantSplit w:val="true"/>
        </w:trPr>
        <w:tc>
          <w:tcPr>
            <w:tcW w:w="4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ze sloupce 2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ze sloupce 7</w:t>
            </w:r>
          </w:p>
        </w:tc>
      </w:tr>
      <w:tr>
        <w:trPr>
          <w:trHeight w:val="46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29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vky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 5.-8.r.ZŠ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9.r.ZŠ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djinud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ali přijímací zkoušku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vky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 5.-8.r.ZŠ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9.r.ZŠ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djinud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evzdali zápisový lístek</w:t>
            </w:r>
          </w:p>
        </w:tc>
      </w:tr>
      <w:tr>
        <w:trPr>
          <w:trHeight w:val="18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6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8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8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70" w:type="dxa"/>
            <w:gridSpan w:val="15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y vzdělání s různou délkou vzdělávání se rozepíší do samostatných řádků pro každou délku vzdělávání.</w:t>
            </w:r>
          </w:p>
          <w:p>
            <w:pPr>
              <w:pStyle w:val="Normal"/>
              <w:ind w:left="284" w:hanging="227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  <w:tab/>
              <w:t>Rozumí se zkrácené studium pro získání středního vzdělání s výučním listem a zkrácené studium pro získání středního vzdělání s maturitní zkouškou.</w:t>
            </w:r>
          </w:p>
          <w:p>
            <w:pPr>
              <w:pStyle w:val="Normal"/>
              <w:ind w:left="284" w:hanging="227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  Uvedou se žáci věkově nezařaditelní do předchozích sloupců.</w:t>
            </w:r>
          </w:p>
          <w:p>
            <w:pPr>
              <w:pStyle w:val="Normal"/>
              <w:ind w:left="284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sleben, B.: Základy strojnictví</w:t>
            </w:r>
          </w:p>
          <w:p>
            <w:pPr>
              <w:pStyle w:val="Normal"/>
              <w:rPr/>
            </w:pPr>
            <w:r>
              <w:rPr/>
              <w:t>Č. j.: 4 510/2008-23, cena: 18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12. 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tráta služebního průk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školní inspekce oznamuje ztrátu služebního průkazu školního inspektora č. 253, znějící na jméno Marcela Touš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28.11.2008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UKROMÉ SOU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</w:rPr>
        <w:t>OBCHODU A SLUŽEB,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těpnická 1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86 06 Uherské Hrad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/ fax: 572 564 493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28.11.2008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SDĚLENÍ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o opravě tiskové chyby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  </w:t>
      </w:r>
      <w:r>
        <w:rPr>
          <w:b/>
        </w:rPr>
        <w:t xml:space="preserve">Metodickém pokynu ministra školství, mládeže a tělovýchovy  k prevenci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řešení šikanování mezi žáky škol a školských  zařízení (č.j. 24 246/2008-6)</w:t>
      </w:r>
      <w:r>
        <w:rPr>
          <w:b/>
          <w:bCs/>
        </w:rPr>
        <w:t xml:space="preserve">, uveřejněném </w:t>
      </w:r>
      <w:r>
        <w:rPr>
          <w:b/>
          <w:bCs/>
          <w:color w:val="000000"/>
        </w:rPr>
        <w:t>v sešitu 1/2009 Věstníku MŠMT ČR</w:t>
      </w:r>
    </w:p>
    <w:p>
      <w:pPr>
        <w:pStyle w:val="Normal"/>
        <w:autoSpaceDE w:val="false"/>
        <w:ind w:left="567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567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autoSpaceDE w:val="false"/>
        <w:jc w:val="both"/>
        <w:rPr/>
      </w:pPr>
      <w:r>
        <w:rPr/>
        <w:t>Na str. 7 sešitu 1</w:t>
      </w:r>
      <w:r>
        <w:rPr>
          <w:color w:val="000000"/>
        </w:rPr>
        <w:t>/2009 Věstníku MŠMT ČR</w:t>
      </w:r>
      <w:r>
        <w:rPr/>
        <w:t xml:space="preserve"> mají být v čl. 3 odst. 1</w:t>
      </w:r>
      <w:r>
        <w:rPr>
          <w:b/>
        </w:rPr>
        <w:t xml:space="preserve"> </w:t>
      </w:r>
      <w:r>
        <w:rPr/>
        <w:t>větě druhé</w:t>
      </w:r>
      <w:r>
        <w:rPr>
          <w:b/>
        </w:rPr>
        <w:t xml:space="preserve"> </w:t>
      </w:r>
      <w:r>
        <w:rPr/>
        <w:t>Metodického pokynu ministra školství, mládeže a tělovýchovy k prevenci a řešení šikanování mezi žáky škol a školských  zařízení (č.j. 24 246/2008-6)  místo slov "</w:t>
      </w:r>
      <w:r>
        <w:rPr>
          <w:i/>
        </w:rPr>
        <w:t>V</w:t>
      </w:r>
      <w:r>
        <w:rPr>
          <w:i/>
          <w:iCs/>
        </w:rPr>
        <w:t xml:space="preserve"> souladu s ustanovením § 29 zákona č. 5651/2004 Sb</w:t>
      </w:r>
      <w:r>
        <w:rPr>
          <w:i/>
        </w:rPr>
        <w:t>.</w:t>
      </w:r>
      <w:r>
        <w:rPr/>
        <w:t>" správně uvedena slova "</w:t>
      </w:r>
      <w:r>
        <w:rPr>
          <w:b/>
          <w:i/>
        </w:rPr>
        <w:t>V</w:t>
      </w:r>
      <w:r>
        <w:rPr>
          <w:b/>
          <w:i/>
          <w:iCs/>
        </w:rPr>
        <w:t xml:space="preserve"> souladu s ustanovením § 29 zákona č. 561/2004 Sb</w:t>
      </w:r>
      <w:r>
        <w:rPr>
          <w:b/>
          <w:i/>
        </w:rPr>
        <w:t>.</w:t>
      </w:r>
      <w:r>
        <w:rPr/>
        <w:t>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MS Mincho;ＭＳ 明朝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8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1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3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9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2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4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7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arodni-kvalifikace.cz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uiv.cz/" TargetMode="External"/><Relationship Id="rId9" Type="http://schemas.openxmlformats.org/officeDocument/2006/relationships/hyperlink" Target="http://delta.uiv.cz/vykazy/forma.asp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6:00Z</dcterms:created>
  <dc:creator>Froulík Jaroslav</dc:creator>
  <dc:description/>
  <cp:keywords/>
  <dc:language>en-US</dc:language>
  <cp:lastModifiedBy>runczik</cp:lastModifiedBy>
  <cp:lastPrinted>2009-01-05T15:29:00Z</cp:lastPrinted>
  <dcterms:modified xsi:type="dcterms:W3CDTF">2009-02-05T16:26:00Z</dcterms:modified>
  <cp:revision>55</cp:revision>
  <dc:subject/>
  <dc:title>Ministerstvo školství,</dc:title>
</cp:coreProperties>
</file>