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                                         Sešit 2                                                          Únor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Informace o statistickém zjišťování v roce 2010 – výkaz S 5-01 (Gesce ÚIV)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  <w:szCs w:val="18"/>
        </w:rPr>
        <w:t xml:space="preserve">- Soustava republikových normativů pro rok 2010 (č.j. 715/2010-26 </w:t>
      </w:r>
      <w:r>
        <w:rPr>
          <w:color w:val="000000"/>
          <w:sz w:val="18"/>
          <w:szCs w:val="18"/>
        </w:rPr>
        <w:t>ze dne 11.1.201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Header"/>
        <w:rPr>
          <w:i/>
          <w:i/>
        </w:rPr>
      </w:pPr>
      <w:r>
        <w:rPr>
          <w:i/>
        </w:rPr>
        <w:tab/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Informace o statistickém zjišťování v roce 2010 – výkaz S 5-01 (Gesce ÚIV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ind w:right="249" w:firstLine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</w:rPr>
        <w:t xml:space="preserve">V souladu s vyhláškou č. 364/2005 Sb., </w:t>
      </w:r>
      <w:r>
        <w:rPr>
          <w:rFonts w:cs="Arial"/>
          <w:i w:val="false"/>
          <w:szCs w:val="22"/>
        </w:rPr>
        <w:t>o vedení dokumentace škol a školských zařízení a školní matriky a o předávání údajů z dokumentace škol a školských zařízení a ze školní matriky (vyhláška o dokumentaci škol a školských zařízení)</w:t>
      </w:r>
      <w:r>
        <w:rPr>
          <w:rFonts w:cs="Arial"/>
          <w:i w:val="false"/>
        </w:rPr>
        <w:t xml:space="preserve">, ve znění pozdějších předpisů, zveřejňuje Ústav pro informace ve vzdělávání vzor formuláře výkazu </w:t>
      </w:r>
      <w:r>
        <w:rPr>
          <w:i w:val="false"/>
          <w:szCs w:val="22"/>
        </w:rPr>
        <w:t xml:space="preserve">o přihlášených a přijatých uchazečích do 1. ročníku denní formy vzdělávání ve středních školách a konzervatořích </w:t>
      </w:r>
      <w:r>
        <w:rPr>
          <w:rFonts w:cs="Arial"/>
          <w:i w:val="false"/>
        </w:rPr>
        <w:t xml:space="preserve">podle stavu k 31. 5. 2010 (S 5-01), který obsahuje údaje podle přílohy č. 2, čl. 8a uvedené vyhlášky. </w:t>
      </w:r>
    </w:p>
    <w:p>
      <w:pPr>
        <w:pStyle w:val="TextBodyIndent"/>
        <w:ind w:right="252" w:firstLine="113"/>
        <w:rPr/>
      </w:pPr>
      <w:r>
        <w:rPr/>
        <w:t xml:space="preserve">Agregované údaje předává právnická osoba vykonávající činnost střední školy nebo konzervatoře, s výjimkou škol při zařízeních pro výkon ústavní či ochranné výchovy. </w:t>
      </w:r>
    </w:p>
    <w:p>
      <w:pPr>
        <w:pStyle w:val="TextBodyIndent"/>
        <w:ind w:right="252" w:firstLine="113"/>
        <w:rPr/>
      </w:pPr>
      <w:r>
        <w:rPr/>
        <w:t>Výkaz bude odeslán příslušnému správnímu úřadu elektronicky po síti Internet na určený server do 10. června</w:t>
      </w:r>
      <w:r>
        <w:rPr>
          <w:szCs w:val="22"/>
        </w:rPr>
        <w:t xml:space="preserve"> 2010.</w:t>
      </w:r>
    </w:p>
    <w:p>
      <w:pPr>
        <w:pStyle w:val="Zkladntextodsazen2"/>
        <w:ind w:right="249" w:firstLine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Bližší informace včetně Pokynů a vysvětlivek k vyplnění výkazu budou zveřejněny na stránce </w:t>
      </w:r>
      <w:hyperlink r:id="rId2">
        <w:r>
          <w:rPr>
            <w:rStyle w:val="InternetLink"/>
            <w:i/>
            <w:szCs w:val="22"/>
          </w:rPr>
          <w:t>www.uiv.cz</w:t>
        </w:r>
      </w:hyperlink>
      <w:r>
        <w:rPr>
          <w:rFonts w:cs="Arial"/>
          <w:i w:val="false"/>
          <w:szCs w:val="22"/>
        </w:rPr>
        <w:t xml:space="preserve"> a na stránce </w:t>
      </w:r>
      <w:hyperlink r:id="rId3">
        <w:r>
          <w:rPr>
            <w:rStyle w:val="InternetLink"/>
            <w:i/>
            <w:szCs w:val="22"/>
          </w:rPr>
          <w:t>http://delta.uiv.cz/vykazy/forma.asp</w:t>
        </w:r>
      </w:hyperlink>
    </w:p>
    <w:p>
      <w:pPr>
        <w:pStyle w:val="Zkladntextodsazen2"/>
        <w:ind w:right="249" w:firstLine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</w:rPr>
      </w:pPr>
      <w:r>
        <w:rPr>
          <w:b/>
          <w:color w:val="000000"/>
        </w:rPr>
        <w:t>MINISTERSTVO ŠKOLSTVÍ, MLÁDEŽE A TĚLOVÝCHOV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S 5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0pt;mso-wrap-distance-right:0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S 5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2390</wp:posOffset>
                </wp:positionH>
                <wp:positionV relativeFrom="page">
                  <wp:posOffset>1010285</wp:posOffset>
                </wp:positionV>
                <wp:extent cx="3312160" cy="1018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 přihlášených a přijatých uchazeč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o 1. ročníku denní formy vzdělá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ve středních školách a konzervatoříc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le stavu k 31. 5.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80.2pt;mso-wrap-distance-left:7.1pt;mso-wrap-distance-right:7.1pt;mso-wrap-distance-top:0pt;mso-wrap-distance-bottom:0pt;margin-top:79.5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o přihlášených a přijatých uchazeč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o 1. ročníku denní formy vzdělá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ve středních školách a konzervatořích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dle stavu k 31. 5.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ge">
                  <wp:posOffset>2591435</wp:posOffset>
                </wp:positionV>
                <wp:extent cx="3168650" cy="657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204.0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37.95pt,8.45pt" to="242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Šk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en-US"/>
                        </w:rPr>
                        <w:pict>
                          <v:line id="shape_0" from="28.35pt,-3.1pt" to="164.4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1pt" to="240.95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9068435</wp:posOffset>
                </wp:positionV>
                <wp:extent cx="6482080" cy="11525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0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107315</wp:posOffset>
                </wp:positionV>
                <wp:extent cx="259207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45pt" to="24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-39370</wp:posOffset>
                </wp:positionV>
                <wp:extent cx="17284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1pt" to="164.4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-39370</wp:posOffset>
                </wp:positionV>
                <wp:extent cx="61214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1pt" to="240.9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Právnická osoba odešle výkaz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po síti Internet na určený server do </w:t>
      </w:r>
      <w:r>
        <w:rPr>
          <w:b/>
          <w:color w:val="000000"/>
          <w:sz w:val="16"/>
        </w:rPr>
        <w:t>10. 6. 2010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053330</wp:posOffset>
                </wp:positionH>
                <wp:positionV relativeFrom="page">
                  <wp:posOffset>2388235</wp:posOffset>
                </wp:positionV>
                <wp:extent cx="1166495" cy="4813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46"/>
                              <w:gridCol w:w="158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7.9pt;mso-wrap-distance-left:7.1pt;mso-wrap-distance-right:7.1pt;mso-wrap-distance-top:0pt;mso-wrap-distance-bottom:0pt;margin-top:188.05pt;mso-position-vertical-relative:page;margin-left:397.9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46"/>
                        <w:gridCol w:w="158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4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0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1275"/>
      </w:tblGrid>
      <w:tr>
        <w:trPr>
          <w:trHeight w:val="382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II. Celkové počty přihlášených a přijatých uchazečů v 1. kole přijímacího řízení do 1. ročníku denní formy vzdělávání 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Číslo řád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lkem</w:t>
            </w:r>
          </w:p>
        </w:tc>
      </w:tr>
      <w:tr>
        <w:trPr>
          <w:trHeight w:val="181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řihlášených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 toho konali přijímací zkouš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1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řijatých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 toho odevzdali zápisový lístek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2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toho opětovně uplatnili </w:t>
            </w:r>
            <w:r>
              <w:rPr>
                <w:color w:val="000000"/>
                <w:sz w:val="18"/>
                <w:szCs w:val="18"/>
              </w:rPr>
              <w:t xml:space="preserve">zápisový lístek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ř. 0202 přijatých na základě odvol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ind w:left="170" w:hanging="17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 Uvede se počet přijatých uchazečů, kteří škole odevzdali zápisový lístek a nepožádali o jeho zpětné vydání.</w:t>
            </w:r>
          </w:p>
          <w:p>
            <w:pPr>
              <w:pStyle w:val="Normal"/>
              <w:spacing w:before="40" w:after="0"/>
              <w:ind w:left="170" w:hanging="17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) Rozumí se uchazeči, kteří již uplatnili zápisový lístek na jiné škole, vyžádali si ho zpět a znovu uplatnili v 1. kole  přijímacího řízení ve vykazující škole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70180</wp:posOffset>
                </wp:positionV>
                <wp:extent cx="10069830" cy="45669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. Uchazeči přihlášení-přijatí v prvním kole přijímacího řízení do 1. ročníku denní formy vzdělávání (netýká se nástavbového studia ani zkráceného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studi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) )</w:t>
                            </w:r>
                          </w:p>
                          <w:tbl>
                            <w:tblPr>
                              <w:tblW w:w="15647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4"/>
                              <w:gridCol w:w="3283"/>
                              <w:gridCol w:w="425"/>
                              <w:gridCol w:w="426"/>
                              <w:gridCol w:w="567"/>
                              <w:gridCol w:w="68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80"/>
                              <w:gridCol w:w="624"/>
                              <w:gridCol w:w="624"/>
                              <w:gridCol w:w="624"/>
                              <w:gridCol w:w="624"/>
                              <w:gridCol w:w="680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ory vzdělání podle nařízení vlády č. 689/2004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řihlášených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řijatých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devzdali zápisový lístek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oupce 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oupce 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oupce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 5.-8.r.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9.r.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djinud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ijímací zkoušk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 5.-8.r.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9.r.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djinud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5.-8.r.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9.r.Z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djinud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ory vzdělání s různou délkou vzdělávání se rozepíší do samostatných řádků pro každou délku vzdělávání.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Rozumí se zkrácené studium pro získání středního vzdělání s výučním listem a zkrácené studium pro získání středního vzdělání s maturitní zkouškou.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Uvedou se žáci věkově nezařaditelní do předchozích sloupců.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Uvede se počet přijatých uchazečů, kteří škole odevzdali zápisový lístek a nepožádali o jeho zpětné vydán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359.6pt;mso-wrap-distance-left:9.05pt;mso-wrap-distance-right:9.05pt;mso-wrap-distance-top:0pt;mso-wrap-distance-bottom:0pt;margin-top:13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I. Uchazeči přihlášení-přijatí v prvním kole přijímacího řízení do 1. ročníku denní formy vzdělávání (netýká se nástavbového studia ani zkráceného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studia 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) )</w:t>
                      </w:r>
                    </w:p>
                    <w:tbl>
                      <w:tblPr>
                        <w:tblW w:w="15647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94"/>
                        <w:gridCol w:w="3283"/>
                        <w:gridCol w:w="425"/>
                        <w:gridCol w:w="426"/>
                        <w:gridCol w:w="567"/>
                        <w:gridCol w:w="680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80"/>
                        <w:gridCol w:w="624"/>
                        <w:gridCol w:w="624"/>
                        <w:gridCol w:w="624"/>
                        <w:gridCol w:w="624"/>
                        <w:gridCol w:w="680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Obory vzdělání podle nařízení vlády č. 689/2004 Sb., ve znění pozdějších předpisů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řihlášených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řijatých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evzdali zápisový lístek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oupce 2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oupce 7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oupce 15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>z 5.-8.r.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z 9.r.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djinud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4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jímací zkoušku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>z 5.-8.r.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z 9.r.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djinud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5.-8.r.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9.r.Z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djinud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ory vzdělání s různou délkou vzdělávání se rozepíší do samostatných řádků pro každou délku vzdělávání.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) Rozumí se zkrácené studium pro získání středního vzdělání s výučním listem a zkrácené studium pro získání středního vzdělání s maturitní zkouškou.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) Uvedou se žáci věkově nezařaditelní do předchozích sloupců.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) Uvede se počet přijatých uchazečů, kteří škole odevzdali zápisový lístek a nepožádali o jeho zpětné vydán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V Praze dne 11. ledna 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j. 715/2010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sz w:val="36"/>
          <w:szCs w:val="16"/>
        </w:rPr>
        <w:t>Soustava republikových normativů pro rok 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nisterstvo školství, mládeže a tělovýchovy stanovuje v souladu s </w:t>
      </w:r>
      <w:r>
        <w:rPr/>
        <w:t>ustanovením § 161 odstavce 1 zákona č. 561/2004 Sb., o předškolním, základním, středním, vyšším odborném a jiném vzdělávání (školský zákon), ve znění pozdějších předpisů, na kalendářní rok 2010 tyto republikové normativy: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5"/>
        <w:gridCol w:w="1135"/>
        <w:gridCol w:w="1092"/>
        <w:gridCol w:w="1034"/>
        <w:gridCol w:w="1136"/>
      </w:tblGrid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 celkem Kč/žáka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V celkem Kč/žáka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ORIENTAČNĚ: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it PZ Z./1000ž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P vč. odvodů Kč/žáka</w:t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V náhrady Kč/žáka</w:t>
            </w:r>
          </w:p>
        </w:tc>
        <w:tc>
          <w:tcPr>
            <w:tcW w:w="103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V přímé Kč/žáka</w:t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5 le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858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510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481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- 14 let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 7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9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285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5 - 18 let *)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 6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913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- 21 let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 3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 7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769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18 let v KZÚV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 527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 668</w:t>
            </w:r>
          </w:p>
        </w:tc>
        <w:tc>
          <w:tcPr>
            <w:tcW w:w="1135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59</w:t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103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8</w:t>
            </w:r>
          </w:p>
        </w:tc>
        <w:tc>
          <w:tcPr>
            <w:tcW w:w="113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,6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11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1" w:hanging="284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*) </w:t>
      </w:r>
      <w:r>
        <w:rPr>
          <w:i/>
          <w:sz w:val="22"/>
          <w:szCs w:val="22"/>
        </w:rPr>
        <w:t xml:space="preserve">Republikový normativ pro věkovou kategorii 15 – 18 let je v roce 2010 vztažen i na počet žáků </w:t>
      </w:r>
    </w:p>
    <w:p>
      <w:pPr>
        <w:pStyle w:val="Normal"/>
        <w:tabs>
          <w:tab w:val="clear" w:pos="708"/>
          <w:tab w:val="left" w:pos="142" w:leader="none"/>
        </w:tabs>
        <w:ind w:left="142" w:right="-711" w:hanging="284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1. ročníků  denní formy nástavbového studia ve středních školách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1344"/>
        <w:gridCol w:w="1547"/>
        <w:gridCol w:w="1259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ásková, M., Ulbert, K.: Ene mene (1. díl)</w:t>
            </w:r>
          </w:p>
          <w:p>
            <w:pPr>
              <w:pStyle w:val="Normal"/>
              <w:rPr/>
            </w:pPr>
            <w:r>
              <w:rPr/>
              <w:t>Č. j.: 22 302/2009-22, cena: 168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10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s, B., Freebairn, I., Bolton, D.: New Sky (Starter 1, 2, 3; učebnice + pracovní sešit)</w:t>
            </w:r>
          </w:p>
          <w:p>
            <w:pPr>
              <w:pStyle w:val="Normal"/>
              <w:rPr/>
            </w:pPr>
            <w:r>
              <w:rPr/>
              <w:t>Č. j.: 21 078/2009-22, cena: 331 + 518 Kč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11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erová, K., Kašpar, M., Patočková, D., Polendová, J., Ševeček, P., Vacková, K.: Školní pravidla českého pravopisu</w:t>
            </w:r>
          </w:p>
          <w:p>
            <w:pPr>
              <w:pStyle w:val="Normal"/>
              <w:rPr/>
            </w:pPr>
            <w:r>
              <w:rPr/>
              <w:t>Č. j.: 16 536/2009-22, cena: 179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12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čák, J., Froněk, J. a kol.: Přírodopis 7 (učebnice a pracovní sešit)</w:t>
            </w:r>
          </w:p>
          <w:p>
            <w:pPr>
              <w:pStyle w:val="Normal"/>
              <w:rPr/>
            </w:pPr>
            <w:r>
              <w:rPr/>
              <w:t xml:space="preserve">Č. j.: 20 377/2009-22, cena: 99 + 35 Kč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12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ktiv: Přírodopis pro 6. ročník základní školy a primu víceletého gymnázia</w:t>
            </w:r>
          </w:p>
          <w:p>
            <w:pPr>
              <w:pStyle w:val="Normal"/>
              <w:rPr/>
            </w:pPr>
            <w:r>
              <w:rPr/>
              <w:t>Č.j.: 19 355/2009-22, cena: 149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12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6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1344"/>
        <w:gridCol w:w="1547"/>
        <w:gridCol w:w="1259"/>
      </w:tblGrid>
      <w:tr>
        <w:trPr/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ňová, M., Vaňková, J.: Matematika 1. díl (pro 1. stupeň ZŠ praktické; učebnice + pracovní sešit 1 a 2)</w:t>
            </w:r>
          </w:p>
          <w:p>
            <w:pPr>
              <w:pStyle w:val="Normal"/>
              <w:rPr/>
            </w:pPr>
            <w:r>
              <w:rPr/>
              <w:t>Č. j.: 22 009/2009-61, cena: 88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10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c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us, F., Teplý, F.: Praktický zeměpis (pro 2. stupeň ZŠ praktické; učebnice + pracovní sešit)</w:t>
            </w:r>
          </w:p>
          <w:p>
            <w:pPr>
              <w:pStyle w:val="Normal"/>
              <w:rPr/>
            </w:pPr>
            <w:r>
              <w:rPr/>
              <w:t xml:space="preserve">Č. j.: 22 008/2009-61, cena: 135 + 90 Kč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11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h, P.: Počítač kamarád, 2. díl (pro 1. stupeň ZŠ praktické; učebnice + pracovní sešit)</w:t>
            </w:r>
          </w:p>
          <w:p>
            <w:pPr>
              <w:pStyle w:val="Normal"/>
              <w:rPr/>
            </w:pPr>
            <w:r>
              <w:rPr/>
              <w:t>Č. j. 19 942/2009-61, cena: 135 + 90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11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slová, R., Horník, J.: Základy němčiny, 1. díl (pro 2. stupeň ZŠ praktické; učebnice+ pracovní sešit)</w:t>
            </w:r>
          </w:p>
          <w:p>
            <w:pPr>
              <w:pStyle w:val="Normal"/>
              <w:rPr/>
            </w:pPr>
            <w:r>
              <w:rPr/>
              <w:t xml:space="preserve">Č. j.: 25 702/2009-61, cena: 94 + 75 Kč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2. 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MS Mincho;Arial Unicode MS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1">
    <w:name w:val=" Char Char6"/>
    <w:basedOn w:val="Standardnpsmoodstavce"/>
    <w:qFormat/>
    <w:rPr>
      <w:lang w:val="cs-CZ" w:bidi="ar-SA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delta.uiv.cz/vykazy/forma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8:00Z</dcterms:created>
  <dc:creator>Froulík Jaroslav</dc:creator>
  <dc:description/>
  <cp:keywords/>
  <dc:language>en-US</dc:language>
  <cp:lastModifiedBy>runczik</cp:lastModifiedBy>
  <cp:lastPrinted>2010-01-20T12:09:00Z</cp:lastPrinted>
  <dcterms:modified xsi:type="dcterms:W3CDTF">2010-02-01T07:49:00Z</dcterms:modified>
  <cp:revision>15</cp:revision>
  <dc:subject/>
  <dc:title>Ministerstvo školství,</dc:title>
</cp:coreProperties>
</file>