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>
          <w:sz w:val="38"/>
        </w:rPr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IV                                          Sešit 3                                                    Březen 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oznamovací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-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Informace o statistickém zjišťování v roce 2008 – výkaz S 5-01 (výkaz o přihlášených a přijatých uchazečích do 1. ročníku 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denní formy vzdělávání ve středních školách a konzervatořích podle stavu k 15. 5. 2008)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i/>
          <w:sz w:val="18"/>
          <w:szCs w:val="18"/>
        </w:rPr>
        <w:t>-</w:t>
      </w:r>
      <w:r>
        <w:rPr>
          <w:sz w:val="18"/>
          <w:szCs w:val="18"/>
        </w:rPr>
        <w:t xml:space="preserve"> Soustava republikových normativů pro rok 2008 (č.j. 29 679/2007-26)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-</w:t>
      </w:r>
      <w:r>
        <w:rPr>
          <w:sz w:val="18"/>
          <w:szCs w:val="18"/>
        </w:rPr>
        <w:t xml:space="preserve"> Stanovení normativů neinvestičních výdajů na rok 2008 pro účely poskytování dotací na činnost škol a školských zařízení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které nejsou zřizovány státem, krajem, obcí, svazkem obcí nebo registrovanou církví nebo náboženskou společností, které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ylo přiznáno oprávnění k výkonu zvláštního práva zřizovat církevní školy, v roce 2008 (č.j. 333/2008-2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formace o odnětí schvalovací doložky učebn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formace o udělení schvalovacích doložek učebnicím a učebním textům</w:t>
      </w:r>
      <w:r>
        <w:rPr>
          <w:spacing w:val="4"/>
          <w:sz w:val="18"/>
          <w:szCs w:val="18"/>
        </w:rPr>
        <w:t xml:space="preserve">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00" w:val="clear"/>
        <w:rPr/>
      </w:pPr>
      <w:r>
        <w:rPr>
          <w:b/>
        </w:rPr>
        <w:t>Poznámka</w:t>
      </w:r>
      <w:r>
        <w:rPr/>
        <w:t xml:space="preserve"> : </w:t>
      </w:r>
      <w:r>
        <w:rPr>
          <w:b/>
        </w:rPr>
        <w:t>Texty neprošly korekturou.</w:t>
      </w:r>
    </w:p>
    <w:p>
      <w:pPr>
        <w:pStyle w:val="Normal"/>
        <w:shd w:fill="FFFF00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00" w:val="clear"/>
        <w:rPr>
          <w:b/>
          <w:b/>
        </w:rPr>
      </w:pPr>
      <w:r>
        <w:rPr>
          <w:b/>
          <w:sz w:val="22"/>
          <w:szCs w:val="22"/>
        </w:rPr>
        <w:t>[Originálním rozhodným zněním jsou pouze texty ve formátu PDF; texty ve formátu Word neprocházejí autorskými korekturami a slouží pouze k rámcové informaci o obsahu sešitu věstníku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426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>Informace o statistickém zjišťování v roce 2008 – výkaz S 5-01 (Gesce ÚIV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odsazen2"/>
        <w:ind w:right="252" w:firstLine="708"/>
        <w:rPr/>
      </w:pPr>
      <w:r>
        <w:rPr>
          <w:i w:val="false"/>
        </w:rPr>
        <w:t>V souladu s vyhláškou č. 364/2005 Sb., o vedení dokumentace škol a školských zařízení a školní matriky a o předávání údajů z dokumentace škol a školských zařízení a ze školní matriky, ve znění pozdějších předpisů, zveřejňuje Ústav pro informace ve vzděláv</w:t>
      </w:r>
      <w:r>
        <w:rPr>
          <w:i w:val="false"/>
          <w:szCs w:val="22"/>
        </w:rPr>
        <w:t xml:space="preserve">ání vzor formuláře výkazu S 5-01 o přihlášených a přijatých uchazečích do 1. ročníku denní formy vzdělávání ve středních školách a konzervatořích </w:t>
      </w:r>
      <w:r>
        <w:rPr>
          <w:rFonts w:cs="Arial"/>
          <w:i w:val="false"/>
        </w:rPr>
        <w:t xml:space="preserve">podle stavu k 15. 5. 2008, který obsahuje údaje podle přílohy č. 2, čl. 8a uvedené vyhlášky. </w:t>
      </w:r>
    </w:p>
    <w:p>
      <w:pPr>
        <w:pStyle w:val="TextBodyIndent"/>
        <w:ind w:right="252" w:firstLine="113"/>
        <w:rPr/>
      </w:pPr>
      <w:r>
        <w:rPr/>
        <w:t xml:space="preserve">Agregované údaje předává právnická osoba vykonávající činnost střední školy nebo konzervatoře, s výjimkou škol při zařízeních pro výkon ústavní či ochranné výchovy. </w:t>
      </w:r>
    </w:p>
    <w:p>
      <w:pPr>
        <w:pStyle w:val="TextBodyIndent"/>
        <w:ind w:right="252" w:firstLine="113"/>
        <w:rPr/>
      </w:pPr>
      <w:r>
        <w:rPr/>
        <w:t>Výkaz bude odeslán příslušnému správnímu úřadu elektronicky po síti Internet na určený server do 31. května</w:t>
      </w:r>
      <w:r>
        <w:rPr>
          <w:szCs w:val="22"/>
        </w:rPr>
        <w:t xml:space="preserve"> 2008, ve výjimečných případech na listinném formuláři nejpozději do 20. května</w:t>
      </w:r>
      <w:r>
        <w:rPr/>
        <w:t xml:space="preserve"> téhož roku</w:t>
      </w:r>
      <w:r>
        <w:rPr>
          <w:szCs w:val="22"/>
        </w:rPr>
        <w:t>.</w:t>
      </w:r>
    </w:p>
    <w:p>
      <w:pPr>
        <w:pStyle w:val="Zkladntextodsazen2"/>
        <w:ind w:right="249" w:firstLine="709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 xml:space="preserve">Bližší informace včetně Pokynů a vysvětlivek k vyplnění výkazu budou zveřejněny na stránce </w:t>
      </w:r>
      <w:hyperlink r:id="rId3">
        <w:r>
          <w:rPr>
            <w:rStyle w:val="InternetLink"/>
            <w:rFonts w:cs="Arial"/>
            <w:i/>
            <w:szCs w:val="22"/>
          </w:rPr>
          <w:t>www.uiv.cz</w:t>
        </w:r>
      </w:hyperlink>
      <w:r>
        <w:rPr>
          <w:rFonts w:cs="Arial"/>
          <w:i w:val="false"/>
          <w:szCs w:val="22"/>
        </w:rPr>
        <w:t xml:space="preserve"> a na stránce </w:t>
      </w:r>
      <w:hyperlink r:id="rId4">
        <w:r>
          <w:rPr>
            <w:rStyle w:val="InternetLink"/>
            <w:rFonts w:cs="Arial"/>
            <w:i/>
            <w:szCs w:val="22"/>
          </w:rPr>
          <w:t>http://delta.uiv.cz/vykazy/forma.asp</w:t>
        </w:r>
      </w:hyperlink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MINISTERSTVO ŠKOLSTVÍ, MLÁDEŽE A TĚLOVÝCHOVY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61355</wp:posOffset>
                </wp:positionH>
                <wp:positionV relativeFrom="paragraph">
                  <wp:posOffset>635</wp:posOffset>
                </wp:positionV>
                <wp:extent cx="1440180" cy="37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</w:rPr>
                                    <w:t>S 5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9.5pt;mso-wrap-distance-left:0pt;mso-wrap-distance-right:0pt;mso-wrap-distance-top:0pt;mso-wrap-distance-bottom:0pt;margin-top:0pt;mso-position-vertical-relative:text;margin-left:45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S 5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Povinnost předávat údaje stanoví § 28 odst. 5 zákona č. 561/2004 Sb., ve znění pozdějších předpisů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82390</wp:posOffset>
                </wp:positionH>
                <wp:positionV relativeFrom="page">
                  <wp:posOffset>1010285</wp:posOffset>
                </wp:positionV>
                <wp:extent cx="3312160" cy="9931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ÝK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 přihlášených a přijatých uchazečí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o 1. ročníku denní formy vzdělává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e středních školách a konzervatoří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le stavu k 15. 5.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78.2pt;mso-wrap-distance-left:7.1pt;mso-wrap-distance-right:7.1pt;mso-wrap-distance-top:0pt;mso-wrap-distance-bottom:0pt;margin-top:79.55pt;mso-position-vertical-relative:page;margin-left:3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ÝK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 přihlášených a přijatých uchazečí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o 1. ročníku denní formy vzdělává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e středních školách a konzervatoří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le stavu k 15. 5.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24815</wp:posOffset>
                </wp:positionH>
                <wp:positionV relativeFrom="page">
                  <wp:posOffset>2591435</wp:posOffset>
                </wp:positionV>
                <wp:extent cx="3168650" cy="6572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Škol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ec</w:t>
                              <w:tab/>
                              <w:t>PS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lice</w:t>
                              <w:tab/>
                              <w:t>Č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51.75pt;mso-wrap-distance-left:7.1pt;mso-wrap-distance-right:7.1pt;mso-wrap-distance-top:0pt;mso-wrap-distance-bottom:0pt;margin-top:204.05pt;mso-position-vertical-relative:page;margin-left: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37.95pt,8.45pt" to="242pt,8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Škol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bec</w:t>
                        <w:tab/>
                        <w:t>PS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line id="shape_0" from="28.35pt,-3.1pt" to="164.4pt,-3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8pt,-3.1pt" to="240.95pt,-3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25.5pt,8.05pt" to="175.7pt,8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3pt,8.05pt" to="240.95pt,8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Ulice</w:t>
                        <w:tab/>
                        <w:t>Č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48640</wp:posOffset>
                </wp:positionH>
                <wp:positionV relativeFrom="page">
                  <wp:posOffset>9068435</wp:posOffset>
                </wp:positionV>
                <wp:extent cx="6482080" cy="115252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2552"/>
                              <w:gridCol w:w="2552"/>
                              <w:gridCol w:w="36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esláno dne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zítko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dpis ředitele školy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kaz vyplnil (jméno, podpi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 (vč. linky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90.75pt;mso-wrap-distance-left:7.1pt;mso-wrap-distance-right:7.1pt;mso-wrap-distance-top:0pt;mso-wrap-distance-bottom:0pt;margin-top:714.05pt;mso-position-vertical-relative:page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2552"/>
                        <w:gridCol w:w="2552"/>
                        <w:gridCol w:w="36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esláno dne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pis ředitele školy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kaz vyplnil (jméno, podpis):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 (vč. linky)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1965</wp:posOffset>
                </wp:positionH>
                <wp:positionV relativeFrom="paragraph">
                  <wp:posOffset>107315</wp:posOffset>
                </wp:positionV>
                <wp:extent cx="259207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8.45pt" to="24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045</wp:posOffset>
                </wp:positionH>
                <wp:positionV relativeFrom="paragraph">
                  <wp:posOffset>-39370</wp:posOffset>
                </wp:positionV>
                <wp:extent cx="172847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3.1pt" to="164.4pt,-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8560</wp:posOffset>
                </wp:positionH>
                <wp:positionV relativeFrom="paragraph">
                  <wp:posOffset>-39370</wp:posOffset>
                </wp:positionV>
                <wp:extent cx="61214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-3.1pt" to="240.95pt,-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850</wp:posOffset>
                </wp:positionH>
                <wp:positionV relativeFrom="paragraph">
                  <wp:posOffset>102235</wp:posOffset>
                </wp:positionV>
                <wp:extent cx="190817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8.05pt" to="175.7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56510</wp:posOffset>
                </wp:positionH>
                <wp:positionV relativeFrom="paragraph">
                  <wp:posOffset>102235</wp:posOffset>
                </wp:positionV>
                <wp:extent cx="50419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8.05pt" to="240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Právnická osoba odešle výkaz (blíže viz Pokyny a vysvětlivky)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  <w:tab/>
        <w:t xml:space="preserve">buď po síti Internet na určený server do </w:t>
      </w:r>
      <w:r>
        <w:rPr>
          <w:b/>
          <w:sz w:val="16"/>
        </w:rPr>
        <w:t>31. 5. 2008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sz w:val="16"/>
        </w:rPr>
      </w:pPr>
      <w:r>
        <w:rPr>
          <w:sz w:val="16"/>
        </w:rPr>
        <w:tab/>
        <w:t xml:space="preserve">nebo na formuláři správnímu úřadu do </w:t>
      </w:r>
      <w:r>
        <w:rPr>
          <w:b/>
          <w:sz w:val="16"/>
        </w:rPr>
        <w:t>20. 5. 2008.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Další předkládací cesta je určena metodickým návodem, který pro správní úřady vydal Ústav pro informace ve vzdělávání.</w:t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053330</wp:posOffset>
                </wp:positionH>
                <wp:positionV relativeFrom="page">
                  <wp:posOffset>2388235</wp:posOffset>
                </wp:positionV>
                <wp:extent cx="1166495" cy="48133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"/>
                              <w:gridCol w:w="204"/>
                              <w:gridCol w:w="46"/>
                              <w:gridCol w:w="158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5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ortní identifikátor školy (IZ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45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37.9pt;mso-wrap-distance-left:7.1pt;mso-wrap-distance-right:7.1pt;mso-wrap-distance-top:0pt;mso-wrap-distance-bottom:0pt;margin-top:188.05pt;mso-position-vertical-relative:page;margin-left:397.9pt;mso-position-horizontal-relative:page">
                <v:fill opacity="0f"/>
                <v:textbox inset="0in,0in,0in,0in">
                  <w:txbxContent>
                    <w:tbl>
                      <w:tblPr>
                        <w:tblW w:w="18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"/>
                        <w:gridCol w:w="204"/>
                        <w:gridCol w:w="46"/>
                        <w:gridCol w:w="158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5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83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rtní identifikátor školy (IZO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45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page">
                  <wp:posOffset>1267460</wp:posOffset>
                </wp:positionH>
                <wp:positionV relativeFrom="page">
                  <wp:posOffset>576580</wp:posOffset>
                </wp:positionV>
                <wp:extent cx="7560310" cy="362204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2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2948"/>
                              <w:gridCol w:w="397"/>
                              <w:gridCol w:w="397"/>
                              <w:gridCol w:w="45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282"/>
                              <w:gridCol w:w="559"/>
                              <w:gridCol w:w="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17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 xml:space="preserve">I. Uchazeči přihlášení-přijatí do 1. ročníku denní formy vzdělávání (netýká se nástavbového studia ani zkráceného studia 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408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ory vzdělání podle nařízení vlády č. 689/2004 Sb., ve znění pozdějších předpisů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élka vzdělávání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ruh vzdělává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ádku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přihlášených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přijatý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08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loupce 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loupce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z 5.-8.r.ZŠ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9.r.ZŠ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jinud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z 5.-8.r.ZŠ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9.r.ZŠ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jin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876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2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2758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bory vzdělání s různou délkou vzdělávání se rozepíší do samostatných řádků pro každou délku vzdělávání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Rozumí se zkrácené studium pro získání středního vzdělání s výučním listem a zkrácené studium pro získání středního vzdělání s maturitní zkouško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5.2pt;mso-wrap-distance-left:5.65pt;mso-wrap-distance-right:5.65pt;mso-wrap-distance-top:0pt;mso-wrap-distance-bottom:0pt;margin-top:45.4pt;mso-position-vertical-relative:page;margin-left:99.8pt;mso-position-horizontal-relative:page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2948"/>
                        <w:gridCol w:w="397"/>
                        <w:gridCol w:w="397"/>
                        <w:gridCol w:w="45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282"/>
                        <w:gridCol w:w="559"/>
                        <w:gridCol w:w="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317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 xml:space="preserve">I. Uchazeči přihlášení-přijatí do 1. ročníku denní formy vzdělávání (netýká se nástavbového studia ani zkráceného studia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408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ory vzdělání podle nařízení vlády č. 689/2004 Sb., ve znění pozdějších předpisů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élka vzdělávání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uh vzdělávání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ádku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5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přihlášených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6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přijatých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08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loupce 2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loupce 7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z 5.-8.r.ZŠ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9.r.ZŠ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jinud</w:t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z 5.-8.r.ZŠ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9.r.ZŠ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jinud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876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2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2758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ory vzdělání s různou délkou vzdělávání se rozepíší do samostatných řádků pro každou délku vzdělávání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Rozumí se zkrácené studium pro získání středního vzdělání s výučním listem a zkrácené studium pro získání středního vzdělání s maturitní zkouškou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2964815</wp:posOffset>
                </wp:positionH>
                <wp:positionV relativeFrom="page">
                  <wp:posOffset>4382135</wp:posOffset>
                </wp:positionV>
                <wp:extent cx="6807200" cy="91440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shd w:fill="C0C0C0" w:val="clear"/>
                              <w:spacing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kud v odd. I. nepostačuje počet řádků a škola odevzdává výkaz na papírovém formuláři, vyplní pokračovací listy a označí je v pravém horním rohu slovem „POKRAČOVÁNÍ“. Ř. 0121 „Celkem“ smí být vyplněn až na posledním pokračovacím list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6pt;height:72pt;mso-wrap-distance-left:7.1pt;mso-wrap-distance-right:7.1pt;mso-wrap-distance-top:0pt;mso-wrap-distance-bottom:0pt;margin-top:345.05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Zkladntext2"/>
                        <w:shd w:fill="C0C0C0" w:val="clear"/>
                        <w:spacing w:before="0" w:after="1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kud v odd. I. nepostačuje počet řádků a škola odevzdává výkaz na papírovém formuláři, vyplní pokračovací listy a označí je v pravém horním rohu slovem „POKRAČOVÁNÍ“. Ř. 0121 „Celkem“ smí být vyplněn až na posledním pokračovacím list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350645</wp:posOffset>
                </wp:positionH>
                <wp:positionV relativeFrom="page">
                  <wp:posOffset>5334635</wp:posOffset>
                </wp:positionV>
                <wp:extent cx="2520950" cy="126746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5"/>
                              <w:gridCol w:w="454"/>
                              <w:gridCol w:w="102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7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 xml:space="preserve">II. Celkové počty přihlášených a přijatých uchazečů do 1. ročníku denní formy vzděláván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řihlášených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49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řijatých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99.8pt;mso-wrap-distance-left:7.1pt;mso-wrap-distance-right:7.1pt;mso-wrap-distance-top:0pt;mso-wrap-distance-bottom:0pt;margin-top:420.05pt;mso-position-vertical-relative:page;margin-left:106.3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5"/>
                        <w:gridCol w:w="454"/>
                        <w:gridCol w:w="102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7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 xml:space="preserve">II. Celkové počty přihlášených a přijatých uchazečů do 1. ročníku denní formy vzdělávání 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24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4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řihlášených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49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řijatých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j. 29 679/07-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sz w:val="36"/>
          <w:szCs w:val="16"/>
        </w:rPr>
        <w:t>Soustava republikových normativů pro rok 20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inisterstvo školství, mládeže a tělovýchovy stanovuje v souladu s </w:t>
      </w:r>
      <w:r>
        <w:rPr/>
        <w:t>ustanovením § 161, odstavce 1, zákona č. 561/2004 Sb., o předškolním, základním, středním, vyšším odborném a jiném vzdělávání (školský zákon), ve znění pozdějších předpisů, na kalendářní rok 2008 tyto republikové normativy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1980"/>
        <w:gridCol w:w="1653"/>
        <w:gridCol w:w="1587"/>
        <w:gridCol w:w="1800"/>
      </w:tblGrid>
      <w:tr>
        <w:trPr>
          <w:trHeight w:val="149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ěková kategori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V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Kč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MP + odv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Kč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K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mit P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./1000ž</w:t>
            </w:r>
          </w:p>
        </w:tc>
      </w:tr>
      <w:tr>
        <w:trPr>
          <w:trHeight w:val="144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– 5 l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 09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 79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,590</w:t>
            </w:r>
          </w:p>
        </w:tc>
      </w:tr>
      <w:tr>
        <w:trPr>
          <w:trHeight w:val="144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– 14 l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 19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 40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,830</w:t>
            </w:r>
          </w:p>
        </w:tc>
      </w:tr>
      <w:tr>
        <w:trPr>
          <w:trHeight w:val="144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– 18 l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 51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 59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800</w:t>
            </w:r>
          </w:p>
        </w:tc>
      </w:tr>
      <w:tr>
        <w:trPr>
          <w:trHeight w:val="144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 – 21 l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 95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 4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7,530</w:t>
            </w:r>
          </w:p>
        </w:tc>
      </w:tr>
      <w:tr>
        <w:trPr>
          <w:trHeight w:val="144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- 18 let v KZÚ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0 26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8 72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5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6,330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Č.j. 333/2008-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tanovení normativů neinvestičních výdajů na rok 2008 </w:t>
        <w:br/>
        <w:t>pro účely poskytování dotací na činnost škol a školských zařízení, které nejsou zřizovány státem, krajem, obcí, svazkem obcí nebo registrovanou církví nebo náboženskou společností, které bylo přiznáno oprávnění k výkonu zvláštního práva zřizovat církevní školy, v roce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e smyslu ustanovení § 4 odst. 1, 2 a 4 zákona č. 306/1999 Sb., o poskytování dotací soukromým školám, předškolním a školským zařízením, ve znění pozdějších předpisů, stanovuje Ministerstvo školství, mládeže a tělovýchovy pro rok 2008 normativy, a to jako roční objem neinvestičních výdajů, mzdových prostředků a zákonných odvodů připadajících na jedno dítě, žáka nebo studenta ve srovnatelném oboru vzdělání a formě vzdělávání ve škole nebo ve srovnatelné školské službě ve školském zařízení zřizovaném krajem nebo ministerstvem nebo jako roční objem neinvestičních výdajů, mzdových prostředků a zákonných odvodů připadajících na jedno dítě ve srovnatelné mateřské škole zřizované obcí nebo na jedno dítě nebo žáka ve srovnatelné školské službě ve školském zařízení zřizovaném obcí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řehled normativů neinvestičních výdajů stanovených ministerstvem na rok 2008 je uveden v příloz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tLeast" w:line="166" w:before="0" w:after="130"/>
        <w:rPr>
          <w:sz w:val="16"/>
          <w:szCs w:val="16"/>
        </w:rPr>
      </w:pPr>
      <w:r>
        <w:rPr>
          <w:sz w:val="12"/>
          <w:szCs w:val="12"/>
        </w:rPr>
        <w:t xml:space="preserve">MŠMT, odbor 26 k č.j. 333/08-26 </w:t>
      </w:r>
      <w:r>
        <w:rPr>
          <w:b/>
          <w:bCs/>
          <w:sz w:val="16"/>
          <w:szCs w:val="16"/>
        </w:rPr>
        <w:t xml:space="preserve">Příloha </w:t>
      </w:r>
    </w:p>
    <w:p>
      <w:pPr>
        <w:pStyle w:val="Default"/>
        <w:spacing w:before="0" w:after="14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13500" cy="3556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033"/>
        <w:gridCol w:w="1040"/>
        <w:gridCol w:w="1040"/>
        <w:gridCol w:w="1015"/>
      </w:tblGrid>
      <w:tr>
        <w:trPr>
          <w:trHeight w:val="283" w:hRule="atLeast"/>
        </w:trPr>
        <w:tc>
          <w:tcPr>
            <w:tcW w:w="5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V celkem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P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vody 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NIV </w:t>
            </w:r>
          </w:p>
        </w:tc>
      </w:tr>
      <w:tr>
        <w:trPr>
          <w:trHeight w:val="810" w:hRule="atLeast"/>
        </w:trPr>
        <w:tc>
          <w:tcPr>
            <w:tcW w:w="5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7"/>
                <w:szCs w:val="17"/>
              </w:rPr>
              <w:t xml:space="preserve">část I. </w:t>
            </w:r>
            <w:r>
              <w:rPr>
                <w:b/>
                <w:bCs/>
                <w:sz w:val="16"/>
                <w:szCs w:val="16"/>
              </w:rPr>
              <w:t xml:space="preserve">Normativ neinvestičních výdajů ze státního rozpočtu v roce 2008 jako roční objem neinvestičních výdajů na jednotku výkonu, tj. dítě, žáka, studenta apod. v (ve) 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řské škole nebo třídě s celodenním provozem do 15 dětí včetně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911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787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11 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 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řské škole nebo třídě s celodenním provozem od 16 do 50 dětí (včetně)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053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781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59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 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řské škole nebo třídě s celodenním provozem od 51 do 75 dětí (včetně)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23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21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89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 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řské škole nebo třídě s celodenním provozem nad 75 dětí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25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031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81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 </w:t>
            </w:r>
          </w:p>
        </w:tc>
      </w:tr>
      <w:tr>
        <w:trPr>
          <w:trHeight w:val="598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řské škole nebo třídě s polodenním provozem, mateřské škole nebo třídě s celodenním nebo polodenním provozem, jde-li o dítě docházející do MŠ na dobu nepřevyšující 4 hodiny denně nebo 5 dnů v měsíci: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do 15 dětí včetně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454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93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5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od 16 do 50 dětí (včetně)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27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91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30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od 51 do 75 dětí (včetně)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12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61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5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nad 75 dětí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13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1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91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 </w:t>
            </w:r>
          </w:p>
        </w:tc>
      </w:tr>
      <w:tr>
        <w:trPr>
          <w:trHeight w:val="995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Mateřské škole samostatně zřízené pro děti se zdravotním postižením s polodenním provozem, mateřské škole samostatně zřízené pro děti se zdravotním postižením s celodenním nebo polodenním provozem, jde-li o dítě docházející doMŠ na dobu nepřevyšující 4 hodiny denně nebo 5 dnů v měsíci: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do 15 dětí (včetně)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83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591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59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nad 15 dětí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8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47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77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3 </w:t>
            </w:r>
          </w:p>
        </w:tc>
      </w:tr>
      <w:tr>
        <w:trPr>
          <w:trHeight w:val="398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řské škole samostatně zřízené pro děti se zdravotním postižením do 15 dětí (včetně)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16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183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18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65 </w:t>
            </w:r>
          </w:p>
        </w:tc>
      </w:tr>
      <w:tr>
        <w:trPr>
          <w:trHeight w:val="398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řské škole samostatně zřízené pro děti se zdravotním postižením nad 15 dětí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373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55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53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65 </w:t>
            </w:r>
          </w:p>
        </w:tc>
      </w:tr>
      <w:tr>
        <w:trPr>
          <w:trHeight w:val="398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í škole tvořené pouze třídami prvního stupně včetně ZŠ samostatnězřízené pro žáky se zdravotním postižením, včetně ZŠ speciální: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do 10 žáků (včetně)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33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293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88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7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od 11 do 20 žáků (včetně)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873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734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482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7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od 21 do 40 žáků (včetně)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139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089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393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7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od 41 do 60 žáků (včetně)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722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595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70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7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nad 60 žáků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34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363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74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09 </w:t>
            </w:r>
          </w:p>
        </w:tc>
      </w:tr>
      <w:tr>
        <w:trPr>
          <w:trHeight w:val="398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í škole tvořené oběma stupni včetně ZŠ samostatně zřízené pro žáky se zdravotním postižením, včetně ZŠ speciální: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do 152 žáků (včetně)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789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78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12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9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od 153 do 180 žáků (včetně)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804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364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16"/>
                <w:szCs w:val="16"/>
              </w:rPr>
              <w:t xml:space="preserve">9 015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5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od 181 do 250 žáků (včetně)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87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797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65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5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od 251 do 350 žáků (včetně)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840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741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74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5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od 351 do 550 žáků (včetně)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044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30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89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5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nad 550 žáků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45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02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31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25 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Školním klubu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55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41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9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kolní družině do 15 žáků (včetně)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63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33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13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kolní družině od 16 do 80 žáků (včetně)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69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99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53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ní družině nad 80 žáků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92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70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5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kolním klubu ZŠ samostatně zřízené pro žáky se zdravotním postižením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89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71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12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</w:tr>
      <w:tr>
        <w:trPr>
          <w:trHeight w:val="398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kolní družině ZŠ samostatně zřízené pro žáky se zdravotním postižením včetněZŠ speciální do 15 žáků (včetně)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415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45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61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</w:tr>
      <w:tr>
        <w:trPr>
          <w:trHeight w:val="398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kolní družině ZŠ samostatně zřízené pro žáky se zdravotním postižením včetněZŠ speciální od 16 do 80 žáků (včetně)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43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31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96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</w:tr>
      <w:tr>
        <w:trPr>
          <w:trHeight w:val="398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ní družině ZŠ samostatně zřízené pro žáky se zdravotním postižením včetněZŠ speciální nad 80 žáků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27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8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32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</w:tr>
      <w:tr>
        <w:trPr>
          <w:trHeight w:val="398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kolském účelovém zařízení, které poskytuje přípravu na vzdělávání v ZŠ speciální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 971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 922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151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898 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u pro získání zákl.vzdělání organizovaného v ZŠ nebo SŠ v denní formě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50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809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79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 </w:t>
            </w:r>
          </w:p>
        </w:tc>
      </w:tr>
      <w:tr>
        <w:trPr>
          <w:trHeight w:val="398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u pro získání zákl.vzdělání organizovaného v ZŠ nebo SŠ ve večerní forměvzdělávání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02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24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2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 </w:t>
            </w:r>
          </w:p>
        </w:tc>
      </w:tr>
      <w:tr>
        <w:trPr>
          <w:trHeight w:val="398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u pro získání zákl.vzdělání organizovaného v ZŠ nebo SŠ v dálkové forměvzdělávání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7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21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2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</w:t>
            </w:r>
          </w:p>
        </w:tc>
      </w:tr>
      <w:tr>
        <w:trPr>
          <w:trHeight w:val="598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z pro získání základů vzdělání organizovaný denní formou docházky na základě § 8 odst. 9 vyhlášky č. 73/2005 Sb., v souladu s informací MŠMT 18965/2005-24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 087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962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806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319 </w:t>
            </w:r>
          </w:p>
        </w:tc>
      </w:tr>
      <w:tr>
        <w:trPr>
          <w:trHeight w:val="398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bytovaného v internátu, ve kterém jsou ubytovány děti nebo žáci škol samostatně zřízených pro děti nebo žáky s těžkým zdravotním postižením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 54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837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510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199 </w:t>
            </w:r>
          </w:p>
        </w:tc>
      </w:tr>
      <w:tr>
        <w:trPr>
          <w:trHeight w:val="598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bytovaného v internátu, ve kterém jsou ubytovány děti nebo žáci škol samostatně zřízených pro děti nebo žáky s jiným než těžkým zdravotním postižením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57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239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998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41 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řské škole s internátním provozem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77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892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540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46 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bytovaného v domově mládeže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741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61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19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04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"/>
        <w:jc w:val="center"/>
        <w:rPr>
          <w:color w:val="000000"/>
        </w:rPr>
      </w:pPr>
      <w:r>
        <w:rPr>
          <w:color w:val="000000"/>
        </w:rPr>
      </w:r>
    </w:p>
    <w:tbl>
      <w:tblPr>
        <w:tblW w:w="10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035"/>
        <w:gridCol w:w="1040"/>
        <w:gridCol w:w="1040"/>
        <w:gridCol w:w="1013"/>
      </w:tblGrid>
      <w:tr>
        <w:trPr>
          <w:trHeight w:val="283" w:hRule="atLeast"/>
        </w:trPr>
        <w:tc>
          <w:tcPr>
            <w:tcW w:w="5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V celkem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P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vody 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NIV </w:t>
            </w:r>
          </w:p>
        </w:tc>
      </w:tr>
      <w:tr>
        <w:trPr>
          <w:trHeight w:val="398" w:hRule="atLeast"/>
        </w:trPr>
        <w:tc>
          <w:tcPr>
            <w:tcW w:w="5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odenně stravovaného ve školní jídelně, jde-li o dítě, žáka nebo studenta, který je ubytovaný v DM nebo v internátu 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71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21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3 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77 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kolní jídelně, jde-li o dítě mateřské školy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03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6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93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kolní jídelně - vývařovně, jde-li o dítě mateřské školy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5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6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kolní jídelně - výdejně, jde-li o dítě mateřské školy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1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8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kolní jídelně do 400 stravovaných, jde-li o žáka základní školy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1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77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5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kolní jídelně - vývařovně do 400 stravovaných, jde-li o žáka základní školy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2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4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4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kolní jídelně - výdejně do 400 stravovaných, jde-li o žáka základní školy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5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3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2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kolní jídelně do 600 stravovaných, jde-li o žáka základní školy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89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11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4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kolní jídelně - vývařovně do 600 stravovaných, jde-li o žáka základní školy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kolní jídelně - výdejně do 600 stravovaných, jde-li o žáka základní školy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1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3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kolní jídelně nad 600 stravovaných, jde-li o žáka základní školy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2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2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kolní jídelně - vývařovně nad 600 stravovaných, jde-li o žáka základní školy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0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7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6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kolní jídelně - výdejně nad 600 stravovaných, jde-li o žáka základní školy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</w:tr>
      <w:tr>
        <w:trPr>
          <w:trHeight w:val="398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kolní jídelně, jde-li o dítě mateřské školy samostatně zřízené pro děti se zdravotním postižením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95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6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93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6 </w:t>
            </w:r>
          </w:p>
        </w:tc>
      </w:tr>
      <w:tr>
        <w:trPr>
          <w:trHeight w:val="398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kolní jídelně - vývařovně, jde-li o dítě mateřské školy samostatně zřízené pro děti se zdravotním postižením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22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6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8 </w:t>
            </w:r>
          </w:p>
        </w:tc>
      </w:tr>
      <w:tr>
        <w:trPr>
          <w:trHeight w:val="398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kolní jídelně - výdejně, jde-li o dítě mateřské školy samostatně zřízené pro děti se zdravotním postižením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4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8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8 </w:t>
            </w:r>
          </w:p>
        </w:tc>
      </w:tr>
      <w:tr>
        <w:trPr>
          <w:trHeight w:val="398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kolní jídelně, jde-li o žáka základní školy samostatně zřízené pro žáky se zdravotním postižením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6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77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5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4 </w:t>
            </w:r>
          </w:p>
        </w:tc>
      </w:tr>
      <w:tr>
        <w:trPr>
          <w:trHeight w:val="398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kolní jídelně - vývařovně, jde-li o žáka základní školy samostatně zřízené pro žáky se zdravotním postižením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7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4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4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9 </w:t>
            </w:r>
          </w:p>
        </w:tc>
      </w:tr>
      <w:tr>
        <w:trPr>
          <w:trHeight w:val="398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kolní jídelně - výdejně, jde-li o žáka základní školy samostatně zřízené pro žáky se zdravotním postižením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0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3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2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5 </w:t>
            </w:r>
          </w:p>
        </w:tc>
      </w:tr>
      <w:tr>
        <w:trPr>
          <w:trHeight w:val="398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kolní jídelně, jde-li o žáka střední školy nebo konzervatoře (včetně nižších stupňůgymnázií a odpovídajících ročníků konzervatoře) a studenta VOŠ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00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29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6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/>
            </w:pPr>
            <w:r>
              <w:rPr>
                <w:sz w:val="16"/>
                <w:szCs w:val="16"/>
              </w:rPr>
              <w:t xml:space="preserve">2 335 </w:t>
            </w:r>
          </w:p>
        </w:tc>
      </w:tr>
      <w:tr>
        <w:trPr>
          <w:trHeight w:val="598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kolní jídelně - vývařovně, jde-li o žáka střední školy nebo konzervatoře (včetněnižších stupňů gymnázií a odpovídajících ročníků konzervatoře) a studenta VOŠ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65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4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6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5 </w:t>
            </w:r>
          </w:p>
        </w:tc>
      </w:tr>
      <w:tr>
        <w:trPr>
          <w:trHeight w:val="598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kolní jídelně - výdejně, jde-li o žáka střední školy nebo konzervatoře (včetněnižších stupňů gymnázií a odpovídajících ročníků konzervatoře) a studenta VOŠ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5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9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1 </w:t>
            </w:r>
          </w:p>
        </w:tc>
      </w:tr>
      <w:tr>
        <w:trPr>
          <w:trHeight w:val="398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ákladní umělecké škole v oboru s individuální výukou (do 4 žáků v odd.) -hudební obor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695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37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19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í umělecké škole v oboru se skupinovou a kolektivní výukou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udební obor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9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75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3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iterárně-dramatický obor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7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1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7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aneční obor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8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20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ýtvarný obor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02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0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4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ětském domově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6 14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5 79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16"/>
                <w:szCs w:val="16"/>
              </w:rPr>
              <w:t xml:space="preserve">53 945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405 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agnostickém ústavu pro děti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255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 13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 380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739 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ětském domově se školou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4 469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 423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307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739 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agnostickém ústavu pro mládež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7 027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2 10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 480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439 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chovném ústavu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7 502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 96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097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16"/>
                <w:szCs w:val="16"/>
              </w:rPr>
              <w:t xml:space="preserve">79 439 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nátní části střediska výchovné péče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5 282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2 10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 480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694 </w:t>
            </w:r>
          </w:p>
        </w:tc>
      </w:tr>
      <w:tr>
        <w:trPr>
          <w:trHeight w:val="798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ítě, žák, student, jemuž školské poradenské zařízení zajišťuje informační, diagnostickou, poradenskou a metodickou činnost, odborné služby, preventivněvýchovnou péči nebo pomoc při volbě vhodného vzdělávání a přípravě na budoucí povolání v (ve):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dagogicko-psychologické poradně (PPP)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4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4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7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</w:t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iálně pedagogickém centru (SPC)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9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9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</w:tr>
      <w:tr>
        <w:trPr>
          <w:trHeight w:val="398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Žák, jemuž středisko volného času zajišťuje naplnění volného času zájmovou činností se zaměřením na různé oblasti: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ředisku volného času (SVČ)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</w:tr>
      <w:tr>
        <w:trPr>
          <w:trHeight w:val="598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námka:Normativy na PPP, SPC a SVČ odpovídají financování na počet jednotek výkonu daný rozdělením celkového počtu dětí a žáků v kraji, který tvoří: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pro PPP: 95% dětí a žáků v MŠ, ZŠ a denní formě vzdělávání v SŠ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o SPC: 5% dětí a žáků v MŠ,ZŠ a denní formě vzdělávání v SŠ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90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 SVČ: 100% žáků v ZŠ a v denní formě vzdělávání v SŠ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0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1028"/>
        <w:gridCol w:w="1040"/>
        <w:gridCol w:w="1040"/>
        <w:gridCol w:w="1013"/>
      </w:tblGrid>
      <w:tr>
        <w:trPr>
          <w:trHeight w:val="283" w:hRule="atLeast"/>
        </w:trPr>
        <w:tc>
          <w:tcPr>
            <w:tcW w:w="58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V celkem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P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vody 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NIV </w:t>
            </w:r>
          </w:p>
        </w:tc>
      </w:tr>
      <w:tr>
        <w:trPr>
          <w:trHeight w:val="700" w:hRule="atLeast"/>
        </w:trPr>
        <w:tc>
          <w:tcPr>
            <w:tcW w:w="5892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  <w:t xml:space="preserve">Část I. pokračuje na samostatných listech normativy pro střední vzdělávání a vyšší odborné vzdělávání </w:t>
            </w:r>
          </w:p>
        </w:tc>
        <w:tc>
          <w:tcPr>
            <w:tcW w:w="102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892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7"/>
                <w:szCs w:val="17"/>
              </w:rPr>
              <w:t xml:space="preserve">část II. </w:t>
            </w:r>
            <w:r>
              <w:rPr>
                <w:b/>
                <w:bCs/>
                <w:sz w:val="16"/>
                <w:szCs w:val="16"/>
              </w:rPr>
              <w:t xml:space="preserve">Normativy uvedené v části I. se zvýší o příplatek na jednoho žáka, jde-li: 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58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vzdělávání žáků ve vybraných třídách osmiletých a šestiletých gymnázií s výukou některých předmětů v cizím jazyce a ve školách, které poskytují vzdělávání na základě mezinárodních smluv (bilingvní gymnázium)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7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3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4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</w:tr>
      <w:tr>
        <w:trPr>
          <w:trHeight w:val="818" w:hRule="atLeast"/>
        </w:trPr>
        <w:tc>
          <w:tcPr>
            <w:tcW w:w="58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7"/>
                <w:szCs w:val="17"/>
              </w:rPr>
              <w:t xml:space="preserve">část III. </w:t>
            </w:r>
            <w:r>
              <w:rPr>
                <w:b/>
                <w:bCs/>
                <w:sz w:val="16"/>
                <w:szCs w:val="16"/>
              </w:rPr>
              <w:t xml:space="preserve">Normativy pro internáty uvedené v části I. se zvýší o příplatek na jednoho ubytovaného, jde-li o žáka, který je v internátu umístěn rozhodnutím soudu: 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nátu škol samostatně zřízených pro děti nebo žáky s těžkým zdravotním postižením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 345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45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39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48 </w:t>
            </w:r>
          </w:p>
        </w:tc>
      </w:tr>
      <w:tr>
        <w:trPr>
          <w:trHeight w:val="390" w:hRule="atLeast"/>
        </w:trPr>
        <w:tc>
          <w:tcPr>
            <w:tcW w:w="58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nátu škol samostatně zřízených pro děti, žáky nebo studenty s jiným než těžkým zdravotním postižením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 450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209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457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784 </w:t>
            </w:r>
          </w:p>
        </w:tc>
      </w:tr>
      <w:tr>
        <w:trPr>
          <w:trHeight w:val="818" w:hRule="atLeast"/>
        </w:trPr>
        <w:tc>
          <w:tcPr>
            <w:tcW w:w="58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7"/>
                <w:szCs w:val="17"/>
              </w:rPr>
              <w:t xml:space="preserve">část IV. </w:t>
            </w:r>
            <w:r>
              <w:rPr>
                <w:b/>
                <w:bCs/>
                <w:sz w:val="16"/>
                <w:szCs w:val="16"/>
              </w:rPr>
              <w:t xml:space="preserve">Normativ neinvestičních výdajů ze státního rozpočtu v roce 2008 jako roční objem neinvestičních výdajů z rozpočtu MŠMT na jednotku výkonu, tj. žáka nebo studenta v (ve): 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5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černí nebo kombinované formě vzdělávání jako 0,4 násobek normativu neinvestičních výdajů pro denní formu vzdělávání v příslušném oboru vzdělání nebo vzdělávacím programu uvedených v části I. a II.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5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álkové formě vzdělávání jako 0,15 násobek normativu neinvestičních výdajů pro denní formu vzdělávání v příslušném oboru vzdělání nebo vzdělávacím programu uvedených v části I. a II.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58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tanční formě vzdělávání jako 0,05 násobek normativu neinvestičních výdajů pro denní formu vzdělávání v příslušném oboru vzdělání nebo vzdělávacím programu uvedených v části I. a II.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58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část V. </w:t>
            </w:r>
            <w:r>
              <w:rPr>
                <w:sz w:val="16"/>
                <w:szCs w:val="16"/>
              </w:rPr>
              <w:t xml:space="preserve">Na žáka nebo studenta v libovolné formě vzdělávání, který na základěindividuálního vzdělávacího plánu má individuálně upravenu docházku do školy, jsou normativy stanoveny ve výši 5 % z normativů srovnatelné denní formy vzdělávání uvedených v části I. 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58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žáka základní školy, jde-li o žáka individuálně vzdělávaného podle § 41 školského zákona nebo žáka plnícího povinnou školní docházku podle § 38 školského zákona, jsou normativy stanoveny ve výši 25 % ze srovnatelných normativů uvedených v části I.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lineRule="atLeast" w:line="166" w:before="0" w:after="13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MŠMT, odbor 26 k č.j. 333/08-26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tLeast" w:line="166" w:before="0" w:after="13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MŠMT, odbor 26 k č.j. 333/08-26 </w:t>
      </w:r>
    </w:p>
    <w:p>
      <w:pPr>
        <w:pStyle w:val="Default"/>
        <w:spacing w:before="0" w:after="140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5676900" cy="2159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908"/>
        <w:gridCol w:w="915"/>
        <w:gridCol w:w="915"/>
        <w:gridCol w:w="890"/>
      </w:tblGrid>
      <w:tr>
        <w:trPr>
          <w:trHeight w:val="400" w:hRule="atLeast"/>
        </w:trPr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V celkem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P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vody 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NIV </w:t>
            </w:r>
          </w:p>
        </w:tc>
      </w:tr>
      <w:tr>
        <w:trPr>
          <w:trHeight w:val="1185" w:hRule="atLeast"/>
        </w:trPr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b/>
                <w:bCs/>
                <w:sz w:val="17"/>
                <w:szCs w:val="17"/>
              </w:rPr>
              <w:t xml:space="preserve">část VI. </w:t>
            </w:r>
            <w:r>
              <w:rPr>
                <w:sz w:val="16"/>
                <w:szCs w:val="16"/>
              </w:rPr>
              <w:t xml:space="preserve">K normativu pro výuku dětí, žáků a studentů se zdravotním postižením v denní formě vzdělávání, kteří jsou </w:t>
            </w:r>
            <w:r>
              <w:rPr>
                <w:b/>
                <w:bCs/>
                <w:sz w:val="16"/>
                <w:szCs w:val="16"/>
              </w:rPr>
              <w:t>individuálněintegrovaní</w:t>
            </w:r>
            <w:r>
              <w:rPr>
                <w:sz w:val="16"/>
                <w:szCs w:val="16"/>
              </w:rPr>
              <w:t xml:space="preserve"> do běžných tříd běžných škol, se poskytne příplatek: (pokud se nejedná o finanční prostředky na asistenta pedagoga) </w:t>
            </w:r>
            <w:r>
              <w:rPr>
                <w:sz w:val="12"/>
                <w:szCs w:val="12"/>
              </w:rPr>
              <w:t xml:space="preserve">pozn.: v r.2008 je řešeno formou rozvojového programu 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tální postižení MŠ (pokud se nejedná o těžké či hluboké) 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66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99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63 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tální postižení ZŠ (pokud se nejedná o těžké či hluboké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94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3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63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tální postižení SŠ (pokud se nejedná o těžké či hluboké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17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16"/>
                <w:szCs w:val="16"/>
              </w:rPr>
              <w:t xml:space="preserve">10 305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13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uchově postižení MŠ (pokud se nejedná o neslyšící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288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725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8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5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uchově postižení ZŠ (pokud se nejedná o neslyšící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377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3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7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uchově postižení SŠ (pokud se nejedná o neslyšící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352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285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16"/>
                <w:szCs w:val="16"/>
              </w:rPr>
              <w:t xml:space="preserve">8 615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rakově postižení MŠ (pokud se nejedná o nevidomé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99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39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88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rakově postižení ZŠ (pokud se nejedná o nevidomé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829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429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19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rakově postižení SŠ (pokud se nejedná o nevidomé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442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62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69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3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dy řeči MŠ (pokud se nejedná o těžké postižení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44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84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77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3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dy řeči ZŠ (pokud se nejedná o těžké postižení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22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0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5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dy řeči SŠ (pokud se nejedná o těžké postižení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33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79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64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ělesně postižení MŠ (pokud se nejedná o těžké postižení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997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42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90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5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ělesně postižení ZŠ (pokud se nejedná o těžké postižení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615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708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2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5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ělesně postižení SŠ (pokud se nejedná o těžké postižení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813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35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10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3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vojové poruchy učení a chování MŠ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93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34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3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vojové poruchy učení a chování ZŠ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33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59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5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vojové poruchy učení a chování SŠ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29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1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9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9 </w:t>
            </w:r>
          </w:p>
        </w:tc>
      </w:tr>
      <w:tr>
        <w:trPr>
          <w:trHeight w:val="468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více vadami, těžké a hluboké mentální postižení, neslyšící, nevidomí, těžké vady řeči, těžké tělesné postižení, hluchoslepí, autisté - MŠ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742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42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96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5 </w:t>
            </w:r>
          </w:p>
        </w:tc>
      </w:tr>
      <w:tr>
        <w:trPr>
          <w:trHeight w:val="468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více vadami, těžké a hluboké mentální postižení, neslyšící, nevidomí, těžké vady řeči, těžké tělesné postižení, hluchoslepí, autisté - ZŠ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68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923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72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5 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více vadami, těžké a hluboké mentální postižení, neslyšící, nevidomí, těžké vady řeči, těžké tělesné postižení, hluchoslepí, autisté - SŠ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33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659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194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7 </w:t>
            </w:r>
          </w:p>
        </w:tc>
      </w:tr>
      <w:tr>
        <w:trPr>
          <w:trHeight w:val="1220" w:hRule="atLeast"/>
        </w:trPr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část VII. </w:t>
            </w:r>
            <w:r>
              <w:rPr>
                <w:sz w:val="16"/>
                <w:szCs w:val="16"/>
              </w:rPr>
              <w:t xml:space="preserve">K normativu pro výuku v mateřské, základní a střední škole uvedených v části I.se na jedno dítě nebo žáka, jde-li o dítě nebo žáka </w:t>
            </w:r>
            <w:r>
              <w:rPr>
                <w:b/>
                <w:bCs/>
                <w:sz w:val="16"/>
                <w:szCs w:val="16"/>
              </w:rPr>
              <w:t>ve třídě</w:t>
            </w:r>
            <w:r>
              <w:rPr>
                <w:sz w:val="16"/>
                <w:szCs w:val="16"/>
              </w:rPr>
              <w:t xml:space="preserve">samostatně zřízené pro děti nebo žáky se zdravotním postižením a jde-li o dítě nebo žáka s příslušným zdravotním postižením, poskytne příplatek: 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tální postižení MŠ (pokud se nejedná o těžké či hluboké) 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06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50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8 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tální postižení ZŠ (pokud se nejedná o těžké či hluboké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52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95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61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uchově postižení MŠ (pokud se nejedná o neslyšící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139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475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76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uchově postižení ZŠ (pokud se nejedná o neslyšící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65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133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69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8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uchově postižení SŠ (pokud se nejedná o neslyšící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32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12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60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8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rakově postižení MŠ (pokud se nejedná o nevidomé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653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31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55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rakově postižení ZŠ (pokud se nejedná o nevidomé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855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472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35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8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rakově postižení SŠ (pokud se nejedná o nevidomé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858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394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16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8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dy řeči MŠ (pokud se nejedná o těžké postižení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699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694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17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dy řeči ZŠ (pokud se nejedná o těžké postižení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16"/>
                <w:szCs w:val="16"/>
              </w:rPr>
              <w:t xml:space="preserve">33 099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858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27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ělesně postižení MŠ (pokud se nejedná o těžké postižení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159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38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91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ělesně postižení ZŠ (pokud se nejedná o těžké postižení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727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62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59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8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ělesně postižení SŠ (pokud se nejedná o těžké postižení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493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39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06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8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vojové poruchy učení a chování MŠ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07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27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92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vojové poruchy učení a chování ZŠ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8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43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49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</w:t>
            </w:r>
          </w:p>
        </w:tc>
      </w:tr>
      <w:tr>
        <w:trPr>
          <w:trHeight w:val="468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více vadami, těžké a hluboké mentální postižení, neslyšící, nevidomí, těžké vady řeči, těžké tělesné postižení, hluchoslepí, autisté - MŠ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65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68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94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</w:t>
            </w:r>
          </w:p>
        </w:tc>
      </w:tr>
      <w:tr>
        <w:trPr>
          <w:trHeight w:val="468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více vadami, těžké a hluboké mentální postižení, neslyšící, nevidomí, těžké vady řeči, těžké tělesné postižení, hluchoslepí, autisté - ZŠ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28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339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25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 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více vadami, těžké a hluboké mentální postižení, neslyšící, nevidomí, těžké vady řeči, těžké tělesné postižení, hluchoslepí, autisté - SŠ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544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45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77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"/>
        <w:jc w:val="center"/>
        <w:rPr>
          <w:color w:val="000000"/>
        </w:rPr>
      </w:pPr>
      <w:r>
        <w:rPr>
          <w:color w:val="000000"/>
        </w:rPr>
      </w:r>
    </w:p>
    <w:tbl>
      <w:tblPr>
        <w:tblW w:w="88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908"/>
        <w:gridCol w:w="915"/>
        <w:gridCol w:w="915"/>
        <w:gridCol w:w="890"/>
      </w:tblGrid>
      <w:tr>
        <w:trPr>
          <w:trHeight w:val="400" w:hRule="atLeast"/>
        </w:trPr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V celkem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P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vody 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NIV </w:t>
            </w:r>
          </w:p>
        </w:tc>
      </w:tr>
      <w:tr>
        <w:trPr>
          <w:trHeight w:val="1210" w:hRule="atLeast"/>
        </w:trPr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část VIII.</w:t>
            </w:r>
          </w:p>
          <w:p>
            <w:pPr>
              <w:pStyle w:val="Defaul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 xml:space="preserve">K normativu pro výuku </w:t>
            </w:r>
            <w:r>
              <w:rPr>
                <w:b/>
                <w:bCs/>
                <w:sz w:val="16"/>
                <w:szCs w:val="16"/>
              </w:rPr>
              <w:t>ve škole</w:t>
            </w:r>
            <w:r>
              <w:rPr>
                <w:sz w:val="16"/>
                <w:szCs w:val="16"/>
              </w:rPr>
              <w:t xml:space="preserve"> samostatně zřízené pro děti nebo žáky se zdravotním postižením včetně ZŠ speciální uvedených v části I. se na jednoho žáka, nejde-li o školu při zdravot. zař. a jde-li o dítě nebo žáka s příslušným zdravotním postižením, poskytne příplatek: 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tální postižení MŠ (pokud se nejedná o těžké či hluboké) 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678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752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98 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8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tální postižení ZŠ (pokud se nejedná o těžké či hluboké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648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037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84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7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ální postižení SŠ (pokud se nejedná o těžké či hluboké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- teoretické vyučování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16"/>
                <w:szCs w:val="16"/>
              </w:rPr>
              <w:t xml:space="preserve">3 304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12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2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- praktické vyučování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846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28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77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1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uchově postižení MŠ (pokud se nejedná o neslyšící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043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217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60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6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uchově postižení ZŠ (pokud se nejedná o neslyšící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693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568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560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65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uchově postižení SŠ (pokud se nejedná o neslyšící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143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896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682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65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rakově postižení MŠ (pokud se nejedná o nevidomé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51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208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837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6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rakově postižení ZŠ (pokud se nejedná o nevidomé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524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554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405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65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rakově postižení SŠ (pokud se nejedná o nevidomé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 043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933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545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65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dy řeči MŠ (pokud se nejedná o těžké postižení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929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388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44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7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dy řeči ZŠ (pokud se nejedná o těžké postižení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218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746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776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6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ělesně postižení MŠ (pokud se nejedná o těžké postižení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092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208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7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7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ělesně postižení ZŠ (pokud se nejedná o těžké postižení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874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36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442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6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ělesně postižení SŠ (pokud se nejedná o těžké postižení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176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956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524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6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vojové poruchy učení a chování MŠ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75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78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21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vojové poruchy učení a chování ZŠ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16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88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98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 </w:t>
            </w:r>
          </w:p>
        </w:tc>
      </w:tr>
      <w:tr>
        <w:trPr>
          <w:trHeight w:val="598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více vadami, těžké a hluboké mentální postižení, neslyšící, nevidomí, těžké vady řeči, těžké tělesné postižení, hluchoslepí, autisté - MŠ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559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354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01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04 </w:t>
            </w:r>
          </w:p>
        </w:tc>
      </w:tr>
      <w:tr>
        <w:trPr>
          <w:trHeight w:val="598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více vadami, těžké a hluboké mentální postižení, neslyšící, nevidomí, těžké vady řeči, těžké tělesné postižení, hluchoslepí, autisté - ZŠ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664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496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864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04 </w:t>
            </w:r>
          </w:p>
        </w:tc>
      </w:tr>
      <w:tr>
        <w:trPr>
          <w:trHeight w:val="59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více vadami, těžké a hluboké mentální postižení, neslyšící, nevidomí, těžké vady řeči, těžké tělesné postižení, hluchoslepí, autisté - SŠ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19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88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06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04 </w:t>
            </w:r>
          </w:p>
        </w:tc>
      </w:tr>
      <w:tr>
        <w:trPr>
          <w:trHeight w:val="1010" w:hRule="atLeast"/>
        </w:trPr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část IX. </w:t>
            </w:r>
          </w:p>
          <w:p>
            <w:pPr>
              <w:pStyle w:val="Defaul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K normativu pro výuku v mateřské a základní škole samostatně zřízené pro děti a žáky se zdravotním postižením uvedených v části I., jde-li o školu při zdravotnickém zařízení, se na jednoho žáka poskytne příplatek: 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mateřské škole 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885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10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81 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4 </w:t>
            </w:r>
          </w:p>
        </w:tc>
      </w:tr>
      <w:tr>
        <w:trPr>
          <w:trHeight w:val="193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základní škole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76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213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29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4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sz w:val="12"/>
          <w:szCs w:val="12"/>
        </w:rPr>
        <w:t xml:space="preserve">MŠMT, odbor 26 k č.j. 333/08-26 </w:t>
      </w:r>
      <w:r>
        <w:rPr>
          <w:sz w:val="16"/>
          <w:szCs w:val="16"/>
        </w:rPr>
        <w:t>pokračování části I.</w:t>
      </w:r>
    </w:p>
    <w:p>
      <w:pPr>
        <w:pStyle w:val="Default"/>
        <w:spacing w:before="0" w:after="58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ORY VZDĚLÁNÍ STŘEDNÍCH ŠKOL</w:t>
      </w:r>
    </w:p>
    <w:p>
      <w:pPr>
        <w:pStyle w:val="CM1"/>
        <w:spacing w:lineRule="atLeast" w:line="260"/>
        <w:ind w:left="3878" w:hanging="3460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- pro denní formu vzdělávání a zkrácené studium pro získání středního vzdělání s výučním listem nebo s maturitní zkouškou </w:t>
      </w:r>
    </w:p>
    <w:p>
      <w:pPr>
        <w:pStyle w:val="CM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1. řádek - teoretické vyučování, 2. řádek - praktické vyučování </w:t>
      </w:r>
    </w:p>
    <w:tbl>
      <w:tblPr>
        <w:tblW w:w="94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237"/>
        <w:gridCol w:w="943"/>
        <w:gridCol w:w="950"/>
        <w:gridCol w:w="950"/>
        <w:gridCol w:w="928"/>
      </w:tblGrid>
      <w:tr>
        <w:trPr>
          <w:trHeight w:val="568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ód oboru vzdělání 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ázev oboru vzdělání 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V celkem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P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vody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NIV </w:t>
            </w:r>
          </w:p>
        </w:tc>
      </w:tr>
      <w:tr>
        <w:trPr>
          <w:trHeight w:val="193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-53-H/001 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elář 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454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85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62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7 </w:t>
            </w:r>
          </w:p>
        </w:tc>
      </w:tr>
      <w:tr>
        <w:trPr>
          <w:trHeight w:val="188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764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332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3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59 </w:t>
            </w:r>
          </w:p>
        </w:tc>
      </w:tr>
      <w:tr>
        <w:trPr>
          <w:trHeight w:val="193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-44-L/001 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chanik strojů a zařízení 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797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31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7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9 </w:t>
            </w:r>
          </w:p>
        </w:tc>
      </w:tr>
      <w:tr>
        <w:trPr>
          <w:trHeight w:val="188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595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19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17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59 </w:t>
            </w:r>
          </w:p>
        </w:tc>
      </w:tr>
      <w:tr>
        <w:trPr>
          <w:trHeight w:val="193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-45-L/001 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k seřizovač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500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72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7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1 </w:t>
            </w:r>
          </w:p>
        </w:tc>
      </w:tr>
      <w:tr>
        <w:trPr>
          <w:trHeight w:val="188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369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84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26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59 </w:t>
            </w:r>
          </w:p>
        </w:tc>
      </w:tr>
      <w:tr>
        <w:trPr>
          <w:trHeight w:val="193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-45-L/004 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chanik seřizovač - mechatronik 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40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288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47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5 </w:t>
            </w:r>
          </w:p>
        </w:tc>
      </w:tr>
      <w:tr>
        <w:trPr>
          <w:trHeight w:val="188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72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42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22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56 </w:t>
            </w:r>
          </w:p>
        </w:tc>
      </w:tr>
      <w:tr>
        <w:trPr>
          <w:trHeight w:val="193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-45-L/005 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k číslicověřízených strojů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38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73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83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82 </w:t>
            </w:r>
          </w:p>
        </w:tc>
      </w:tr>
      <w:tr>
        <w:trPr>
          <w:trHeight w:val="188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576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88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76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20 </w:t>
            </w:r>
          </w:p>
        </w:tc>
      </w:tr>
      <w:tr>
        <w:trPr>
          <w:trHeight w:val="193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-45-L/009 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tecký mechanik 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991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638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76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77 </w:t>
            </w:r>
          </w:p>
        </w:tc>
      </w:tr>
      <w:tr>
        <w:trPr>
          <w:trHeight w:val="188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851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271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60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20 </w:t>
            </w:r>
          </w:p>
        </w:tc>
      </w:tr>
      <w:tr>
        <w:trPr>
          <w:trHeight w:val="193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-45-L/011 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k - operátor sklářských strojů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41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22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98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21 </w:t>
            </w:r>
          </w:p>
        </w:tc>
      </w:tr>
      <w:tr>
        <w:trPr>
          <w:trHeight w:val="188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171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34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7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20 </w:t>
            </w:r>
          </w:p>
        </w:tc>
      </w:tr>
      <w:tr>
        <w:trPr>
          <w:trHeight w:val="193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23-51-E/501 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jírenská výroba 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696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92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7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7 </w:t>
            </w:r>
          </w:p>
        </w:tc>
      </w:tr>
      <w:tr>
        <w:trPr>
          <w:trHeight w:val="188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732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418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55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59 </w:t>
            </w:r>
          </w:p>
        </w:tc>
      </w:tr>
      <w:tr>
        <w:trPr>
          <w:trHeight w:val="193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-51-H/001 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ámečník 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794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652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61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81 </w:t>
            </w:r>
          </w:p>
        </w:tc>
      </w:tr>
      <w:tr>
        <w:trPr>
          <w:trHeight w:val="188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45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83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58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59 </w:t>
            </w:r>
          </w:p>
        </w:tc>
      </w:tr>
      <w:tr>
        <w:trPr>
          <w:trHeight w:val="193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-51-H/510 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jírenská výroba 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939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49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83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7 </w:t>
            </w:r>
          </w:p>
        </w:tc>
      </w:tr>
      <w:tr>
        <w:trPr>
          <w:trHeight w:val="188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16"/>
                <w:szCs w:val="16"/>
              </w:rPr>
              <w:t xml:space="preserve">36 11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447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85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81 </w:t>
            </w:r>
          </w:p>
        </w:tc>
      </w:tr>
      <w:tr>
        <w:trPr>
          <w:trHeight w:val="193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-52-H/001 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ástrojař 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84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24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66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4 </w:t>
            </w:r>
          </w:p>
        </w:tc>
      </w:tr>
      <w:tr>
        <w:trPr>
          <w:trHeight w:val="188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102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439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82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81 </w:t>
            </w:r>
          </w:p>
        </w:tc>
      </w:tr>
      <w:tr>
        <w:trPr>
          <w:trHeight w:val="193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-55-H/002 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empíř - strojírenská výroba 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25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388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94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43 </w:t>
            </w:r>
          </w:p>
        </w:tc>
      </w:tr>
      <w:tr>
        <w:trPr>
          <w:trHeight w:val="188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989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686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44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59 </w:t>
            </w:r>
          </w:p>
        </w:tc>
      </w:tr>
      <w:tr>
        <w:trPr>
          <w:trHeight w:val="193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-56-H/001 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áběč kovů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16"/>
                <w:szCs w:val="16"/>
              </w:rPr>
              <w:t xml:space="preserve">24 791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908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86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7 </w:t>
            </w:r>
          </w:p>
        </w:tc>
      </w:tr>
      <w:tr>
        <w:trPr>
          <w:trHeight w:val="188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02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601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42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59 </w:t>
            </w:r>
          </w:p>
        </w:tc>
      </w:tr>
      <w:tr>
        <w:trPr>
          <w:trHeight w:val="193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-61-H/001 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kýrník 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611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966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47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8 </w:t>
            </w:r>
          </w:p>
        </w:tc>
      </w:tr>
      <w:tr>
        <w:trPr>
          <w:trHeight w:val="188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86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6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3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4 </w:t>
            </w:r>
          </w:p>
        </w:tc>
      </w:tr>
      <w:tr>
        <w:trPr>
          <w:trHeight w:val="193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-65-H/001 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k silničních strojů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662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274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91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7 </w:t>
            </w:r>
          </w:p>
        </w:tc>
      </w:tr>
      <w:tr>
        <w:trPr>
          <w:trHeight w:val="188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49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621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50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78 </w:t>
            </w:r>
          </w:p>
        </w:tc>
      </w:tr>
      <w:tr>
        <w:trPr>
          <w:trHeight w:val="193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23-66-H/001 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chanik opravář 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856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727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89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40 </w:t>
            </w:r>
          </w:p>
        </w:tc>
      </w:tr>
      <w:tr>
        <w:trPr>
          <w:trHeight w:val="188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62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551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94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78 </w:t>
            </w:r>
          </w:p>
        </w:tc>
      </w:tr>
      <w:tr>
        <w:trPr>
          <w:trHeight w:val="193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-68-E/501 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ické služby v autoservisu 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670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82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3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5 </w:t>
            </w:r>
          </w:p>
        </w:tc>
      </w:tr>
      <w:tr>
        <w:trPr>
          <w:trHeight w:val="188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832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596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51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85 </w:t>
            </w:r>
          </w:p>
        </w:tc>
      </w:tr>
      <w:tr>
        <w:trPr>
          <w:trHeight w:val="193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-68-H/001 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mechanik 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284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826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86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72 </w:t>
            </w:r>
          </w:p>
        </w:tc>
      </w:tr>
      <w:tr>
        <w:trPr>
          <w:trHeight w:val="188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848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44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24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81 </w:t>
            </w:r>
          </w:p>
        </w:tc>
      </w:tr>
      <w:tr>
        <w:trPr>
          <w:trHeight w:val="193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-42-L/001 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chanik silnoproudých zařízení 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522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19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03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 </w:t>
            </w:r>
          </w:p>
        </w:tc>
      </w:tr>
      <w:tr>
        <w:trPr>
          <w:trHeight w:val="188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321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819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43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59 </w:t>
            </w:r>
          </w:p>
        </w:tc>
      </w:tr>
      <w:tr>
        <w:trPr>
          <w:trHeight w:val="193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-43-L/001 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chanik elektronik 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280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644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8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8 </w:t>
            </w:r>
          </w:p>
        </w:tc>
      </w:tr>
      <w:tr>
        <w:trPr>
          <w:trHeight w:val="188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198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29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10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59 </w:t>
            </w:r>
          </w:p>
        </w:tc>
      </w:tr>
      <w:tr>
        <w:trPr>
          <w:trHeight w:val="193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26-51-H/001 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ikář 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649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261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7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1 </w:t>
            </w:r>
          </w:p>
        </w:tc>
      </w:tr>
      <w:tr>
        <w:trPr>
          <w:trHeight w:val="188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015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975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81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59 </w:t>
            </w:r>
          </w:p>
        </w:tc>
      </w:tr>
      <w:tr>
        <w:trPr>
          <w:trHeight w:val="193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-51-H/002 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ikář - slaboproud 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770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621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50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9 </w:t>
            </w:r>
          </w:p>
        </w:tc>
      </w:tr>
      <w:tr>
        <w:trPr>
          <w:trHeight w:val="188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267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59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49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59 </w:t>
            </w:r>
          </w:p>
        </w:tc>
      </w:tr>
      <w:tr>
        <w:trPr>
          <w:trHeight w:val="193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-51-H/003 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ikář - silnoproud 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876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430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49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7 </w:t>
            </w:r>
          </w:p>
        </w:tc>
      </w:tr>
      <w:tr>
        <w:trPr>
          <w:trHeight w:val="188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16"/>
                <w:szCs w:val="16"/>
              </w:rPr>
              <w:t xml:space="preserve">35 474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04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75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59 </w:t>
            </w:r>
          </w:p>
        </w:tc>
      </w:tr>
      <w:tr>
        <w:trPr>
          <w:trHeight w:val="193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-52-H/004 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chanik elektrotechnických zařízení 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675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277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92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6 </w:t>
            </w:r>
          </w:p>
        </w:tc>
      </w:tr>
      <w:tr>
        <w:trPr>
          <w:trHeight w:val="188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667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721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87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59 </w:t>
            </w:r>
          </w:p>
        </w:tc>
      </w:tr>
      <w:tr>
        <w:trPr>
          <w:trHeight w:val="193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-53-H/001 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chanik elektronických zařízení 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356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50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09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7 </w:t>
            </w:r>
          </w:p>
        </w:tc>
      </w:tr>
      <w:tr>
        <w:trPr>
          <w:trHeight w:val="188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637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699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79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59 </w:t>
            </w:r>
          </w:p>
        </w:tc>
      </w:tr>
      <w:tr>
        <w:trPr>
          <w:trHeight w:val="193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-57-H/001 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elektrikář 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905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730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90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85 </w:t>
            </w:r>
          </w:p>
        </w:tc>
      </w:tr>
      <w:tr>
        <w:trPr>
          <w:trHeight w:val="188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267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699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09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59 </w:t>
            </w:r>
          </w:p>
        </w:tc>
      </w:tr>
      <w:tr>
        <w:trPr>
          <w:trHeight w:val="193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-57-H/007 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ramik 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137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270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30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37 </w:t>
            </w:r>
          </w:p>
        </w:tc>
      </w:tr>
      <w:tr>
        <w:trPr>
          <w:trHeight w:val="188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145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797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85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63 </w:t>
            </w:r>
          </w:p>
        </w:tc>
      </w:tr>
      <w:tr>
        <w:trPr>
          <w:trHeight w:val="193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-53-H/001 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kař 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853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487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60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6 </w:t>
            </w:r>
          </w:p>
        </w:tc>
      </w:tr>
      <w:tr>
        <w:trPr>
          <w:trHeight w:val="188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27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185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16"/>
                <w:szCs w:val="16"/>
              </w:rPr>
              <w:t xml:space="preserve">7 468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4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4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235"/>
        <w:gridCol w:w="945"/>
        <w:gridCol w:w="950"/>
        <w:gridCol w:w="950"/>
        <w:gridCol w:w="925"/>
      </w:tblGrid>
      <w:tr>
        <w:trPr>
          <w:trHeight w:val="568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ód oboru vzdělání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ázev oboru vzdělání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V celkem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P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vody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NIV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-54-H/002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krář - výroba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887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88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02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7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10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31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98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4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-56-H/0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zník uzenář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992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325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0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7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122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54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16"/>
                <w:szCs w:val="16"/>
              </w:rPr>
              <w:t xml:space="preserve">7 494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4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-56-H/002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Řezník-uzenář - výroba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84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389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94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1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85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598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81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4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-57-H/002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adovník - pivovarník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94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29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69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6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747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826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86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35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43-L/006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átor oděvní výroby - obchodní činnost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272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439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22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11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937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62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04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1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57-H/0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vník v textilním a oděvním průmyslu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374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580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65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29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742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6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4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35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58-H/0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ejčí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922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733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91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8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16"/>
                <w:szCs w:val="16"/>
              </w:rPr>
              <w:t xml:space="preserve">28 312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28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55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4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59-H/5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roba konfekce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01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978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02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21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10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828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26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49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62-H/0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oboučník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418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55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2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21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786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327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1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49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56-H/0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uhlář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37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39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01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7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07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4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08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59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56-H/002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uhlář – výroba nábytku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669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89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83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7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821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2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39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59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57-E/502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pracování dřeva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833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69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67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7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65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818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73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59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59-H/0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alouník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706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567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30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9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308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22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98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88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-52-H/0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skař na polygrafických strojích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635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259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0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53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86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24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20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-52-L/0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skař na polygrafických strojích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775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087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92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6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531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767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44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20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-53-H/0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rodukční grafik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230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958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74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8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55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701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29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20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-53-L/002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rodukční grafik pro média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749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067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85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7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602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19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3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20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34-56-H/0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tograf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222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28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90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4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035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8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81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1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-57-H/0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nihař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93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97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92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4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496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48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92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56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-52-H/0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tér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39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371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87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81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714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405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5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59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36-54-H/0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meník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106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1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73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52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409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98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91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20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-55-H/0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empíř - stavební výroba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457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405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70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82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231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86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09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59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-57-E/508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lířské a natěračské práce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084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0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74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051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484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79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88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-57-H/0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líř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90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46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44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479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796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95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88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-59-H/0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lahář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421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46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48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27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45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149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25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1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-62-H/0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lenář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45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348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9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18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379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679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51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49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-64-H/0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ař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75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34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44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7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861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25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34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4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-66-H/0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ér suchých staveb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855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149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15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1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937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661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05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1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-67-E/503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vební výroba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260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403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49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8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244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625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1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88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-67-H/0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dník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242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507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38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7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23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235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07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88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-67-H/502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vební výroba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9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89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43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7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1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651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71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88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-41-L/009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átor provozu a ekonomiky dopravy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99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462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71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66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686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52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99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35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4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235"/>
        <w:gridCol w:w="945"/>
        <w:gridCol w:w="950"/>
        <w:gridCol w:w="950"/>
        <w:gridCol w:w="925"/>
      </w:tblGrid>
      <w:tr>
        <w:trPr>
          <w:trHeight w:val="568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ód oboru vzdělání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ázev oboru vzdělání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V celkem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P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vody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NIV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-41-L/0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tronik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637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193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71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73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635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48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28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59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41-L/007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mědělský podnikatel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037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183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38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16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174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547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42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16"/>
                <w:szCs w:val="16"/>
              </w:rPr>
              <w:t xml:space="preserve">3 985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51-E/5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mědělská výroba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705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90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6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19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494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33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83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8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51-H/007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mědělec, hospodyňka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814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235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37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42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609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23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05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4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51-H/008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jinář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310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26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27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57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356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01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2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35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51-H/01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rmář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246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823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85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38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58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481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28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1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51-H/013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čelař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429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823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85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21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644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481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28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35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52-E/510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hradnická výroba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374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858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97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19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427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58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66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8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52-H/0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hradník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473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46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30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7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447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382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91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4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53-H/002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bář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386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45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34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7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97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191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71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35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54-H/002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ář a podkovář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457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16"/>
                <w:szCs w:val="16"/>
              </w:rPr>
              <w:t xml:space="preserve">14 202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55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68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728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89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63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55-H/003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ář zemědělských strojů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828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23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74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31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289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456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59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4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56-H/0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chanizátor lesní výroby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55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59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09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87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326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52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5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16"/>
                <w:szCs w:val="16"/>
              </w:rPr>
              <w:t xml:space="preserve">10 759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-41-H/002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šetřovatel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875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198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93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84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64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99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59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85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-43-L/0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něžní manipulant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91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35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54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2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141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6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6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49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-51-H/002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ickoadministrativní pracovník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900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16"/>
                <w:szCs w:val="16"/>
              </w:rPr>
              <w:t xml:space="preserve">16 711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83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6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53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77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68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88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-41-L/005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íšník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031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267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59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5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57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355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31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1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-41-L/006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chař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537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636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95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6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98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385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42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1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-51-E/5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Provoz společného stravování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294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429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59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6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125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888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49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88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-51-H/002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chař -číšník pro pohostinství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918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41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80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7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421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63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14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4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-51-H/5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společného stravování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21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98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94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29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251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16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86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49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-52-H/0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chař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947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61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88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8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438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645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19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4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-53-H/0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íšník - servírka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674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362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14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8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182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88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2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4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-41-L/008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chodník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454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41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16"/>
                <w:szCs w:val="16"/>
              </w:rPr>
              <w:t xml:space="preserve">7 415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8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28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88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52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88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-51-E/5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chodní provoz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396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04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72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20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901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65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65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1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-51-H/004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davač - smíšené zboží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22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81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43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8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857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7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96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88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-51-H/006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davač - drogistické zboží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461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30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24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7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105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684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33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88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-51-H/007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davač - motorová vozidla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363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864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00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9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371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5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36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85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-51-H/009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davač - textil a oděv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649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66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16"/>
                <w:szCs w:val="16"/>
              </w:rPr>
              <w:t xml:space="preserve">5 574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9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202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27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9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85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-51-H/012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davač - drobné zboží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822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67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94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61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08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81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5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49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-51-H/015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davač - textil, oděvy a obuv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045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631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13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1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88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309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94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85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-51-H/017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davač -průmyslové zboží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487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66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37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84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809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35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2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92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-51-H/022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davač a výrobce lahůdek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836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945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00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1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85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65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85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-51-H/5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chodní provoz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836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35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16"/>
                <w:szCs w:val="16"/>
              </w:rPr>
              <w:t xml:space="preserve">3 195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6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45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175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35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35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4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235"/>
        <w:gridCol w:w="945"/>
        <w:gridCol w:w="950"/>
        <w:gridCol w:w="950"/>
        <w:gridCol w:w="925"/>
      </w:tblGrid>
      <w:tr>
        <w:trPr>
          <w:trHeight w:val="568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ód oboru vzdělání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ázev oboru vzdělání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V celkem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P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vody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NIV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-52-H/0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anžér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49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45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04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19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91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54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4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-53-H/003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átor skladování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36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77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48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11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45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67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98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85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-41-L/004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metička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840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133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09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8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35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96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65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4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-51-H/0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deřník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981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87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97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7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421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63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14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4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-53-H/0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Rekondiční a sportovní masér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879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641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27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11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07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77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42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88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-53-H/003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služeb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509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698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08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3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724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946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88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8-L/0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rožitník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853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593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39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21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654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447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65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16"/>
                <w:szCs w:val="16"/>
              </w:rPr>
              <w:t xml:space="preserve">13 642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51-H/00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ělecký kovář a zámečník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84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55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47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82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489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246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01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42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51-H/003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latník a klenotník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23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56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7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0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595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92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52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20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51-H/004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ělecký štukatér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98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60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17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21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129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98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04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42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51-H/005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ělecký řezbář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839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671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38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30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824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33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52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42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51-H/006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ělecký truhlář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31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42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89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151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269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4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42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51-H/007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ělecký pozlacova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98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60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17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21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129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98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04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42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51-H/009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ělecký keramik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234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513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40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81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971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868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61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42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51-H/010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ělecký sklenář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98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60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17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21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129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98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04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42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51-H/01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lásenkář a maskér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98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60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17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21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308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98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04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20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51-H/012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ělecký rytec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235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690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15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30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8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772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86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42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51-L/006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ěleckořemeslné zpracování dřeva - práce truhlářské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896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628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62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6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396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76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52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81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51-L/011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ěleckořemeslné zpracování textilu - práce tkalcovské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878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037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84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57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085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78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9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78 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51-L/014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Uměleckořemeslné zpracování kamene a keramiky - práce keramické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81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70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19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2 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08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194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72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42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sz w:val="12"/>
          <w:szCs w:val="12"/>
        </w:rPr>
        <w:t xml:space="preserve">MŠMT, odbor 26 k č.j. 333/08-26 </w:t>
      </w:r>
      <w:r>
        <w:rPr>
          <w:sz w:val="16"/>
          <w:szCs w:val="16"/>
        </w:rPr>
        <w:t>pokračování části I.</w:t>
      </w:r>
    </w:p>
    <w:p>
      <w:pPr>
        <w:pStyle w:val="Default"/>
        <w:spacing w:before="0" w:after="123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ORY VZDĚLÁNÍ STŘEDNÍCH ŠKOL</w:t>
      </w:r>
    </w:p>
    <w:p>
      <w:pPr>
        <w:pStyle w:val="Default"/>
        <w:spacing w:lineRule="atLeast" w:line="260" w:before="0" w:after="305"/>
        <w:jc w:val="center"/>
        <w:rPr/>
      </w:pPr>
      <w:r>
        <w:rPr>
          <w:i/>
          <w:color w:val="000000"/>
          <w:sz w:val="21"/>
          <w:szCs w:val="21"/>
        </w:rPr>
        <w:t>- pro denní formu vzdělávání a zkrácené studium pro získání středního vzdělání s výučním listem nebo s</w:t>
      </w:r>
      <w:r>
        <w:rPr/>
        <w:t xml:space="preserve"> maturitní zkouškou 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747"/>
        <w:gridCol w:w="239"/>
        <w:gridCol w:w="843"/>
        <w:gridCol w:w="239"/>
        <w:gridCol w:w="691"/>
        <w:gridCol w:w="855"/>
        <w:gridCol w:w="826"/>
      </w:tblGrid>
      <w:tr>
        <w:trPr>
          <w:trHeight w:val="568" w:hRule="atLeast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ód oboru vzdělání </w:t>
            </w:r>
          </w:p>
        </w:tc>
        <w:tc>
          <w:tcPr>
            <w:tcW w:w="47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ázev oboru vzdělání 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V celkem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P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vody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NIV </w:t>
            </w:r>
          </w:p>
        </w:tc>
      </w:tr>
      <w:tr>
        <w:trPr>
          <w:trHeight w:val="188" w:hRule="atLeast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01-M/001 </w:t>
            </w:r>
          </w:p>
        </w:tc>
        <w:tc>
          <w:tcPr>
            <w:tcW w:w="474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rana a tvorba životního prostředí 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722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860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18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44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01-M/002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rana přírody a prostřed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909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26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97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50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01-M/004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logie a ochrana krajin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008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60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53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51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01-M/005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rana a obnova životního prostřed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56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367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36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53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02-M/001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ůmyslová ekologie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60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32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16"/>
                <w:szCs w:val="16"/>
              </w:rPr>
              <w:t xml:space="preserve">10 851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30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-41-M/001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rnictví a hornická geologie - hlubinné dobývání ložisek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676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99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356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30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-41-M/003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žitá geologie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33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999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90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48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-41-M/005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žitá geologie - stavební geologie a ekologie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686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16"/>
                <w:szCs w:val="16"/>
              </w:rPr>
              <w:t xml:space="preserve">27 258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85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43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-42-M/001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ěžba a zpracování kamene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37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06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12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9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-43-M/001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tnic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676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269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90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17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-43-M/002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Řízení a kontrola výrob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23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88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56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7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-44-M/001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évárens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16"/>
                <w:szCs w:val="16"/>
              </w:rPr>
              <w:t xml:space="preserve">48 23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88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56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7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-41-M/001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jírens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36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23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16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12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-41-M/003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Řízení jakosti ve strojírens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64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98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353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10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-41-M/004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Strojírenství a administrativní technika s rozšířeným jazykovým vyučováním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022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9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28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9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-43-L/506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ní technik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94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29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99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4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-45-M/003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jník požární technik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129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7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57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9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-45-M/004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lniční doprav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35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77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77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00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-41-L/501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otechnik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729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137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41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1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-41-L/506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ní elektrotechnik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168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45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58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7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-41-M/002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otechnik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99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67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18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12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-42-M/001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řízení silnoproudé elektrotechnik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999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7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20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05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-43-M/004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aboproudá elektrotechnik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636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70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20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14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-44-M/001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matizační technik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57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389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74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14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-45-L/503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řízení sdělovací technik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64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81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91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0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-45-M/004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gitální telekomunikační technik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116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58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51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07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-46-L/505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elektronik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48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23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06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6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-46-M/001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razová a zvuková technika- technické zaměřen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75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22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53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9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-46-M/002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razová a zvuková technika - technologickoorganizační zaměřen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49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25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35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9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-46-M/003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ezpečovací a sdělovací technika v dopravě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472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59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80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8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-47-M/001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početní technik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792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36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24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07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-47-M/002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onické počítačové systém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92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1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97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15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-47-M/003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ční technologie - aplikace osobních počítačů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23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68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42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14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-47-M/004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ávce informačních systémů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23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68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42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14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-47-M/006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čítačové elektronické systém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23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68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42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14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-41-M/007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roba celulózy a papíru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19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06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12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21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-41-M/008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micko - farmaceutická výrob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92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70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99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22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-42-L/501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ní chemie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16"/>
                <w:szCs w:val="16"/>
              </w:rPr>
              <w:t xml:space="preserve">40 44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92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61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64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-42-L/502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ní chemie - chemicko - technologické proces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562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92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61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79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-44-M/001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likovaná chemie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366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098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36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32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-44-M/002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likovaná chemie - analytická chemie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86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46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72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30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-44-M/003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likovaná chemie - chemická technologie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94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79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23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33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-44-M/004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likovaná chemie - farmaceutické substance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98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9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64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24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-44-M/005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Aplikovaná chemie - ochrana životního prostřed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35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358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62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33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-44-M/006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likovaná chemie - výpočetní technika v chemii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855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0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31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20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-44-M/007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likovaná chemie - podnikový management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665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6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80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21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-45-L/501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lářský průmysl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152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44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54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4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-45-M/001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ologie skl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466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198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33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35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-46-L/501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ramický průmysl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27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44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54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79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-46-M/001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ologie keramik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832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64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79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07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29-41-L/502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travinářský průmysl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5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5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32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70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-41-M/001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ologie potravin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098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629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33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36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-42-M/001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ýza potravin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316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52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64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28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-43-L/504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Potravinářská technologie - zpracování mouk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158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54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81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4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-43-M/002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ologie potravin - mlynářství a výroba krmiv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59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1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61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23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-43-M/003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ologie potravin - zpracování mouk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818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71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93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14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-44-L/502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Potravinářská technologie - zpracování mas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89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06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03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2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-44-M/001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ologie potravin - zpracování mas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81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009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93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11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-45-M/001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ologie potravin - kvasná technologie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19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84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223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21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-46-L/502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Potravinářská technologie - zpracování mlék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44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92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61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64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-46-M/001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ologie potravin - zpracování mlék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692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598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51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43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-47-M/001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ologie potravin - technologie tuků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165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229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15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21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31-41-M/003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elování pletenin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37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519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52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9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41-M/004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xtilní výroba a podnikatels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70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75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39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11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41-M/007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xtilní technologie - pletařs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37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519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52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9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42-M/001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Zušlechťování textili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37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519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52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9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43-L/501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ěvnic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19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469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64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61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43-M/001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ěvnic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366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51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49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07 </w:t>
            </w:r>
          </w:p>
        </w:tc>
      </w:tr>
      <w:tr>
        <w:trPr>
          <w:trHeight w:val="200" w:hRule="atLeast"/>
        </w:trPr>
        <w:tc>
          <w:tcPr>
            <w:tcW w:w="10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43-M/002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ěvnictví - technologie oděvů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35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50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46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06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4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719"/>
        <w:gridCol w:w="239"/>
        <w:gridCol w:w="850"/>
        <w:gridCol w:w="239"/>
        <w:gridCol w:w="699"/>
        <w:gridCol w:w="858"/>
        <w:gridCol w:w="829"/>
      </w:tblGrid>
      <w:tr>
        <w:trPr>
          <w:trHeight w:val="568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ód oboru vzdělání </w:t>
            </w:r>
          </w:p>
        </w:tc>
        <w:tc>
          <w:tcPr>
            <w:tcW w:w="47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ázev oboru vzdělání 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V celkem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P 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vody 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NIV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43-M/003 </w:t>
            </w:r>
          </w:p>
        </w:tc>
        <w:tc>
          <w:tcPr>
            <w:tcW w:w="471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ěvnictví - konstrukce oděvů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230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416 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14 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00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43-M/004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ěvnictví - administrativ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37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519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52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9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43-M/006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ejčová - podnikatelk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37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16"/>
                <w:szCs w:val="16"/>
              </w:rPr>
              <w:t xml:space="preserve">28 519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52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9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-41-M/002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pracování usní, plastů a pryže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20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388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04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15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-42-M/001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roba obuvi a galanterního zboží - výroba galanterního zbož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20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388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04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15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-44-M/004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ýroba obuvi a galanter. zboží - administrativa ve výrobě obuvi a galanter. zbož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20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388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04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15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-44-M/005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ické a informační služb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37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519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52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9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-44-M/006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roba obuvi a galanterního zboží - výroba obuvi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20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388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04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16"/>
                <w:szCs w:val="16"/>
              </w:rPr>
              <w:t xml:space="preserve">7 315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41-M/001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řevařs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38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527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55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9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41-M/002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řevěné konstrukce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186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386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03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7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42-L/502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řevařská a nábytkářská výrob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11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148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415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1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42-M/001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ábytkářs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86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6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92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15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42-M/002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alounic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38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527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55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9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42-M/003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ábytkářská a dřevařská výrob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748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786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51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11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43-M/001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roba hudebních nástrojů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38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527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55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9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43-M/002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oba hudebních nástrojů - výroba hudebních nástrojů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81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955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563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2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43-M/003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roba hudebních nástrojů - akustika a zvuková technik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38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527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55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9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43-M/004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ýroba hudebních nástrojů - management prodeje hudebních nástrojů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01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527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55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-41-L/501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ygrafický průmysl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268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526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85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7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-41-M/001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ygrafie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43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07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03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-42-M/001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alová technik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79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069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386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38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-41-M/001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Pozemní stavitels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40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534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58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11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-42-M/006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pravní stavitels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38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527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55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9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-42-M/007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dohospodářské stavb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38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527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55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9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-42-M/010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ženýrské stavitelství - vodní stavb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53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629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16"/>
                <w:szCs w:val="16"/>
              </w:rPr>
              <w:t xml:space="preserve">10 593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15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-42-M/011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ženýrské stavitelství - železniční stavitels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822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56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77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89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-42-M/012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ženýrské stavitelství - dopravní stavitels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38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527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55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9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-42-M/014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ženýrské stavitelství - vodní hospodářs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38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527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55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9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-43-M/001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vební materiál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822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56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77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89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-44-L/502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vební provoz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019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079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389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1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-45-L/505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ik plynových zařízení a tepelných soustav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158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543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16"/>
                <w:szCs w:val="16"/>
              </w:rPr>
              <w:t xml:space="preserve">9 081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4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-45-M/002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ická zařízení budov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47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853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306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11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-46-M/002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dézie - geodézie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838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53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76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09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-46-M/003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dézie - katastr nemovitost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53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629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93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15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-47-M/001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Stavebnic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172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365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495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12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-41-L/503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pravní provoz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149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523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74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2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-41-M/005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a ekonomika letecké doprav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649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803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17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-41-M/006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a ekonomika doprav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36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056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11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7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-41-M/007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a ekonomika lodní doprav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019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803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17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9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-42-L/501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štovní provoz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38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156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78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3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-42-M/001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Poštovní a peněžní služb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62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507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08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12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-41-L/502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jírenská a elektrotechnická zařízen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452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409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11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2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-41-M/001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jírenská a elektrotechnická zařízen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35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698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58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8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-41-M/003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chatronik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235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416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14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05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-41-M/004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otechnika a strojírens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316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169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93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54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04-M/001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stlinolékařs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96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672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89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35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41-L/504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mědělství - rybářs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34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359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63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19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41-M/001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ropodnikán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979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823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75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81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42-M/001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nohradnic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978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519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32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7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43-L/507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enérství dostihových a sportovních kon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9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337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05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49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43-M/001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bářs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72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389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44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39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43-M/002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ovatels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542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743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75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4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44-L/501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hradnic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80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435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61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11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44-M/001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hradnic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648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823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05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0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45-L/505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chanizace zemědělství a lesního hospodářs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182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236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17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29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45-M/001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chanizace a služb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16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931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14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16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46-J/002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sní hospodářs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586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765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83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38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46-L/502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sní hospodářs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066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983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14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69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46-M/001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snic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21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981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33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00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46-M/003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yslivecké hospodářs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77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6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99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55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-41-M/001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terinární prevence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932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52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89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91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-41-J/001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šetřovatelk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509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225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663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21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-41-J/004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ubní instrumentářk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60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95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03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05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-41-M/001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šeobecná sestr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685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85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981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19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-41-M/007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dravotnický asistent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84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741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484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19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-41-M/008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triční asistent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12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952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562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10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-43-M/001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dravotní laborant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40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419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105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77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-43-M/002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rmaceutický laborant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92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151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96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74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-43-M/005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boratorní asistent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47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555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45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77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-44-M/001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ubní technik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445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184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28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33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-44-M/002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topedicko - protetický technik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389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179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46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64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-44-M/003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ční technik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18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352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10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21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-44-M/006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ční technik bez získání způsobilosti zdravotnického pracovník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795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4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55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20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-44-M/007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istent zubního technik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81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21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57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33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-44-M/008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toticko-protetický technik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49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48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485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64 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-45-M/001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etní sestr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88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133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49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06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723"/>
        <w:gridCol w:w="239"/>
        <w:gridCol w:w="849"/>
        <w:gridCol w:w="239"/>
        <w:gridCol w:w="698"/>
        <w:gridCol w:w="857"/>
        <w:gridCol w:w="828"/>
      </w:tblGrid>
      <w:tr>
        <w:trPr>
          <w:trHeight w:val="568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ód oboru vzdělání </w:t>
            </w:r>
          </w:p>
        </w:tc>
        <w:tc>
          <w:tcPr>
            <w:tcW w:w="4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ázev oboru vzdělání 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V celkem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P 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vody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NIV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-41-L/504 </w:t>
            </w:r>
          </w:p>
        </w:tc>
        <w:tc>
          <w:tcPr>
            <w:tcW w:w="472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nikání a management 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48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63 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73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12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-41-L/505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nikatel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48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63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73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12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-41-L/507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nikové hospodařen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83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63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73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5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-41-L/510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nikatelství pro obchod a peněžnic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48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63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73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12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-41-L/511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nikatelství malých firem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48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63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73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12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-41-L/512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nikatelská administrativ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48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63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73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12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-41-L/515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chodně podnikatelské činnosti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83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63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73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5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-41-L/516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a řízení obchodních a výrobních firem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83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63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73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5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-41-M/004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chodní akademie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58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74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96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3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-41-M/006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chodně podnikatelská činnost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06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539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19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8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-41-M/009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nikání, obchod a služb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58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74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96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3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-41-M/011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nikání a management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58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74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96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3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-41-M/013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nikatel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58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74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96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3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-41-M/015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nikání a řízení firem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58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74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96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3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-41-M/017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ialista pro obchodní a manažerskou činnost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58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74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96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3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-41-M/018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nikové hospodařen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58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74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96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3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-41-M/021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chodní podnikatel a manager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58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74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96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3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-41-M/022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nikatel pro obchod a služb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58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74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96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3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-41-M/025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hraniční obchod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58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74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96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3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-41-M/027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nikání, řízení a obchod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58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74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96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3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-41-M/030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nikatelská administrativ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58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74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96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3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-41-M/032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ika soukromého podnikán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58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74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96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3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-41-M/033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chodní manager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58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74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96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3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-41-M/036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58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74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96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3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-41-M/037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z a řízení kulturních subjektů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58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74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96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3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-41-M/038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chodně podnikatelské činnosti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58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74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96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3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-41-M/039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nikatel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58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74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96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3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-41-M/040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tika v ekonomice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92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993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87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1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-42-L/502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ickohospodářské a správní činnosti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57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21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76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76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-43-M/001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kovnictví a pojišťovnic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58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74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96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3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-51-J/001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chodní škol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756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727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09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0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1-L/515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nikání v technických povoláních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9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130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98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66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1-L/518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nikání v oborech zemědělství a lesního hospodářs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42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509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48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66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1-L/521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nikání v oborech obchodu a služeb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045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043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36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66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1-L/523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dnikání v oborech umění, užitého umění a rukodělné uměleckořemeslné výrob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98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186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429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69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1-L/524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nikán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67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502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06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62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1-M/001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nikání a služb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17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04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31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39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2-M/003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jírenská technická administrativ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84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662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35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6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2-M/009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ment strojírens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78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620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19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8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2-M/010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ická administrativa - elektrotechnik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81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111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71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8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2-M/011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ment v elektrotechnice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29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983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354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60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2-M/012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aplikace osobních počítačů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29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983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354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60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2-M/013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ment elektrotechnik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875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873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53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9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2-M/014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ment výpočetní technik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26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968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78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21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2-M/015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ment organizační a výpočetní technik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26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968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78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21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2-M/016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ment sklářs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59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826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16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1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2-M/017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ment technické chemie silikátů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27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518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42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13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2-M/022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ment potravinářských výrob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98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568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6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6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2-M/024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ment textilu a oděvnic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179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908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326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2-M/027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ment ve stavebnic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086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382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61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3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2-M/028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vební podnikatel a manažér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086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382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61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3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2-M/029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ment v automobilové dopravě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31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64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02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7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2-M/030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ment dopravy, pošt a telekomunikac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39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890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79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1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2-M/032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ment v dopravě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31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64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02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7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2-M/034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ment obchodních firem a sportovních klubů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25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59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35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31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2-M/035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ment techniky administrativ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929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697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48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4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2-M/036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ment obchodu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86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947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7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6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2-M/037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ment obchodu a služeb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53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97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11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1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2-M/038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ment drobného podnikání a obchodu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37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311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05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61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2-M/039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ment obchodu a služeb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53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97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11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1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2-M/040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ment cestovního ruchu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65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523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84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3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2-M/043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ment a turismus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53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97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11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1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2-M/044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žér mezinárodní přepravy a obchodu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53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97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11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1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2-M/045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ment užitého uměn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53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97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11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1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2-M/048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a podnikání v umění a reklamě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54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93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9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61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2-M/051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ment obchodního podnikán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53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97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11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1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2-M/052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ment sportovních zařízen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53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97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11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1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3-M/002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ika zemědělství a výživ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94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284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05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51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3-M/005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ika obchodu a služeb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53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97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11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1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3-M/006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ika oděvnic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53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97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11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1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3-M/007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ika a cestovní ruch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53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97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11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1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43-M/008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ika zemědělství a výživy - cestovní ruch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87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678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41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1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-41-L/504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lečné stravován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116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46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32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19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-41-M/001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hotelů a společného stravován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98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41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44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8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-41-M/002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stronomické služb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06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197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433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37 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-42-L/502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nikatelství pro hotely a cestovní ruch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05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41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44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5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4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729"/>
        <w:gridCol w:w="239"/>
        <w:gridCol w:w="848"/>
        <w:gridCol w:w="239"/>
        <w:gridCol w:w="697"/>
        <w:gridCol w:w="857"/>
        <w:gridCol w:w="827"/>
      </w:tblGrid>
      <w:tr>
        <w:trPr>
          <w:trHeight w:val="568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ód oboru vzdělání 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ázev oboru vzdělání 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V celkem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P 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vody 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NIV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-42-M/004 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telnictví a turismus 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771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38 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92 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41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-42-M/005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ment turismu a služeb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488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41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44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-42-M/006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ment turistických služeb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488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41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44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-42-M/007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nikatelství pro hotely a cestovní ruch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488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41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44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-42-M/008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ring hotelů a cestovního ruchu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488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41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44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-42-M/009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vník cestovního ruchu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488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41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44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-42-M/010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užby a cestovní ruch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488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41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44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-42-M/011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užby cestovního ruchu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82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886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48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8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-41-L/501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obchodu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99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859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68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72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-42-L/503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pagace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619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921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331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67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-43-M/001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nihkupec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66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34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74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5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-43-M/002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nihkupecké a nakladatelské činnosti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66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34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74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5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-41-M/001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ální řízen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60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037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34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-41-M/003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ávní činnost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60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037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34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-41-M/005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erční právo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60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037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34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-41-M/006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ávní administrativ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079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307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44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8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-42-L/501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řejně pořádková činnost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47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638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86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6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-42-L/503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řejnoprávní ochran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48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63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73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12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-42-M/001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rana osob a majetku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60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037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34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-42-M/002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řejnoprávní ochran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60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037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34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-42-M/003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zpečnostně právní činnost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60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037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34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-43-M/001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řejnosprávní činnost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57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277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52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2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-43-M/002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lomatické služby a Public Relations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60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037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34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-43-M/003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řejná správ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60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037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34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-43-M/004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řejně správní činnost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60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037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34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-43-M/005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diplomatických služeb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538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642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68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8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-41-L/502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lasová kosmetik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50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371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57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73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-41-L/503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eťová kosmetik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59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382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71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0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-41-M/001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ér sportovní a rekondičn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89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40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20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69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-55-J/001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ritativní služb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736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299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61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76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-41-M/001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nihovnické a informační systémy a služb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606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299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61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6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-41-M/002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y a technika informační práce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60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037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34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-31-J/001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dagogika pro asistenty ve škols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505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6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93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7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-31-L/501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chovatelství pro ústavy sociální péče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82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18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75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27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-31-M/003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ální pedagogika ve vězeňské službě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83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63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73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94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-31-M/004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dagogika volného času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40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480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28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95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-31-M/005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edškolní a mimoškolní pedagogik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738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636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95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07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-31-M/008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chova dětí předškolního a mladšího školního věku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738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636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95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07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-31-M/010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dagogika pro asistenty ve škols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83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63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73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94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-41-M/001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ální služb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98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317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37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-41-M/002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ální péče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71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76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41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96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-41-M/003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ální péče - pečovatelská činnost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46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241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09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10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-41-M/004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ální péče - sociálně správní činnost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425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484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29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12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-41-M/005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ální péče - soc. činnost pro etnické skupin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70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878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315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08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-41-M/006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chovná a humanitární činnost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92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197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93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02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-41-M/007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ální činnost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548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317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37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94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-41-M/008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ální činnost - sociální pečovatels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548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317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37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94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-41-M/009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ální činnost - sociální vychovatels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548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317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37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94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-41-M/010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ální činnost v prostředí etnických minorit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548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317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37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94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-41-M/012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chovná a humanitární činnost - sociálně výchovná činnost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48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993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87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03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-41-M/013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chovná a humanitární činnost - sociálně administrativní činnost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82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241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79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03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-41-J/001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inná škol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12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151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46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7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-41-M/003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inná škola - sociální služb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425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484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29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12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-41-M/004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inná škola - ekonomicko-administrativní služb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425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484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29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12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-41-M/005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inná škola - veřejnosprávní služby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425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484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29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12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-42-M/001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ické lyceum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146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309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34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03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-42-M/002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ické lyceum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969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179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86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04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-42-M/003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dagogické lyceum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08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260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16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04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-42-M/004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ldorfské lyceum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04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236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07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01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-42-M/005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dravotnické lyceum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5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752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98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07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-42-M/006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írodovědné lyceum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98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186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89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08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L/503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ýtvarné zpracování kovů a drahých kamenů - umělecké zámečnictví a kovářs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189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63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73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53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01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žitá malb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196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63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735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26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02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žitá fotografie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85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92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102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26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03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énická technik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21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190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200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23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05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arování průmyslových výrobků - tvarový a grafický design obalů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33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548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963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20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06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pagační výtvarnic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 28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432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30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21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07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pagační výtvarnictví - propagační grafika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089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447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815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27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08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pagační výtvarnictví - výstavnic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67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607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245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22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09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pagační výtvarnictví - aranžován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41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764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823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23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10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pagační výtvarnictví - vědecká kresba a ilustrace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819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93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04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22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11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tvarné zpracování kovů a drahých kamenů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 54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432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30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79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12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ýtvarné zpracování kovů a drahých kamenů - plošné a plastické ryt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 07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92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04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75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13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ýtvarné zpracování kovů a drahých kamenů - umělecké zámečnictví a kovářs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 07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92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04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75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14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ýtvarné zpracování kovů a drahých kamenů - zlatnictví a stříbrnictví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 54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432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30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79 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15 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ýtvarné zpracování kovů a drahých kamenů - broušení a rytí drahých kamenů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 54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432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30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79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4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908"/>
        <w:gridCol w:w="855"/>
        <w:gridCol w:w="239"/>
        <w:gridCol w:w="702"/>
        <w:gridCol w:w="860"/>
        <w:gridCol w:w="831"/>
      </w:tblGrid>
      <w:tr>
        <w:trPr>
          <w:trHeight w:val="568" w:hRule="atLeas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ód oboru vzdělání </w:t>
            </w:r>
          </w:p>
        </w:tc>
        <w:tc>
          <w:tcPr>
            <w:tcW w:w="4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ázev oboru vzdělání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V celkem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P 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vody 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NIV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16 </w:t>
            </w:r>
          </w:p>
        </w:tc>
        <w:tc>
          <w:tcPr>
            <w:tcW w:w="49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tvarné zpracování kovů a drahých kamenů - umělecké odlévání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 071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92 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04 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75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17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tvarné zpracování keramiky a porcelánu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 28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432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30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21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18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tvarné zpracování keramiky a porcelánu - modelářství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07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442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814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14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20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xtilní výtvarnictví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 28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432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30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21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22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ářství a návrhářství oděvů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 82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250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743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31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23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orba hraček a dekorativních předmětů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 785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256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705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24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24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 světelných objektů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95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162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970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21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26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strukce a tvorba nábytku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 05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727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509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17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28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ářství a návrhářství obuvi a módních doplňků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906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151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26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29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30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varování dřeva a řezbářství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878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139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21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18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31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ěleckořemeslná stavba varhan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 28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432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30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21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32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fika v reklamní praxi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 28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432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30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21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33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ign interiérů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 28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432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30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21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34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varování průmyslových výrobků - průmyslový design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76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667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267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29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35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pagační výtvarnictví - grafická úprava tiskovin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575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998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759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18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36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tvarné zpracování keramiky a porcelánu - zdobení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07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442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814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14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37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tvarné zpracování keramiky a porcelánu - vytváření keramiky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89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224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843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24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38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tvarné zpracování keramiky a porcelánu - kamnářství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106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115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173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18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39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tvarné zpracování skla - modelářství lisovaného skla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 54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432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30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79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40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tvarné zpracování skla - broušení a vzorování broušeného skla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744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205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466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73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41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tvarné zpracování skla - hutní tvarování skla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54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811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650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86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42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tvarné zpracování skla - tvarování, malování a leptání skla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 698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545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72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81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43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tvarné zpracování skla - rytí skla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 54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432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30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79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44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tvarné zpracování skla - tvorba a výroba skleněných figurek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845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279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493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73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45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tvarné zpracování skla - vzorkařství skleněné bižutérie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 54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432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30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79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46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xtilní výtvarnictví - tkalcovská a tiskařská tvorba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106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115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173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18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47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xtilní výtvarnictví - tkalcovská tvorba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33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548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963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20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48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xtilní výtvarnictví - tiskařská tvorba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 28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432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30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21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49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xtilní výtvarnictví - ruční výtvarné zpracování textilií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71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369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527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15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50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xtilní výtvarnictví - pletařská tvorba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31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079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419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15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51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xtilní výtvarnictví - krajkářská a vyšívačská tvorba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679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914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948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17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52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xtilní výtvarnictví - ruční tisk a ruční tkaní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926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013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095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18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53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xtilní výtvarnictví - tvorba dekorativních předmětů z textil. a přírodních materiálů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522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501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205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16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54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vorba a vzorování bižutérie - tvarování a rytectví raznic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 54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432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30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79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55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vorba a vzorování bižutérie - pasířství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 54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432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30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79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56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vorba a vzorování bižutérie - povrchové zušlechťování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 54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432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30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79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57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orba a vzorování bižutérie - uměleckoprůmyslové zpracování kovů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 541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432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30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79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58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menosochařství - kamenosochařská tvorba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072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302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682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88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1-M/061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rtuální grafika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 283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432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30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21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2-L/501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zervátorství a restaurátorství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189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63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73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53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2-M/001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zervátorství a restaurátorství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 860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289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757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14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2-M/002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menosochařství - restaurování a konzervování kamene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837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737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033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67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3-M/001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to-video reportér - producent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 675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154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707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14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4-J/001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ění klavírů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 419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040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985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4 </w:t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4-M/002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ění klavírů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 419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040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985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4 </w:t>
            </w:r>
          </w:p>
        </w:tc>
      </w:tr>
      <w:tr>
        <w:trPr>
          <w:trHeight w:val="193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51-L/501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ělecké řemeslné práce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305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469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84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52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tLeast" w:line="166" w:before="0" w:after="438"/>
        <w:ind w:right="7208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MŠMT, odbor 26 k č.j. 333/08-26 </w:t>
      </w:r>
    </w:p>
    <w:p>
      <w:pPr>
        <w:pStyle w:val="Default"/>
        <w:ind w:left="677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kračování části I. </w:t>
      </w:r>
    </w:p>
    <w:p>
      <w:pPr>
        <w:pStyle w:val="Default"/>
        <w:ind w:left="67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1"/>
        <w:spacing w:before="0" w:after="313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bory vzdělání středních škol - "praktická škola" </w:t>
      </w:r>
    </w:p>
    <w:p>
      <w:pPr>
        <w:pStyle w:val="CM1"/>
        <w:spacing w:before="0" w:after="605"/>
        <w:jc w:val="center"/>
        <w:rPr/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- </w:t>
      </w:r>
      <w:r>
        <w:rPr/>
        <w:t xml:space="preserve">pro denní formu vzdělávání </w:t>
      </w:r>
    </w:p>
    <w:tbl>
      <w:tblPr>
        <w:tblW w:w="81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385"/>
        <w:gridCol w:w="1033"/>
        <w:gridCol w:w="1040"/>
        <w:gridCol w:w="1040"/>
        <w:gridCol w:w="1015"/>
      </w:tblGrid>
      <w:tr>
        <w:trPr>
          <w:trHeight w:val="568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ód oboru vzdělání 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ázev oboru vzdělání 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V celkem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P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vody 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NIV </w:t>
            </w:r>
          </w:p>
        </w:tc>
      </w:tr>
      <w:tr>
        <w:trPr>
          <w:trHeight w:val="188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-62-C/001 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ktická škola jednoletá 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933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516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11 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06 </w:t>
            </w:r>
          </w:p>
        </w:tc>
      </w:tr>
      <w:tr>
        <w:trPr>
          <w:trHeight w:val="200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-62-C/002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ktická škola dvouletá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927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683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833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411 </w:t>
            </w:r>
          </w:p>
        </w:tc>
      </w:tr>
      <w:tr>
        <w:trPr>
          <w:trHeight w:val="193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-61-D/001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ktická škola tříletá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57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727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219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411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"/>
        <w:jc w:val="center"/>
        <w:rPr/>
      </w:pPr>
      <w:r>
        <w:rPr/>
        <w:t xml:space="preserve">Stránka 1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CM2"/>
        <w:spacing w:lineRule="atLeast" w:line="166"/>
        <w:ind w:right="7523" w:hanging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  <w:t xml:space="preserve">MŠMT, odbor 26 k č.j. 333/08-26 </w:t>
      </w:r>
    </w:p>
    <w:p>
      <w:pPr>
        <w:pStyle w:val="Default"/>
        <w:rPr>
          <w:color w:val="000000"/>
        </w:rPr>
      </w:pPr>
      <w:r>
        <w:rPr>
          <w:sz w:val="16"/>
          <w:szCs w:val="16"/>
        </w:rPr>
        <w:t xml:space="preserve">pokračování části I. </w:t>
      </w:r>
    </w:p>
    <w:p>
      <w:pPr>
        <w:pStyle w:val="CM1"/>
        <w:spacing w:before="0" w:after="1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GYMNÁZIA</w:t>
        <w:br/>
      </w:r>
    </w:p>
    <w:p>
      <w:pPr>
        <w:pStyle w:val="CM2"/>
        <w:spacing w:lineRule="atLeast" w:line="260"/>
        <w:jc w:val="center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- </w:t>
      </w:r>
      <w:r>
        <w:rPr/>
        <w:t xml:space="preserve">pro denní formu vzdělávání a zkrácené studium pro získání středního vzdělání s maturitní zkouškou </w:t>
      </w:r>
    </w:p>
    <w:tbl>
      <w:tblPr>
        <w:tblW w:w="8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755"/>
        <w:gridCol w:w="908"/>
        <w:gridCol w:w="915"/>
        <w:gridCol w:w="915"/>
        <w:gridCol w:w="890"/>
      </w:tblGrid>
      <w:tr>
        <w:trPr>
          <w:trHeight w:val="568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ód oboru vzdělání 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ázev oboru vzdělání 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V celkem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P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vody 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NIV </w:t>
            </w:r>
          </w:p>
        </w:tc>
      </w:tr>
      <w:tr>
        <w:trPr>
          <w:trHeight w:val="188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-41-K/4XX 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mnázium - 4 leté (E1) 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071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986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85 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00 </w:t>
            </w:r>
          </w:p>
        </w:tc>
      </w:tr>
      <w:tr>
        <w:trPr>
          <w:trHeight w:val="200" w:hRule="atLeast"/>
        </w:trPr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-41-K/6XX 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mnázium - 6 leté - nižší stupeň (C1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48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68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62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05 </w:t>
            </w:r>
          </w:p>
        </w:tc>
      </w:tr>
      <w:tr>
        <w:trPr>
          <w:trHeight w:val="200" w:hRule="atLeast"/>
        </w:trPr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-41-K/6XX 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mnázium - 6 leté - vyšší stupeň (D1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912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868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41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03 </w:t>
            </w:r>
          </w:p>
        </w:tc>
      </w:tr>
      <w:tr>
        <w:trPr>
          <w:trHeight w:val="200" w:hRule="atLeast"/>
        </w:trPr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-41-K/8XX 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mnázium - 8 leté - nižší stupeň (C1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802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7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21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10 </w:t>
            </w:r>
          </w:p>
        </w:tc>
      </w:tr>
      <w:tr>
        <w:trPr>
          <w:trHeight w:val="193" w:hRule="atLeast"/>
        </w:trPr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-41-K/8XX 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mnázium - 8 leté - vyšší stupeň (D1)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147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044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6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97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"/>
        <w:jc w:val="center"/>
        <w:rPr/>
      </w:pPr>
      <w:r>
        <w:rPr/>
        <w:t xml:space="preserve">Stránka 1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tLeast" w:line="206"/>
        <w:rPr>
          <w:sz w:val="12"/>
          <w:szCs w:val="12"/>
        </w:rPr>
      </w:pPr>
      <w:r>
        <w:rPr>
          <w:sz w:val="12"/>
          <w:szCs w:val="12"/>
        </w:rPr>
        <w:t xml:space="preserve">MŠMT, odbor 26 </w:t>
      </w:r>
    </w:p>
    <w:p>
      <w:pPr>
        <w:pStyle w:val="Default"/>
        <w:spacing w:lineRule="atLeast" w:line="206"/>
        <w:rPr/>
      </w:pPr>
      <w:r>
        <w:rPr>
          <w:sz w:val="12"/>
          <w:szCs w:val="12"/>
        </w:rPr>
        <w:t xml:space="preserve">k č.j. 333/08-26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kračování části I.</w:t>
      </w:r>
    </w:p>
    <w:p>
      <w:pPr>
        <w:pStyle w:val="CM2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KONZERVATOŘE - DOBÍHAJÍCÍ SOUSTAVA</w:t>
      </w:r>
    </w:p>
    <w:p>
      <w:pPr>
        <w:pStyle w:val="CM3"/>
        <w:jc w:val="center"/>
        <w:rPr/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- </w:t>
      </w:r>
      <w:r>
        <w:rPr/>
        <w:t xml:space="preserve">pro denní formu vzdělávání </w:t>
      </w:r>
    </w:p>
    <w:tbl>
      <w:tblPr>
        <w:tblW w:w="81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616"/>
        <w:gridCol w:w="908"/>
        <w:gridCol w:w="863"/>
        <w:gridCol w:w="863"/>
        <w:gridCol w:w="838"/>
      </w:tblGrid>
      <w:tr>
        <w:trPr>
          <w:trHeight w:val="568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ód oboru vzdělání 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ázev oboru vzdělání 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V celkem 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P 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vody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NIV </w:t>
            </w:r>
          </w:p>
        </w:tc>
      </w:tr>
      <w:tr>
        <w:trPr>
          <w:trHeight w:val="188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4-M/001 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dba 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 170 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769 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695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06 </w:t>
            </w:r>
          </w:p>
        </w:tc>
      </w:tr>
      <w:tr>
        <w:trPr>
          <w:trHeight w:val="200" w:hRule="atLeast"/>
        </w:trPr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4-N/001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dba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 170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769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695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06 </w:t>
            </w:r>
          </w:p>
        </w:tc>
      </w:tr>
      <w:tr>
        <w:trPr>
          <w:trHeight w:val="200" w:hRule="atLeast"/>
        </w:trPr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5-N/001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pěv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 026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031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421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74 </w:t>
            </w:r>
          </w:p>
        </w:tc>
      </w:tr>
      <w:tr>
        <w:trPr>
          <w:trHeight w:val="200" w:hRule="atLeast"/>
        </w:trPr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6-N/001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nec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4 777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 653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612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512 </w:t>
            </w:r>
          </w:p>
        </w:tc>
      </w:tr>
      <w:tr>
        <w:trPr>
          <w:trHeight w:val="193" w:hRule="atLeast"/>
        </w:trPr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47-N/001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debně dramatické umění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 482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 348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569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65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pokračování části I. </w:t>
      </w:r>
    </w:p>
    <w:p>
      <w:pPr>
        <w:pStyle w:val="CM2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ONZERVATOŘE - NOVÁ SOUSTAVA</w:t>
      </w:r>
    </w:p>
    <w:p>
      <w:pPr>
        <w:pStyle w:val="CM3"/>
        <w:jc w:val="center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- </w:t>
      </w:r>
      <w:r>
        <w:rPr/>
        <w:t xml:space="preserve">pro denní formu vzdělávání </w:t>
      </w:r>
    </w:p>
    <w:tbl>
      <w:tblPr>
        <w:tblW w:w="81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616"/>
        <w:gridCol w:w="908"/>
        <w:gridCol w:w="863"/>
        <w:gridCol w:w="863"/>
        <w:gridCol w:w="838"/>
      </w:tblGrid>
      <w:tr>
        <w:trPr>
          <w:trHeight w:val="568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ód oboru vzdělání 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ázev oboru vzdělání 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V celkem 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P 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vody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NIV </w:t>
            </w:r>
          </w:p>
        </w:tc>
      </w:tr>
      <w:tr>
        <w:trPr>
          <w:trHeight w:val="188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44N01 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dba 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 170 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769 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695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06 </w:t>
            </w:r>
          </w:p>
        </w:tc>
      </w:tr>
      <w:tr>
        <w:trPr>
          <w:trHeight w:val="200" w:hRule="atLeast"/>
        </w:trPr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45N01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pěv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 026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031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421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74 </w:t>
            </w:r>
          </w:p>
        </w:tc>
      </w:tr>
      <w:tr>
        <w:trPr>
          <w:trHeight w:val="193" w:hRule="atLeast"/>
        </w:trPr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46N01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nec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4 777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 653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612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512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  <w:t xml:space="preserve">MŠMT, odbor 26 </w:t>
      </w:r>
    </w:p>
    <w:p>
      <w:pPr>
        <w:pStyle w:val="Default"/>
        <w:rPr/>
      </w:pPr>
      <w:r>
        <w:rPr>
          <w:sz w:val="12"/>
          <w:szCs w:val="12"/>
        </w:rPr>
        <w:t xml:space="preserve">k č.j. 333/08-26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kračování části I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M1"/>
        <w:spacing w:before="0" w:after="1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YŠŠÍ ODBORNÉ ŠKOLY - DOBÍHAJÍCÍ SOUSTAVA</w:t>
        <w:br/>
      </w:r>
    </w:p>
    <w:p>
      <w:pPr>
        <w:pStyle w:val="CM1"/>
        <w:spacing w:before="0" w:after="300"/>
        <w:jc w:val="center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- </w:t>
      </w:r>
      <w:r>
        <w:rPr/>
        <w:t xml:space="preserve">pro denní formu vzdělávání </w:t>
      </w:r>
    </w:p>
    <w:tbl>
      <w:tblPr>
        <w:tblW w:w="8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654"/>
        <w:gridCol w:w="943"/>
        <w:gridCol w:w="950"/>
        <w:gridCol w:w="950"/>
        <w:gridCol w:w="928"/>
      </w:tblGrid>
      <w:tr>
        <w:trPr>
          <w:trHeight w:val="568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ód oboru vzdělání 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ázev oboru vzdělání 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V celkem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P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vody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NIV </w:t>
            </w:r>
          </w:p>
        </w:tc>
      </w:tr>
      <w:tr>
        <w:trPr>
          <w:trHeight w:val="188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1N002 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áva ochrany životního prostředí 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87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98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17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2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1N003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dní hospodářství a ekologie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24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9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97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50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2N001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dní a odpadové hospodářství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36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691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46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6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41N002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robní technologie ve strojírenství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84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65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63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21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41N003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jírenství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88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60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54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20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41N004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jírenství se zaměřením na počítače a CNC techniku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32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3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18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2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41N005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kost a metrologie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658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98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17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43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41N006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a obráběcích strojů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131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545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32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54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45N001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mobilová diagnostika a servis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32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3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18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2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45N002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agnostika silničních vozidel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27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7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08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89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45N003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.diagn.a optimalizace renovač. metod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301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97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81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43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45N004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agnostika a servis silničních vozidel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74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395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26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21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1N002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početní technika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658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98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17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43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1N004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matizace a informatika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61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78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39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1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1N005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početní technika a základy programování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471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18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75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78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1N006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čítačová podpora v řízení podniku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691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548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23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20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1N007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likace výpočetní techniky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471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18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75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78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1N011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početní systémy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005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0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48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54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1N012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témy informační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249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2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90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32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1N013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žití počítačů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471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18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75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78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1N014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čítačová grafika v elektrotechnice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84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65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63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21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1N015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čítačové systémy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29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735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62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00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2N001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lnoproudá elektrotechnika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954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785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870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9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3N002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aboproudá elektrotechnika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14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438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12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7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3N003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ékařská elektronika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658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98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17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43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4N001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matizační technika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23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65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33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43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4N003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matizované systémy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131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545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32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54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32N001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lářství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05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75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09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1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31N001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ologie potravinářských výrob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95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889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09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7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31N002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ologie a hygiena potravin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581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6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90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31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31N003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pracování mléka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581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6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90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31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31N004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ýza potravin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581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6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90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31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1N001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xtilní technologické procesy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369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60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72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7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1N001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vorba nábytku a dřevěné konstrukce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84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65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63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21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1N001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vební obnova památek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32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31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17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2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1N002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lizace pozemních staveb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32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31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17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2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1N003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vebnictví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02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054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40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26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1N005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vby pozemní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84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65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63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21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2N001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Železniční stavitelství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131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545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32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54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2N003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ženýrské stavitelství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658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98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17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43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2N004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vby inženýrské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84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65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63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21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7N001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ce a řízení ve stavebnictví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84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65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63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21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7N002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Ochrana památek a krajiny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131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545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32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54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41N002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nictví a spedice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965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65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63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46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41N003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 a ekonomika dopravy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84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65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63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21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41N001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robní a řídící systémy podniku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23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65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33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43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31N001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nova a rozvoj venkova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87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694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77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9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31N002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mědělské podnikání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131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138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21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2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31N003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mědělský manažer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069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67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10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83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31N005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hradní a krajinná tvorba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131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138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21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2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31N006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éče o krajinu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47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21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09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50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31N007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chodování se zeměděl.potr.komoditami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24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664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06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73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31N009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lechtitelství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214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771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5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8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31N010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roturistika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44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48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74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1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32N001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snictví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4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9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12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39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1N001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lomovaná všeobecná sestra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39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14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633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21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1N002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lomovaná dětská sestra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9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11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41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9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1N003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lomovaná porodní asistentka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00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37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77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53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1N004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lomovaný zdravotnický záchranář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67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69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96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88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1N005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lomovaná sestra pro intenzivní péči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765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55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66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42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1N006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lomovaná sestra pro psychiatrii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898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9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46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62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1N007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lomovaná dentální hygienistka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698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781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59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58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2N001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lomovaný ergoterapeut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93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408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21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07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2N002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lomovaný fyzioterapeut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655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215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50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90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3N003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lomovaný zdravotní laborant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299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15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68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74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3N004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lomovaný farmaceutický asistent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72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739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13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75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4N001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lomovaný oční technik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41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9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46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76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4N002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lomovaný zubní technik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861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65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81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30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4N003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lomovaný oční technik bez získání způs. zdrav. pracov.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715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0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470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38 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5N002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lomovaná dietní sestra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179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785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60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4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652"/>
        <w:gridCol w:w="945"/>
        <w:gridCol w:w="950"/>
        <w:gridCol w:w="950"/>
        <w:gridCol w:w="925"/>
      </w:tblGrid>
      <w:tr>
        <w:trPr>
          <w:trHeight w:val="568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ód oboru vzdělání 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ázev oboru vzdělání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V celkem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P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vody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NIV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5N004 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lomovaný radiologický asistent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688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437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72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79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5N005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lomovaný asistent hygienické služby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355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915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09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1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41N004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ologicko-pastorační činnost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80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26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08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41N005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ologická a pastorační činnost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80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26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08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41N007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ijní a teologická činnost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80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26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08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41N008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ologie a pastorace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80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26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08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1N001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zinárodní obchod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69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8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1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1N004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chodní podnikání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69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8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1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1N005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eting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32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34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8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68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1N007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Zpracování ekonomických a vědeckotechnických informací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03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14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33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61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1N008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Účetnictví a finanční hospodaření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10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598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81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1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1N010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Účetnictví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69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8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1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1N011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kurista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03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14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33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61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1N012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ance a účetnictví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63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189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7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73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1N013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anční a ekonomické poradenství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484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65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61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73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1N014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emní ekonomika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3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7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07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6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1N015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ika podniku a management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77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429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09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38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1N016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ancování a účetnictví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69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8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1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1N017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ika a management podniku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968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039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5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1N018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tnictví a daně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38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319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08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6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1N019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chodní podnikatelství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69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8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1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1N023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ika mezinárodního hospodářství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864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639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96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1N024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eting pro střední stupeňřízení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03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14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33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61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1N025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zinárodní obchodní styk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30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84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1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38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1N026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emní management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69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8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1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1N029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nikání a management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76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701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39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7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1N031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Mezinárodní obchod, přeprava, zasilatelství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69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8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1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1N032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kurista firmy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69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8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1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1N033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hraniční obchod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214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2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6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7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1N035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ě a účetnictví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69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8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1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3N001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hadcovství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12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148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75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7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3N002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kovnictví a pojišťovnictví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69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8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1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3N003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ální pojišťovnictví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69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8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1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3N004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anční poradenství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69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8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1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3N005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kovnictví a finance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69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8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1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3N008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kovnictví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32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34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8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68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3N009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anční řízení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484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65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61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73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3N010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Účetnictví a finanční řízení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03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14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33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61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3N011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išťovnictví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05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45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3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30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3N013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ance,účetnictví, finanční řízení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3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71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39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7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3N015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Účetnictví a finance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64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368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46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3N016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ance a daně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69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8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1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31N005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robní a obchodní manager textilu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22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3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62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7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31N006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istika a management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63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189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7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73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31N007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chodník v dopravě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511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3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8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9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31N008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ment dopravy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675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7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19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4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31N009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eting výpočetní techniky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189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7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43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31N012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ika strojírenství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38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07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387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1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31N013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ment cestovního ruchu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69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8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1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31N015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žer a ekonom firmy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69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8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1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31N016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žer sportu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69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8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1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31N017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ment tělesné výchovy a sportu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69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8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1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41N001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stronomie a služby cestovního ruchu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249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148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75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6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42N001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stovní ruch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905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72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56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42N002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Řízení hotelového provozu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01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80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66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46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42N003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voj a řízení regionální turistiky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55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07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37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7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42N004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Řízení hotelnictví a turistických služeb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52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77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77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2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42N005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stovní ruch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905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72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56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42N007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rismus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905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72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56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42N009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ment hotelového provozu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905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72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56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41N001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nikatel pro obchod a služby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69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8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1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41N001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ální řízení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15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63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9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41N003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ávo komerční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80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26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08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41N004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ávní činnost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69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91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49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7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41N005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icko-právní činnost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69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91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49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7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41N006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erční právo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69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91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49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7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41N007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ávní činnost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69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91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49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7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41N010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ální práce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80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26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08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42N001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vence kriminality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69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91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49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7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42N002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izové řízení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69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91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49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7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43N001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tika ve státní správě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57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67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1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4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43N002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řejná správa (regionální)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795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369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497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43N003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lomatické služby a Public Relations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69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91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49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7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43N005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řejná správa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69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91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49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7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43N006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Územní správa a samospráva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69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91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49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7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43N007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spodářsko správní činnost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69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91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49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7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8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652"/>
        <w:gridCol w:w="945"/>
        <w:gridCol w:w="950"/>
        <w:gridCol w:w="950"/>
        <w:gridCol w:w="925"/>
      </w:tblGrid>
      <w:tr>
        <w:trPr>
          <w:trHeight w:val="568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ód oboru vzdělání 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ázev oboru vzdělání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V celkem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P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vody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NIV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43N008 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řejná správa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693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917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49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7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41N001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ční management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3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86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41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41N003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ční systémy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399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0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7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7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42N002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blicistika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80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26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08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31N001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dagogika specif.činností ve volném čase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75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055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6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38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31N006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dagogika - vychovatelství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17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04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36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94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32N002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ritní a sociální činnost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80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26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08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32N007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ální pedagogika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70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155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47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00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32N008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ální a humanitární práce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368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26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08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94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41N001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ální a teologická činnost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80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26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08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41N002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ální práce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84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235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97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2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41N003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álně právní činnost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361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44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3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4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41N004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ltimediální umělecká tvorba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66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41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43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12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41N005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klamní tvorba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66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41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43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12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41N011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žitá malba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66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41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43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12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41N014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žená medaile a mince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674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0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686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81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41N017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vorba uměleckého skla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674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0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686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81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41N019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xtilní výtvarník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66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41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43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12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41N020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fický design a realizace tiskovin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128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864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45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14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41N021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alový a grafický design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18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29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89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69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41N022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ěvní návrhářství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70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1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75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14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41N023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 herních předmětů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904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431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659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14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41N025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lba a přidružené techniky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63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77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047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14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41N026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hařská tvorba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66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41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43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12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41N027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fická tvorba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66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41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43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12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41N028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aktivní grafika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815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585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416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14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42N003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zervování a restaurování keramiky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66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41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43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12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42N004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Konzervování a restaurování nábytku a nepolychr. dřevořezby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66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41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43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12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42N005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Řezbářství a restaurování dřeva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 24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86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56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14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42N010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taurování kovů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674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0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686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81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42N011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zervování a restaurování textilií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 218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908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496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14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42N012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onzervování a restaurování malířských dekorativ. technik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662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416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43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12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43N004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tvarné zpracování animovaného filmu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674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0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686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81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43N008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braz a zvuk ve filmové, televizní a rozhlasové tvorbě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674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0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686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81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43N009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ce filmové, televizní a rozhlasové tvorby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674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0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686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81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44N001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dba - jazz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4 057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 393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105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59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47N004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vorba textu a scénáře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8 951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 399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738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14 </w:t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47N005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amatické umění a moderování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 37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154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657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59 </w:t>
            </w:r>
          </w:p>
        </w:tc>
      </w:tr>
      <w:tr>
        <w:trPr>
          <w:trHeight w:val="193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47N006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Loutkářské umění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 370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154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657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59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CM2"/>
        <w:spacing w:lineRule="atLeast" w:line="166" w:before="0" w:after="0"/>
        <w:ind w:right="7535" w:hanging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  <w:t>MŠMT, odbor 26</w:t>
      </w:r>
    </w:p>
    <w:p>
      <w:pPr>
        <w:pStyle w:val="CM2"/>
        <w:spacing w:lineRule="atLeast" w:line="166"/>
        <w:ind w:right="7533" w:hanging="0"/>
        <w:jc w:val="both"/>
        <w:rPr>
          <w:rFonts w:cs="Arial"/>
          <w:color w:val="000000"/>
          <w:sz w:val="12"/>
          <w:szCs w:val="12"/>
        </w:rPr>
      </w:pPr>
      <w:r>
        <w:rPr>
          <w:rFonts w:eastAsia="Arial" w:cs="Arial"/>
          <w:color w:val="000000"/>
          <w:sz w:val="12"/>
          <w:szCs w:val="12"/>
        </w:rPr>
        <w:t xml:space="preserve"> </w:t>
      </w:r>
      <w:r>
        <w:rPr>
          <w:rFonts w:cs="Arial"/>
          <w:color w:val="000000"/>
          <w:sz w:val="12"/>
          <w:szCs w:val="12"/>
        </w:rPr>
        <w:t xml:space="preserve">k č.j. 333/08-26 </w:t>
      </w:r>
    </w:p>
    <w:p>
      <w:pPr>
        <w:pStyle w:val="Default"/>
        <w:ind w:left="709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kračování části I. </w:t>
      </w:r>
    </w:p>
    <w:p>
      <w:pPr>
        <w:pStyle w:val="CM2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VYŠŠÍ ODBORNÉ ŠKOLY - NOVÁ SOUSTAVA</w:t>
        <w:br/>
      </w:r>
    </w:p>
    <w:p>
      <w:pPr>
        <w:pStyle w:val="CM1"/>
        <w:spacing w:before="0" w:after="380"/>
        <w:jc w:val="center"/>
        <w:rPr/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- </w:t>
      </w:r>
      <w:r>
        <w:rPr/>
        <w:t xml:space="preserve">pro denní formu vzdělávání </w:t>
      </w:r>
    </w:p>
    <w:tbl>
      <w:tblPr>
        <w:tblW w:w="8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832"/>
        <w:gridCol w:w="908"/>
        <w:gridCol w:w="915"/>
        <w:gridCol w:w="915"/>
        <w:gridCol w:w="890"/>
      </w:tblGrid>
      <w:tr>
        <w:trPr>
          <w:trHeight w:val="568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ód oboru vzdělání 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ázev oboru vzdělání 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V celkem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P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vody 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NIV </w:t>
            </w:r>
          </w:p>
        </w:tc>
      </w:tr>
      <w:tr>
        <w:trPr>
          <w:trHeight w:val="188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1N01 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áva ochrany životního prostředí 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87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98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17 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2 </w:t>
            </w:r>
          </w:p>
        </w:tc>
      </w:tr>
      <w:tr>
        <w:trPr>
          <w:trHeight w:val="200" w:hRule="atLeast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7N0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Informační technologie - zaměření: Výpočetní technika a informatika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47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18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75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78 </w:t>
            </w:r>
          </w:p>
        </w:tc>
      </w:tr>
      <w:tr>
        <w:trPr>
          <w:trHeight w:val="200" w:hRule="atLeast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7N02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likace výpočetní techniky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47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18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75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78 </w:t>
            </w:r>
          </w:p>
        </w:tc>
      </w:tr>
      <w:tr>
        <w:trPr>
          <w:trHeight w:val="200" w:hRule="atLeast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1N0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nova stavebních památek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195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66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35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9 </w:t>
            </w:r>
          </w:p>
        </w:tc>
      </w:tr>
      <w:tr>
        <w:trPr>
          <w:trHeight w:val="200" w:hRule="atLeast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1N02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emní stavby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195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66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35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9 </w:t>
            </w:r>
          </w:p>
        </w:tc>
      </w:tr>
      <w:tr>
        <w:trPr>
          <w:trHeight w:val="200" w:hRule="atLeast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41N02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tecká doprava v cestovním ruchu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803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266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08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8N0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Řízení bezpečnosti práce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514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8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43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1 </w:t>
            </w:r>
          </w:p>
        </w:tc>
      </w:tr>
      <w:tr>
        <w:trPr>
          <w:trHeight w:val="200" w:hRule="atLeast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1N4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lomovaný nutriční terapeut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83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47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54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06 </w:t>
            </w:r>
          </w:p>
        </w:tc>
      </w:tr>
      <w:tr>
        <w:trPr>
          <w:trHeight w:val="200" w:hRule="atLeast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1N02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ance a daně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39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7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39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1N03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39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7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39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1N04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ňová a finanční správa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39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7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39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3N03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kovnictví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39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7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39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3N04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kovnictví a finance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39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7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39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3N05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anční řízení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39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7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39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3N09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ance a daně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39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7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39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31N0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ment cestovního ruchu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39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7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39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31N02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ktové řízení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39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7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39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31N05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emní management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39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7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39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31N09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ment sportu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39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7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39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43N0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stovní ruch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39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7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39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41N0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álně právní činnost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803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266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08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43N03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řejná správa a regionální rozvoj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803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266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08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32N0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ální práce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803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266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08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200" w:hRule="atLeast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32N02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ální pedagogika a teologie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172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042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36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94 </w:t>
            </w:r>
          </w:p>
        </w:tc>
      </w:tr>
      <w:tr>
        <w:trPr>
          <w:trHeight w:val="200" w:hRule="atLeast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32N03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ální a humanitární práce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368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266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08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94 </w:t>
            </w:r>
          </w:p>
        </w:tc>
      </w:tr>
      <w:tr>
        <w:trPr>
          <w:trHeight w:val="200" w:hRule="atLeast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32N04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ritativní a sociální práce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803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266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08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  <w:tr>
        <w:trPr>
          <w:trHeight w:val="193" w:hRule="atLeast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32N05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álně právní činnost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803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266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08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tLeast" w:line="166"/>
        <w:ind w:right="2778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MŠMT, odbor 26 </w:t>
      </w:r>
    </w:p>
    <w:p>
      <w:pPr>
        <w:pStyle w:val="Default"/>
        <w:spacing w:lineRule="atLeast" w:line="166"/>
        <w:ind w:right="8243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k č.j. 333/08-26 </w:t>
      </w:r>
    </w:p>
    <w:p>
      <w:pPr>
        <w:pStyle w:val="Defaul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kračování části I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M2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ORY VZDĚLÁNÍ S KÓDEM E/0</w:t>
      </w:r>
    </w:p>
    <w:p>
      <w:pPr>
        <w:pStyle w:val="Default"/>
        <w:spacing w:lineRule="atLeast" w:line="260" w:before="0" w:after="218"/>
        <w:jc w:val="center"/>
        <w:rPr/>
      </w:pPr>
      <w:r>
        <w:rPr>
          <w:i/>
          <w:color w:val="000000"/>
          <w:sz w:val="21"/>
          <w:szCs w:val="21"/>
        </w:rPr>
        <w:t xml:space="preserve">- pro denní formu vzdělávání a zkrácené studium pro získání středního vzdělání s výučním listem nebo s maturitní zkouškou </w:t>
      </w:r>
    </w:p>
    <w:p>
      <w:pPr>
        <w:pStyle w:val="CM2"/>
        <w:jc w:val="both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  <w:t xml:space="preserve">1. řádek - teoretické vyučování, 2. řádek - praktické vyučování </w:t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695"/>
        <w:gridCol w:w="907"/>
        <w:gridCol w:w="912"/>
        <w:gridCol w:w="914"/>
        <w:gridCol w:w="888"/>
      </w:tblGrid>
      <w:tr>
        <w:trPr>
          <w:trHeight w:val="530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ód oboru vzdělání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ázev oboru vzdělání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V celkem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P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vody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NIV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55-E/002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ravářské práce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707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73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86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48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107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012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14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81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51-E/006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rmářské práce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22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49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3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40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051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386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23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42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51E004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ámečnické práce a údržba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908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54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57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7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050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430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39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81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51E005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ámečnické práce ve stavebnictví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406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11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03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2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596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101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17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78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56E004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ráběcí práce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842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44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12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86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382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324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480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78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64E003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jně montážní práce - automontážní práce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568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09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66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3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992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120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94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78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57E001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ramické práce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454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321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99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34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685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810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90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85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4E003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krářské práce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986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09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77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072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16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75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81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53E003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kalcovské práce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588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20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25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43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418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683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93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42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59E001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tí oděvů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987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11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78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8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396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225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93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78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59E002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ití prádla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32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50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93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89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537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242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10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85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54E001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uvnické práce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649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23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68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58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638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924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72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42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56E004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sařské a truhlářské práce - truhlářské práce ve stavebnictví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237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52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5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786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6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39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78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57E001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nihařské práce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79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00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99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80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761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284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35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42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57E005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lířské, lakýrnické a natěračské práce - malířské a natěračské práce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119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35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83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1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476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11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84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81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57E007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lířské, lakýrnické a natěračské práce - lakýrnické a natěrač. práce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901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39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79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83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272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27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03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42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67E001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dnické práce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768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50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19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9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675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426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68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81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2E008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větinářské práce - květinářské a aranžérské práce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514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98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21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5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682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974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30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78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2E011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hradnické práce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783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59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22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2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583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62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73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81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52E001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chařské práce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58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51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08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9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319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896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42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81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51E003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davačské práce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26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09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18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9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721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002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41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78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55E005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áce ve zdravotnických a sociálních zařízeních - pečovatel.práce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808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49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59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562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74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07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81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57E002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vářské práce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445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67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10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68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683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497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44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42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51E001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otechnické a strojně montážní práce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735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54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79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2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434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250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03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81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58E002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roba dutého skla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649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23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68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58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981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094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45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42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3E002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kařské práce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729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18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21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0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188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073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37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78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6E002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Řeznické a uzenářské práce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568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71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07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0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317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10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65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42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54E001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etařské práce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860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37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51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72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986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48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96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42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52E001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šnářské a sedlářské práce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445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67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10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68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558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136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80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42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52E001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táčnické a košíkářské práce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461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617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48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96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839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531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66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42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56E001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uhlářské práce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229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390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44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5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495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295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19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81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59E001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alounické práce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76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28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61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87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040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534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28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78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"/>
        <w:rPr>
          <w:color w:val="000000"/>
        </w:rPr>
      </w:pPr>
      <w:r>
        <w:rPr>
          <w:color w:val="000000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695"/>
        <w:gridCol w:w="909"/>
        <w:gridCol w:w="912"/>
        <w:gridCol w:w="914"/>
        <w:gridCol w:w="886"/>
      </w:tblGrid>
      <w:tr>
        <w:trPr>
          <w:trHeight w:val="530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ód oboru vzdělání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ázev oboru vzdělání 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V celkem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P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vody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NIV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51E002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ždičské práce 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445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67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10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68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453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32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482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42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55E001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empířské práce ve stavebnictví 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19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41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89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89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575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545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52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78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59E001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lahářské práce 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419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69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70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80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798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851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305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42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62E002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lenářské práce 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739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85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63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1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446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750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18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78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64E001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ařské práce 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857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620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19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18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801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773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86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42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64E002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ařské a truhlářské práce - tesařské práce 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75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81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85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9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371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584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06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81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67E002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vební práce 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04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640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77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87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72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591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39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42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69E001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krývačské práce 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80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27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61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2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576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68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45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42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2E004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větinářské, zelinářské a ovocnářské práce 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793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73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27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3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800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20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02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78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2E005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dovnické a květinářské práce 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15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309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14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2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597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476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36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85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53E001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áce v autoservisu 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478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20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88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70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211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963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06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42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55E003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áce ve zdravotnických a sociálních zařízeních - provozní práce 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399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22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93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84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545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788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72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85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4E002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čivářské a cukrovinkářské práce 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588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20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25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43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418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683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93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42 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57E001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řevařské práce 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931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68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9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74 </w:t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597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675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80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42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>Rozhodnutí o odnětí schvalovací doložky MŠMT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 xml:space="preserve">Ministerstvo školství, mládeže a tělovýchovy </w:t>
      </w:r>
    </w:p>
    <w:p>
      <w:pPr>
        <w:pStyle w:val="Normal"/>
        <w:ind w:left="-180" w:hanging="0"/>
        <w:jc w:val="center"/>
        <w:rPr/>
      </w:pPr>
      <w:r>
        <w:rPr>
          <w:i/>
        </w:rPr>
        <w:t>rozhodlo o odnětí schvalovací doložky</w:t>
      </w:r>
      <w:r>
        <w:rPr>
          <w:b/>
          <w:i/>
        </w:rPr>
        <w:t xml:space="preserve"> </w:t>
      </w:r>
      <w:r>
        <w:rPr>
          <w:i/>
        </w:rPr>
        <w:t>této</w:t>
      </w:r>
      <w:r>
        <w:rPr>
          <w:b/>
          <w:i/>
        </w:rPr>
        <w:t xml:space="preserve"> </w:t>
      </w:r>
      <w:r>
        <w:rPr>
          <w:i/>
        </w:rPr>
        <w:t>učebnici: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/>
      </w:pPr>
      <w:r>
        <w:rPr/>
        <w:t>Kozlová, M., Tarábek, P., Halasová, J.: Písmenkář, Slabikář, Velká písanka, Malá písanka 1-3, Průvodce k učebnicím pro 1. ročník základní školy</w:t>
      </w:r>
    </w:p>
    <w:p>
      <w:pPr>
        <w:pStyle w:val="Normal"/>
        <w:ind w:left="-180" w:hanging="0"/>
        <w:jc w:val="both"/>
        <w:rPr/>
      </w:pPr>
      <w:r>
        <w:rPr/>
        <w:t>Č. j. 16 359/2002-22 ze dne 28. března 2002</w:t>
      </w:r>
    </w:p>
    <w:p>
      <w:pPr>
        <w:pStyle w:val="Normal"/>
        <w:ind w:left="-180" w:hanging="0"/>
        <w:jc w:val="both"/>
        <w:rPr/>
      </w:pPr>
      <w:r>
        <w:rPr/>
        <w:t>Vydalo: Nakladatelství Didakti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inisterstvo školství, mládeže a tělovýchovy schválilo k zařazení do seznamu učebnic a učebních textů následující titul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základní vzdělávání:</w:t>
      </w:r>
    </w:p>
    <w:p>
      <w:pPr>
        <w:pStyle w:val="Normal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368"/>
        <w:gridCol w:w="1323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 xml:space="preserve">Shipton, P.: Chit Chat 1, 2 </w:t>
            </w:r>
          </w:p>
          <w:p>
            <w:pPr>
              <w:pStyle w:val="Normal"/>
              <w:rPr/>
            </w:pPr>
            <w:r>
              <w:rPr/>
              <w:t>(učebnice, pracovní sešit, příručka pro učitele)</w:t>
            </w:r>
          </w:p>
          <w:p>
            <w:pPr>
              <w:pStyle w:val="Normal"/>
              <w:rPr/>
            </w:pPr>
            <w:r>
              <w:rPr/>
              <w:t>Č. j.: 27 717/2007-22, cena: 199 + 159 + 295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1. 20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ford University Pres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Harris, M., Mower, D., Sikorzynska, A.: Challenges 4</w:t>
            </w:r>
          </w:p>
          <w:p>
            <w:pPr>
              <w:pStyle w:val="Normal"/>
              <w:rPr/>
            </w:pPr>
            <w:r>
              <w:rPr/>
              <w:t>(učebnice, pracovní sešit, příručka pro učitele)</w:t>
            </w:r>
          </w:p>
          <w:p>
            <w:pPr>
              <w:pStyle w:val="Normal"/>
              <w:rPr/>
            </w:pPr>
            <w:r>
              <w:rPr/>
              <w:t>Č. j.: 24 835/2007-22, cena: 239 + 109 + 603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1. 20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man Pearson Education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Antoš, I., Johnová, J., Kuchtová, V., Vágová, M.: Poznávám svět, Poznávám svět-pracovní listy</w:t>
            </w:r>
          </w:p>
          <w:p>
            <w:pPr>
              <w:pStyle w:val="Normal"/>
              <w:rPr/>
            </w:pPr>
            <w:r>
              <w:rPr/>
              <w:t>Č. j.: 29 212/2007-22, cena: 139 + 49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1. 20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log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Melichárková, I., Štěpán, L., Švecová, L., Švejdová, V.: Český slabikář (učebnice, sešity Hurá do abecedy a Zápasíme s tužkou 1 a 2, písanky 1-5)</w:t>
            </w:r>
          </w:p>
          <w:p>
            <w:pPr>
              <w:pStyle w:val="Normal"/>
              <w:rPr/>
            </w:pPr>
            <w:r>
              <w:rPr/>
              <w:t>Č. j.: 29 064/2007-22, cena: 139 + 39 + 29 + 29 + 49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1. 20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log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Quintanna, Benne: Oxford Heroes 1, 2, 3</w:t>
            </w:r>
          </w:p>
          <w:p>
            <w:pPr>
              <w:pStyle w:val="Normal"/>
              <w:rPr/>
            </w:pPr>
            <w:r>
              <w:rPr/>
              <w:t>(učebnice, pracovní sešit, příručka pro učitele)</w:t>
            </w:r>
          </w:p>
          <w:p>
            <w:pPr>
              <w:pStyle w:val="Normal"/>
              <w:rPr/>
            </w:pPr>
            <w:r>
              <w:rPr/>
              <w:t>Č. j.: 27 747/2007-22, cena: 299 + 199 + 485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 1. 20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ford University Pres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 xml:space="preserve">Mikulenková, H.: Český jazyk 4 </w:t>
            </w:r>
          </w:p>
          <w:p>
            <w:pPr>
              <w:pStyle w:val="Normal"/>
              <w:rPr/>
            </w:pPr>
            <w:r>
              <w:rPr/>
              <w:t>(učebnice a pracovní sešit), Procvičujeme češtinu 4 (1. a 2. díl)</w:t>
            </w:r>
          </w:p>
          <w:p>
            <w:pPr>
              <w:pStyle w:val="Normal"/>
              <w:rPr/>
            </w:pPr>
            <w:r>
              <w:rPr/>
              <w:t>Č. j.: 1 422/2008-22, cena: 88/93 + 50 + 17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1. 20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o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</w:rPr>
      </w:pPr>
      <w:r>
        <w:rPr>
          <w:b/>
        </w:rPr>
        <w:t>pro žáky se speciálními  vzdělávacími potřebami: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368"/>
        <w:gridCol w:w="1323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 xml:space="preserve">Kortus, F., Teplý, F.: Zeměpis Evropa </w:t>
            </w:r>
          </w:p>
          <w:p>
            <w:pPr>
              <w:pStyle w:val="Normal"/>
              <w:rPr/>
            </w:pPr>
            <w:r>
              <w:rPr/>
              <w:t>(učebnice + pracovní sešit)</w:t>
            </w:r>
          </w:p>
          <w:p>
            <w:pPr>
              <w:pStyle w:val="Normal"/>
              <w:rPr/>
            </w:pPr>
            <w:r>
              <w:rPr/>
              <w:t>Č. j.: 19 767/2007-24, cena: 135 + 90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10. 201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Fialová, D., Gradek, V.: Zámečnické práce a údržba</w:t>
            </w:r>
          </w:p>
          <w:p>
            <w:pPr>
              <w:pStyle w:val="Normal"/>
              <w:rPr/>
            </w:pPr>
            <w:r>
              <w:rPr/>
              <w:t>(technologie, 2. díl)</w:t>
            </w:r>
          </w:p>
          <w:p>
            <w:pPr>
              <w:pStyle w:val="Normal"/>
              <w:rPr/>
            </w:pPr>
            <w:r>
              <w:rPr/>
              <w:t>Č. j.: 20 654/2007-24, cena: 150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10. 201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Mlčochová, M.: Pracovní listy k písankám pro speciální školy</w:t>
            </w:r>
          </w:p>
          <w:p>
            <w:pPr>
              <w:pStyle w:val="Normal"/>
              <w:rPr/>
            </w:pPr>
            <w:r>
              <w:rPr/>
              <w:t>(1. a 2. sešit)</w:t>
            </w:r>
          </w:p>
          <w:p>
            <w:pPr>
              <w:pStyle w:val="Normal"/>
              <w:rPr/>
            </w:pPr>
            <w:r>
              <w:rPr/>
              <w:t>Č. j.: 29 510/2007-24, cena: 34 + 34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 1. 20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sz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2z3">
    <w:name w:val="WW8Num12z3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18"/>
      <w:vertAlign w:val="baseline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Char1">
    <w:name w:val="Nadpis 3 Char Char1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TextChar">
    <w:name w:val="Text Char"/>
    <w:basedOn w:val="Standardnpsmoodstavce"/>
    <w:qFormat/>
    <w:rPr>
      <w:spacing w:val="8"/>
      <w:sz w:val="24"/>
      <w:lang w:val="cs-CZ" w:bidi="ar-SA"/>
    </w:rPr>
  </w:style>
  <w:style w:type="character" w:styleId="TextneodraenChar">
    <w:name w:val="Text neodražený Char"/>
    <w:basedOn w:val="TextChar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Msoins">
    <w:name w:val="msoin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PokynnormlnCharCharChar">
    <w:name w:val="Pokyn normální Char Char Char"/>
    <w:basedOn w:val="CharChar"/>
    <w:qFormat/>
    <w:rPr>
      <w:sz w:val="24"/>
    </w:rPr>
  </w:style>
  <w:style w:type="character" w:styleId="Cleanerperex">
    <w:name w:val="cleaner-perex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maRVPZVChar1">
    <w:name w:val="Téma_RVPZV Char1"/>
    <w:basedOn w:val="Standardnpsmoodstavce"/>
    <w:qFormat/>
    <w:rPr>
      <w:b/>
      <w:bCs/>
      <w:i/>
      <w:iCs/>
      <w:caps/>
      <w:sz w:val="22"/>
      <w:szCs w:val="22"/>
      <w:lang w:val="cs-CZ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OdrkaslovanChar">
    <w:name w:val="Odrážka číslovaná Char"/>
    <w:basedOn w:val="TextneodraenChar"/>
    <w:qFormat/>
    <w:rPr>
      <w:rFonts w:cs="Arial Narrow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latext1">
    <w:name w:val="clatext1"/>
    <w:basedOn w:val="Standardnpsmoodstavce"/>
    <w:qFormat/>
    <w:rPr>
      <w:color w:val="000000"/>
    </w:rPr>
  </w:style>
  <w:style w:type="character" w:styleId="Kavanv">
    <w:name w:val="kavanv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b01">
    <w:name w:val="sb01"/>
    <w:basedOn w:val="Standardnpsmoodstavce"/>
    <w:qFormat/>
    <w:rPr>
      <w:b w:val="false"/>
      <w:bCs w:val="false"/>
      <w:sz w:val="36"/>
      <w:szCs w:val="36"/>
    </w:rPr>
  </w:style>
  <w:style w:type="character" w:styleId="Sb11">
    <w:name w:val="sb11"/>
    <w:basedOn w:val="Standardnpsmoodstavce"/>
    <w:qFormat/>
    <w:rPr>
      <w:b/>
      <w:bCs/>
      <w:sz w:val="72"/>
      <w:szCs w:val="72"/>
    </w:rPr>
  </w:style>
  <w:style w:type="character" w:styleId="Sb21">
    <w:name w:val="sb21"/>
    <w:basedOn w:val="Standardnpsmoodstavce"/>
    <w:qFormat/>
    <w:rPr>
      <w:b/>
      <w:bCs/>
      <w:sz w:val="48"/>
      <w:szCs w:val="48"/>
    </w:rPr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CharChar10">
    <w:name w:val=" Char Char10"/>
    <w:basedOn w:val="Standardnpsmoodstavce"/>
    <w:qFormat/>
    <w:rPr>
      <w:rFonts w:ascii="Arial" w:hAnsi="Arial" w:cs="Arial"/>
      <w:b/>
      <w:kern w:val="2"/>
      <w:sz w:val="28"/>
      <w:lang w:val="cs-CZ" w:bidi="ar-SA"/>
    </w:rPr>
  </w:style>
  <w:style w:type="character" w:styleId="Nadpis2Char">
    <w:name w:val="Nadpis2 Char"/>
    <w:basedOn w:val="Standardnpsmoodstavce"/>
    <w:qFormat/>
    <w:rPr>
      <w:rFonts w:ascii="Arial" w:hAnsi="Arial" w:cs="Arial"/>
      <w:b/>
      <w:i/>
      <w:sz w:val="24"/>
      <w:szCs w:val="24"/>
      <w:lang w:val="cs-CZ" w:bidi="ar-SA"/>
    </w:rPr>
  </w:style>
  <w:style w:type="character" w:styleId="CharChar9">
    <w:name w:val=" Char Char9"/>
    <w:basedOn w:val="Standardnpsmoodstavce"/>
    <w:qFormat/>
    <w:rPr>
      <w:b/>
      <w:bCs/>
      <w:sz w:val="28"/>
      <w:szCs w:val="28"/>
      <w:lang w:val="cs-CZ" w:bidi="ar-SA"/>
    </w:rPr>
  </w:style>
  <w:style w:type="character" w:styleId="CharChar8">
    <w:name w:val=" Char Char8"/>
    <w:basedOn w:val="Standardnpsmoodstavce"/>
    <w:qFormat/>
    <w:rPr>
      <w:b/>
      <w:bCs/>
      <w:sz w:val="22"/>
      <w:szCs w:val="22"/>
      <w:lang w:val="cs-CZ" w:bidi="ar-SA"/>
    </w:rPr>
  </w:style>
  <w:style w:type="character" w:styleId="CharChar7">
    <w:name w:val=" Char Char7"/>
    <w:basedOn w:val="Standardnpsmoodstavce"/>
    <w:qFormat/>
    <w:rPr>
      <w:sz w:val="24"/>
      <w:szCs w:val="24"/>
      <w:lang w:val="cs-CZ" w:bidi="ar-SA"/>
    </w:rPr>
  </w:style>
  <w:style w:type="character" w:styleId="CharChar5">
    <w:name w:val=" Char Char5"/>
    <w:basedOn w:val="Standardnpsmoodstavce"/>
    <w:qFormat/>
    <w:rPr>
      <w:lang w:val="cs-CZ" w:bidi="ar-SA"/>
    </w:rPr>
  </w:style>
  <w:style w:type="character" w:styleId="CharChar4">
    <w:name w:val=" Char Char4"/>
    <w:basedOn w:val="Standardnpsmoodstavce"/>
    <w:qFormat/>
    <w:rPr>
      <w:sz w:val="24"/>
      <w:lang w:val="cs-CZ" w:bidi="ar-SA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113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/>
      <w:i w:val="false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6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7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2"/>
      </w:numPr>
      <w:tabs>
        <w:tab w:val="clear" w:pos="708"/>
      </w:tabs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Styl1">
    <w:name w:val="Styl1"/>
    <w:basedOn w:val="Normal"/>
    <w:qFormat/>
    <w:pPr/>
    <w:rPr>
      <w:color w:val="000000"/>
      <w:sz w:val="18"/>
      <w:szCs w:val="20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708"/>
        <w:tab w:val="left" w:pos="3686" w:leader="none"/>
      </w:tabs>
    </w:pPr>
    <w:rPr>
      <w:sz w:val="18"/>
      <w:szCs w:val="20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>
      <w:rFonts w:cs="Arial Narrow"/>
    </w:rPr>
  </w:style>
  <w:style w:type="paragraph" w:styleId="Odrkaprav">
    <w:name w:val="Odrážka pravá"/>
    <w:basedOn w:val="Odrkaslovan"/>
    <w:qFormat/>
    <w:pPr>
      <w:numPr>
        <w:ilvl w:val="0"/>
        <w:numId w:val="3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tabs>
        <w:tab w:val="clear" w:pos="567"/>
        <w:tab w:val="left" w:pos="426" w:leader="none"/>
      </w:tabs>
      <w:spacing w:before="0" w:after="0"/>
    </w:pPr>
    <w:rPr/>
  </w:style>
  <w:style w:type="paragraph" w:styleId="Odrka">
    <w:name w:val="Odrážka"/>
    <w:basedOn w:val="Textneodraen"/>
    <w:qFormat/>
    <w:pPr>
      <w:numPr>
        <w:ilvl w:val="0"/>
        <w:numId w:val="4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bCs/>
      <w:iCs/>
      <w:spacing w:val="8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autoSpaceDE w:val="true"/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rFonts w:ascii="Times New Roman" w:hAnsi="Times New Roman" w:cs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before="0" w:after="428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before="0" w:after="435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uiv.cz/" TargetMode="External"/><Relationship Id="rId4" Type="http://schemas.openxmlformats.org/officeDocument/2006/relationships/hyperlink" Target="http://delta.uiv.cz/vykazy/forma.asp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00:00Z</dcterms:created>
  <dc:creator>Froulík Jaroslav</dc:creator>
  <dc:description/>
  <cp:keywords/>
  <dc:language>en-US</dc:language>
  <cp:lastModifiedBy>runczik</cp:lastModifiedBy>
  <cp:lastPrinted>2008-02-20T14:48:00Z</cp:lastPrinted>
  <dcterms:modified xsi:type="dcterms:W3CDTF">2008-03-05T16:39:00Z</dcterms:modified>
  <cp:revision>24</cp:revision>
  <dc:subject/>
  <dc:title>Ministerstvo školství,</dc:title>
</cp:coreProperties>
</file>