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II                                          Sešit 10                                                     Říjen 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dělení MŠMT o pokračování ověřování prvků ŠVP (č.j. 16 937/2007-2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končení platnosti základní pedagogické dokumentace Modifikace vzdělávacího programu Základní škola pro specifické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otřeby romských dětí,  č.j. 13 365/2001-22 (č. j. 20 490/2007-22 ze dne 27.8.2007)</w:t>
      </w:r>
    </w:p>
    <w:p>
      <w:pPr>
        <w:pStyle w:val="Normal"/>
        <w:rPr>
          <w:spacing w:val="4"/>
          <w:sz w:val="18"/>
          <w:szCs w:val="18"/>
        </w:rPr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pacing w:val="4"/>
          <w:sz w:val="18"/>
          <w:szCs w:val="18"/>
        </w:rPr>
        <w:t xml:space="preserve">- </w:t>
      </w:r>
      <w:r>
        <w:rPr>
          <w:bCs/>
          <w:sz w:val="18"/>
          <w:szCs w:val="18"/>
        </w:rPr>
        <w:t>Seznam vzdělávacích institucí a  vzdělávacích programů, které byly akreditovány MŠMT v systému DVPP</w:t>
      </w:r>
    </w:p>
    <w:p>
      <w:pPr>
        <w:pStyle w:val="Normal"/>
        <w:rPr>
          <w:bCs/>
          <w:spacing w:val="4"/>
          <w:sz w:val="18"/>
          <w:szCs w:val="18"/>
        </w:rPr>
      </w:pPr>
      <w:r>
        <w:rPr>
          <w:bCs/>
          <w:spacing w:val="4"/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dělení MŠMT č.j. 16 937/2007-2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pokračování ověřování prvků ŠVP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ákladní školy samostatně zřízené pro žáky s mentálním postižením, které ve školním roce 2006/2007 ve spolupráci s Výzkumným ústavem pedagogickým ověřovaly prvky ŠVP zpracovaného podle RVP ZV - Přílohy LMP ve všech ročnících, mohou v tomto ověřování za shodných podmínek pokračovat od 1.9.2007 ve všech ročnících, ve kterých jsou žáci vzděláváni podle dobíhajícího  Vzdělávacího programu zvláštní školy č.j. 22 980/1997-22.</w:t>
      </w:r>
    </w:p>
    <w:p>
      <w:pPr>
        <w:pStyle w:val="Normal"/>
        <w:ind w:firstLine="708"/>
        <w:jc w:val="both"/>
        <w:rPr/>
      </w:pPr>
      <w:r>
        <w:rPr/>
        <w:t>Jedná se o tyto školy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Poř. č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Škola – adre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ní škola, Základní škola a Mateřská škola Karla Herforta </w:t>
            </w:r>
          </w:p>
          <w:p>
            <w:pPr>
              <w:pStyle w:val="Normal"/>
              <w:rPr/>
            </w:pPr>
            <w:r>
              <w:rPr/>
              <w:t xml:space="preserve">100 00 Praha 1, Josefská 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praktická a Praktická škola</w:t>
            </w:r>
          </w:p>
          <w:p>
            <w:pPr>
              <w:pStyle w:val="Normal"/>
              <w:rPr/>
            </w:pPr>
            <w:r>
              <w:rPr/>
              <w:t xml:space="preserve">120 00 Praha 2, Vinohradská 5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speciální, Základní škola praktická a Základní škola speciální</w:t>
            </w:r>
          </w:p>
          <w:p>
            <w:pPr>
              <w:pStyle w:val="Normal"/>
              <w:rPr/>
            </w:pPr>
            <w:r>
              <w:rPr/>
              <w:t xml:space="preserve">193 00 Praha 9, Bártlova 83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škola </w:t>
            </w:r>
          </w:p>
          <w:p>
            <w:pPr>
              <w:pStyle w:val="Normal"/>
              <w:rPr/>
            </w:pPr>
            <w:r>
              <w:rPr/>
              <w:t xml:space="preserve">104 00 Praha 10 – Uhříněves, Vachkova 94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základní škola a Praktická ško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03  Hradec Králové, Hradecká 123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speciální, Základní škola praktická a Praktická škola</w:t>
            </w:r>
          </w:p>
          <w:p>
            <w:pPr>
              <w:pStyle w:val="Normal"/>
              <w:rPr/>
            </w:pPr>
            <w:r>
              <w:rPr/>
              <w:t>434 01 Most, Jana Palacha 15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, Základní škola a Praktická škola</w:t>
            </w:r>
          </w:p>
          <w:p>
            <w:pPr>
              <w:pStyle w:val="Normal"/>
              <w:rPr/>
            </w:pPr>
            <w:r>
              <w:rPr/>
              <w:t xml:space="preserve">669 51Znojmo, Horní Česká 1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  <w:p>
            <w:pPr>
              <w:pStyle w:val="Normal"/>
              <w:rPr/>
            </w:pPr>
            <w:r>
              <w:rPr/>
              <w:t xml:space="preserve">614 00 Brno, Sekaninova 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a Základní škola</w:t>
            </w:r>
          </w:p>
          <w:p>
            <w:pPr>
              <w:pStyle w:val="Normal"/>
              <w:rPr/>
            </w:pPr>
            <w:r>
              <w:rPr/>
              <w:t xml:space="preserve">697 01Kyjov, Za Humny 33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  <w:p>
            <w:pPr>
              <w:pStyle w:val="Normal"/>
              <w:rPr/>
            </w:pPr>
            <w:r>
              <w:rPr/>
              <w:t>735 06 Karviná – Nové Město, Komenského 6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NDr. Jindřich Kitzberger v.r.</w:t>
      </w:r>
    </w:p>
    <w:p>
      <w:pPr>
        <w:pStyle w:val="Normal"/>
        <w:ind w:firstLine="708"/>
        <w:jc w:val="center"/>
        <w:rPr/>
      </w:pPr>
      <w:r>
        <w:rPr/>
        <w:t>náměstek ministryně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right"/>
        <w:rPr/>
      </w:pPr>
      <w:r>
        <w:rPr/>
        <w:t xml:space="preserve">Č. j.: 20490/2007-22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>UKONČENÍ PLATNOSTI ZÁKLADNÍ PEDAGOGICKÉ DOKUMENTACE MODIFIKACE VZDĚLÁVACÍHO PROGRAMU ZÁKLADNÍ ŠKOLA PRO SPECIFICKÉ POTŘEBY ROMSKÝCH DĚTÍ (Č. J.: 13365/2001-22)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 xml:space="preserve">      </w:t>
      </w:r>
      <w:r>
        <w:rPr/>
        <w:t>S platností od 1. 9. 2007 ukončuji platnost základní pedagogické dokumentace Modifikace vzdělávacího programu Základní škola pro specifické potřeby romských dětí (č.j.: 13 365/2001-22).</w:t>
      </w:r>
    </w:p>
    <w:p>
      <w:pPr>
        <w:pStyle w:val="Normlnweb"/>
        <w:rPr/>
      </w:pPr>
      <w:r>
        <w:rPr/>
        <w:t xml:space="preserve">      </w:t>
      </w:r>
      <w:r>
        <w:rPr/>
        <w:t>Školy, které do školního roku 2006/2007 vyučovaly podle Modifikace vzdělávacího programu Základní škola pro specifické potřeby romských dětí včetně její úpravy - Modifikace vzdělávacího programu Základní škola pro specifické potřeby dětí se sociálním nebo kulturním znevýhodněním, budou v ročnících, kde nebude probíhat výuka podle školních vzdělávacích programů (ŠVP), pokračovat ve výuce podle vzdělávacího programu Základní škola.</w:t>
      </w:r>
    </w:p>
    <w:p>
      <w:pPr>
        <w:pStyle w:val="Normlnweb"/>
        <w:rPr/>
      </w:pPr>
      <w:r>
        <w:rPr/>
        <w:t xml:space="preserve">     </w:t>
      </w:r>
      <w:r>
        <w:rPr/>
        <w:t>Současná podoba vzdělávacího programu Základní škola umožňuje pružně reagovat na vzdělávací potřeby dětí, žáků a studentů se sociálním znevýhodněním např. i prostřednictvím individuálních vzdělávacích plánů, které by jejich potřebám maximálně vyhovovaly. Dlouhodobým cílem školy musí být integrace žáků z odlišného kulturního a sociálně znevýhodněného prostředí, ochrana jejich minoritní kultury a podpora jejich úspěšnosti v majoritní společnosti. Proto je nezbytné, aby škola při přípravě ŠVP vnímala jinou národnost, etnicitu či hodnotovou orientaci všech svých žáků a v rámci možností pružně reagovala i na jejich kulturní rozdíly.</w:t>
      </w:r>
    </w:p>
    <w:p>
      <w:pPr>
        <w:pStyle w:val="Normlnweb"/>
        <w:rPr/>
      </w:pPr>
      <w:r>
        <w:rPr/>
        <w:t>    </w:t>
      </w:r>
    </w:p>
    <w:p>
      <w:pPr>
        <w:pStyle w:val="Normln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 </w:t>
      </w:r>
      <w:r>
        <w:rPr/>
        <w:t>PaedDr. Jiřina Tichá</w:t>
      </w:r>
    </w:p>
    <w:p>
      <w:pPr>
        <w:pStyle w:val="Normlnweb"/>
        <w:spacing w:before="0" w:after="0"/>
        <w:rPr/>
      </w:pPr>
      <w:r>
        <w:rPr/>
        <w:t xml:space="preserve">                                                 </w:t>
      </w:r>
      <w:r>
        <w:rPr/>
        <w:t>ředitelka odboru předškolního, základního</w:t>
      </w:r>
    </w:p>
    <w:p>
      <w:pPr>
        <w:pStyle w:val="Normal"/>
        <w:jc w:val="both"/>
        <w:rPr/>
      </w:pPr>
      <w:r>
        <w:rPr/>
        <w:t>                                                     </w:t>
      </w:r>
      <w:r>
        <w:rPr/>
        <w:t>a základního umělecké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7. 8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188"/>
        <w:gridCol w:w="150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taudková, H. a kol.: Čítanka pro 3. ročník ZŠ, 2. ediční řada</w:t>
            </w:r>
          </w:p>
          <w:p>
            <w:pPr>
              <w:pStyle w:val="Normal"/>
              <w:rPr/>
            </w:pPr>
            <w:r>
              <w:rPr/>
              <w:t>(učebnice a pracovní sešit)</w:t>
            </w:r>
          </w:p>
          <w:p>
            <w:pPr>
              <w:pStyle w:val="Normal"/>
              <w:rPr/>
            </w:pPr>
            <w:r>
              <w:rPr/>
              <w:t>Č. j.: 18 503/2007-22, cena: 99 + 28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8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Nolasco, R., Newbold, D.: English Zone (učebnice a pracovní sešit)</w:t>
            </w:r>
          </w:p>
          <w:p>
            <w:pPr>
              <w:pStyle w:val="Normal"/>
              <w:rPr/>
            </w:pPr>
            <w:r>
              <w:rPr/>
              <w:t>Č. j.: 14 498/2007-22, cena: 249 + 19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8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Jankásková, Dusilová, Schneider, Krüger: Tintenfass pro 5. ročník ZŠ (učebnice a pracovní sešit)</w:t>
            </w:r>
          </w:p>
          <w:p>
            <w:pPr>
              <w:pStyle w:val="Normal"/>
              <w:rPr/>
            </w:pPr>
            <w:r>
              <w:rPr/>
              <w:t>Č. j.: 19 061/2007-22, cena: 149 + 118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8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glot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artinková, V.: Literatura 9 a Malá čítanka 9</w:t>
            </w:r>
          </w:p>
          <w:p>
            <w:pPr>
              <w:pStyle w:val="Normal"/>
              <w:rPr/>
            </w:pPr>
            <w:r>
              <w:rPr/>
              <w:t>Č. j.: 9 014/2007-22, cena: 90 + 8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8. 200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polia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oukal, J.: Čítanka 7</w:t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/>
              <w:t>Č. j.: 21 108/2007-22, cena: 10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highlight w:val="yellow"/>
              </w:rPr>
            </w:pPr>
            <w:r>
              <w:rPr/>
              <w:t>31. 8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leček, M. a kol.: Zeměpis světa 2 – Amerika, Asie</w:t>
            </w:r>
          </w:p>
          <w:p>
            <w:pPr>
              <w:pStyle w:val="Normal"/>
              <w:rPr/>
            </w:pPr>
            <w:r>
              <w:rPr/>
              <w:t>Č. j.: 13 299/2007-22, cena: 87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9. 201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GS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zdělávacích institucí a  vzdělávacích programů, které byly akreditovány MŠMT v systému DVP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</w:rPr>
        <w:t>Ministerstvo školství mládeže a tělovýchovy v souladu s § 26 odst. 6 zákona č. 563/2004 Sb., o pedagogických pracovnících a o změně některých zákonů, zveřejňuje seznam vzdělávacích institucí a vzdělávacích programů akreditovaných v systému DV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rodní ústav odborného vzdělávání </w:t>
      </w:r>
      <w:r>
        <w:rPr/>
        <w:t xml:space="preserve">    </w:t>
      </w:r>
      <w:r>
        <w:rPr>
          <w:b/>
          <w:bCs/>
        </w:rPr>
        <w:t>IČ: 00022179</w:t>
      </w:r>
      <w:r>
        <w:rPr/>
        <w:t xml:space="preserve"> </w:t>
        <w:br/>
      </w:r>
      <w:r>
        <w:rPr>
          <w:b/>
          <w:bCs/>
        </w:rPr>
        <w:t>Weilova 1271/6, 102 00  Praha 10</w:t>
      </w:r>
      <w:r>
        <w:rPr/>
        <w:t xml:space="preserve"> </w:t>
        <w:br/>
        <w:br/>
        <w:t xml:space="preserve">Jak připravíme projekt z evropských fondů </w:t>
        <w:br/>
        <w:t>Komunistický režim v Československu v 50. letech - nezákonnost, persekuce, odboj</w:t>
        <w:br/>
        <w:t xml:space="preserve">Konstrukce obsahu vzdělávání na základě teorie struktur vzdělávacích cílů </w:t>
        <w:br/>
        <w:t xml:space="preserve">Možnosti využití RVP OA při tvorbě ŠVP </w:t>
        <w:br/>
        <w:t xml:space="preserve">Multikulturní ošetřovatelství v kurikulu středního a vyššího zdravot. vzděl. </w:t>
        <w:br/>
        <w:t xml:space="preserve">Multikulturní sociální činnost v kurikulu SOŠ </w:t>
        <w:br/>
        <w:t xml:space="preserve">Novodobé otroctví </w:t>
        <w:br/>
        <w:t xml:space="preserve">Obchodní korespondence ke státní zkoušce </w:t>
        <w:br/>
        <w:t xml:space="preserve">Písemná a elektronická komunikace v textových a tabulkových editorech </w:t>
        <w:br/>
        <w:t xml:space="preserve">Podpora učitelů Českého jazyka a literatury při tvorbě ŠVP </w:t>
        <w:br/>
        <w:t xml:space="preserve">Podpora učitelů Matematiky při tvorbě ŠVP </w:t>
        <w:br/>
        <w:t>Podpora učitelů vzdělávací oblasti společenskovědní vzdělávání v procesu ověřování</w:t>
        <w:br/>
        <w:t>Podpora učitelů vzdělávací oblasti vzdělávání pro zdraví v procesu ověřování ŠVP</w:t>
        <w:br/>
        <w:t xml:space="preserve">Příprava pedagogických pracovníků škol na tvorbu ŠVP </w:t>
        <w:br/>
        <w:t xml:space="preserve">Příprava poradců a hodnotitelů pro uznávání výsledků předchozího učení </w:t>
        <w:br/>
        <w:t xml:space="preserve">Rovnost mužů a žen ve výuce společenskovědních předmětů ve SOV </w:t>
        <w:br/>
        <w:t xml:space="preserve">RVP Agropodnikání jako kurikulární dokument pro tvorbu ŠVP </w:t>
        <w:br/>
        <w:t xml:space="preserve">RVP Opravář zemědělských strojů jako kurikulární dokument pro tvorbu ŠVP </w:t>
        <w:br/>
        <w:t xml:space="preserve">RVP Zahradnictví jako kurikulární dokument pro tvorbu ŠVP </w:t>
        <w:br/>
        <w:t xml:space="preserve">Seminář pro učitele odborných předmětů škol projektu Pilot S- I. </w:t>
        <w:br/>
        <w:t xml:space="preserve">Seminář pro učitele odborných předmětů škol projektu Pilot S-II </w:t>
        <w:br/>
        <w:t xml:space="preserve">Seminář pro učitele odborných předmětů škol projektu Pilot S -III. </w:t>
        <w:br/>
        <w:t>Tréninkový program pro průvodce a hodnotitele v procesu uznávání výsledků předchozího vzděl.</w:t>
        <w:br/>
        <w:t xml:space="preserve">Vybrané otázky okupace a odboje 1939 - 1945 </w:t>
        <w:br/>
        <w:t xml:space="preserve">Výuka zbožíznalství na obchodních akademiích s přihlédnutím k tvorbě ŠVP </w:t>
        <w:br/>
        <w:t xml:space="preserve">Výuka zeměpisu na OA s přihlédnutím k tvorbě ŠVP </w:t>
        <w:br/>
        <w:t xml:space="preserve">Vzdělávání lektorů pro tvorbu ŠVP </w:t>
        <w:br/>
        <w:t xml:space="preserve">Wordprocessing </w:t>
        <w:br/>
        <w:t>Základy vzdělávání dospělých pro pedagogické pracovníky středních odborných škol</w:t>
        <w:br/>
        <w:br/>
        <w:br/>
      </w:r>
      <w:r>
        <w:rPr>
          <w:b/>
          <w:bCs/>
        </w:rPr>
        <w:t xml:space="preserve">Národní institut dětí a mládeže Ministerstva školství, mládeže a tělovýchovy </w:t>
      </w:r>
      <w:r>
        <w:rPr/>
        <w:t xml:space="preserve">    </w:t>
      </w:r>
      <w:r>
        <w:rPr>
          <w:b/>
          <w:bCs/>
        </w:rPr>
        <w:t>IČ: 00022217</w:t>
      </w:r>
      <w:r>
        <w:rPr/>
        <w:t xml:space="preserve"> </w:t>
        <w:br/>
      </w:r>
      <w:r>
        <w:rPr>
          <w:b/>
          <w:bCs/>
        </w:rPr>
        <w:t>Sámova 3, 101 00  Praha 10</w:t>
      </w:r>
      <w:r>
        <w:rPr/>
        <w:t xml:space="preserve"> </w:t>
        <w:br/>
        <w:br/>
        <w:t xml:space="preserve">Abeceda snowboardingu </w:t>
        <w:br/>
        <w:t xml:space="preserve">Alternativní formy práce v oblasti pohybových zájmových činností </w:t>
        <w:br/>
        <w:t xml:space="preserve">Alternativní formy práce v oblasti výtvarných zájmových činností </w:t>
        <w:br/>
        <w:t xml:space="preserve">Archetypální témata a kresebné testy </w:t>
        <w:br/>
        <w:t xml:space="preserve">Artefiletika (pojetí výchovy umění) </w:t>
        <w:br/>
        <w:t xml:space="preserve">Asertivita </w:t>
        <w:br/>
        <w:t xml:space="preserve">Batika </w:t>
        <w:br/>
        <w:t xml:space="preserve">Cvičení koncentrace pozornosti </w:t>
        <w:br/>
        <w:t xml:space="preserve">Dárky, dárky, dárečky </w:t>
        <w:br/>
        <w:t xml:space="preserve">Dech - opora hlasu a pomocník v Náročných životních situacích </w:t>
        <w:br/>
        <w:t xml:space="preserve">Dekorování papíru </w:t>
        <w:br/>
        <w:t xml:space="preserve">Děti v tísni - seznámení s příručkou pro screening dětských kreseb </w:t>
        <w:br/>
        <w:t xml:space="preserve">Dětský aerobik, HIP - HOP, Bones dance </w:t>
        <w:br/>
        <w:t xml:space="preserve">Dětský výtvarný projev a jeho diagnostická hodnota </w:t>
        <w:br/>
        <w:t xml:space="preserve">Doškolovací kurz pro instruktory školního lyžování </w:t>
        <w:br/>
        <w:t xml:space="preserve">Dramatická výchova a její využití při práci s dětmi a mládeží </w:t>
        <w:br/>
        <w:t xml:space="preserve">Facilitace, facilitační techniky </w:t>
        <w:br/>
        <w:t xml:space="preserve">Fundraising </w:t>
        <w:br/>
        <w:t xml:space="preserve">Historický šerm I. - hůl, dýka, nůž </w:t>
        <w:br/>
        <w:t xml:space="preserve">Historický šerm I. - meč </w:t>
        <w:br/>
        <w:t xml:space="preserve">Historický šerm II.- hůl, dýka, nůž </w:t>
        <w:br/>
        <w:t xml:space="preserve">Historický šerm II. - meč </w:t>
        <w:br/>
        <w:t xml:space="preserve">Horolezecká stěna </w:t>
        <w:br/>
        <w:t xml:space="preserve">Hrajeme a zpíváme si s pohádkou </w:t>
        <w:br/>
        <w:t xml:space="preserve">Individuální přístup k žákům </w:t>
        <w:br/>
        <w:t xml:space="preserve">Interkulturní vzdělávání - národnostní menšiny ,Muslimové </w:t>
        <w:br/>
        <w:t xml:space="preserve">Interkulturní vzdělávání - Romové, Ukrajinci </w:t>
        <w:br/>
        <w:t xml:space="preserve">Jak dělat divadlo s dětmi </w:t>
        <w:br/>
        <w:t xml:space="preserve">Jak pomáhá dramatická výchova při zvládání problémových situací ve škole </w:t>
        <w:br/>
        <w:t xml:space="preserve">Jak se chovat v krizových situacích aneb algoritmus krizového řízení </w:t>
        <w:br/>
        <w:t xml:space="preserve">Jak se vyznat v bludišti paragrafů </w:t>
        <w:br/>
        <w:t xml:space="preserve">Jak zvýšit koncentraci, zlepšit paměť a posílit tvořivost </w:t>
        <w:br/>
        <w:t xml:space="preserve">Kdo si hraje, nezlobí </w:t>
        <w:br/>
        <w:t xml:space="preserve">Keramika </w:t>
        <w:br/>
        <w:t xml:space="preserve">Klíčové kompetence a jejich rozvíjení </w:t>
        <w:br/>
        <w:t xml:space="preserve">Komunikace </w:t>
        <w:br/>
        <w:t xml:space="preserve">Komunikační dovednosti - obtížné rozhovory </w:t>
        <w:br/>
        <w:t xml:space="preserve">Kreativita v nás </w:t>
        <w:br/>
        <w:t xml:space="preserve">Kurz instruktorů vodní turistiky </w:t>
        <w:br/>
        <w:t xml:space="preserve">Kurz pro instruktory cykloturistiky </w:t>
        <w:br/>
        <w:t xml:space="preserve">Kurz sebepoznání a seberozvoje </w:t>
        <w:br/>
        <w:t xml:space="preserve">Lektorské dovednosti </w:t>
        <w:br/>
        <w:t xml:space="preserve">Manažerské dovednosti </w:t>
        <w:br/>
        <w:t xml:space="preserve">Metodická pomoc při tvorbě ŠVP ve školských zařízení pro zájmové vzdělávání </w:t>
        <w:br/>
        <w:t xml:space="preserve">Moderní deskové hry a klíčové kompetence 1 - vedení klubů </w:t>
        <w:br/>
        <w:t xml:space="preserve">Moderní deskové hry a klíčové kompetence 2 - rozhodčí ligy deskových her </w:t>
        <w:br/>
        <w:t xml:space="preserve">Myšlení pod šesti klobouky aneb jak najít řešení </w:t>
        <w:br/>
        <w:t xml:space="preserve">Nebojme se strašáků aneb cesty naplnění ŠVP ve škol. zař. zájmového vzdělávání </w:t>
        <w:br/>
        <w:t xml:space="preserve">Netradiční techniky ve výtvarné výchově </w:t>
        <w:br/>
        <w:t xml:space="preserve">Neverbální komunikace aneb tajná řeč těla </w:t>
        <w:br/>
        <w:t xml:space="preserve">Nevšední nápady na všední den </w:t>
        <w:br/>
        <w:t xml:space="preserve">Nové cesty v pedagogice zájmového vzdělávání- pedagog volného času </w:t>
        <w:br/>
        <w:t xml:space="preserve">Nové cesty v pedagogice zájmového vzdělávání - ŠD,ŠK </w:t>
        <w:br/>
        <w:t xml:space="preserve">Odstraňování stresu </w:t>
        <w:br/>
        <w:t xml:space="preserve">Osobní rozvoj a autoregulační techniky </w:t>
        <w:br/>
        <w:t xml:space="preserve">Osobnostně sociální výchova - jiná cesta ve výchově a vzdělávání </w:t>
        <w:br/>
        <w:t xml:space="preserve">Outdoorový závod pro - náctileté </w:t>
        <w:br/>
        <w:t xml:space="preserve">Participace, spolupráce, partnerství </w:t>
        <w:br/>
        <w:t>Pedagogické minimum pracovníka v oblasti zájmového vzdělávání - průběžné vzdělávání</w:t>
        <w:br/>
        <w:t xml:space="preserve">Pedagogika volného času </w:t>
        <w:br/>
        <w:t>Portfolio a jiný metodický materiál, jako nástroj efektivní výchovně - vzdělávací</w:t>
        <w:br/>
        <w:t xml:space="preserve">Prevence kriminality </w:t>
        <w:br/>
        <w:t xml:space="preserve">Principy otevřené komunikace </w:t>
        <w:br/>
        <w:t xml:space="preserve">Přátelství na laně </w:t>
        <w:br/>
        <w:t xml:space="preserve">Přelez, přeskoč ... </w:t>
        <w:br/>
        <w:t xml:space="preserve">Psaní a řízení projektů </w:t>
        <w:br/>
        <w:t xml:space="preserve">Psychologické základy práce s dětmi a mládeží v oblasti volného času </w:t>
        <w:br/>
        <w:t xml:space="preserve">Psychologie komunikace </w:t>
        <w:br/>
        <w:t xml:space="preserve">Psychosomatická onemocnění </w:t>
        <w:br/>
        <w:t xml:space="preserve">Reflexe - základní kámen prožitkové pedagogiky, OSV, zkušenostního učení </w:t>
        <w:br/>
        <w:t xml:space="preserve">Regenerace sil a zdroje radostí(Prevence syndromu vyhoření, mapování stresů ) </w:t>
        <w:br/>
        <w:t xml:space="preserve">Regenerace sil a zdroje zdraví - psychohygiena aneb jak nepadnout... </w:t>
        <w:br/>
        <w:t xml:space="preserve">Rozvoj čtenářství a čtenářské gramotnosti ve volném čase dětí a mládeže </w:t>
        <w:br/>
        <w:t xml:space="preserve">Rozvoj koncepčního a systémového uvažování </w:t>
        <w:br/>
        <w:t xml:space="preserve">Řeč těla a tváře </w:t>
        <w:br/>
        <w:t xml:space="preserve">Řešení trestních věcí mimosoudní cestou </w:t>
        <w:br/>
        <w:t xml:space="preserve">S tebou mě baví svět </w:t>
        <w:br/>
        <w:t xml:space="preserve">Selfmanagement- práce s časem - Odkud jdeme,kam směřujeme,jak půjdeme.. </w:t>
        <w:br/>
        <w:t xml:space="preserve">Setkání s artefiletikou </w:t>
        <w:br/>
        <w:t xml:space="preserve">Seznámení s Kompasem- manuálem pro výchovu mládeže k lidským právům </w:t>
        <w:br/>
        <w:t xml:space="preserve">Seznámení s rétorikou I. </w:t>
        <w:br/>
        <w:t xml:space="preserve">Seznámení s rétorikou II. </w:t>
        <w:br/>
        <w:t xml:space="preserve">Seznamovací kurz </w:t>
        <w:br/>
        <w:t xml:space="preserve">Skialpinistický kurz </w:t>
        <w:br/>
        <w:t xml:space="preserve">Sociálně- patologické jevy u mládeže </w:t>
        <w:br/>
        <w:t xml:space="preserve">Sociálně-patologické jevy u dětí </w:t>
        <w:br/>
        <w:t xml:space="preserve">Sociálně-patologické jevy u dětí a mládeže </w:t>
        <w:br/>
        <w:t xml:space="preserve">Strategický managment </w:t>
        <w:br/>
        <w:t xml:space="preserve">Střední management </w:t>
        <w:br/>
        <w:t xml:space="preserve">Šikana a týrané dítě </w:t>
        <w:br/>
        <w:t xml:space="preserve">Školní cykloturistický kurz </w:t>
        <w:br/>
        <w:t xml:space="preserve">Školská legislativa </w:t>
        <w:br/>
        <w:t xml:space="preserve">Táborový program od A do Z </w:t>
        <w:br/>
        <w:t xml:space="preserve">Textilní techniky </w:t>
        <w:br/>
        <w:t xml:space="preserve">Tvorba školního vzdělávacího programu pro SVČ </w:t>
        <w:br/>
        <w:t xml:space="preserve">Týmová spolupráce </w:t>
        <w:br/>
        <w:t xml:space="preserve">Umění prezentovat </w:t>
        <w:br/>
        <w:t xml:space="preserve">Umění slova </w:t>
        <w:br/>
        <w:t xml:space="preserve">Úžasné maličkosti </w:t>
        <w:br/>
        <w:t xml:space="preserve">Vedu, vedeš, vedeme.. </w:t>
        <w:br/>
        <w:t xml:space="preserve">Velikonoce v lidové kultuře </w:t>
        <w:br/>
        <w:t xml:space="preserve">Velké míče, menší míčky aneb kouzlení a hrátky s nimi </w:t>
        <w:br/>
        <w:t>Volný čas a pedagogika zážitku jako prostor pro utváření zdravého životního styl</w:t>
        <w:br/>
        <w:t xml:space="preserve">Všichni za jeden provaz </w:t>
        <w:br/>
        <w:t xml:space="preserve">Vybrané legislativní otázky </w:t>
        <w:br/>
        <w:t xml:space="preserve">Vychovatel a kultura osobního projevu </w:t>
        <w:br/>
        <w:t xml:space="preserve">Vychovatelka školní družiny v nových společenských podmínkách </w:t>
        <w:br/>
        <w:t xml:space="preserve">Vychovatelky domovů mládeže a volný čas </w:t>
        <w:br/>
        <w:t xml:space="preserve">Výklad zákona o platu </w:t>
        <w:br/>
        <w:t xml:space="preserve">základní kurz pro instruktory snowboardingu </w:t>
        <w:br/>
        <w:t xml:space="preserve">Základní kurz pro instruktory aerobiku </w:t>
        <w:br/>
        <w:t xml:space="preserve">Základní kurz pro instruktory inline skatingu </w:t>
        <w:br/>
        <w:t xml:space="preserve">Základní kurz pro instruktory školního lyžování </w:t>
        <w:br/>
        <w:t xml:space="preserve">Základní kurz vodní turistiky </w:t>
        <w:br/>
        <w:t xml:space="preserve">Základy přežití v divočině </w:t>
        <w:br/>
        <w:t xml:space="preserve">Základy psychologie řízení a personalistiky </w:t>
        <w:br/>
        <w:t xml:space="preserve">Zážitková pedagogika </w:t>
        <w:br/>
        <w:t xml:space="preserve">Zážitkové hry v přírodě </w:t>
        <w:br/>
        <w:t xml:space="preserve">Zimní turistický kurz Šumava </w:t>
        <w:br/>
        <w:t xml:space="preserve">Zimní zážitkový kurz </w:t>
        <w:br/>
        <w:t xml:space="preserve">Životní styl jako prevence civilizačních onemocnění a předcházení rizik </w:t>
        <w:br/>
        <w:br/>
        <w:br/>
      </w:r>
      <w:r>
        <w:rPr>
          <w:b/>
          <w:bCs/>
        </w:rPr>
        <w:t xml:space="preserve">PVT, a. s. </w:t>
      </w:r>
      <w:r>
        <w:rPr/>
        <w:t xml:space="preserve">    </w:t>
      </w:r>
      <w:r>
        <w:rPr>
          <w:b/>
          <w:bCs/>
        </w:rPr>
        <w:t>IČ: 00025500</w:t>
      </w:r>
      <w:r>
        <w:rPr/>
        <w:t xml:space="preserve"> </w:t>
        <w:br/>
      </w:r>
      <w:r>
        <w:rPr>
          <w:b/>
          <w:bCs/>
        </w:rPr>
        <w:t>Kovanecká 30/2124, 190 00  Praha 9 - Libeň</w:t>
      </w:r>
      <w:r>
        <w:rPr/>
        <w:t xml:space="preserve"> </w:t>
        <w:br/>
        <w:br/>
        <w:t xml:space="preserve">Adobe Acrobat </w:t>
        <w:br/>
        <w:t xml:space="preserve">FrontPage </w:t>
        <w:br/>
        <w:t xml:space="preserve">Grafika na webu, Adobe Photoshop </w:t>
        <w:br/>
        <w:t xml:space="preserve">LINUX, administrace systému </w:t>
        <w:br/>
        <w:t xml:space="preserve">LINUX, základy a instalace </w:t>
        <w:br/>
        <w:t xml:space="preserve">MS Excel, základy programování ve VBA </w:t>
        <w:br/>
        <w:t xml:space="preserve">Úvod do administrace systému Windows 2000, Windows 2003 </w:t>
        <w:br/>
        <w:t xml:space="preserve">WWW a databáze: PHP </w:t>
        <w:br/>
        <w:br/>
        <w:br/>
      </w:r>
      <w:r>
        <w:rPr>
          <w:b/>
          <w:bCs/>
        </w:rPr>
        <w:t xml:space="preserve">Gymnázium Františka Palackého, Neratovice </w:t>
      </w:r>
      <w:r>
        <w:rPr/>
        <w:t xml:space="preserve">    </w:t>
      </w:r>
      <w:r>
        <w:rPr>
          <w:b/>
          <w:bCs/>
        </w:rPr>
        <w:t>IČ: 00047402</w:t>
      </w:r>
      <w:r>
        <w:rPr/>
        <w:t xml:space="preserve"> </w:t>
        <w:br/>
      </w:r>
      <w:r>
        <w:rPr>
          <w:b/>
          <w:bCs/>
        </w:rPr>
        <w:t>Masarykova 450, 277 11  Neratovice</w:t>
      </w:r>
      <w:r>
        <w:rPr/>
        <w:t xml:space="preserve"> </w:t>
        <w:br/>
        <w:br/>
        <w:t xml:space="preserve">Historie a politika </w:t>
        <w:br/>
        <w:br/>
        <w:br/>
      </w:r>
      <w:r>
        <w:rPr>
          <w:b/>
          <w:bCs/>
        </w:rPr>
        <w:t xml:space="preserve">Dům dětí a mládeže hl. města Prahy </w:t>
      </w:r>
      <w:r>
        <w:rPr/>
        <w:t xml:space="preserve">    </w:t>
      </w:r>
      <w:r>
        <w:rPr>
          <w:b/>
          <w:bCs/>
        </w:rPr>
        <w:t>IČ: 00064289</w:t>
      </w:r>
      <w:r>
        <w:rPr/>
        <w:t xml:space="preserve"> </w:t>
        <w:br/>
      </w:r>
      <w:r>
        <w:rPr>
          <w:b/>
          <w:bCs/>
        </w:rPr>
        <w:t>Karlínské nám. 7, 186 00  Praha 8</w:t>
      </w:r>
      <w:r>
        <w:rPr/>
        <w:t xml:space="preserve"> </w:t>
        <w:br/>
        <w:br/>
        <w:t xml:space="preserve">Alternativní formy práce se třídou </w:t>
        <w:br/>
        <w:t xml:space="preserve">Artefiletika jako prostředek porozumění sobě a druhým </w:t>
        <w:br/>
        <w:t xml:space="preserve">Arteterapie jako prostředek porozumění sobě a druhým </w:t>
        <w:br/>
        <w:t xml:space="preserve">Arteterapie jako zábava a dobrodružství </w:t>
        <w:br/>
        <w:t xml:space="preserve">Arteterapie jako zdroj zakotvení a rozvíjení tvořivosti </w:t>
        <w:br/>
        <w:t xml:space="preserve">Atletika - běžecká abeceda </w:t>
        <w:br/>
        <w:t xml:space="preserve">Celostní přístup k rozvíjení jazyka, čtení a psaní - 1.stupeń </w:t>
        <w:br/>
        <w:t xml:space="preserve">Celostní přístup k rozvíjení jazyka, čtení a psaní - 2. stupeň </w:t>
        <w:br/>
        <w:t xml:space="preserve">Celostní přístup k rozvíjení jazyka, čtení a psaní - na 2. stupni ZŠ </w:t>
        <w:br/>
        <w:t>Celostní přístup k rozvíjení jazyka, čtení a psaní - předškolní výchova, příprav</w:t>
        <w:br/>
        <w:t xml:space="preserve">Celostní přístup k rozvíjení jazyka, čtení a psaní - na 1. stupni </w:t>
        <w:br/>
        <w:t xml:space="preserve">Co znamená, když se řekne psychologické vyšetření </w:t>
        <w:br/>
        <w:t xml:space="preserve">Česko-německé vztahy v druhém tisíciletí </w:t>
        <w:br/>
        <w:t xml:space="preserve">Čtením a psaním ke kritickému myšlení </w:t>
        <w:br/>
        <w:t xml:space="preserve">Druhá světová války ve světle nových pramenů a literatury </w:t>
        <w:br/>
        <w:t xml:space="preserve">Emoční inteligence a jak ji rozvíjet </w:t>
        <w:br/>
        <w:t xml:space="preserve">Environmentální výchova </w:t>
        <w:br/>
        <w:t xml:space="preserve">Florbalový víkendový seminář </w:t>
        <w:br/>
        <w:t xml:space="preserve">Hlas jako základní nástroj pedagoga </w:t>
        <w:br/>
        <w:t xml:space="preserve">Hlína není mrtvá hmota </w:t>
        <w:br/>
        <w:t xml:space="preserve">Hra jako příprava pro život </w:t>
        <w:br/>
        <w:t xml:space="preserve">Hry a přírodověda - aneb přírodovědné vzdělávání formou her </w:t>
        <w:br/>
        <w:t xml:space="preserve">Inspirace pro školy v přírodě </w:t>
        <w:br/>
        <w:t xml:space="preserve">Jak vytvářet a realizovat programy prevence ve školním prostředí </w:t>
        <w:br/>
        <w:t xml:space="preserve">Klíčové kompetence a jejich rozvíjení </w:t>
        <w:br/>
        <w:t xml:space="preserve">Komunikační dovednosti </w:t>
        <w:br/>
        <w:t xml:space="preserve">Kondiční posilování ve výuce TV </w:t>
        <w:br/>
        <w:t xml:space="preserve">Konstruktivismus v učebním procesu </w:t>
        <w:br/>
        <w:t xml:space="preserve">Koordinační a kompenzační cvičení </w:t>
        <w:br/>
        <w:t xml:space="preserve">Kultura a dějiny Romů na území ČR a SR </w:t>
        <w:br/>
        <w:t xml:space="preserve">Kurz fotografie a práce v grafických editorech </w:t>
        <w:br/>
        <w:t xml:space="preserve">LMD a specifické poruchy učení </w:t>
        <w:br/>
        <w:t xml:space="preserve">Možnosti a meze krizové intervence ve školách </w:t>
        <w:br/>
        <w:t xml:space="preserve">Multikultura-vzdělávání bez předsudků </w:t>
        <w:br/>
        <w:t xml:space="preserve">Multikultura - vzdělávání bez předsudků(volně navazuje na MKV-úvod do problem.) </w:t>
        <w:br/>
        <w:t xml:space="preserve">Multikulturní výchova - úvod do problematiky </w:t>
        <w:br/>
        <w:t xml:space="preserve">Nácvik techniky vrhů a hodů </w:t>
        <w:br/>
        <w:t xml:space="preserve">Nonverbální komunikace </w:t>
        <w:br/>
        <w:t xml:space="preserve">Nové pohledy na svět v období studené války. </w:t>
        <w:br/>
        <w:t xml:space="preserve">Obraz- jak mu rozumět a skrze něj porozumět tvůrci </w:t>
        <w:br/>
        <w:t xml:space="preserve">Obraz - jak mu rozumět a skrze něj porozumět tvůrci </w:t>
        <w:br/>
        <w:t xml:space="preserve">Osobnostní a sociální rozvoj </w:t>
        <w:br/>
        <w:t xml:space="preserve">Osobnostní rozvoj </w:t>
        <w:br/>
        <w:t xml:space="preserve">Osobnostní výchova v rámcovém vzdělávacím programu </w:t>
        <w:br/>
        <w:t xml:space="preserve">Poezie nemusí být nuda </w:t>
        <w:br/>
        <w:t xml:space="preserve">Poezie nemusí být nuda! aneb jak rozvíjet u dětí vztah k poezii </w:t>
        <w:br/>
        <w:t xml:space="preserve">Práce s informacemi </w:t>
        <w:br/>
        <w:t xml:space="preserve">Práce s rodinou </w:t>
        <w:br/>
        <w:t xml:space="preserve">Preventivní programy v rámcovém vzdělávacím programu </w:t>
        <w:br/>
        <w:t xml:space="preserve">Psychorelaxační cvičení pro děti mladšího školního věku </w:t>
        <w:br/>
        <w:t xml:space="preserve">Řešení konfliktů </w:t>
        <w:br/>
        <w:t xml:space="preserve">Sebepojetí v učení </w:t>
        <w:br/>
        <w:t xml:space="preserve">Softbalový víkendový seminář </w:t>
        <w:br/>
        <w:t xml:space="preserve">Speciálně-pedagogické formy práce určené pro zklidnění hyperaktivních dětí </w:t>
        <w:br/>
        <w:t xml:space="preserve">Specifika tělesného a smyslového handicapu. </w:t>
        <w:br/>
        <w:t xml:space="preserve">Technika skoku do výšky a do dálky </w:t>
        <w:br/>
        <w:t xml:space="preserve">Tvorba individ. studijního programu s ohledem na potř. žáků se spec. poruchami </w:t>
        <w:br/>
        <w:t xml:space="preserve">Učební styly - jak zvýšit efektivitu učení </w:t>
        <w:br/>
        <w:t xml:space="preserve">Učitel ve stresu </w:t>
        <w:br/>
        <w:t xml:space="preserve">Učitel ve stresu. </w:t>
        <w:br/>
        <w:t xml:space="preserve">Úloha paměti v učení a její trénink. </w:t>
        <w:br/>
        <w:t xml:space="preserve">Užití metod dramatické výchovy ve výuce </w:t>
        <w:br/>
        <w:t xml:space="preserve">Využití přírodnin a jiných pomůcek ve výuce přírodovědy, přírodopisu a biologie </w:t>
        <w:br/>
        <w:t xml:space="preserve">Význam, druhy a podmínky učení. </w:t>
        <w:br/>
        <w:t xml:space="preserve">Vznikání občanské spol.ve vyspělých evr.zemích, zejména v zemích koruny české. </w:t>
        <w:br/>
        <w:t xml:space="preserve">Základy týmové spolupráce a vedení pedagogického sboru </w:t>
        <w:br/>
        <w:br/>
        <w:br/>
      </w:r>
      <w:r>
        <w:rPr>
          <w:b/>
          <w:bCs/>
        </w:rPr>
        <w:t xml:space="preserve">Zoologická zahrada v Praze </w:t>
      </w:r>
      <w:r>
        <w:rPr/>
        <w:t xml:space="preserve">    </w:t>
      </w:r>
      <w:r>
        <w:rPr>
          <w:b/>
          <w:bCs/>
        </w:rPr>
        <w:t>IČ: 00064459</w:t>
      </w:r>
      <w:r>
        <w:rPr/>
        <w:t xml:space="preserve"> </w:t>
        <w:br/>
      </w:r>
      <w:r>
        <w:rPr>
          <w:b/>
          <w:bCs/>
        </w:rPr>
        <w:t>U Trojského zámku 120/3, 171 00  Praha 7</w:t>
      </w:r>
      <w:r>
        <w:rPr/>
        <w:t xml:space="preserve"> </w:t>
        <w:br/>
        <w:br/>
        <w:t xml:space="preserve">Výuka v zoo: systematická zoologie, etologie a ekologie </w:t>
        <w:br/>
        <w:t xml:space="preserve">Zoologické zahrady - jak je využít pro ekologickou výchovu? </w:t>
        <w:br/>
        <w:br/>
        <w:br/>
      </w:r>
      <w:r>
        <w:rPr>
          <w:b/>
          <w:bCs/>
        </w:rPr>
        <w:t xml:space="preserve">Pedagogické centrum České Budějovice </w:t>
      </w:r>
      <w:r>
        <w:rPr/>
        <w:t xml:space="preserve">    </w:t>
      </w:r>
      <w:r>
        <w:rPr>
          <w:b/>
          <w:bCs/>
        </w:rPr>
        <w:t>IČ: 00072826</w:t>
      </w:r>
      <w:r>
        <w:rPr/>
        <w:t xml:space="preserve"> </w:t>
        <w:br/>
      </w:r>
      <w:r>
        <w:rPr>
          <w:b/>
          <w:bCs/>
        </w:rPr>
        <w:t>Hlinsko 49, 370 82  České Budějovice</w:t>
      </w:r>
      <w:r>
        <w:rPr/>
        <w:t xml:space="preserve"> </w:t>
        <w:br/>
        <w:br/>
        <w:t xml:space="preserve">Alkohol a dnešní mládež, tabák mezi ostatními drogami </w:t>
        <w:br/>
        <w:t xml:space="preserve">Aplikace psychologických poznatků do praxe učitelky MŠ </w:t>
        <w:br/>
        <w:t xml:space="preserve">Astor Piazzda - tvorba pro akordeon </w:t>
        <w:br/>
        <w:t xml:space="preserve">Cestovní ruch a jeho význam </w:t>
        <w:br/>
        <w:t xml:space="preserve">Dětská práva v praxi </w:t>
        <w:br/>
        <w:t xml:space="preserve">Doškolovací kurz pro instruktory snowboardingu </w:t>
        <w:br/>
        <w:t xml:space="preserve">Doškolovací kurz pro vedoucí a instruktory lyžařských výchovně výcvikových zájezdů. </w:t>
        <w:br/>
        <w:t xml:space="preserve">Drátování vánočních ozdob </w:t>
        <w:br/>
        <w:t xml:space="preserve">Duševní hygiena a emoční inteligence </w:t>
        <w:br/>
        <w:t xml:space="preserve">Entomologie </w:t>
        <w:br/>
        <w:t xml:space="preserve">Environmentální výchova v RVP pro základní vzdělávání </w:t>
        <w:br/>
        <w:t xml:space="preserve">Exkurze do jaderné elektrárny Temelín a VD Hněvkovice </w:t>
        <w:br/>
        <w:t xml:space="preserve">Exkurze do Milevského muzea a areálu premonstrátského kláštera v Milevsku </w:t>
        <w:br/>
        <w:t xml:space="preserve">Exkurze do Prácheňského muzea </w:t>
        <w:br/>
        <w:t xml:space="preserve">Hlasy ptáků I. </w:t>
        <w:br/>
        <w:t xml:space="preserve">Hlasy ptáků II. </w:t>
        <w:br/>
        <w:t xml:space="preserve">Hrátky s drátky, korály a fólií </w:t>
        <w:br/>
        <w:t xml:space="preserve">Instrukčně metodický seminář lyžování a snowboardingu </w:t>
        <w:br/>
        <w:t xml:space="preserve">Já kouřit nebudu a vím proč </w:t>
        <w:br/>
        <w:t xml:space="preserve">Jak matematika popsala chaos </w:t>
        <w:br/>
        <w:t xml:space="preserve">Jak se dělá ochrana přírody </w:t>
        <w:br/>
        <w:t xml:space="preserve">Jarní dny environmentální výchovy - úspory energie ve školách </w:t>
        <w:br/>
        <w:t xml:space="preserve">Jednoduché fyzikální pokusy </w:t>
        <w:br/>
        <w:t xml:space="preserve">Kariérové poradenství </w:t>
        <w:br/>
        <w:t xml:space="preserve">Krajina - nedoceněná učebnice </w:t>
        <w:br/>
        <w:t xml:space="preserve">Krizová intervence - základní kurz </w:t>
        <w:br/>
        <w:t xml:space="preserve">Latinská Amerika - problematika metropolitních oblastí </w:t>
        <w:br/>
        <w:t xml:space="preserve">Mají konstrukční úlohy světlou budoucnost </w:t>
        <w:br/>
        <w:t xml:space="preserve">Motivace hrou ve vyučování 1. stupně základní školy </w:t>
        <w:br/>
        <w:t xml:space="preserve">Národní parky světa </w:t>
        <w:br/>
        <w:t xml:space="preserve">Naučné stezky Jižních Čech </w:t>
        <w:br/>
        <w:t xml:space="preserve">Netradiční pojetí přírodovědy a vlastivědy </w:t>
        <w:br/>
        <w:t xml:space="preserve">Nové administrativní uspořádání ČR </w:t>
        <w:br/>
        <w:t xml:space="preserve">Nové poznatky ve zdravotní tělesné výchově </w:t>
        <w:br/>
        <w:t xml:space="preserve">O pravděpodobnosti tak, abychom zaujali </w:t>
        <w:br/>
        <w:t>Perspektiva chovu skotu v podmínkách Středoevropského regionu, volba vhodných plemen</w:t>
        <w:br/>
        <w:t xml:space="preserve">Plavecké styly a záchrana tonoucího </w:t>
        <w:br/>
        <w:t xml:space="preserve">Po stopách objevování zlomků </w:t>
        <w:br/>
        <w:t>Poezie Karla Šiktance ve 2. pol. 20. století až do současnosti. Interpretace básně</w:t>
        <w:br/>
        <w:t xml:space="preserve">Postavení a úkoly Probační a mediální služby ČR </w:t>
        <w:br/>
        <w:t xml:space="preserve">Práce s daty ve školské matematice </w:t>
        <w:br/>
        <w:t xml:space="preserve">Práce s programy pro komprimaci (zhušťování) souborů dat </w:t>
        <w:br/>
        <w:t xml:space="preserve">Profesní a osobnostní růst vedoucího pracovníka ve školství </w:t>
        <w:br/>
        <w:t xml:space="preserve">Příroda a lidé </w:t>
        <w:br/>
        <w:t xml:space="preserve">Putování za historií druhé světové války a po stopách Karla Hynka Máchy </w:t>
        <w:br/>
        <w:t xml:space="preserve">Rámcového vzděl.programu pro zákl.vzděl. se nemusí nikdo bát </w:t>
        <w:br/>
        <w:t xml:space="preserve">Ruská a ukrajinská komunita v České republice </w:t>
        <w:br/>
        <w:t xml:space="preserve">Ředitel školy a finanční kontrola </w:t>
        <w:br/>
        <w:t xml:space="preserve">Skládáním papíru k rozvoji geometrické představivosti </w:t>
        <w:br/>
        <w:t xml:space="preserve">Současné rozdělení světa - nové tendence výzkumu v politické geografii </w:t>
        <w:br/>
        <w:t xml:space="preserve">Současné trendy ve výuce fyziky </w:t>
        <w:br/>
        <w:t xml:space="preserve">Statistické zpracování dat - Studentovy testy a jejich zjednodušená verze </w:t>
        <w:br/>
        <w:t xml:space="preserve">Symbolismus a dekadence v tvorbě Karla Hlaváčka, v poezii a výtvarném umění </w:t>
        <w:br/>
        <w:t xml:space="preserve">Systémy výživy rostlin z pohledu maximálního využívání organických hnojiv </w:t>
      </w:r>
    </w:p>
    <w:p>
      <w:pPr>
        <w:pStyle w:val="Normal"/>
        <w:rPr/>
      </w:pPr>
      <w:r>
        <w:rPr/>
        <w:t xml:space="preserve">Škola hrou - zábavné vyučování nejen v 1. ročníku základní školy </w:t>
        <w:br/>
        <w:t xml:space="preserve">Školení pro vedoucí lyž. výcvikových zájezdů a uč. TV v nových akt. v LVVZ </w:t>
        <w:br/>
        <w:t xml:space="preserve">Tvůrčí dílna pedagogických zkušeností učitelů 1. stupně základní školy </w:t>
        <w:br/>
        <w:t xml:space="preserve">Učíme o lidské sexualitě </w:t>
        <w:br/>
        <w:t xml:space="preserve">Udržitelný rozvoj a vzdělání </w:t>
        <w:br/>
        <w:t xml:space="preserve">Umělecké a technické zajímavosti </w:t>
        <w:br/>
        <w:t xml:space="preserve">Vietnamci v České republice </w:t>
        <w:br/>
        <w:t xml:space="preserve">Vlnění a akustika </w:t>
        <w:br/>
        <w:t xml:space="preserve">Výchova dětí v rodině - úvod problematiky pěstounské péče </w:t>
        <w:br/>
        <w:t xml:space="preserve">Výtvarné vyjadřování předškolního dítěte a jeho psychologická výpověď </w:t>
        <w:br/>
        <w:t xml:space="preserve">Výuka programování dětí na základní škole pomocí programu SGP Baltík </w:t>
        <w:br/>
        <w:t xml:space="preserve">Výukový program </w:t>
        <w:br/>
        <w:t>Vývoj české poezie a její výrazné osobnosti od počátku 90. Let 20. století do současnosti</w:t>
        <w:br/>
        <w:t xml:space="preserve">Vývoj výtvarného projevu, sebepoznání, barva ve výtvarném projevu </w:t>
        <w:br/>
        <w:t xml:space="preserve">Základní freestylové prvky ve snowbordingu; </w:t>
        <w:br/>
        <w:t xml:space="preserve">Základní kurz pro instruktory snowboardingu </w:t>
        <w:br/>
        <w:t xml:space="preserve">Základní kurz pro vedoucí a instruktory lyžařských výchovně výcvikových zájezdů </w:t>
        <w:br/>
        <w:t>Zákon č. 258/2000 Sb., o ochraně veřejného zdraví a o změně některých souvisejíc</w:t>
        <w:br/>
        <w:t xml:space="preserve">Zákon o postihu mladistvých - soudy pro mladistvé </w:t>
        <w:br/>
        <w:t xml:space="preserve">Zelený balíček - moderní multimediální pomůcka EVVO pro školy </w:t>
        <w:br/>
        <w:br/>
        <w:br/>
      </w:r>
      <w:r>
        <w:rPr>
          <w:b/>
          <w:bCs/>
        </w:rPr>
        <w:t xml:space="preserve">Krajská knihovna v Pardubicích, oddělení kulturních služeb </w:t>
      </w:r>
      <w:r>
        <w:rPr/>
        <w:t xml:space="preserve">    </w:t>
      </w:r>
      <w:r>
        <w:rPr>
          <w:b/>
          <w:bCs/>
        </w:rPr>
        <w:t>IČ: 00085219</w:t>
      </w:r>
      <w:r>
        <w:rPr/>
        <w:t xml:space="preserve"> </w:t>
        <w:br/>
      </w:r>
      <w:r>
        <w:rPr>
          <w:b/>
          <w:bCs/>
        </w:rPr>
        <w:t>Pernštýnské nám. 77, 530 94   Pardubice</w:t>
      </w:r>
      <w:r>
        <w:rPr/>
        <w:t xml:space="preserve"> </w:t>
        <w:br/>
        <w:br/>
        <w:t xml:space="preserve">Fotografické semináře </w:t>
        <w:br/>
        <w:t xml:space="preserve">Nástavbový kurz pro sbormistry </w:t>
        <w:br/>
        <w:t>Průběžné vzdělávání pro učitele hudební výchovy na ZŠ, SŠ a učitele hudby na ZUŠ</w:t>
        <w:br/>
        <w:br/>
        <w:br/>
      </w:r>
      <w:r>
        <w:rPr>
          <w:b/>
          <w:bCs/>
        </w:rPr>
        <w:t xml:space="preserve">Střední odborná škola, Střední odborné učiliště a Učiliště - LTI </w:t>
      </w:r>
      <w:r>
        <w:rPr/>
        <w:t xml:space="preserve">    </w:t>
      </w:r>
      <w:r>
        <w:rPr>
          <w:b/>
          <w:bCs/>
        </w:rPr>
        <w:t>IČ: 00087408</w:t>
      </w:r>
      <w:r>
        <w:rPr/>
        <w:t xml:space="preserve"> </w:t>
        <w:br/>
      </w:r>
      <w:r>
        <w:rPr>
          <w:b/>
          <w:bCs/>
        </w:rPr>
        <w:t>Zahradní 541, 562 01  Ústí nad Orlicí</w:t>
      </w:r>
      <w:r>
        <w:rPr/>
        <w:t xml:space="preserve"> </w:t>
        <w:br/>
        <w:br/>
        <w:t xml:space="preserve">Počítačová grafika-Adobe Illustrator CS </w:t>
        <w:br/>
        <w:t xml:space="preserve">Počítačová grafika-Adobe Indesign CS </w:t>
        <w:br/>
        <w:t xml:space="preserve">Počítačová grafika - Adobe Photoshop Cs </w:t>
        <w:br/>
        <w:t xml:space="preserve">Počítačová grafika - zpracování digitální fotografie v Adobe Photoshop Cs </w:t>
        <w:br/>
        <w:t xml:space="preserve">Počítačová grafika pro návrhářství v oděvní výrobě </w:t>
        <w:br/>
        <w:t xml:space="preserve">Počítačová grafika pro TPV oděvní výroby </w:t>
        <w:br/>
        <w:t xml:space="preserve">Programování CNC strojů </w:t>
        <w:br/>
        <w:t xml:space="preserve">Tabulkový procesor Excel pro pokročilé I </w:t>
        <w:br/>
        <w:t xml:space="preserve">Tabulkový procesor Excel pro pokročilé II </w:t>
        <w:br/>
        <w:t xml:space="preserve">Tabulkový procesor Excel pro začátečníky </w:t>
        <w:br/>
        <w:br/>
        <w:br/>
      </w:r>
      <w:r>
        <w:rPr>
          <w:b/>
          <w:bCs/>
        </w:rPr>
        <w:t xml:space="preserve">Kulturní a vzdělávací středisko </w:t>
      </w:r>
      <w:r>
        <w:rPr/>
        <w:t xml:space="preserve">    </w:t>
      </w:r>
      <w:r>
        <w:rPr>
          <w:b/>
          <w:bCs/>
        </w:rPr>
        <w:t>IČ: 00101508</w:t>
      </w:r>
      <w:r>
        <w:rPr/>
        <w:t xml:space="preserve"> </w:t>
        <w:br/>
      </w:r>
      <w:r>
        <w:rPr>
          <w:b/>
          <w:bCs/>
        </w:rPr>
        <w:t>Sušilova 8, 659 99  Brno - město</w:t>
      </w:r>
      <w:r>
        <w:rPr/>
        <w:t xml:space="preserve"> </w:t>
        <w:br/>
        <w:br/>
        <w:t xml:space="preserve">Mediální a reklamní presentace škol </w:t>
        <w:br/>
        <w:br/>
        <w:br/>
      </w:r>
      <w:r>
        <w:rPr>
          <w:b/>
          <w:bCs/>
        </w:rPr>
        <w:t xml:space="preserve">Střední odborná škola Otrokovice </w:t>
      </w:r>
      <w:r>
        <w:rPr/>
        <w:t xml:space="preserve">    </w:t>
      </w:r>
      <w:r>
        <w:rPr>
          <w:b/>
          <w:bCs/>
        </w:rPr>
        <w:t>IČ: 00128198</w:t>
      </w:r>
      <w:r>
        <w:rPr/>
        <w:t xml:space="preserve"> </w:t>
        <w:br/>
      </w:r>
      <w:r>
        <w:rPr>
          <w:b/>
          <w:bCs/>
        </w:rPr>
        <w:t>tř. Tomáše Bati 1266,   Otrokovice</w:t>
      </w:r>
      <w:r>
        <w:rPr/>
        <w:t xml:space="preserve"> </w:t>
        <w:br/>
        <w:br/>
        <w:t xml:space="preserve">Aktivně nejen s lahvičkami od Actimelu </w:t>
        <w:br/>
        <w:t xml:space="preserve">Aktivní učení v matematice </w:t>
        <w:br/>
        <w:t xml:space="preserve">Alternativní metody v literární výchově </w:t>
        <w:br/>
        <w:t xml:space="preserve">Angličtina – didaktické zásady, výukové metody </w:t>
        <w:br/>
        <w:t xml:space="preserve">Angličtina a děti s SPU </w:t>
        <w:br/>
        <w:t xml:space="preserve">Aranžmá z přírodnin </w:t>
        <w:br/>
        <w:t xml:space="preserve">Bloková výuka - integrovaná tematická výuka v praxi </w:t>
        <w:br/>
        <w:t xml:space="preserve">Cesty minulosti - podivné dědictví </w:t>
        <w:br/>
        <w:t xml:space="preserve">Cílená komunikace a její vliv na harmonizaci dítěte a našich vztahů </w:t>
        <w:br/>
        <w:t xml:space="preserve">Cílená komunikace a její vliv na harmonizaci osobnosti a našich vztahů </w:t>
        <w:br/>
        <w:t xml:space="preserve">Co bychom měli vědět o testech a testování </w:t>
        <w:br/>
        <w:t xml:space="preserve">Co vše dokážeme s hedvábným papírem </w:t>
        <w:br/>
        <w:t xml:space="preserve">Country tance </w:t>
        <w:br/>
        <w:t xml:space="preserve">Český jazyk na 2. stupni a jeho místo v ŠVP </w:t>
        <w:br/>
        <w:t xml:space="preserve">Český jazyk na I. stupni v praxi podle RVP </w:t>
        <w:br/>
        <w:t xml:space="preserve">Český jazyk na II. stupni v praxi podle RVP </w:t>
        <w:br/>
        <w:t xml:space="preserve">Čeština (nejen) pro dyslektiky </w:t>
        <w:br/>
        <w:t xml:space="preserve">Činnostní pojetí vyučování na 1. stupni ZŠ </w:t>
        <w:br/>
        <w:t xml:space="preserve">Člověk a jeho svět v ŠVP </w:t>
        <w:br/>
        <w:t xml:space="preserve">Další náměty pro psychomotorické hry ve škole i školce </w:t>
        <w:br/>
        <w:t xml:space="preserve">Dějepis trochu jinak – nelineární dějiny </w:t>
        <w:br/>
        <w:t xml:space="preserve">Diagnostika narušené komunikační schopnosti u dětí předškolního věku </w:t>
        <w:br/>
        <w:t xml:space="preserve">Dokumentace a administrativa ve školní praxi </w:t>
        <w:br/>
        <w:t xml:space="preserve">Doškolovací lyžařský instruktorský kurz </w:t>
        <w:br/>
        <w:t xml:space="preserve">Empatie, pochopení druhých, komunikace </w:t>
        <w:br/>
        <w:t xml:space="preserve">Evaluace školy metodou Diagnosticko - intervenční systém "Barvy života" </w:t>
        <w:br/>
        <w:t xml:space="preserve">Evaluace v mateřské škole - jak na to </w:t>
        <w:br/>
        <w:t xml:space="preserve">Globální a environmentální výchova pro starší žáky a středoškoláky </w:t>
        <w:br/>
        <w:t xml:space="preserve">Hanácká beseda </w:t>
        <w:br/>
        <w:t xml:space="preserve">Historická exkurze </w:t>
        <w:br/>
        <w:t xml:space="preserve">Hodné děti </w:t>
        <w:br/>
        <w:t xml:space="preserve">Hrajeme a zpíváme si s pohádkou </w:t>
        <w:br/>
        <w:t xml:space="preserve">Hrajeme si se zvuky a tóny </w:t>
        <w:br/>
        <w:t xml:space="preserve">Hry s míči </w:t>
        <w:br/>
        <w:t xml:space="preserve">Hry s rytmem a tóny </w:t>
        <w:br/>
        <w:t xml:space="preserve">Hry v hodinách německého jazyka </w:t>
        <w:br/>
        <w:t xml:space="preserve">Hry v kruhu </w:t>
        <w:br/>
        <w:t xml:space="preserve">Hry v MŠ a jejich začlenění do výchovně vzdělávacího procesu </w:t>
        <w:br/>
        <w:t xml:space="preserve">I slohu se dá naučit </w:t>
        <w:br/>
        <w:t xml:space="preserve">Identita - její význam, hledání odpovědi na otázku "kdo jsem?" </w:t>
        <w:br/>
        <w:t xml:space="preserve">Instruktor školního snowboardingu </w:t>
        <w:br/>
        <w:t xml:space="preserve">Integrace - integrované dítě </w:t>
        <w:br/>
        <w:t xml:space="preserve">Interiérové dekorace z přírodnin </w:t>
        <w:br/>
        <w:t xml:space="preserve">Islám a dnešní doba </w:t>
        <w:br/>
        <w:t xml:space="preserve">Jak a proč učit děti sebehodnocení? </w:t>
        <w:br/>
        <w:t xml:space="preserve">Jak poznat a rozvíjet nadané dítě </w:t>
        <w:br/>
        <w:t xml:space="preserve">Jak respektovat individuální tempo v hodinách českého jazyka </w:t>
        <w:br/>
        <w:t>Jak uspořádat svůj život tak, abychom ho snadněji zvládali aneb Jak se lépe orientovat</w:t>
        <w:br/>
        <w:t xml:space="preserve">Jak ve fyzice? - Klíčové kompetence a průřezová témata </w:t>
        <w:br/>
        <w:t xml:space="preserve">Jak vytvořit vlastní projekt? </w:t>
        <w:br/>
        <w:t xml:space="preserve">Jak vyučovat o holocaustu na základní škole </w:t>
        <w:br/>
        <w:t xml:space="preserve">Klíčové kompetence - klíč k ŠVP na 1. stupni ZŠ </w:t>
        <w:br/>
        <w:t xml:space="preserve">KOMIKS - výtvarně-literární seminář pro vyučující na základní škole </w:t>
        <w:br/>
        <w:t xml:space="preserve">Kompenzační cvičení - Pilates </w:t>
        <w:br/>
        <w:t xml:space="preserve">Kompetence k učení žáků a její rozvoj </w:t>
        <w:br/>
        <w:t xml:space="preserve">Komunikace a tvořivé psaní v literární výchově </w:t>
        <w:br/>
        <w:t>Konference pedagogických pracovníků škol pro žáky se speciálními vzdělávacími po</w:t>
        <w:br/>
        <w:t xml:space="preserve">Kurz anglického jazyka </w:t>
        <w:br/>
        <w:t xml:space="preserve">Kurz carvingu </w:t>
        <w:br/>
        <w:t xml:space="preserve">Kurz francouzského jazyka </w:t>
        <w:br/>
        <w:t xml:space="preserve">Kurz německého jazyka </w:t>
        <w:br/>
        <w:t xml:space="preserve">Kurz ruského jazyka </w:t>
        <w:br/>
        <w:t xml:space="preserve">Květinové aranžmá </w:t>
        <w:br/>
        <w:t xml:space="preserve">Látkové hračky </w:t>
        <w:br/>
        <w:t xml:space="preserve">Letní herecká škola </w:t>
        <w:br/>
        <w:t xml:space="preserve">Lidové tance a moderní škola </w:t>
        <w:br/>
        <w:t xml:space="preserve">Malotřídka a tvorba školního vzdělávacího programu </w:t>
        <w:br/>
        <w:t xml:space="preserve">Matematická mozaika aneb Aktivní učení v praxi </w:t>
        <w:br/>
        <w:t xml:space="preserve">Matematika na I. stupni ZŠ - Jak učit a naučit žáky písemnému sdělení </w:t>
        <w:br/>
        <w:t xml:space="preserve">Matematika vážná i zábavná na I. stupni ZŠ </w:t>
        <w:br/>
        <w:t xml:space="preserve">maturita – občanský a společenskovědní základ </w:t>
        <w:br/>
        <w:t xml:space="preserve">Mediální výchova v ŠVP </w:t>
        <w:br/>
        <w:t xml:space="preserve">Metodika hospitační činnosti </w:t>
        <w:br/>
        <w:t xml:space="preserve">Metodika hry na akordeon </w:t>
        <w:br/>
        <w:t xml:space="preserve">Mezipředmětové vztahy ve slohovém vyučování na současné ZŠ </w:t>
        <w:br/>
        <w:t xml:space="preserve">Multikulturní pohled na náboženství </w:t>
        <w:br/>
        <w:t xml:space="preserve">Na cestě k ŠVP nebýt sám </w:t>
        <w:br/>
        <w:t xml:space="preserve">Na cestě k ŠVP o krok dál </w:t>
        <w:br/>
        <w:t xml:space="preserve">Nadané dítě v předškolním věku </w:t>
        <w:br/>
        <w:t xml:space="preserve">Náměty pro hodiny výtvarné výchovy </w:t>
        <w:br/>
        <w:t xml:space="preserve">Náměty pro rozvoj hudebnosti dětí </w:t>
        <w:br/>
        <w:t xml:space="preserve">Náměty pro tematické celky v mateřské škole </w:t>
        <w:br/>
        <w:t xml:space="preserve">Němčina a děti s SPU </w:t>
        <w:br/>
        <w:t xml:space="preserve">Netradiční gymnastika </w:t>
        <w:br/>
        <w:t xml:space="preserve">Netradiční využití PC a multimédií pro rozvoj kreativity </w:t>
        <w:br/>
        <w:t xml:space="preserve">Netradiční zahájení školního roku: Manéž </w:t>
        <w:br/>
        <w:t xml:space="preserve">Netradiční zápis do 1. ročníku aneb Sedm klíčů od pohádky </w:t>
        <w:br/>
        <w:t xml:space="preserve">Netradiční výtvarné techniky </w:t>
        <w:br/>
        <w:t xml:space="preserve">Nová maturita – biologie </w:t>
        <w:br/>
        <w:t xml:space="preserve">Nová maturita – cizí jazyky </w:t>
        <w:br/>
        <w:t xml:space="preserve">Nová maturita – český jazyk </w:t>
        <w:br/>
        <w:t xml:space="preserve">Nová maturita – dějepis </w:t>
        <w:br/>
        <w:t xml:space="preserve">Nová maturita – fyzika </w:t>
        <w:br/>
        <w:t xml:space="preserve">Nová maturita – chemie </w:t>
        <w:br/>
        <w:t xml:space="preserve">Nová maturita – informačně technologický základ </w:t>
        <w:br/>
        <w:t xml:space="preserve">Nová maturita – matematika </w:t>
        <w:br/>
        <w:t xml:space="preserve">Nová maturita – obecný modul </w:t>
        <w:br/>
        <w:t xml:space="preserve">Nová maturita – zeměpis </w:t>
        <w:br/>
        <w:t xml:space="preserve">Nová maturitní zkouška </w:t>
        <w:br/>
        <w:t xml:space="preserve">Od Velikonoc k podzimu </w:t>
        <w:br/>
        <w:t xml:space="preserve">Okolní svět, jeho možnosti a nabídky </w:t>
        <w:br/>
        <w:t xml:space="preserve">Pedagogický pracovník mezi paragrafy </w:t>
        <w:br/>
        <w:t xml:space="preserve">Písmo </w:t>
        <w:br/>
        <w:t xml:space="preserve">Písnička jako cesta k poznání světa </w:t>
        <w:br/>
        <w:t xml:space="preserve">Píšeme podle písniček </w:t>
        <w:br/>
        <w:t xml:space="preserve">Pohybové hry v tělesné výchově </w:t>
        <w:br/>
        <w:t xml:space="preserve">Pozitivní psychologie v práci učitele aneb Jak znovu zařadit generacemi a časem </w:t>
        <w:br/>
        <w:t xml:space="preserve">Poznávací exkurze do ZŠ pro 1. stupeň </w:t>
        <w:br/>
        <w:t xml:space="preserve">Poznávejme přírodu smysly a hrou </w:t>
        <w:br/>
        <w:t>Práce s literárním textem - metody rozvíjející kritické myšlení v literární vých.</w:t>
        <w:br/>
        <w:t xml:space="preserve">Pravidla a kritéria hodnocení žáků </w:t>
        <w:br/>
        <w:t xml:space="preserve">Prevence vyhoření - relaxace </w:t>
        <w:br/>
        <w:t xml:space="preserve">Proč jsou některé děti „problémové“? </w:t>
        <w:br/>
        <w:t>Proč tak často ztrácíme energii a sílu a jak si je můžeme udržet i v životně nár.sit.</w:t>
        <w:br/>
        <w:t xml:space="preserve">Profesionální komunikace a zvládání konfliktu </w:t>
        <w:br/>
        <w:t xml:space="preserve">Program Začít spolu </w:t>
        <w:br/>
        <w:t xml:space="preserve">Přáníčka </w:t>
        <w:br/>
        <w:t>Příprava dětí předškolního věku na vstup do ZŠ po stránce grafomotorické a logopedické</w:t>
        <w:br/>
        <w:t xml:space="preserve">Psychomotorické hry ve škole i školce </w:t>
        <w:br/>
        <w:t xml:space="preserve">Psychosociální hry a techniky I., II. </w:t>
        <w:br/>
        <w:t xml:space="preserve">Respektovat a být respektován </w:t>
        <w:br/>
        <w:t xml:space="preserve">Rozvíjení prostorové představivosti a geometrie na 1. stupni ZŠ </w:t>
        <w:br/>
        <w:t xml:space="preserve">Seberealizace, kariérový a osobnostní rozvoj </w:t>
        <w:br/>
        <w:t xml:space="preserve">Sociálně patologické jevy ve škole </w:t>
        <w:br/>
        <w:t xml:space="preserve">Sociální klima třídy a školy </w:t>
        <w:br/>
        <w:t>Studium pro ředitele škol a školských zařízení podle § 5 odst. 2 zákona 563/2004</w:t>
        <w:br/>
        <w:t>Syndrom vyhoření aneb Jak včas rozpoznat, že nám začínají docházet zásoby paliva</w:t>
        <w:br/>
        <w:t xml:space="preserve">Syndrom vyhoření v učitelské profesi a význam relaxace – víkendový kurz </w:t>
        <w:br/>
        <w:t xml:space="preserve">Škola = pracovní tým </w:t>
        <w:br/>
        <w:t xml:space="preserve">Škola hrou </w:t>
        <w:br/>
        <w:t xml:space="preserve">Školní psychologie </w:t>
        <w:br/>
        <w:t xml:space="preserve">Tematický zájezd pro pedagogy MŠ a ZŠ zabývající se logopedickou prevencí </w:t>
        <w:br/>
        <w:t xml:space="preserve">Transakční analýza v komunikaci učitele </w:t>
        <w:br/>
        <w:t xml:space="preserve">Trendy výtvarné výchovy na ZŠ a SŠ a jejich prezentační uplatnění </w:t>
        <w:br/>
        <w:t xml:space="preserve">TV nejen v tělocvičně (s využitím mezipředmětových vztahů) </w:t>
        <w:br/>
        <w:t xml:space="preserve">Tvorba ŠVP pro školní družiny </w:t>
        <w:br/>
        <w:t xml:space="preserve">Tvoříme z papíru – papírové doplňky </w:t>
        <w:br/>
        <w:t xml:space="preserve">Tvořivá dramatika v praxi na I. stupni ZŠ </w:t>
        <w:br/>
        <w:t xml:space="preserve">Učitel v kritických situacích </w:t>
        <w:br/>
        <w:t xml:space="preserve">V zeměpise prakticky jinak </w:t>
        <w:br/>
        <w:t xml:space="preserve">Vedení dokumentace školy </w:t>
        <w:br/>
        <w:t xml:space="preserve">Veselé písničky </w:t>
        <w:br/>
        <w:t xml:space="preserve">Víkend novin a časopisů </w:t>
        <w:br/>
        <w:t xml:space="preserve">Víkendová škola hry na zobcovou flétnu </w:t>
        <w:br/>
        <w:t xml:space="preserve">Vlastní hodnocení školy aneb Jak na autoevaluaci </w:t>
        <w:br/>
        <w:t xml:space="preserve">Volné a tvůrčí psaní v literární výchově </w:t>
        <w:br/>
        <w:t xml:space="preserve">Vosková batika </w:t>
        <w:br/>
        <w:t xml:space="preserve">Vše kolem ŠVP a TVP pro mateřské školy </w:t>
        <w:br/>
        <w:t xml:space="preserve">Výroba nepravého smaltovaného šperku </w:t>
        <w:br/>
        <w:t xml:space="preserve">Vytváření podmínek pro tvorbu vzdělávacího programu v podmínkách SOŠ </w:t>
        <w:br/>
        <w:t xml:space="preserve">Využití průřezových témat při tvorbě ŠVP </w:t>
        <w:br/>
        <w:t xml:space="preserve">Vzdělávací program a klíčové kompetence učitele </w:t>
        <w:br/>
        <w:t xml:space="preserve">Vzdělávací strategie a profesní dovednosti učitele </w:t>
        <w:br/>
        <w:t xml:space="preserve">Vzdělávání učitelů matematiky na 2. stupni ZŠ - Sítě těles </w:t>
        <w:br/>
        <w:t xml:space="preserve">Zajímavosti z českého pravopisu </w:t>
        <w:br/>
        <w:t xml:space="preserve">Zájmové vzdělávání na základní škole </w:t>
        <w:br/>
        <w:t xml:space="preserve">Základní lyžařský instruktorský kurz </w:t>
        <w:br/>
        <w:t xml:space="preserve">Základy čtení a psaní Braillova písma </w:t>
        <w:br/>
        <w:t xml:space="preserve">Základy dramatické výchovy </w:t>
        <w:br/>
        <w:t xml:space="preserve">Zdravý životní styl </w:t>
        <w:br/>
        <w:t xml:space="preserve">Zjevné a skryté zákonitosti v našich osobních i profesních vztazích </w:t>
        <w:br/>
        <w:t xml:space="preserve">Zkouška ohněm – Tvorba ŠVP z hlediska ředitele </w:t>
        <w:br/>
        <w:br/>
        <w:br/>
      </w:r>
      <w:r>
        <w:rPr>
          <w:b/>
          <w:bCs/>
        </w:rPr>
        <w:t xml:space="preserve">Památník Terezín, národní kulturní památka </w:t>
      </w:r>
      <w:r>
        <w:rPr/>
        <w:t xml:space="preserve">    </w:t>
      </w:r>
      <w:r>
        <w:rPr>
          <w:b/>
          <w:bCs/>
        </w:rPr>
        <w:t>IČ: 00177288</w:t>
      </w:r>
      <w:r>
        <w:rPr/>
        <w:t xml:space="preserve"> </w:t>
        <w:br/>
      </w:r>
      <w:r>
        <w:rPr>
          <w:b/>
          <w:bCs/>
        </w:rPr>
        <w:t>Principova alej 304, 411 55  Terezín, Ústecký kraj</w:t>
      </w:r>
      <w:r>
        <w:rPr/>
        <w:t xml:space="preserve"> </w:t>
        <w:br/>
        <w:br/>
        <w:t xml:space="preserve">Seminář 1.stupně: Jak vyučovat o holokaustu </w:t>
        <w:br/>
        <w:t xml:space="preserve">Seminář 2.stupně: Holokaust ve vzdělávání </w:t>
        <w:br/>
        <w:t xml:space="preserve">Seminář pořádaný u příležitostí různých výstav a jiných akcí doma i v zahraničí </w:t>
        <w:br/>
        <w:t xml:space="preserve">Seminář v Památníku Ravensbrück </w:t>
        <w:br/>
        <w:t xml:space="preserve">Seminář v Památníku Yad Vashem v Jeruzalémě, Izrael </w:t>
        <w:br/>
        <w:t xml:space="preserve">Seminář v Státním muzeu v Osvětimi, Polsko </w:t>
        <w:br/>
        <w:t xml:space="preserve">Vzdělávací seminář „Jak vyučovat o holokaustu“ pro slovenské pedagogy </w:t>
        <w:br/>
        <w:br/>
        <w:br/>
      </w:r>
      <w:r>
        <w:rPr>
          <w:b/>
          <w:bCs/>
        </w:rPr>
        <w:t xml:space="preserve">TSM, spol. s r. o. </w:t>
      </w:r>
      <w:r>
        <w:rPr/>
        <w:t xml:space="preserve">    </w:t>
      </w:r>
      <w:r>
        <w:rPr>
          <w:b/>
          <w:bCs/>
        </w:rPr>
        <w:t>IČ: 00208914</w:t>
      </w:r>
      <w:r>
        <w:rPr/>
        <w:t xml:space="preserve"> </w:t>
        <w:br/>
      </w:r>
      <w:r>
        <w:rPr>
          <w:b/>
          <w:bCs/>
        </w:rPr>
        <w:t>Masarykovo nám. 80/8, 682 01  Vyškov</w:t>
      </w:r>
      <w:r>
        <w:rPr/>
        <w:t xml:space="preserve"> </w:t>
        <w:br/>
        <w:br/>
        <w:t xml:space="preserve">Antistresový program učitele </w:t>
        <w:br/>
        <w:t xml:space="preserve">Aplikace zákona o finanční kontrole v praxi příspěvkových organizací </w:t>
        <w:br/>
        <w:t xml:space="preserve">Aplikace Zákoníku práce ve školství </w:t>
        <w:br/>
        <w:t xml:space="preserve">Asertivita pedagogických pracovníků </w:t>
        <w:br/>
        <w:t xml:space="preserve">Asertivita v jednání a řízení </w:t>
        <w:br/>
        <w:t xml:space="preserve">Asertivita v komunikaci, rétorické a eristické argumentační dovednosti - 2denní </w:t>
        <w:br/>
        <w:t xml:space="preserve">Asertivita v našem životě - 2denní </w:t>
        <w:br/>
        <w:t xml:space="preserve">Asertivita ve výchově dětí </w:t>
        <w:br/>
        <w:t xml:space="preserve">BOZP pro školy a školská zařízení </w:t>
        <w:br/>
        <w:t xml:space="preserve">Cestovní náhrady v praxi PO - jak je správně spočítat, vyplatit a zaúčtovat </w:t>
        <w:br/>
        <w:t xml:space="preserve">Daně pro příspěvkové organizace - nejčastější chyby a omyly </w:t>
        <w:br/>
        <w:t xml:space="preserve">Daně pro příspěvkové organizace, nejčastější chyby a omyly </w:t>
        <w:br/>
        <w:t xml:space="preserve">Dlouhodobý majetek v účetní praxi </w:t>
        <w:br/>
        <w:t xml:space="preserve">Dlouhodobý plán práce školy </w:t>
        <w:br/>
        <w:t xml:space="preserve">Dokumentace školy </w:t>
        <w:br/>
        <w:t xml:space="preserve">Dokumentace školy a její změny po 1. 1. 2007 </w:t>
        <w:br/>
        <w:t xml:space="preserve">Dokumentace školy, legislativa </w:t>
        <w:br/>
        <w:t xml:space="preserve">DPH v praxi příspěvkových organizací v roce 2006 s výhledem na rok 2007 </w:t>
        <w:br/>
        <w:t xml:space="preserve">DPH v příkladech pro příspěvkové organizace, zejména pro školy </w:t>
        <w:br/>
        <w:t xml:space="preserve">Efektivní komunikace v praxi - 2denní kurz </w:t>
        <w:br/>
        <w:t xml:space="preserve">Financování škol a školských zařízení ze státního rozpočtu </w:t>
        <w:br/>
        <w:t xml:space="preserve">Financování výchovně-vzdělávacích projektů ze zdrojů ČR a EU </w:t>
        <w:br/>
        <w:t xml:space="preserve">Finanční kontrola </w:t>
        <w:br/>
        <w:t>Finanční kontrola podle zákona č. 320/2001 Sb., krok za krokem přitom jasně, srozumitelně</w:t>
        <w:br/>
        <w:t>Finanční kontrola, co a jak bude obec kontrolovat na naší škole při veřejnosprávní kontrole</w:t>
        <w:br/>
        <w:t xml:space="preserve">Finanční kontrola, zákon č. 320/2001 Sb. </w:t>
        <w:br/>
        <w:t xml:space="preserve">FKSP a sociální fondy - aktuálně </w:t>
        <w:br/>
        <w:t xml:space="preserve">FKSP a sociální fondy - aktuálně Připravované změny ve FKSP </w:t>
        <w:br/>
        <w:t xml:space="preserve">Hodnocení pracovníků </w:t>
        <w:br/>
        <w:t xml:space="preserve">Hospitace ředitelky mateřské školy </w:t>
        <w:br/>
        <w:t xml:space="preserve">Internet - základní kurz - 2denní </w:t>
        <w:br/>
        <w:t xml:space="preserve">Jak realizovat ŠVP ve třídě s využitím nových metod a přístupů </w:t>
        <w:br/>
        <w:t xml:space="preserve">Jak si vytvořit a evaluovat školní vzdělávací program v mateřské škole </w:t>
        <w:br/>
        <w:t xml:space="preserve">Jednání s lidmi, vyjednávání </w:t>
        <w:br/>
        <w:t xml:space="preserve">Jednání s lidmi, vyjednávání. </w:t>
        <w:br/>
        <w:t xml:space="preserve">Jednání, vyjednávání </w:t>
        <w:br/>
        <w:t xml:space="preserve">Komunikace </w:t>
        <w:br/>
        <w:t xml:space="preserve">Komunikace s rodiči - jak si zajistit spokojené zákazníky </w:t>
        <w:br/>
        <w:t xml:space="preserve">Komunikace učitele se žáky a rodiči </w:t>
        <w:br/>
        <w:t xml:space="preserve">Komunikační dovednosti ve školním prostředí </w:t>
        <w:br/>
        <w:t xml:space="preserve">Komunikovat efektivně! </w:t>
        <w:br/>
        <w:t xml:space="preserve">Komunikovat efektivně! (výcvik v komunikačních dovednostech) </w:t>
        <w:br/>
        <w:t xml:space="preserve">Kontrola zpracování mezd ředitelem školy </w:t>
        <w:br/>
        <w:t xml:space="preserve">Kontrolní systém školy </w:t>
        <w:br/>
        <w:t xml:space="preserve">Kurz pro manažery - 2denní </w:t>
        <w:br/>
        <w:t xml:space="preserve">Kvalita a evaluace v současné škole </w:t>
        <w:br/>
        <w:t xml:space="preserve">Manažerské dovednosti v práci s lidmi </w:t>
        <w:br/>
        <w:t xml:space="preserve">Marketing školy </w:t>
        <w:br/>
        <w:t xml:space="preserve">Metodika hospitační činnosti </w:t>
        <w:br/>
        <w:t xml:space="preserve">Metodika hospitační činnosti </w:t>
        <w:br/>
        <w:t xml:space="preserve">Metody a styly vedení lidí, cesty k řešení konfliktů - 2denní </w:t>
        <w:br/>
        <w:t xml:space="preserve">Metody prevence a řešení konfliktů </w:t>
        <w:br/>
        <w:t xml:space="preserve">Mezitímní účetní závěrka příspěvkových organizací </w:t>
        <w:br/>
        <w:t xml:space="preserve">MS Excel - pro pokročilé - 3denní </w:t>
        <w:br/>
        <w:t xml:space="preserve">MS Excel - začátečníci - 4denní </w:t>
        <w:br/>
        <w:t xml:space="preserve">MS Windows - začátečníci - 3denní </w:t>
        <w:br/>
        <w:t xml:space="preserve">MS Word - pro pokročilé - 3denní </w:t>
        <w:br/>
        <w:t xml:space="preserve">MS Word - začátečníci - 4denní </w:t>
        <w:br/>
        <w:t xml:space="preserve">Nemzdové formy motivace </w:t>
        <w:br/>
        <w:t xml:space="preserve">Nové agendy očima ředitele školy v právní subjektivitě </w:t>
        <w:br/>
        <w:t xml:space="preserve">Novela zákona o sociálně-právní ochraně dětí </w:t>
        <w:br/>
        <w:t xml:space="preserve">Odměňování v rozpočtové sféře </w:t>
        <w:br/>
        <w:t xml:space="preserve">Odměňování ve školství </w:t>
        <w:br/>
        <w:t xml:space="preserve">Ochrana osobních údajů </w:t>
        <w:br/>
        <w:t xml:space="preserve">Organizace a řízení času </w:t>
        <w:br/>
        <w:t xml:space="preserve">Organizační chování </w:t>
        <w:br/>
        <w:t xml:space="preserve">Organizační řád školy </w:t>
        <w:br/>
        <w:t xml:space="preserve">Organizační řád školy a jeho součásti </w:t>
        <w:br/>
        <w:t xml:space="preserve">Organizační řád školy pro zástupce ředitele školy </w:t>
        <w:br/>
        <w:t xml:space="preserve">Personální management </w:t>
        <w:br/>
        <w:t xml:space="preserve">Personální práce na ZŠ a MŠ </w:t>
        <w:br/>
        <w:t xml:space="preserve">Platové poměry zaměstnanců škol, předškolních a školských zařízení </w:t>
        <w:br/>
        <w:t xml:space="preserve">Pokladna obce a školy </w:t>
        <w:br/>
        <w:t xml:space="preserve">Pokladna obce a školy </w:t>
        <w:br/>
        <w:t xml:space="preserve">Praktické cvičení v přípravě a řízení výchovně-vzdělávacích projektů </w:t>
        <w:br/>
        <w:t>Právní minimum vedoucího pracovníka ve škole, dokumentace školy - pro zástupce ř</w:t>
        <w:br/>
        <w:t xml:space="preserve">Prováděcí předpisy ke školskému zákonu pro mateřské školy </w:t>
        <w:br/>
        <w:t xml:space="preserve">Prováděcí předpisy ke školskému zákonu pro základní školy </w:t>
        <w:br/>
        <w:t xml:space="preserve">Překonávání konfliktů </w:t>
        <w:br/>
        <w:t xml:space="preserve">Příprava školy na inspekci </w:t>
        <w:br/>
        <w:t xml:space="preserve">Příspěvkové organizace - jak vyplnit přiznání k dani z příjmů za rok 2006 </w:t>
        <w:br/>
        <w:t xml:space="preserve">Psychologie jednání </w:t>
        <w:br/>
        <w:t xml:space="preserve">Public relations ve školství </w:t>
        <w:br/>
        <w:t xml:space="preserve">Rámcový vzdělávací program pro základní vzdělávání a školní vzdělávací programy </w:t>
        <w:br/>
        <w:t xml:space="preserve">Rétorika </w:t>
        <w:br/>
        <w:t xml:space="preserve">Rétorika a komunikace začínajících pedagogů, školitelů - překonání syndromu </w:t>
        <w:br/>
        <w:t xml:space="preserve">Rétorika a komunikace začínajících pedagogů, školitelů </w:t>
        <w:br/>
        <w:t xml:space="preserve">Rétorika pro ředitele škol a zástupce ředitele </w:t>
        <w:br/>
        <w:t xml:space="preserve">Rétorika v praxi </w:t>
        <w:br/>
        <w:t xml:space="preserve">Rok na škole </w:t>
        <w:br/>
        <w:t xml:space="preserve">Rok na škole (seminář pro zástupce ředitele školy) </w:t>
        <w:br/>
        <w:t xml:space="preserve">Rozvoj školy a tvoření pracovních týmů </w:t>
        <w:br/>
        <w:t xml:space="preserve">Řešení konfliktů na pracovišti </w:t>
        <w:br/>
        <w:t xml:space="preserve">Řízení a zvládání školní třídy </w:t>
        <w:br/>
        <w:t xml:space="preserve">Řízení mateřské školy </w:t>
        <w:br/>
        <w:t xml:space="preserve">Řízení pedagogického procesu </w:t>
        <w:br/>
        <w:t xml:space="preserve">Slučování škol </w:t>
        <w:br/>
        <w:t xml:space="preserve">Současný český jazyk - volné pokračování, vybrané kapitoly k praktickému užití </w:t>
        <w:br/>
        <w:t xml:space="preserve">Současný český jazyk </w:t>
        <w:br/>
        <w:t xml:space="preserve">Současný český jazyk, praktické kapitoly pro denní potřebu </w:t>
        <w:br/>
        <w:t xml:space="preserve">Spisová a archivní služba </w:t>
        <w:br/>
        <w:t xml:space="preserve">Spisová a archivní služba ve školství </w:t>
        <w:br/>
        <w:t xml:space="preserve">Spisová a archivní služba zaměřená na školy </w:t>
        <w:br/>
        <w:t xml:space="preserve">Správní řád a školství </w:t>
        <w:br/>
        <w:t xml:space="preserve">Správní řád a školy </w:t>
        <w:br/>
        <w:t xml:space="preserve">Styly a metody vedení lidí </w:t>
        <w:br/>
        <w:t xml:space="preserve">Systém vzdělávání dětí, žáků a studentů se speciálními vzdělávacími potřebami </w:t>
        <w:br/>
        <w:t xml:space="preserve">Šikana a trestněprávní ochrana dětí a mládeže </w:t>
        <w:br/>
        <w:t xml:space="preserve">Škola - jeden tým </w:t>
        <w:br/>
        <w:t xml:space="preserve">Školní časopis krok za krokem </w:t>
        <w:br/>
        <w:t xml:space="preserve">Školský zákon </w:t>
        <w:br/>
        <w:t xml:space="preserve">Telefonní komunikace </w:t>
        <w:br/>
        <w:t xml:space="preserve">Timemanagement pro školské manažery </w:t>
        <w:br/>
        <w:t xml:space="preserve">Trénujeme asertivitu </w:t>
        <w:br/>
        <w:t xml:space="preserve">Trestněprávní ochrana dětí a mládeže </w:t>
        <w:br/>
        <w:t xml:space="preserve">Tvorba efektivního týmu </w:t>
        <w:br/>
        <w:t xml:space="preserve">Týmový přístup a vedení porad </w:t>
        <w:br/>
        <w:t xml:space="preserve">Účetní a daňové aktuality </w:t>
        <w:br/>
        <w:t xml:space="preserve">Účetní závěrka a výpočet daně z příjmů v příspěvkových organizacích za rok 2006 </w:t>
        <w:br/>
        <w:t xml:space="preserve">Účetní závěrka příspěvkových organizací </w:t>
        <w:br/>
        <w:t xml:space="preserve">Účetnictví a daně PO aktuálně - změny v roce 2007 </w:t>
        <w:br/>
        <w:t xml:space="preserve">Účetnictví a daně pro občanská sdružení, neziskové organizace a nadace </w:t>
        <w:br/>
        <w:t xml:space="preserve">Účetnictví neziskových organizací </w:t>
        <w:br/>
        <w:t xml:space="preserve">Účetnictví příspěvkových organizací - tvorba a čerpání fondů </w:t>
        <w:br/>
        <w:t xml:space="preserve">Účetnictví příspěvkových organizací v kostce </w:t>
        <w:br/>
        <w:t xml:space="preserve">Účetnictví územních samosprávných celků </w:t>
        <w:br/>
        <w:t xml:space="preserve">Umění argumentovat </w:t>
        <w:br/>
        <w:t xml:space="preserve">Umění argumentovat (argumentace versus manipulace) </w:t>
        <w:br/>
        <w:t xml:space="preserve">Umění vést rozhovor </w:t>
        <w:br/>
        <w:t xml:space="preserve">Úmluva o právech dítěte </w:t>
        <w:br/>
        <w:t xml:space="preserve">Vedení porad </w:t>
        <w:br/>
        <w:t xml:space="preserve">Veřejné zakázky po vstupu ČR do EU - 2denní seminář, Veřejné zakázky od A do Z </w:t>
        <w:br/>
        <w:t>Veřejnosprávní a řídící kontrola podle zákona č. 320/2001 Sb., o finanční kontrole</w:t>
        <w:br/>
        <w:t xml:space="preserve">Vnitřní kontrolní systém školy vč. nové vyhlášky č. 416/2004 Sb. </w:t>
      </w:r>
    </w:p>
    <w:p>
      <w:pPr>
        <w:pStyle w:val="Normal"/>
        <w:rPr/>
      </w:pPr>
      <w:r>
        <w:rPr/>
        <w:t xml:space="preserve">Vnitřní předpisy v praxi příspěvkových organizací v souvislosti s účetnictvím </w:t>
        <w:br/>
        <w:t xml:space="preserve">Výkon dozorových působností Úřadu pro ochranu osobních údajů </w:t>
        <w:br/>
        <w:t xml:space="preserve">Zadávání veřejných zakázek </w:t>
        <w:br/>
        <w:t xml:space="preserve">Zadávání veřejných zakázek v roce 2005. Zásady nového zákona č. 40/2004 ... </w:t>
        <w:br/>
        <w:t xml:space="preserve">Zadávání veřejných zakázek vč. výkladu nového zákona platného od 1. 1. 2006 </w:t>
        <w:br/>
        <w:t xml:space="preserve">Zadávání veřejných zakázek. Zásady nového zákona č. 40/2004 Sb. a 41/2004 Sb. </w:t>
        <w:br/>
        <w:t xml:space="preserve">Základní předpoklady a modely úspěšného řízení </w:t>
        <w:br/>
        <w:t xml:space="preserve">Zákon o ochraně osobních údajů </w:t>
        <w:br/>
        <w:t xml:space="preserve">Zdvořilost a nezdvořilost v komunikaci </w:t>
        <w:br/>
        <w:t xml:space="preserve">Změny v dokumentaci školy od 1. 1. 2007 s ohledem na nový zákoník práce </w:t>
        <w:br/>
        <w:t xml:space="preserve">Změny ve školském zákoně </w:t>
        <w:br/>
        <w:t xml:space="preserve">Zvládnutí stresu </w:t>
        <w:br/>
        <w:br/>
        <w:br/>
      </w:r>
      <w:r>
        <w:rPr>
          <w:b/>
          <w:bCs/>
        </w:rPr>
        <w:t xml:space="preserve">Univerzita Karlova v Praze </w:t>
      </w:r>
      <w:r>
        <w:rPr/>
        <w:t xml:space="preserve">    </w:t>
      </w:r>
      <w:r>
        <w:rPr>
          <w:b/>
          <w:bCs/>
        </w:rPr>
        <w:t>IČ: 00216208 , RID: 1121</w:t>
      </w:r>
      <w:r>
        <w:rPr/>
        <w:t xml:space="preserve"> </w:t>
        <w:br/>
      </w:r>
      <w:r>
        <w:rPr>
          <w:b/>
          <w:bCs/>
        </w:rPr>
        <w:t>Ovocný trh 3, 116 16  Praha 1</w:t>
      </w:r>
      <w:r>
        <w:rPr/>
        <w:t xml:space="preserve"> </w:t>
        <w:br/>
        <w:br/>
        <w:t xml:space="preserve">Archeologie pravěku a středověku </w:t>
        <w:br/>
        <w:t xml:space="preserve">Efektivní interakce učitele a žáka. </w:t>
        <w:br/>
        <w:t xml:space="preserve">Historie pro učitele </w:t>
        <w:br/>
        <w:t xml:space="preserve">Kurz pro metodiky prevence na školách </w:t>
        <w:br/>
        <w:t xml:space="preserve">Kurz pro ředitele domovů mládeže </w:t>
        <w:br/>
        <w:t xml:space="preserve">Moderní poznatky z historie a jejich výuka na SŠ I. </w:t>
        <w:br/>
        <w:t xml:space="preserve">Moderní poznatky z historie a jejich výuka na SŠ II. </w:t>
        <w:br/>
        <w:t xml:space="preserve">Moderní poznatky z historie a jejich výuka na ZŠ I </w:t>
        <w:br/>
        <w:t xml:space="preserve">Moderní poznatky z historie a jejich výuka na ZŠ II </w:t>
        <w:br/>
        <w:t xml:space="preserve">Pedagogické a psychologické základy učitelství - kvalifikační studium </w:t>
        <w:br/>
        <w:t xml:space="preserve">Pokračující kurz pro metodiky prevence na školách </w:t>
        <w:br/>
        <w:t xml:space="preserve">Psychologie jako předmět středoškolské výuky </w:t>
        <w:br/>
        <w:t xml:space="preserve">Psychologie jako předmět středoškolské výuky I. a II. </w:t>
        <w:br/>
        <w:t xml:space="preserve">Psychologie pro speciální pedagogy </w:t>
        <w:br/>
        <w:t xml:space="preserve">Rozvojové možnosti dětí v mateřské škole. </w:t>
        <w:br/>
        <w:t xml:space="preserve">Studium anglického jazyka vedoucí k rozvoji jazykové kompetence pro učitele ZŠ </w:t>
        <w:br/>
        <w:t xml:space="preserve">Studium pro výchovné poradce na středních školách </w:t>
        <w:br/>
        <w:t xml:space="preserve">Studium pro výchovné poradce na základních a speciálních školách </w:t>
        <w:br/>
        <w:t xml:space="preserve">Stylistika a základy rétoriky pro učitele </w:t>
        <w:br/>
        <w:t xml:space="preserve">Učitelství pro střední školy </w:t>
        <w:br/>
        <w:br/>
        <w:br/>
      </w:r>
      <w:r>
        <w:rPr>
          <w:b/>
          <w:bCs/>
        </w:rPr>
        <w:t xml:space="preserve">Univerzita Karlova, Fakulta sociálních věd </w:t>
      </w:r>
      <w:r>
        <w:rPr/>
        <w:t xml:space="preserve">    </w:t>
      </w:r>
      <w:r>
        <w:rPr>
          <w:b/>
          <w:bCs/>
        </w:rPr>
        <w:t>IČ: 00216208 , RID: 1123</w:t>
      </w:r>
      <w:r>
        <w:rPr/>
        <w:t xml:space="preserve"> </w:t>
        <w:br/>
      </w:r>
      <w:r>
        <w:rPr>
          <w:b/>
          <w:bCs/>
        </w:rPr>
        <w:t>Smetanovo nábřeží 6/995, 110 01  Praha 1</w:t>
      </w:r>
      <w:r>
        <w:rPr/>
        <w:t xml:space="preserve"> </w:t>
        <w:br/>
        <w:br/>
        <w:t xml:space="preserve">Language Development </w:t>
        <w:br/>
        <w:t xml:space="preserve">Mediální výchova v praxi - pro učitele 2. stupně ZŠ </w:t>
        <w:br/>
        <w:t xml:space="preserve">Mediální výchova v praxi - pro učitele gymnázií </w:t>
        <w:br/>
        <w:t xml:space="preserve">Metodické minimum I. </w:t>
        <w:br/>
        <w:t xml:space="preserve">Metodické minimum II. </w:t>
        <w:br/>
        <w:t xml:space="preserve">Prezentační dovednosti </w:t>
        <w:br/>
        <w:t xml:space="preserve">Reálie anglosaských zemí pro SŠ </w:t>
        <w:br/>
        <w:t xml:space="preserve">Reálie anglosaských zemí pro ZŠ </w:t>
        <w:br/>
        <w:t xml:space="preserve">Základy mediální výchovy - pro učitele 2. stupně ZŠ </w:t>
        <w:br/>
        <w:t xml:space="preserve">Základy mediální výchovy - pro učitele gymnázií </w:t>
        <w:br/>
        <w:br/>
        <w:br/>
      </w:r>
      <w:r>
        <w:rPr>
          <w:b/>
          <w:bCs/>
        </w:rPr>
        <w:t xml:space="preserve">Univerzita Karlova v Praze, Ústav jazykové a odborné přípravy </w:t>
      </w:r>
      <w:r>
        <w:rPr/>
        <w:t xml:space="preserve">    </w:t>
      </w:r>
      <w:r>
        <w:rPr>
          <w:b/>
          <w:bCs/>
        </w:rPr>
        <w:t>IČ: 00216208 , RID: 1161</w:t>
      </w:r>
      <w:r>
        <w:rPr/>
        <w:t xml:space="preserve"> </w:t>
        <w:br/>
      </w:r>
      <w:r>
        <w:rPr>
          <w:b/>
          <w:bCs/>
        </w:rPr>
        <w:t>Vratislavova 10, 128 00  Praha 2</w:t>
      </w:r>
      <w:r>
        <w:rPr/>
        <w:t xml:space="preserve"> </w:t>
        <w:br/>
        <w:br/>
        <w:t xml:space="preserve">Dvousemestrální zdokonalovací kurz k výuce češtiny jako cizího jazyka </w:t>
        <w:br/>
        <w:br/>
        <w:br/>
      </w:r>
      <w:r>
        <w:rPr>
          <w:b/>
          <w:bCs/>
        </w:rPr>
        <w:t xml:space="preserve">Univerzita Karlova v Praze, Matematicko-fyzikální fakulta </w:t>
      </w:r>
      <w:r>
        <w:rPr/>
        <w:t xml:space="preserve">    </w:t>
      </w:r>
      <w:r>
        <w:rPr>
          <w:b/>
          <w:bCs/>
        </w:rPr>
        <w:t>IČ: 00216208 , RID: 1132</w:t>
      </w:r>
      <w:r>
        <w:rPr/>
        <w:t xml:space="preserve"> </w:t>
        <w:br/>
      </w:r>
      <w:r>
        <w:rPr>
          <w:b/>
          <w:bCs/>
        </w:rPr>
        <w:t>Ke Karlovu 3, 121 16  Praha 2</w:t>
      </w:r>
      <w:r>
        <w:rPr/>
        <w:t xml:space="preserve"> </w:t>
        <w:br/>
        <w:br/>
        <w:t xml:space="preserve">Aktivní práce se žáky </w:t>
        <w:br/>
        <w:t xml:space="preserve">Fyzika a moderní technologie pro školy 21.století </w:t>
        <w:br/>
        <w:t xml:space="preserve">Fyzika, kompetence žáků a Školní vzdělávací programy </w:t>
        <w:br/>
        <w:t xml:space="preserve">Fyzikální experimenty pro rozvoj znalosti a dovednosti žáků </w:t>
        <w:br/>
        <w:t xml:space="preserve">Fyzikální experimenty pro rozvoj znalostí a dovedností žáků II </w:t>
        <w:br/>
        <w:t xml:space="preserve">Geometrie a grafická komunikace ve škole a praxi </w:t>
        <w:br/>
        <w:t xml:space="preserve">Heuristická výuka prakticky III. </w:t>
        <w:br/>
        <w:t xml:space="preserve">Heuristická výuka prakticky IV </w:t>
        <w:br/>
        <w:t xml:space="preserve">Kombinovaný kurz Instruktor v online výuce </w:t>
        <w:br/>
        <w:t xml:space="preserve">Pokusy s jednoduchými pomůckami </w:t>
        <w:br/>
        <w:t xml:space="preserve">Pokusy ve výuce fyziky </w:t>
        <w:br/>
        <w:t xml:space="preserve">Rozvoj geometrického myšlení </w:t>
        <w:br/>
        <w:t xml:space="preserve">Řešení fyzikálních úloh v plejádě témat a náročnosti </w:t>
        <w:br/>
        <w:t xml:space="preserve">Veletrh nápadů učitelů fyziky 12 </w:t>
        <w:br/>
        <w:t xml:space="preserve">Výpočetní technika ve výuce matematiky </w:t>
        <w:br/>
        <w:t xml:space="preserve">Zajímavé úlohy v matematice střední školy </w:t>
        <w:br/>
        <w:br/>
        <w:br/>
      </w:r>
      <w:r>
        <w:rPr>
          <w:b/>
          <w:bCs/>
        </w:rPr>
        <w:t xml:space="preserve">Univerzita Karlova, Matematicko-fyzikální fakulta </w:t>
      </w:r>
      <w:r>
        <w:rPr/>
        <w:t xml:space="preserve">    </w:t>
      </w:r>
      <w:r>
        <w:rPr>
          <w:b/>
          <w:bCs/>
        </w:rPr>
        <w:t>IČ: 00216208 , RID: 1101</w:t>
      </w:r>
      <w:r>
        <w:rPr/>
        <w:t xml:space="preserve"> </w:t>
        <w:br/>
      </w:r>
      <w:r>
        <w:rPr>
          <w:b/>
          <w:bCs/>
        </w:rPr>
        <w:t>Ke Karlovu 3, 121 16  Praha 2</w:t>
      </w:r>
      <w:r>
        <w:rPr/>
        <w:t xml:space="preserve"> </w:t>
        <w:br/>
        <w:br/>
        <w:t xml:space="preserve">Biologie a ostatní přírodní vědy - integrovaný přístup </w:t>
        <w:br/>
        <w:t xml:space="preserve">Finanční matematika </w:t>
        <w:br/>
        <w:t xml:space="preserve">Fyzika a ostatní přírodní vědy - integrovaný přístup </w:t>
        <w:br/>
        <w:t xml:space="preserve">Geologie, geografie a ostatní přírodní vědy - integrovaný přístup </w:t>
        <w:br/>
        <w:t xml:space="preserve">Chemie a ostatní přírodní vědy - integrovaný přístup </w:t>
        <w:br/>
        <w:t xml:space="preserve">ICT a přírodní vědy - integrovaný přístup </w:t>
        <w:br/>
        <w:t xml:space="preserve">Informační a komunikační prostředky ve výuce fyziky </w:t>
        <w:br/>
        <w:t xml:space="preserve">Kurz „Příprava učitelů pro rozvoj mimořádně nadaných žáků v přírodních vědách“ </w:t>
        <w:br/>
        <w:t xml:space="preserve">Škola učitelů informatiky </w:t>
        <w:br/>
        <w:t xml:space="preserve">Veletrh nápadů učitelů fyziky 10 </w:t>
        <w:br/>
        <w:t xml:space="preserve">Výuka fyziky pro mimořádně nadané děti s využitím ICT </w:t>
        <w:br/>
        <w:t xml:space="preserve">Využití software Derive ve výuce matematiky na střední škole </w:t>
        <w:br/>
        <w:t xml:space="preserve">Významné okamžiky ve vývoji matematiky </w:t>
        <w:br/>
        <w:br/>
        <w:br/>
      </w:r>
      <w:r>
        <w:rPr>
          <w:b/>
          <w:bCs/>
        </w:rPr>
        <w:t xml:space="preserve">Univerzita Karlova v Praze - Husitská teologická fakulta Katedra psychosociálních věd a etiky </w:t>
      </w:r>
      <w:r>
        <w:rPr/>
        <w:t xml:space="preserve">    </w:t>
      </w:r>
      <w:r>
        <w:rPr>
          <w:b/>
          <w:bCs/>
        </w:rPr>
        <w:t>IČ: 00216208 , RID: 1128</w:t>
      </w:r>
      <w:r>
        <w:rPr/>
        <w:t xml:space="preserve"> </w:t>
        <w:br/>
      </w:r>
      <w:r>
        <w:rPr>
          <w:b/>
          <w:bCs/>
        </w:rPr>
        <w:t>Pacovská 350/4, 140 21  Praha 4 - Krč</w:t>
      </w:r>
      <w:r>
        <w:rPr/>
        <w:t xml:space="preserve"> </w:t>
        <w:br/>
        <w:br/>
        <w:t xml:space="preserve">DVPP - Mezioborové osobnostní vzdělávání </w:t>
        <w:br/>
        <w:t xml:space="preserve">DVPP - Psychosociální studia </w:t>
        <w:br/>
        <w:br/>
        <w:br/>
      </w:r>
      <w:r>
        <w:rPr>
          <w:b/>
          <w:bCs/>
        </w:rPr>
        <w:t xml:space="preserve">Univerzita Karlova v Praze, Přírodovědecká fakulta </w:t>
      </w:r>
      <w:r>
        <w:rPr/>
        <w:t xml:space="preserve">    </w:t>
      </w:r>
      <w:r>
        <w:rPr>
          <w:b/>
          <w:bCs/>
        </w:rPr>
        <w:t>IČ: 00216208 , RID: 1131</w:t>
      </w:r>
      <w:r>
        <w:rPr/>
        <w:t xml:space="preserve"> </w:t>
        <w:br/>
      </w:r>
      <w:r>
        <w:rPr>
          <w:b/>
          <w:bCs/>
        </w:rPr>
        <w:t>Albertov 6, 128 43  Praha 2</w:t>
      </w:r>
      <w:r>
        <w:rPr/>
        <w:t xml:space="preserve"> </w:t>
        <w:br/>
        <w:br/>
        <w:t xml:space="preserve">Atestace z biologie pro třetí tisíciletí - cyklus kurzů z biologie </w:t>
        <w:br/>
        <w:t xml:space="preserve">Dynamika soudobého světa v proměnách obsahu a pojetí výuky zeměpisu </w:t>
        <w:br/>
        <w:t xml:space="preserve">Ekologický školní projekt jako prostředek výchovy k udržitelnému rozvoji </w:t>
        <w:br/>
        <w:t xml:space="preserve">Geologie v přírodních vědách </w:t>
        <w:br/>
        <w:t xml:space="preserve">Chemické experimenty ve výuce chemie </w:t>
        <w:br/>
        <w:t xml:space="preserve">Chemie jako moderní vědecká disciplína a významný předmět výuky </w:t>
        <w:br/>
        <w:t>Implementace rámcových vzdělávacích programů ve výuce chemie na ZŠ a SŠ s ohlede</w:t>
        <w:br/>
        <w:t>Inovace přírodovědného kurikula ve vztahu k progresivním trendům ve výuce přírod</w:t>
        <w:br/>
        <w:t xml:space="preserve">Matematické modely v přírodních vědách </w:t>
        <w:br/>
        <w:t xml:space="preserve">Nové pojetí terénních cvičení z geografie na střední a základní škole. Praha </w:t>
        <w:br/>
        <w:t xml:space="preserve">Použití a tvorba různých ŠVP k danému tématu za použití prostředků ICT </w:t>
        <w:br/>
        <w:t>Použití, modifikace a tvorba nových multimediálních prostředků v rámci ICT technologií</w:t>
        <w:br/>
        <w:t xml:space="preserve">Proměny dnešního světa ve výuce zeměpisu,Environmentální výchova </w:t>
        <w:br/>
        <w:t xml:space="preserve">Společenské a environmentální problémy součas. světa ve škol. vzdělávacím prog. </w:t>
        <w:br/>
        <w:t xml:space="preserve">Školní vzdělávací programy pro oblast Člověk a příroda </w:t>
        <w:br/>
        <w:t xml:space="preserve">Využití internetu a chemických programů ve výuce chemie </w:t>
        <w:br/>
        <w:br/>
        <w:br/>
      </w:r>
      <w:r>
        <w:rPr>
          <w:b/>
          <w:bCs/>
        </w:rPr>
        <w:t xml:space="preserve">Univerzita Karlova v Praze, Fakulta tělesné výchovy a sportu </w:t>
      </w:r>
      <w:r>
        <w:rPr/>
        <w:t xml:space="preserve">    </w:t>
      </w:r>
      <w:r>
        <w:rPr>
          <w:b/>
          <w:bCs/>
        </w:rPr>
        <w:t>IČ: 00216208</w:t>
      </w:r>
      <w:r>
        <w:rPr/>
        <w:t xml:space="preserve"> </w:t>
        <w:br/>
      </w:r>
      <w:r>
        <w:rPr>
          <w:b/>
          <w:bCs/>
        </w:rPr>
        <w:t>José Martího 31, 162 52  Praha 6</w:t>
      </w:r>
      <w:r>
        <w:rPr/>
        <w:t xml:space="preserve"> </w:t>
        <w:br/>
        <w:br/>
        <w:t xml:space="preserve">Aktuální přístupy k výuce tělesné výchovy na základních a středních školách I. </w:t>
        <w:br/>
        <w:t xml:space="preserve">Aktuální přístupy k výuce tělesné výchovy na základních a středních školách II. </w:t>
        <w:br/>
        <w:t xml:space="preserve">Aktuální přístupy k výuce tělesné výchovy na základních a středních školách III </w:t>
        <w:br/>
        <w:t xml:space="preserve">Fyzika a Školní vzdělávací programy </w:t>
        <w:br/>
        <w:t xml:space="preserve">Fyzika pro školy 21. století </w:t>
        <w:br/>
        <w:t xml:space="preserve">Geometrie ve škole a v praxi </w:t>
        <w:br/>
        <w:t xml:space="preserve">Heuristická výuka prakticky I </w:t>
        <w:br/>
        <w:t xml:space="preserve">Heuristická výuka prakticky II </w:t>
        <w:br/>
        <w:t xml:space="preserve">ICT ve výuce matematiky </w:t>
        <w:br/>
        <w:br/>
        <w:br/>
      </w:r>
      <w:r>
        <w:rPr>
          <w:b/>
          <w:bCs/>
        </w:rPr>
        <w:t xml:space="preserve">Univerzita Karlova v Praze, Ústav jazykové a odborné přípravy </w:t>
      </w:r>
      <w:r>
        <w:rPr/>
        <w:t xml:space="preserve">    </w:t>
      </w:r>
      <w:r>
        <w:rPr>
          <w:b/>
          <w:bCs/>
        </w:rPr>
        <w:t>IČ: 00216208 , RID: 31</w:t>
      </w:r>
      <w:r>
        <w:rPr/>
        <w:t xml:space="preserve"> </w:t>
        <w:br/>
      </w:r>
      <w:r>
        <w:rPr>
          <w:b/>
          <w:bCs/>
        </w:rPr>
        <w:t>Vratislavova 10, 128 00  Praha 2</w:t>
      </w:r>
      <w:r>
        <w:rPr/>
        <w:t xml:space="preserve"> </w:t>
        <w:br/>
        <w:br/>
        <w:t xml:space="preserve">Dvousemestrální zdokonalovací kurz španělštiny pro učitele ZŠ </w:t>
        <w:br/>
        <w:br/>
        <w:br/>
      </w:r>
      <w:r>
        <w:rPr>
          <w:b/>
          <w:bCs/>
        </w:rPr>
        <w:t xml:space="preserve">Univerzita Karlova v Praze, Pedagogická fakulta </w:t>
      </w:r>
      <w:r>
        <w:rPr/>
        <w:t xml:space="preserve">    </w:t>
      </w:r>
      <w:r>
        <w:rPr>
          <w:b/>
          <w:bCs/>
        </w:rPr>
        <w:t>IČ: 00216208 , RID: 1141</w:t>
      </w:r>
      <w:r>
        <w:rPr/>
        <w:t xml:space="preserve"> </w:t>
        <w:br/>
      </w:r>
      <w:r>
        <w:rPr>
          <w:b/>
          <w:bCs/>
        </w:rPr>
        <w:t>M.D. Rettigové 4, 116 39  Praha 1</w:t>
      </w:r>
      <w:r>
        <w:rPr/>
        <w:t xml:space="preserve"> </w:t>
        <w:br/>
        <w:br/>
        <w:t xml:space="preserve">Aktuální problémy výuky ruského jazyka </w:t>
        <w:br/>
        <w:t xml:space="preserve">Aktuální přístupy k vytváření a realizování škol. vzd. programů na MŠ </w:t>
        <w:br/>
        <w:t xml:space="preserve">Anglický jazyk </w:t>
        <w:br/>
        <w:t xml:space="preserve">Anglický jazyk pro učitele 1. st. ZŠ - rozšiřující studium </w:t>
        <w:br/>
        <w:t xml:space="preserve">Audiovizuální technika ve výuce </w:t>
        <w:br/>
        <w:t xml:space="preserve">Co je rámcový vzděl. program pro zákl. vzděl. a jak se dá vytvořit ŠVP </w:t>
        <w:br/>
        <w:t xml:space="preserve">Česká moderní historická reflexe </w:t>
        <w:br/>
        <w:t xml:space="preserve">Dějepis </w:t>
        <w:br/>
        <w:t xml:space="preserve">Diagnostika školní třídy </w:t>
        <w:br/>
        <w:t xml:space="preserve">Digitální zpracování videa a DVD </w:t>
        <w:br/>
        <w:t xml:space="preserve">Diskurzivní dílny </w:t>
        <w:br/>
        <w:t>Doplňující pedagogické studium pro uč. uměl. odb. předmětů v ZUŠ. SOŠ a konzerva</w:t>
        <w:br/>
        <w:t xml:space="preserve">Doplňující pedagogické studium pro učitele VVP 2. st. ZŠ a pro uč. SŠ </w:t>
        <w:br/>
        <w:t xml:space="preserve">Doplňující pedagogické studium vychovatelství </w:t>
        <w:br/>
        <w:t xml:space="preserve">Dvousemestrální zdokonalovací kurz AJ pro uč. II. st. ZŠ a pro uč. III. st. </w:t>
        <w:br/>
        <w:t xml:space="preserve">E+learning ve školní praxi </w:t>
        <w:br/>
        <w:t xml:space="preserve">ECDL - zkoušky (testování) z předepsaných modulů </w:t>
        <w:br/>
        <w:t xml:space="preserve">Edukační muzikoterapie </w:t>
        <w:br/>
        <w:t xml:space="preserve">Filosofie a etika pro učitele - multidisciplinární přístup </w:t>
        <w:br/>
        <w:t xml:space="preserve">Francouzský jazyk </w:t>
        <w:br/>
        <w:t xml:space="preserve">Geometrizace reálného světa v práci učitele matematiky na ZŠ a SŠ </w:t>
        <w:br/>
        <w:t xml:space="preserve">Grafika a škola </w:t>
        <w:br/>
        <w:t xml:space="preserve">Hodnocení žáků, kriteriální hodnocení a zpracování klasifikace s využitím ICT </w:t>
        <w:br/>
        <w:t xml:space="preserve">Hry a techniky v primární prevenci </w:t>
        <w:br/>
        <w:t xml:space="preserve">Hudební reedukace </w:t>
        <w:br/>
        <w:t xml:space="preserve">Individuální vedení problémových žáků </w:t>
        <w:br/>
        <w:t xml:space="preserve">Inovace ve výuce německého jazyka </w:t>
        <w:br/>
        <w:t xml:space="preserve">Inovace ve výuce technické výchovy </w:t>
        <w:br/>
        <w:t xml:space="preserve">Inovace výuky zoologie obratlovců na základních a středních školách </w:t>
        <w:br/>
        <w:t xml:space="preserve">Inovační metodicko-jazykový kurz pro učitele AJ na ZŠ a v nižších roč. gymnázií </w:t>
        <w:br/>
        <w:t xml:space="preserve">Instalace a administrace serveru Novell Netware </w:t>
        <w:br/>
        <w:t xml:space="preserve">Integrace angličtiny a výtvarné výchovy </w:t>
        <w:br/>
        <w:t xml:space="preserve">Integrativní pedagogika pro pedagogy základních a středních škol </w:t>
        <w:br/>
        <w:t xml:space="preserve">Integrativní pedagogika pro pedagogy základních škol </w:t>
        <w:br/>
        <w:t xml:space="preserve">Integrativní pedagogika ve školském vzdělávacím programu </w:t>
        <w:br/>
        <w:t xml:space="preserve">Intervenční postupy v práci školního poradce a třídního učitele </w:t>
        <w:br/>
        <w:t xml:space="preserve">Intervenční postupy v práci třídního učitele </w:t>
        <w:br/>
        <w:t>K učebním osnovám chemie pro základní vzdělávání ve školních vzdělávacích programech</w:t>
        <w:br/>
        <w:t xml:space="preserve">K výuce a učebním osnovám chemie ve školních vzděl. programech pro zákl. vzděl. </w:t>
        <w:br/>
        <w:t xml:space="preserve">K výuce přírodovědným předmětům v základním vzděl. a k tvorbě ŠVP </w:t>
        <w:br/>
        <w:t xml:space="preserve">Kurz praktického německého jazyka pro pokročilé </w:t>
        <w:br/>
        <w:t xml:space="preserve">Kurz výchovného poradenství a prevence </w:t>
        <w:br/>
        <w:t xml:space="preserve">Manažerské přípravné studium I </w:t>
        <w:br/>
        <w:t xml:space="preserve">Metoda orální historie a její využití v projektovém vyučování v dějepisu </w:t>
        <w:br/>
        <w:t xml:space="preserve">Metoda orální historie v projektovém vyučování </w:t>
        <w:br/>
        <w:t xml:space="preserve">Metoda rozvoje kognitivních funkcí R. Feuersteina - FIE- základní </w:t>
        <w:br/>
        <w:t xml:space="preserve">Metoda rozvoje kognitivních funkcí R. Feuersteina I </w:t>
        <w:br/>
        <w:t xml:space="preserve">Metoda rozvoje kognitivních funkcí R. Feuersteina I. </w:t>
        <w:br/>
        <w:t xml:space="preserve">Metoda rozvoje kognitivních funkcí R. Feuersteina II </w:t>
        <w:br/>
        <w:t xml:space="preserve">Metoda rozvoje kognitivních funkcí R. Feuersteina II. </w:t>
        <w:br/>
        <w:t xml:space="preserve">Moderní gymnastické formy ve šk. a mimošk. TV pro uč. 1. a 2. st. ZŠ </w:t>
        <w:br/>
        <w:t xml:space="preserve">Moderní přístupy k plavání dětí ml. a stř. škol. věku ve škol. a mimoškol. TV </w:t>
        <w:br/>
        <w:t>Moderní přístupy k vyučování TV ve vztahu k Rámcovému vzd. programu na 1. st. ZŠ</w:t>
        <w:br/>
        <w:t xml:space="preserve">Modulový kurz - prevence šikanování ve školách </w:t>
        <w:br/>
        <w:t xml:space="preserve">Modulový kurz - prevence škol. násilí a šikanování ve školách </w:t>
        <w:br/>
        <w:t xml:space="preserve">Náboženský život u nás a problematika sekt a sektářství </w:t>
        <w:br/>
        <w:t xml:space="preserve">Národní konference POŠKOLE s mezinárodní účastí: o počítačích ve škole </w:t>
        <w:br/>
        <w:t xml:space="preserve">Německý jazyk a literatura </w:t>
        <w:br/>
        <w:t xml:space="preserve">Netradiční sportovní hry ve školní a mimoškolní tělesné výchově </w:t>
        <w:br/>
        <w:t xml:space="preserve">Nové formy práce s dětmi mladšího školního věku </w:t>
        <w:br/>
        <w:t xml:space="preserve">Nové formy studia pro 2. stupeň výtvarného oboru ZUŠ </w:t>
        <w:br/>
        <w:t xml:space="preserve">Nové poznatky v biologii a environmentální výchově pro učitele ZŠ </w:t>
        <w:br/>
        <w:t xml:space="preserve">Nové přístupy a netradiční formy práce s dětmi mladšího školního věku </w:t>
        <w:br/>
        <w:t xml:space="preserve">Nové tvůrčí přístupy a didaktika ICT pomůcek </w:t>
        <w:br/>
        <w:t xml:space="preserve">Občanská výchova a základy společenských věd </w:t>
        <w:br/>
        <w:t xml:space="preserve">Pedagog volného času </w:t>
        <w:br/>
        <w:t xml:space="preserve">Poruchy chování u dětí v předškol. a raném škol. věku - od teorie k praxi </w:t>
        <w:br/>
        <w:t xml:space="preserve">Pragmatické aspekty řečové komunikace </w:t>
        <w:br/>
        <w:t xml:space="preserve">Prevence sociálně patologických jevů se zaměřením na školní násilí a šikanování </w:t>
        <w:br/>
        <w:t xml:space="preserve">Prezentace pomocí aplikace Power Point snadno a rychle </w:t>
        <w:br/>
        <w:t xml:space="preserve">Profesní etika učitele </w:t>
        <w:br/>
        <w:t xml:space="preserve">Projektová výuka s využitím Internetu </w:t>
        <w:br/>
        <w:t xml:space="preserve">Průřezová témata ve výuce chemie v základním vzdělávání </w:t>
        <w:br/>
        <w:t xml:space="preserve">Příprava tutorů pro distanční vzdělávání řídících pracovníků ve školství </w:t>
        <w:br/>
        <w:t xml:space="preserve">Přírodní zajímavosti českobudějovického kraje </w:t>
        <w:br/>
        <w:t xml:space="preserve">Rozšiřující studium učitelství 1. stupně ZŠ </w:t>
        <w:br/>
        <w:t xml:space="preserve">Ruský jazyk </w:t>
        <w:br/>
        <w:t xml:space="preserve">RVP pro základní vzdělávání, vzdělávací oblast Člověk a společnost, tvorba RVP </w:t>
        <w:br/>
        <w:t xml:space="preserve">Sexuální výchova pro pedagogy MŠ </w:t>
        <w:br/>
        <w:t xml:space="preserve">Skupinové formy korektivní, poradenské, reedukační a socioter. práce </w:t>
        <w:br/>
        <w:t xml:space="preserve">Specializace v pedagogice - speciální pedagogika (pro spec. pedag.) </w:t>
        <w:br/>
        <w:t xml:space="preserve">Specializace v pedagogice - speciální pedagogika (pro učitele) </w:t>
        <w:br/>
        <w:t xml:space="preserve">Speciální pedagogika </w:t>
        <w:br/>
        <w:t>Speciální pedagogika pro pedagogické pracovníky speciálních škol pro zrakově postižené</w:t>
        <w:br/>
        <w:t xml:space="preserve">Speciální pedagogika se zaměřením na poruchy chování </w:t>
        <w:br/>
        <w:t xml:space="preserve">Speciální pedagogika se zaměřením na zrakovou terapii </w:t>
        <w:br/>
        <w:t xml:space="preserve">Speciální pedagogika v procesu výchovy a vzdělávání dětí s autismem </w:t>
        <w:br/>
        <w:t xml:space="preserve">Specifické poruchy učení a chování </w:t>
        <w:br/>
        <w:t xml:space="preserve">Studium pro vedoucí pedagogické pracovníky- kombinovaná nebo distanční forma </w:t>
        <w:br/>
        <w:t xml:space="preserve">Šikana - strategie a metody práce se třídou </w:t>
        <w:br/>
        <w:t xml:space="preserve">Školní klima jako laboratoř demokracie </w:t>
        <w:br/>
        <w:t xml:space="preserve">Školní pedagogicko-psychologické služby - školní psycholog </w:t>
        <w:br/>
        <w:t xml:space="preserve">Školní pedagogicko-psychologické služby - školní speciální pedagog </w:t>
        <w:br/>
        <w:t xml:space="preserve">Tělesná výchova </w:t>
        <w:br/>
        <w:t xml:space="preserve">Toxikologie pro učitele chemie </w:t>
        <w:br/>
        <w:t xml:space="preserve">Tvorba školního vzdělávacího programu v primárních a malotřídních školách </w:t>
        <w:br/>
        <w:t xml:space="preserve">Tvorba ŠVP a výuka na 1. stupni ZŠ </w:t>
        <w:br/>
        <w:t xml:space="preserve">Tvorba vlastních školních programů </w:t>
        <w:br/>
        <w:t xml:space="preserve">Tvorba výukových materiálů s využitím videotechniky a Class Serveru </w:t>
        <w:br/>
        <w:t xml:space="preserve">Učitelství odborného výcviku </w:t>
        <w:br/>
        <w:t>Učitelství odborného výcviku pro SŠ, které vzdělávají žáky se spec. vzděl. potř.</w:t>
        <w:br/>
        <w:t xml:space="preserve">Učitelství odborných předmětů </w:t>
        <w:br/>
        <w:t xml:space="preserve">Učitelství praktického vyučování </w:t>
        <w:br/>
        <w:t xml:space="preserve">Úvod do první pomoci při šikanování </w:t>
        <w:br/>
        <w:t xml:space="preserve">Vizualizace chemických výrob exkurzemi, modelovými pokusy a didakt. hrami </w:t>
        <w:br/>
        <w:t xml:space="preserve">Výchova ke zdraví ve školních vzdělávacích programech ZŠ a víceletých gymnázií </w:t>
        <w:br/>
        <w:t xml:space="preserve">Vychovatel - pedagog volného času - doplňující pedagogické studium </w:t>
        <w:br/>
        <w:t xml:space="preserve">Vychovatel </w:t>
        <w:br/>
        <w:t xml:space="preserve">Výuka chemie v základním vzděl. dnes a zítra (pro aprob.učitele) </w:t>
        <w:br/>
        <w:t xml:space="preserve">Výuka chemie v základním vzděl. dnes a zítra (pro neaprob.učitele) </w:t>
        <w:br/>
        <w:t xml:space="preserve">Výuka chemie v základním vzdělávání dnes a zítra </w:t>
        <w:br/>
        <w:t xml:space="preserve">Vzdělávací program pro učitele - školní metodiky prevence </w:t>
        <w:br/>
        <w:t xml:space="preserve">Vzdělávací program pro učitele - výchovné poradce </w:t>
        <w:br/>
        <w:t>Workshop pro zkušené autory e+learningových kurzů s využitím MOODLE určených pro</w:t>
        <w:br/>
        <w:t xml:space="preserve">Začínající učitel a školská praxe </w:t>
        <w:br/>
        <w:t xml:space="preserve">Zdravotní tělesná výchova ve školní tělesné výchově </w:t>
        <w:br/>
        <w:t xml:space="preserve">Změny v požadavcích na osvojování komunikativních kompetencí v rámci výuky NJ </w:t>
        <w:br/>
        <w:t xml:space="preserve">Znakový jazyk </w:t>
        <w:br/>
        <w:br/>
        <w:br/>
      </w:r>
      <w:r>
        <w:rPr>
          <w:b/>
          <w:bCs/>
        </w:rPr>
        <w:t xml:space="preserve">Univerzita Karlova v Praze, 1. lékařská fakulta </w:t>
      </w:r>
      <w:r>
        <w:rPr/>
        <w:t xml:space="preserve">    </w:t>
      </w:r>
      <w:r>
        <w:rPr>
          <w:b/>
          <w:bCs/>
        </w:rPr>
        <w:t>IČ: 00216208 , RID: 1111</w:t>
      </w:r>
      <w:r>
        <w:rPr/>
        <w:t xml:space="preserve"> </w:t>
        <w:br/>
      </w:r>
      <w:r>
        <w:rPr>
          <w:b/>
          <w:bCs/>
        </w:rPr>
        <w:t>Kateřinská 32, 121 08  Praha 2</w:t>
      </w:r>
      <w:r>
        <w:rPr/>
        <w:t xml:space="preserve"> </w:t>
        <w:br/>
        <w:br/>
        <w:t>Kurz prevence a adiktologie pro odbor. prac.v ústavní vých. a prev. vých. péči</w:t>
        <w:br/>
        <w:t xml:space="preserve">Kurz úvod do adiktologie </w:t>
        <w:br/>
        <w:t>Program studia v oblasti pedagogických věd připravující učitele praktického vyuč</w:t>
        <w:br/>
        <w:t xml:space="preserve">Specializační studium pro metodiky prevence - studium k výkonu spec. činností </w:t>
        <w:br/>
        <w:t>Studijní program zaměřený na prohloubení odborné kvalifikace učitelů odborných p</w:t>
        <w:br/>
        <w:br/>
        <w:br/>
      </w:r>
      <w:r>
        <w:rPr>
          <w:b/>
          <w:bCs/>
        </w:rPr>
        <w:t xml:space="preserve">Univerzita Karlova, Fakulta humanitních studií </w:t>
      </w:r>
      <w:r>
        <w:rPr/>
        <w:t xml:space="preserve">    </w:t>
      </w:r>
      <w:r>
        <w:rPr>
          <w:b/>
          <w:bCs/>
        </w:rPr>
        <w:t>IČ: 00216208 , RID: 1124</w:t>
      </w:r>
      <w:r>
        <w:rPr/>
        <w:t xml:space="preserve"> </w:t>
        <w:br/>
      </w:r>
      <w:r>
        <w:rPr>
          <w:b/>
          <w:bCs/>
        </w:rPr>
        <w:t>U Kříže 8, 158 00  Praha 5</w:t>
      </w:r>
      <w:r>
        <w:rPr/>
        <w:t xml:space="preserve"> </w:t>
        <w:br/>
        <w:br/>
        <w:t xml:space="preserve">Multikulturní výchova aneb učit multikulturně </w:t>
        <w:br/>
        <w:br/>
        <w:br/>
      </w:r>
      <w:r>
        <w:rPr>
          <w:b/>
          <w:bCs/>
        </w:rPr>
        <w:t xml:space="preserve">Univerzita Karlova v Praze, Katolická teologická fakulta </w:t>
      </w:r>
      <w:r>
        <w:rPr/>
        <w:t xml:space="preserve">    </w:t>
      </w:r>
      <w:r>
        <w:rPr>
          <w:b/>
          <w:bCs/>
        </w:rPr>
        <w:t>IČ: 00216208 , RID: 1126</w:t>
      </w:r>
      <w:r>
        <w:rPr/>
        <w:t xml:space="preserve"> </w:t>
        <w:br/>
      </w:r>
      <w:r>
        <w:rPr>
          <w:b/>
          <w:bCs/>
        </w:rPr>
        <w:t>Thákurova 3, 160 00  Praha 6</w:t>
      </w:r>
      <w:r>
        <w:rPr/>
        <w:t xml:space="preserve"> </w:t>
        <w:br/>
        <w:br/>
        <w:t xml:space="preserve">Církve a náboženské společnosti působící v České republice </w:t>
        <w:br/>
        <w:t xml:space="preserve">Etika konfliktních situací </w:t>
        <w:br/>
        <w:t xml:space="preserve">Islám </w:t>
        <w:br/>
        <w:t xml:space="preserve">Kapitoly z českých církevních dějin </w:t>
        <w:br/>
        <w:t xml:space="preserve">Otázky bioetiky </w:t>
        <w:br/>
        <w:t xml:space="preserve">Sakrální umění </w:t>
        <w:br/>
        <w:t xml:space="preserve">Současná religiozita, sekty a destruktivní kulty </w:t>
        <w:br/>
        <w:t xml:space="preserve">Svět Nového zákona </w:t>
        <w:br/>
        <w:t xml:space="preserve">Svět Starého zákona </w:t>
        <w:br/>
        <w:t xml:space="preserve">Úvod do základních náboženských pojmů </w:t>
        <w:br/>
        <w:br/>
        <w:br/>
      </w:r>
      <w:r>
        <w:rPr>
          <w:b/>
          <w:bCs/>
        </w:rPr>
        <w:t xml:space="preserve">Masarykova univerzita v Brně, Vzdělávací a poradenské centrum </w:t>
      </w:r>
      <w:r>
        <w:rPr/>
        <w:t xml:space="preserve">    </w:t>
      </w:r>
      <w:r>
        <w:rPr>
          <w:b/>
          <w:bCs/>
        </w:rPr>
        <w:t>IČ: 00216224 , RID: 1400</w:t>
      </w:r>
      <w:r>
        <w:rPr/>
        <w:t xml:space="preserve"> </w:t>
        <w:br/>
      </w:r>
      <w:r>
        <w:rPr>
          <w:b/>
          <w:bCs/>
        </w:rPr>
        <w:t>Žerotínovo nám. 9, 601 77  Brno</w:t>
      </w:r>
      <w:r>
        <w:rPr/>
        <w:t xml:space="preserve"> </w:t>
        <w:br/>
        <w:br/>
        <w:t xml:space="preserve">Cyklus metodických seminářů pro učitele angličtiny na SŠ </w:t>
        <w:br/>
        <w:t xml:space="preserve">Cyklus metodických seminářů pro učitele angličtiny na ZŠ </w:t>
        <w:br/>
        <w:t xml:space="preserve">Cyklus metodických seminářů pro učitele němčiny na SŠ </w:t>
        <w:br/>
        <w:t xml:space="preserve">Cyklus metodických seminářů pro učitele němčiny na ZŠ </w:t>
        <w:br/>
        <w:t xml:space="preserve">Interaktivní kurz pro pedagogy základních škol </w:t>
        <w:br/>
        <w:t xml:space="preserve">Jak funguje EU? </w:t>
        <w:br/>
        <w:t xml:space="preserve">Letní intenzívní metodický kurz pro učitele němčiny na ZŠ a SŠ </w:t>
        <w:br/>
        <w:t xml:space="preserve">Nová maturita -- metodické semináře pro učitele ruštiny a španělštiny na SŠ </w:t>
        <w:br/>
        <w:t xml:space="preserve">Nová maturita - metodické semináře pro učitele češtiny na SŠ </w:t>
        <w:br/>
        <w:t xml:space="preserve">Problémy žáků se specifickými poruchami učení při vyučování cizím jazykům na ZŠ </w:t>
        <w:br/>
        <w:br/>
        <w:br/>
      </w:r>
      <w:r>
        <w:rPr>
          <w:b/>
          <w:bCs/>
        </w:rPr>
        <w:t xml:space="preserve">Přírodovědecká fakulta Masarykovy univerzity </w:t>
      </w:r>
      <w:r>
        <w:rPr/>
        <w:t xml:space="preserve">    </w:t>
      </w:r>
      <w:r>
        <w:rPr>
          <w:b/>
          <w:bCs/>
        </w:rPr>
        <w:t>IČ: 00216224 , RID: 1431</w:t>
      </w:r>
      <w:r>
        <w:rPr/>
        <w:t xml:space="preserve"> </w:t>
        <w:br/>
      </w:r>
      <w:r>
        <w:rPr>
          <w:b/>
          <w:bCs/>
        </w:rPr>
        <w:t>Kotlářská 2, 611 37  Brno</w:t>
      </w:r>
      <w:r>
        <w:rPr/>
        <w:t xml:space="preserve"> </w:t>
        <w:br/>
        <w:br/>
        <w:t xml:space="preserve">Fyzika v praxi </w:t>
        <w:br/>
        <w:br/>
        <w:br/>
      </w:r>
      <w:r>
        <w:rPr>
          <w:b/>
          <w:bCs/>
        </w:rPr>
        <w:t xml:space="preserve">Masarykova univerzita v Brně, Fakulta informatiky </w:t>
      </w:r>
      <w:r>
        <w:rPr/>
        <w:t xml:space="preserve">    </w:t>
      </w:r>
      <w:r>
        <w:rPr>
          <w:b/>
          <w:bCs/>
        </w:rPr>
        <w:t>IČ: 00216224 , RID: 1433</w:t>
      </w:r>
      <w:r>
        <w:rPr/>
        <w:t xml:space="preserve"> </w:t>
        <w:br/>
      </w:r>
      <w:r>
        <w:rPr>
          <w:b/>
          <w:bCs/>
        </w:rPr>
        <w:t>Žerotínovo nám. 9, 601 77  Brno</w:t>
      </w:r>
      <w:r>
        <w:rPr/>
        <w:t xml:space="preserve"> </w:t>
        <w:br/>
        <w:br/>
        <w:t xml:space="preserve">Antivirová ochrana a zabezpečení systémů Windows </w:t>
        <w:br/>
        <w:t xml:space="preserve">Autentizace v počítačových systémech </w:t>
        <w:br/>
        <w:t xml:space="preserve">Bezpečnost v informačních technologiích </w:t>
        <w:br/>
        <w:t xml:space="preserve">Chytrá správa sítí Windows pomocí Active Directory </w:t>
        <w:br/>
        <w:t xml:space="preserve">Koordinátor v oblasti informačních a komunikačních technologií </w:t>
        <w:br/>
        <w:t xml:space="preserve">Kryptografie </w:t>
        <w:br/>
        <w:t xml:space="preserve">Počítačová grafika a modelování </w:t>
        <w:br/>
        <w:t xml:space="preserve">Počítačová hudba </w:t>
        <w:br/>
        <w:t xml:space="preserve">Pravidla české digitální typografie </w:t>
        <w:br/>
        <w:t xml:space="preserve">Právní aspekty informatiky </w:t>
        <w:br/>
        <w:t xml:space="preserve">Programování v jazyce Java </w:t>
        <w:br/>
        <w:t xml:space="preserve">Programování v prostředí Borland Delphi </w:t>
        <w:br/>
        <w:t xml:space="preserve">Psychologie v informatice </w:t>
        <w:br/>
        <w:t xml:space="preserve">Sázecí systém LaTeX, jeho instalace a použití </w:t>
        <w:br/>
        <w:t xml:space="preserve">Využití simulačních modelů ve výuce biologie </w:t>
        <w:br/>
        <w:t xml:space="preserve">Základy tvůrčí a digitální fotografie </w:t>
        <w:br/>
        <w:br/>
        <w:br/>
      </w:r>
      <w:r>
        <w:rPr>
          <w:b/>
          <w:bCs/>
        </w:rPr>
        <w:t xml:space="preserve">Filozofická fakulta MU Brno </w:t>
      </w:r>
      <w:r>
        <w:rPr/>
        <w:t xml:space="preserve">    </w:t>
      </w:r>
      <w:r>
        <w:rPr>
          <w:b/>
          <w:bCs/>
        </w:rPr>
        <w:t>IČ: 00216224</w:t>
      </w:r>
      <w:r>
        <w:rPr/>
        <w:t xml:space="preserve"> </w:t>
        <w:br/>
      </w:r>
      <w:r>
        <w:rPr>
          <w:b/>
          <w:bCs/>
        </w:rPr>
        <w:t>Arna Nováka 1, 602 00  Brno</w:t>
      </w:r>
      <w:r>
        <w:rPr/>
        <w:t xml:space="preserve"> </w:t>
        <w:br/>
        <w:br/>
        <w:t xml:space="preserve">Inovace postgraduální přípravy učitele ruštiny </w:t>
        <w:br/>
        <w:t xml:space="preserve">Instruktor školního lyžování </w:t>
        <w:br/>
        <w:br/>
        <w:br/>
      </w:r>
      <w:r>
        <w:rPr>
          <w:b/>
          <w:bCs/>
        </w:rPr>
        <w:t xml:space="preserve">Masarykova univerzita Brno, pedagogická fakulta - Vzdělávací a poradenské centrum </w:t>
      </w:r>
      <w:r>
        <w:rPr/>
        <w:t xml:space="preserve">    </w:t>
      </w:r>
      <w:r>
        <w:rPr>
          <w:b/>
          <w:bCs/>
        </w:rPr>
        <w:t>IČ: 00216224 , RID: 1441</w:t>
      </w:r>
      <w:r>
        <w:rPr/>
        <w:t xml:space="preserve"> </w:t>
        <w:br/>
      </w:r>
      <w:r>
        <w:rPr>
          <w:b/>
          <w:bCs/>
        </w:rPr>
        <w:t>Poříčí 7, 603 00  Brno</w:t>
      </w:r>
      <w:r>
        <w:rPr/>
        <w:t xml:space="preserve"> </w:t>
        <w:br/>
        <w:br/>
        <w:t xml:space="preserve">Integrované terénní cvičení v zahraničí </w:t>
        <w:br/>
        <w:t xml:space="preserve">Metoda jazykové přípravy neaprobovaných učitelů angličtiny na ZŠ </w:t>
        <w:br/>
        <w:t xml:space="preserve">Oborová didaktika biologie </w:t>
        <w:br/>
        <w:t xml:space="preserve">Prevence sociálně patologických jevů </w:t>
        <w:br/>
        <w:t xml:space="preserve">Studium pro výchovné poradce </w:t>
        <w:br/>
        <w:t>Vzdělávací kurzy - projekt OP RLZ. Vytvoření podpůrné sítě pro inovat. formy CŽV</w:t>
        <w:br/>
        <w:br/>
        <w:br/>
      </w:r>
      <w:r>
        <w:rPr>
          <w:b/>
          <w:bCs/>
        </w:rPr>
        <w:t xml:space="preserve">MAsarykova univerzita v Brně, Fakulta sportovních studií </w:t>
      </w:r>
      <w:r>
        <w:rPr/>
        <w:t xml:space="preserve">    </w:t>
      </w:r>
      <w:r>
        <w:rPr>
          <w:b/>
          <w:bCs/>
        </w:rPr>
        <w:t>IČ: 00216224 , RID: 1451</w:t>
      </w:r>
      <w:r>
        <w:rPr/>
        <w:t xml:space="preserve"> </w:t>
        <w:br/>
      </w:r>
      <w:r>
        <w:rPr>
          <w:b/>
          <w:bCs/>
        </w:rPr>
        <w:t>Sladkého 13, 617 00  Brno</w:t>
      </w:r>
      <w:r>
        <w:rPr/>
        <w:t xml:space="preserve"> </w:t>
        <w:br/>
        <w:br/>
        <w:t xml:space="preserve">Bodystyling, možnosti využití posilování v hodinách aerobiku a ve školní TV </w:t>
        <w:br/>
        <w:t xml:space="preserve">Cvičitel lyžování </w:t>
        <w:br/>
        <w:t xml:space="preserve">Dětský aerobik ve vyučovacím procesu MŠ a I. stupně ZŠ </w:t>
        <w:br/>
        <w:t xml:space="preserve">Halliwickova metoda plavání pro handicapované </w:t>
        <w:br/>
        <w:t xml:space="preserve">In-line bruslení - jeho využití ve vyučovacím, tréninkovém a volnočasovém vyžit </w:t>
        <w:br/>
        <w:t xml:space="preserve">Instruktor lyžování - doškolovací kurz </w:t>
        <w:br/>
        <w:t xml:space="preserve">Instruktor lyžování - základní kurz </w:t>
        <w:br/>
        <w:t xml:space="preserve">Instruktor snowboardingu - doškolovací kurz </w:t>
        <w:br/>
        <w:t xml:space="preserve">Instruktor snowboardingu - základní kurz </w:t>
        <w:br/>
        <w:t xml:space="preserve">Instruktor vodní turistiky </w:t>
        <w:br/>
        <w:t xml:space="preserve">Možnosti využití velkých míčů ve školní tělesné výchově a tréninkovém procesu. </w:t>
        <w:br/>
        <w:t xml:space="preserve">Průpravné hry a pravidla ve futsalu a florbalu, jejich využití ve školní Tv </w:t>
        <w:br/>
        <w:t xml:space="preserve">Rozvoj mentorských a tutorských dovedností trenérů </w:t>
        <w:br/>
        <w:t>Seminář průpravných her pro baseball a softball v hodinách školní tělesné výchově</w:t>
        <w:br/>
        <w:t xml:space="preserve">Softball v hodinách TV na ZŠ a SŠ </w:t>
        <w:br/>
        <w:t xml:space="preserve">Školení instruktorů horolezectví pro lezení na umělých lezeckých stěnách </w:t>
        <w:br/>
        <w:t xml:space="preserve">Školení trenérů běhu na lyžích licence C </w:t>
        <w:br/>
        <w:t xml:space="preserve">Školní instruktor sportovně turistických kurzů - doškolovací kurz </w:t>
        <w:br/>
        <w:t xml:space="preserve">Školní instruktor sportovně turistických kurzů - základní kurz </w:t>
        <w:br/>
        <w:t xml:space="preserve">Základní aerobik a jeho využití ve vyučovacím procesu TV na ZŠ a SŠ </w:t>
        <w:br/>
        <w:br/>
        <w:br/>
      </w:r>
      <w:r>
        <w:rPr>
          <w:b/>
          <w:bCs/>
        </w:rPr>
        <w:t xml:space="preserve">Masarykova univerzita v Brně, Fakulta sociálních studií, Institut výzkumu dětí, mládeže a rodiny </w:t>
      </w:r>
      <w:r>
        <w:rPr/>
        <w:t xml:space="preserve">    </w:t>
      </w:r>
      <w:r>
        <w:rPr>
          <w:b/>
          <w:bCs/>
        </w:rPr>
        <w:t>IČ: 00216224 , RID: 1423</w:t>
      </w:r>
      <w:r>
        <w:rPr/>
        <w:t xml:space="preserve"> </w:t>
        <w:br/>
      </w:r>
      <w:r>
        <w:rPr>
          <w:b/>
          <w:bCs/>
        </w:rPr>
        <w:t>Joštova 10, 602 00  Brno</w:t>
      </w:r>
      <w:r>
        <w:rPr/>
        <w:t xml:space="preserve"> </w:t>
        <w:br/>
        <w:br/>
        <w:t xml:space="preserve">Šikana jako šance </w:t>
        <w:br/>
        <w:t xml:space="preserve">Týmová spolupráce na půdě školy </w:t>
        <w:br/>
        <w:t xml:space="preserve">Výtvarné umění jako prostředek k sebepoznání, </w:t>
        <w:br/>
        <w:t xml:space="preserve">Zvládání problémového chování žáků ve třídě </w:t>
        <w:br/>
        <w:br/>
        <w:br/>
      </w:r>
      <w:r>
        <w:rPr>
          <w:b/>
          <w:bCs/>
        </w:rPr>
        <w:t xml:space="preserve">Ústav pedagogických věd, Filozofická fakulta Masarykovy univerzity v Brně </w:t>
      </w:r>
      <w:r>
        <w:rPr/>
        <w:t xml:space="preserve">    </w:t>
      </w:r>
      <w:r>
        <w:rPr>
          <w:b/>
          <w:bCs/>
        </w:rPr>
        <w:t>IČ: 00216224 , RID: 1421</w:t>
      </w:r>
      <w:r>
        <w:rPr/>
        <w:t xml:space="preserve"> </w:t>
        <w:br/>
      </w:r>
      <w:r>
        <w:rPr>
          <w:b/>
          <w:bCs/>
        </w:rPr>
        <w:t>Arna Nováka 1, 602 00  Brno</w:t>
      </w:r>
      <w:r>
        <w:rPr/>
        <w:t xml:space="preserve"> </w:t>
        <w:br/>
        <w:br/>
        <w:t xml:space="preserve">Studium pro vedoucí pedagogické pracovníky. Modul 1-5. </w:t>
        <w:br/>
        <w:t xml:space="preserve">Výchovné poradenství - studijní program pro výchovné poradce </w:t>
        <w:br/>
        <w:br/>
        <w:br/>
      </w:r>
      <w:r>
        <w:rPr>
          <w:b/>
          <w:bCs/>
        </w:rPr>
        <w:t xml:space="preserve">Univerzita Pardubice </w:t>
      </w:r>
      <w:r>
        <w:rPr/>
        <w:t xml:space="preserve">    </w:t>
      </w:r>
      <w:r>
        <w:rPr>
          <w:b/>
          <w:bCs/>
        </w:rPr>
        <w:t>IČ: 00216275 , RID: 2521</w:t>
      </w:r>
      <w:r>
        <w:rPr/>
        <w:t xml:space="preserve"> </w:t>
        <w:br/>
      </w:r>
      <w:r>
        <w:rPr>
          <w:b/>
          <w:bCs/>
        </w:rPr>
        <w:t>Studentská 95, 532 10  Pardubice</w:t>
      </w:r>
      <w:r>
        <w:rPr/>
        <w:t xml:space="preserve"> </w:t>
        <w:br/>
        <w:br/>
        <w:t xml:space="preserve">Religionistické minimum - Obecný modul </w:t>
        <w:br/>
        <w:t xml:space="preserve">Religionistické minimum - Rozšiřující modul </w:t>
        <w:br/>
        <w:br/>
        <w:br/>
      </w:r>
      <w:r>
        <w:rPr>
          <w:b/>
          <w:bCs/>
        </w:rPr>
        <w:t xml:space="preserve">Univerzita Pardubice, Fakulta humanitních studií </w:t>
      </w:r>
      <w:r>
        <w:rPr/>
        <w:t xml:space="preserve">    </w:t>
      </w:r>
      <w:r>
        <w:rPr>
          <w:b/>
          <w:bCs/>
        </w:rPr>
        <w:t>IČ: 00216275</w:t>
      </w:r>
      <w:r>
        <w:rPr/>
        <w:t xml:space="preserve"> </w:t>
        <w:br/>
      </w:r>
      <w:r>
        <w:rPr>
          <w:b/>
          <w:bCs/>
        </w:rPr>
        <w:t>Studentská 95, 532 10  Pardubice</w:t>
      </w:r>
      <w:r>
        <w:rPr/>
        <w:t xml:space="preserve"> </w:t>
        <w:br/>
        <w:br/>
        <w:t xml:space="preserve">Česko-saská literární scéna </w:t>
        <w:br/>
        <w:t xml:space="preserve">Spisovatelé v současném Německu s autorským čtením </w:t>
        <w:br/>
        <w:t xml:space="preserve">Strategie učení </w:t>
        <w:br/>
        <w:br/>
        <w:br/>
      </w:r>
      <w:r>
        <w:rPr>
          <w:b/>
          <w:bCs/>
        </w:rPr>
        <w:t xml:space="preserve">Vysoké učení technické v Brně </w:t>
      </w:r>
      <w:r>
        <w:rPr/>
        <w:t xml:space="preserve">    </w:t>
      </w:r>
      <w:r>
        <w:rPr>
          <w:b/>
          <w:bCs/>
        </w:rPr>
        <w:t>IČ: 00216305</w:t>
      </w:r>
      <w:r>
        <w:rPr/>
        <w:t xml:space="preserve"> </w:t>
        <w:br/>
      </w:r>
      <w:r>
        <w:rPr>
          <w:b/>
          <w:bCs/>
        </w:rPr>
        <w:t>Antonínská 548/1, 601 90  Brno</w:t>
      </w:r>
      <w:r>
        <w:rPr/>
        <w:t xml:space="preserve"> </w:t>
        <w:br/>
        <w:br/>
        <w:t xml:space="preserve">Aerobní aktivity ve výuce tělesné výchovy na základních a středních školách </w:t>
        <w:br/>
        <w:t xml:space="preserve">Aqua diplom </w:t>
        <w:br/>
        <w:t xml:space="preserve">Body styling diplom </w:t>
        <w:br/>
        <w:t xml:space="preserve">Bouldering, lezení na krátké umělé stěně </w:t>
        <w:br/>
        <w:t xml:space="preserve">Dětský aerobik </w:t>
        <w:br/>
        <w:t xml:space="preserve">Fitball diplom </w:t>
        <w:br/>
        <w:t xml:space="preserve">Kickbox aerobic diplom </w:t>
        <w:br/>
        <w:t xml:space="preserve">Kondiční posilování v tělesné výchově </w:t>
        <w:br/>
        <w:t xml:space="preserve">Kurz "Instruktor školního lyžování" </w:t>
        <w:br/>
        <w:t xml:space="preserve">Kurz instruktorů školního snowboardingu </w:t>
        <w:br/>
        <w:t xml:space="preserve">Nové trendy ve výuce lyžování </w:t>
        <w:br/>
        <w:t xml:space="preserve">Odstraňování svalových dysbalancí </w:t>
        <w:br/>
        <w:t xml:space="preserve">Průřez metodikou a technikou plaveckých způsobů </w:t>
        <w:br/>
        <w:br/>
        <w:br/>
      </w:r>
      <w:r>
        <w:rPr>
          <w:b/>
          <w:bCs/>
        </w:rPr>
        <w:t xml:space="preserve">Vysoké učení technické v Brně, Centrum vzdělávání a poradenství </w:t>
      </w:r>
      <w:r>
        <w:rPr/>
        <w:t xml:space="preserve">    </w:t>
      </w:r>
      <w:r>
        <w:rPr>
          <w:b/>
          <w:bCs/>
        </w:rPr>
        <w:t>IČ: 00216305 , RID: 2600</w:t>
      </w:r>
      <w:r>
        <w:rPr/>
        <w:t xml:space="preserve"> </w:t>
        <w:br/>
      </w:r>
      <w:r>
        <w:rPr>
          <w:b/>
          <w:bCs/>
        </w:rPr>
        <w:t>Antonínská 548/1, 601 90  Brno 2</w:t>
      </w:r>
      <w:r>
        <w:rPr/>
        <w:t xml:space="preserve"> </w:t>
        <w:br/>
        <w:br/>
        <w:t>Doplňující pedagogické studium pro učitelství všeobecně vzděl. a odbor. předmětů</w:t>
        <w:br/>
        <w:br/>
        <w:br/>
      </w:r>
      <w:r>
        <w:rPr>
          <w:b/>
          <w:bCs/>
        </w:rPr>
        <w:t xml:space="preserve">OKsystem, spol. s r.o. </w:t>
      </w:r>
      <w:r>
        <w:rPr/>
        <w:t xml:space="preserve">    </w:t>
      </w:r>
      <w:r>
        <w:rPr>
          <w:b/>
          <w:bCs/>
        </w:rPr>
        <w:t>IČ: 00221970</w:t>
      </w:r>
      <w:r>
        <w:rPr/>
        <w:t xml:space="preserve"> </w:t>
        <w:br/>
      </w:r>
      <w:r>
        <w:rPr>
          <w:b/>
          <w:bCs/>
        </w:rPr>
        <w:t>Na Pankráci 1690/125, 140 21  Praha 4</w:t>
      </w:r>
      <w:r>
        <w:rPr/>
        <w:t xml:space="preserve"> </w:t>
        <w:br/>
        <w:br/>
        <w:t xml:space="preserve">M 2151 - Microsoft Windows 2000 - sítě a operační systém </w:t>
        <w:br/>
        <w:t xml:space="preserve">M 2152 - Administrace Microsoft Windows 2000 Professional a Server </w:t>
        <w:br/>
        <w:t xml:space="preserve">M 2272- Implementace a podpora MS Windows XP Professional </w:t>
        <w:br/>
        <w:t xml:space="preserve">M 2395 - Návrh, implementace a správa síť. řešení pro malé a střední podniky </w:t>
        <w:br/>
        <w:t xml:space="preserve">M 2433 - Psaní scriptů pomocí Visual Basic Scripting Edition </w:t>
        <w:br/>
        <w:t xml:space="preserve">M 2734-SQL Server 2005 - Rozšíření programátor. znalostí proti SQL Serveru 2000 </w:t>
        <w:br/>
        <w:t xml:space="preserve">M 2824 - Microsoft ISA Server 2004 - administrace </w:t>
        <w:br/>
        <w:t xml:space="preserve">M2071 - SQL 2000 - základy jazyka Transact-SQL </w:t>
        <w:br/>
        <w:t xml:space="preserve">M2072 - SQL Server 2000 - administrace </w:t>
        <w:br/>
        <w:t xml:space="preserve">M2073 - Programování SQL Server 2000 databáze </w:t>
        <w:br/>
        <w:t xml:space="preserve">M2273 - Windows Server 2003 - administrace, údržba a monitorování </w:t>
        <w:br/>
        <w:t xml:space="preserve">M2276 - Windows Server 2003 - základní konfigurace sítě (TCP/IP) </w:t>
        <w:br/>
        <w:t xml:space="preserve">M2277 - Windows Server 2003 - implementace a správa síťových služeb </w:t>
        <w:br/>
        <w:t xml:space="preserve">M2279 - Windows Server 2003 - plánování, implementace a údržba Active Directory </w:t>
        <w:br/>
        <w:t xml:space="preserve">M2400 - Exchange Server 2003 - administrace </w:t>
        <w:br/>
        <w:t xml:space="preserve">M2733-SQL Server 2005 - Rozšíření admin.znalostí proti SQL serveru 2000 </w:t>
        <w:br/>
        <w:t xml:space="preserve">M2810 - Základy bezpečnosti sítí </w:t>
        <w:br/>
        <w:t xml:space="preserve">MPKI - elektronický podpis, šifrování a infrastruktura veřejných klíčů </w:t>
        <w:br/>
        <w:t xml:space="preserve">N 3001- Administrace NetWare 6 </w:t>
        <w:br/>
        <w:t xml:space="preserve">N 3004 - Pokročilá administrace NetWare 6 </w:t>
        <w:br/>
        <w:t xml:space="preserve">N3014 - Administrace GroupWise 6.5 </w:t>
        <w:br/>
        <w:t xml:space="preserve">N3036 Základy systému SUSE Linux </w:t>
        <w:br/>
        <w:t xml:space="preserve">N3037 Administrace systému SUSE Linux </w:t>
        <w:br/>
        <w:t xml:space="preserve">N3038 Pokročilá administrace systému SUSE Linux </w:t>
        <w:br/>
        <w:t xml:space="preserve">N3040 - Upgrading to ZENworks 6.5 Desktop Management (Přechod na ZENworks 6.5) </w:t>
        <w:br/>
        <w:t xml:space="preserve">N3041 Novell ZENworks 6.5 Desktop Management (Administrace ZENwowks6.5) </w:t>
        <w:br/>
        <w:t xml:space="preserve">SKN-Z Využití sítí Novell ve školském prostředí pro začínající administrátory </w:t>
        <w:br/>
        <w:t xml:space="preserve">SKSH Webový portál pro školy zdarma pomocí Windows SharePoint Services 2.0 </w:t>
        <w:br/>
        <w:t xml:space="preserve">SKTS Využití terminálových služeb se servery Microsoft Windows ve šk. prostředí </w:t>
        <w:br/>
        <w:t xml:space="preserve">SKW-Z Využití serverů a stanic Microsoft Windows ve školském prostředí pro zač. </w:t>
        <w:br/>
        <w:t xml:space="preserve">SUSE Linux3 - SUSE Linux Enterprise Server - programování v BASHi </w:t>
        <w:br/>
        <w:t xml:space="preserve">SUSE Linux4 - SUSE Linux Enterprise Server - základy administrace sítě </w:t>
        <w:br/>
        <w:t xml:space="preserve">SUSE Linux5 - SUSE Linux Enterprise Server - administrace síťové infrastruktury </w:t>
        <w:br/>
        <w:br/>
        <w:br/>
      </w:r>
      <w:r>
        <w:rPr>
          <w:b/>
          <w:bCs/>
        </w:rPr>
        <w:t xml:space="preserve">Integrovaná střední škola - Centrum odborné přípravy, Brno, Olomoucká 61 </w:t>
      </w:r>
      <w:r>
        <w:rPr/>
        <w:t xml:space="preserve">    </w:t>
      </w:r>
      <w:r>
        <w:rPr>
          <w:b/>
          <w:bCs/>
        </w:rPr>
        <w:t>IČ: 00226475</w:t>
      </w:r>
      <w:r>
        <w:rPr/>
        <w:t xml:space="preserve"> </w:t>
        <w:br/>
      </w:r>
      <w:r>
        <w:rPr>
          <w:b/>
          <w:bCs/>
        </w:rPr>
        <w:t>Olomoucká 61, 627 00  Brno</w:t>
      </w:r>
      <w:r>
        <w:rPr/>
        <w:t xml:space="preserve"> </w:t>
        <w:br/>
        <w:br/>
        <w:t xml:space="preserve">Kurs Solid Works </w:t>
        <w:br/>
        <w:t xml:space="preserve">Macromedia Flash - základy tvorby animací </w:t>
        <w:br/>
        <w:t xml:space="preserve">Počítačová podpora práce výchovného poradce </w:t>
        <w:br/>
        <w:t xml:space="preserve">Počítačové sítě - architektura programového vybavení </w:t>
        <w:br/>
        <w:t xml:space="preserve">Programování v Delphi - úvod do vizuálního programování </w:t>
        <w:br/>
        <w:t xml:space="preserve">Výuka počítačové grafiky pomocí interaktivních technologií </w:t>
        <w:br/>
        <w:br/>
        <w:br/>
      </w:r>
      <w:r>
        <w:rPr>
          <w:b/>
          <w:bCs/>
        </w:rPr>
        <w:t xml:space="preserve">Jazyková škola hlavního města Prahy </w:t>
      </w:r>
      <w:r>
        <w:rPr/>
        <w:t xml:space="preserve">    </w:t>
      </w:r>
      <w:r>
        <w:rPr>
          <w:b/>
          <w:bCs/>
        </w:rPr>
        <w:t>IČ: 00334227</w:t>
      </w:r>
      <w:r>
        <w:rPr/>
        <w:t xml:space="preserve"> </w:t>
        <w:br/>
      </w:r>
      <w:r>
        <w:rPr>
          <w:b/>
          <w:bCs/>
        </w:rPr>
        <w:t>Školská 15, 116 72  Praha 1</w:t>
      </w:r>
      <w:r>
        <w:rPr/>
        <w:t xml:space="preserve"> </w:t>
        <w:br/>
        <w:br/>
        <w:t xml:space="preserve">Angličtina pro ped.pracovníky, další vzdělávání učitelů </w:t>
        <w:br/>
        <w:t xml:space="preserve">Angličtina pro pedagogické pracovníky, další vzdělávání učitelů </w:t>
        <w:br/>
        <w:t xml:space="preserve">Angličtina pro pedagogické pracovníky, další vzdělávání učitelů </w:t>
        <w:br/>
        <w:t xml:space="preserve">Francouzština pro pedagogické pracovníky, další vzdělávání učitelů </w:t>
        <w:br/>
        <w:t xml:space="preserve">Literatura a kultura anglosaských zemí, další vzdělávání pedag. pracovníků </w:t>
        <w:br/>
        <w:t xml:space="preserve">Současná literatura a kultura anglosaských zemí, další vzdělávání učitelů </w:t>
        <w:br/>
        <w:br/>
        <w:br/>
      </w:r>
      <w:r>
        <w:rPr>
          <w:b/>
          <w:bCs/>
        </w:rPr>
        <w:t xml:space="preserve">Hvězdárna v Rokycanech </w:t>
      </w:r>
      <w:r>
        <w:rPr/>
        <w:t xml:space="preserve">    </w:t>
      </w:r>
      <w:r>
        <w:rPr>
          <w:b/>
          <w:bCs/>
        </w:rPr>
        <w:t>IČ: 00368601</w:t>
      </w:r>
      <w:r>
        <w:rPr/>
        <w:t xml:space="preserve"> </w:t>
        <w:br/>
      </w:r>
      <w:r>
        <w:rPr>
          <w:b/>
          <w:bCs/>
        </w:rPr>
        <w:t>Voldušská 721/II, 337 11  Rokycany</w:t>
      </w:r>
      <w:r>
        <w:rPr/>
        <w:t xml:space="preserve"> </w:t>
        <w:br/>
        <w:br/>
        <w:t xml:space="preserve">Astronomický seminář učitelů fyziky </w:t>
        <w:br/>
        <w:br/>
        <w:br/>
      </w:r>
      <w:r>
        <w:rPr>
          <w:b/>
          <w:bCs/>
        </w:rPr>
        <w:t xml:space="preserve">Střední škola informatiky a spojů, Brno, Čichnova 23 </w:t>
      </w:r>
      <w:r>
        <w:rPr/>
        <w:t xml:space="preserve">    </w:t>
      </w:r>
      <w:r>
        <w:rPr>
          <w:b/>
          <w:bCs/>
        </w:rPr>
        <w:t>IČ: 00380385</w:t>
      </w:r>
      <w:r>
        <w:rPr/>
        <w:t xml:space="preserve"> </w:t>
        <w:br/>
      </w:r>
      <w:r>
        <w:rPr>
          <w:b/>
          <w:bCs/>
        </w:rPr>
        <w:t>Čichnova 23, 624 00  Brno</w:t>
      </w:r>
      <w:r>
        <w:rPr/>
        <w:t xml:space="preserve"> </w:t>
        <w:br/>
        <w:br/>
        <w:t xml:space="preserve">Excel pro učitele </w:t>
        <w:br/>
        <w:t xml:space="preserve">ICT ve výuce fiktivních firem - konference </w:t>
        <w:br/>
        <w:t xml:space="preserve">Investland – online výuková hra </w:t>
        <w:br/>
        <w:t xml:space="preserve">Konference SIPVZ </w:t>
        <w:br/>
        <w:t xml:space="preserve">MOODLE – možnosti e-learningu na ZŠ a SŠ </w:t>
        <w:br/>
        <w:t xml:space="preserve">Písemná a elektronická komunikace ve fiktivní firmě </w:t>
        <w:br/>
        <w:t xml:space="preserve">Počítač ve fiktivní firmě </w:t>
        <w:br/>
        <w:t xml:space="preserve">Počítačová gramotnost v kostce s MS OFFICE, Internetem a elektronickou poštou </w:t>
        <w:br/>
        <w:t>Principy webových obchodů v předmětu fiktivní firma (Smartstore.BIZ, osCommerce)</w:t>
        <w:br/>
        <w:t xml:space="preserve">Tvorba webových stránek pro fiktivní firmu (služby www.estranky.cz, NVU) </w:t>
        <w:br/>
        <w:t xml:space="preserve">Úvod do počítačové grafiky </w:t>
        <w:br/>
        <w:t xml:space="preserve">Úvod do tvorby www stránek </w:t>
        <w:br/>
        <w:t xml:space="preserve">Vyučování cizího jazyka pomocí počítače </w:t>
        <w:br/>
        <w:t xml:space="preserve">Výuka účetnictví pro předmět fiktivní firma na SŠ </w:t>
        <w:br/>
        <w:t xml:space="preserve">Využití ICT při práci učitele českého jazyka </w:t>
        <w:br/>
        <w:t xml:space="preserve">Využití interaktivní tabule ve výuce </w:t>
        <w:br/>
        <w:t xml:space="preserve">Využití počítače v hodinách matematiky </w:t>
        <w:br/>
        <w:t xml:space="preserve">Využití počítače ve výuce zeměpisu </w:t>
        <w:br/>
        <w:br/>
        <w:br/>
      </w:r>
      <w:r>
        <w:rPr>
          <w:b/>
          <w:bCs/>
        </w:rPr>
        <w:t xml:space="preserve">Střední odborná škola a Střední odborné učiliště strojírenské a elektrotechnické, Brno, Trnkova 113 </w:t>
      </w:r>
      <w:r>
        <w:rPr/>
        <w:t xml:space="preserve">    </w:t>
      </w:r>
      <w:r>
        <w:rPr>
          <w:b/>
          <w:bCs/>
        </w:rPr>
        <w:t>IČ: 00380431</w:t>
      </w:r>
      <w:r>
        <w:rPr/>
        <w:t xml:space="preserve"> </w:t>
        <w:br/>
      </w:r>
      <w:r>
        <w:rPr>
          <w:b/>
          <w:bCs/>
        </w:rPr>
        <w:t>Trnkova 113, 628 00  Brno-Líšeň, JM kraj</w:t>
      </w:r>
      <w:r>
        <w:rPr/>
        <w:t xml:space="preserve"> </w:t>
        <w:br/>
        <w:br/>
        <w:t xml:space="preserve">Grafické systémy CAD ve výuce středních odborných škol </w:t>
        <w:br/>
        <w:t xml:space="preserve">Interaktivní výukové systémy </w:t>
        <w:br/>
        <w:t xml:space="preserve">Modulární interaktivní výukový systém a jeho aplikace ve výuce </w:t>
        <w:br/>
        <w:t xml:space="preserve">MS Excel a jeho aplikace v činnosti pedagoga </w:t>
        <w:br/>
        <w:t xml:space="preserve">MS PowerPoint a www prezentace, jejich funkce ve vyučovacím procesu </w:t>
        <w:br/>
        <w:t xml:space="preserve">MS Word a jeho aplikace v činnosti pedagoga </w:t>
        <w:br/>
        <w:t xml:space="preserve">Systém pro výuku a testování znalostí - aplikace EduBase ve vyučovacím procesu </w:t>
        <w:br/>
        <w:br/>
        <w:br/>
      </w:r>
      <w:r>
        <w:rPr>
          <w:b/>
          <w:bCs/>
        </w:rPr>
        <w:t xml:space="preserve">Lužánky - centrum volného času </w:t>
      </w:r>
      <w:r>
        <w:rPr/>
        <w:t xml:space="preserve">    </w:t>
      </w:r>
      <w:r>
        <w:rPr>
          <w:b/>
          <w:bCs/>
        </w:rPr>
        <w:t>IČ: 00401803</w:t>
      </w:r>
      <w:r>
        <w:rPr/>
        <w:t xml:space="preserve"> </w:t>
        <w:br/>
      </w:r>
      <w:r>
        <w:rPr>
          <w:b/>
          <w:bCs/>
        </w:rPr>
        <w:t>Lidická 50, 658 12  Brno</w:t>
      </w:r>
      <w:r>
        <w:rPr/>
        <w:t xml:space="preserve"> </w:t>
        <w:br/>
        <w:br/>
        <w:t xml:space="preserve">Arteterapeutické potkávání - ateliéry </w:t>
        <w:br/>
        <w:t xml:space="preserve">Co, kdy a jak v sexuální výchově na základní škole </w:t>
        <w:br/>
        <w:t xml:space="preserve">Další možnosti a postupy v keramické tvorbě </w:t>
        <w:br/>
        <w:t xml:space="preserve">Dramatická a inscenační tvorba </w:t>
        <w:br/>
        <w:t xml:space="preserve">Hrátky se zvířátky </w:t>
        <w:br/>
        <w:t xml:space="preserve">Kurz instruktorů lanových aktivit I.třídy </w:t>
        <w:br/>
        <w:t xml:space="preserve">Kurz instruktorů lanových aktivit II.třídy </w:t>
        <w:br/>
        <w:t>Kurz keramiky pro učitele a vedoucí výtvarných kroužků ve všech typech škol a šk</w:t>
        <w:br/>
        <w:t xml:space="preserve">Kurz týmové spolupráce I. </w:t>
        <w:br/>
        <w:t xml:space="preserve">Média a společnost </w:t>
        <w:br/>
        <w:t xml:space="preserve">Možnosti dramatické výchovy při realizaci průřezových témat RVP </w:t>
        <w:br/>
        <w:t>Náměty pro modelování a možnosti kombinace hlíny s jinými technikami a materiály</w:t>
        <w:br/>
        <w:t xml:space="preserve">Osobnostně sociální výchova A - dokážu to? </w:t>
        <w:br/>
        <w:t xml:space="preserve">Pohodová sborovna </w:t>
        <w:br/>
        <w:t xml:space="preserve">Rozvoj divadelních dovedností </w:t>
        <w:br/>
        <w:t xml:space="preserve">Rukodělná činnost ve výtvarné a pracovní výchově </w:t>
        <w:br/>
        <w:t xml:space="preserve">Rukodělná činnost ve výtvarné a pracovní výchově I </w:t>
        <w:br/>
        <w:t xml:space="preserve">Rukodělná činnost ve výtvarné a pracovní výchově II </w:t>
        <w:br/>
        <w:t xml:space="preserve">Svět hlíny - techniky keramiky </w:t>
        <w:br/>
        <w:t xml:space="preserve">Tvorba školního vzdělávacího programu </w:t>
        <w:br/>
        <w:t xml:space="preserve">Tvorba školního vzdělávacího programu pro SVČ I </w:t>
        <w:br/>
        <w:t xml:space="preserve">Výchova k rodičovství v praxi </w:t>
        <w:br/>
        <w:t xml:space="preserve">Výtvarný kurz se zaměřením na keramiku pro učitele všech typů škol </w:t>
        <w:br/>
        <w:t>Výtvarný kurz zaměřený na výtvarné techniky a řemesla pro učitele všech typů škol</w:t>
        <w:br/>
        <w:t xml:space="preserve">Vzdělávání vychovatelek </w:t>
        <w:br/>
        <w:t xml:space="preserve">Vzdělávaní vychovatelek školních družin a MŠ </w:t>
        <w:br/>
        <w:t xml:space="preserve">Základy dramatické výchovy a divadla </w:t>
        <w:br/>
        <w:br/>
        <w:br/>
      </w:r>
      <w:r>
        <w:rPr>
          <w:b/>
          <w:bCs/>
        </w:rPr>
        <w:t xml:space="preserve">Dům dětí a mládeže, Brno, Kyjevská 2 </w:t>
      </w:r>
      <w:r>
        <w:rPr/>
        <w:t xml:space="preserve">    </w:t>
      </w:r>
      <w:r>
        <w:rPr>
          <w:b/>
          <w:bCs/>
        </w:rPr>
        <w:t>IČ: 00401820</w:t>
      </w:r>
      <w:r>
        <w:rPr/>
        <w:t xml:space="preserve"> </w:t>
        <w:br/>
      </w:r>
      <w:r>
        <w:rPr>
          <w:b/>
          <w:bCs/>
        </w:rPr>
        <w:t>Kosmonautů, 625 00  Brno</w:t>
      </w:r>
      <w:r>
        <w:rPr/>
        <w:t xml:space="preserve"> </w:t>
        <w:br/>
        <w:br/>
        <w:t xml:space="preserve">Antický Řím </w:t>
        <w:br/>
        <w:t xml:space="preserve">Cirkus ve škole </w:t>
        <w:br/>
        <w:t xml:space="preserve">Efektivní řízení organizací pracující s mládeží </w:t>
        <w:br/>
        <w:t xml:space="preserve">Francouzská revoluce </w:t>
        <w:br/>
        <w:t xml:space="preserve">Fundraisingový workshop </w:t>
        <w:br/>
        <w:t xml:space="preserve">Jak lépe používat školní klasifikaci </w:t>
        <w:br/>
        <w:t xml:space="preserve">Jak psát projekty </w:t>
        <w:br/>
        <w:t xml:space="preserve">Klasické i netradiční techniky ve výtvarné výchově </w:t>
        <w:br/>
        <w:t xml:space="preserve">Klasické i netradiční výtvarné techniky -principy intermediální výuky ve VV </w:t>
        <w:br/>
        <w:t xml:space="preserve">Letní škola komunitního vzdělávání </w:t>
        <w:br/>
        <w:t xml:space="preserve">Mnichov 1938 </w:t>
        <w:br/>
        <w:t xml:space="preserve">Pravěk </w:t>
        <w:br/>
        <w:t xml:space="preserve">Projektové vyučování dějepisu metodami dramatické výchovy </w:t>
        <w:br/>
        <w:t xml:space="preserve">Průřezová témata do škol </w:t>
        <w:br/>
        <w:t xml:space="preserve">Příroda hrou </w:t>
        <w:br/>
        <w:t xml:space="preserve">Regionální historie v pramenech </w:t>
        <w:br/>
        <w:t xml:space="preserve">Regionální výchova </w:t>
        <w:br/>
        <w:t xml:space="preserve">Řecko - mýty a bohové </w:t>
        <w:br/>
        <w:t xml:space="preserve">Starověké despocie </w:t>
        <w:br/>
        <w:t xml:space="preserve">Tématická kooperativní výuka </w:t>
        <w:br/>
        <w:t xml:space="preserve">Tvorba vize a strategické myšlení </w:t>
        <w:br/>
        <w:t xml:space="preserve">Václav a Boleslav </w:t>
        <w:br/>
        <w:t xml:space="preserve">Využití moderovaných autoevaluačních technik v procesu tvorby ŠVP </w:t>
        <w:br/>
        <w:t xml:space="preserve">Workshop dobrých námětů a praxí využitelných v tvorbě ŠVP </w:t>
        <w:br/>
        <w:t xml:space="preserve">Život v manéži </w:t>
        <w:br/>
        <w:br/>
        <w:br/>
      </w:r>
      <w:r>
        <w:rPr>
          <w:b/>
          <w:bCs/>
        </w:rPr>
        <w:t xml:space="preserve">Junák – svaz skautů a skautek ČR </w:t>
      </w:r>
      <w:r>
        <w:rPr/>
        <w:t xml:space="preserve">    </w:t>
      </w:r>
      <w:r>
        <w:rPr>
          <w:b/>
          <w:bCs/>
        </w:rPr>
        <w:t>IČ: 00409430</w:t>
      </w:r>
      <w:r>
        <w:rPr/>
        <w:t xml:space="preserve"> </w:t>
        <w:br/>
      </w:r>
      <w:r>
        <w:rPr>
          <w:b/>
          <w:bCs/>
        </w:rPr>
        <w:t>Senovážné náměstí 24, 116 47  Praha 1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raha 2 </w:t>
      </w:r>
      <w:r>
        <w:rPr/>
        <w:t xml:space="preserve">    </w:t>
      </w:r>
      <w:r>
        <w:rPr>
          <w:b/>
          <w:bCs/>
        </w:rPr>
        <w:t>IČ: 00425613</w:t>
      </w:r>
      <w:r>
        <w:rPr/>
        <w:t xml:space="preserve"> </w:t>
        <w:br/>
      </w:r>
      <w:r>
        <w:rPr>
          <w:b/>
          <w:bCs/>
        </w:rPr>
        <w:t>Legerova 30, 120 00  Praha 2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raha 3, 6 a 8 </w:t>
      </w:r>
      <w:r>
        <w:rPr/>
        <w:t xml:space="preserve">    </w:t>
      </w:r>
      <w:r>
        <w:rPr>
          <w:b/>
          <w:bCs/>
        </w:rPr>
        <w:t>IČ: 00425621</w:t>
      </w:r>
      <w:r>
        <w:rPr/>
        <w:t xml:space="preserve"> </w:t>
        <w:br/>
      </w:r>
      <w:r>
        <w:rPr>
          <w:b/>
          <w:bCs/>
        </w:rPr>
        <w:t>Zelenky Hajského 14, 130 00  Praha 3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raha 4+5+západ </w:t>
      </w:r>
      <w:r>
        <w:rPr/>
        <w:t xml:space="preserve">    </w:t>
      </w:r>
      <w:r>
        <w:rPr>
          <w:b/>
          <w:bCs/>
        </w:rPr>
        <w:t>IČ: 00425630</w:t>
      </w:r>
      <w:r>
        <w:rPr/>
        <w:t xml:space="preserve"> </w:t>
        <w:br/>
      </w:r>
      <w:r>
        <w:rPr>
          <w:b/>
          <w:bCs/>
        </w:rPr>
        <w:t>Ohradní 12/1370, 140 00  Praha 4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raha 7 a 1 </w:t>
      </w:r>
      <w:r>
        <w:rPr/>
        <w:t xml:space="preserve">    </w:t>
      </w:r>
      <w:r>
        <w:rPr>
          <w:b/>
          <w:bCs/>
        </w:rPr>
        <w:t>IČ: 00425664</w:t>
      </w:r>
      <w:r>
        <w:rPr/>
        <w:t xml:space="preserve"> </w:t>
        <w:br/>
      </w:r>
      <w:r>
        <w:rPr>
          <w:b/>
          <w:bCs/>
        </w:rPr>
        <w:t>Janovského 29, 170 00  Praha 7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raha 9 </w:t>
      </w:r>
      <w:r>
        <w:rPr/>
        <w:t xml:space="preserve">    </w:t>
      </w:r>
      <w:r>
        <w:rPr>
          <w:b/>
          <w:bCs/>
        </w:rPr>
        <w:t>IČ: 00425681</w:t>
      </w:r>
      <w:r>
        <w:rPr/>
        <w:t xml:space="preserve"> </w:t>
        <w:br/>
      </w:r>
      <w:r>
        <w:rPr>
          <w:b/>
          <w:bCs/>
        </w:rPr>
        <w:t>Bratří Venclíků 1070, 198 00  Praha 9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i </w:t>
        <w:br/>
        <w:t xml:space="preserve"> </w:t>
        <w:br/>
        <w:br/>
      </w:r>
      <w:r>
        <w:rPr>
          <w:b/>
          <w:bCs/>
        </w:rPr>
        <w:t xml:space="preserve">Oblastní spolek ČČK Praha 10 a Benešov </w:t>
      </w:r>
      <w:r>
        <w:rPr/>
        <w:t xml:space="preserve">    </w:t>
      </w:r>
      <w:r>
        <w:rPr>
          <w:b/>
          <w:bCs/>
        </w:rPr>
        <w:t>IČ: 00425699</w:t>
      </w:r>
      <w:r>
        <w:rPr/>
        <w:t xml:space="preserve"> </w:t>
        <w:br/>
      </w:r>
      <w:r>
        <w:rPr>
          <w:b/>
          <w:bCs/>
        </w:rPr>
        <w:t>Vršovická 12, 101 00  Praha 10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Beroun </w:t>
      </w:r>
      <w:r>
        <w:rPr/>
        <w:t xml:space="preserve">    </w:t>
      </w:r>
      <w:r>
        <w:rPr>
          <w:b/>
          <w:bCs/>
        </w:rPr>
        <w:t>IČ: 00425737</w:t>
      </w:r>
      <w:r>
        <w:rPr/>
        <w:t xml:space="preserve"> </w:t>
        <w:br/>
      </w:r>
      <w:r>
        <w:rPr>
          <w:b/>
          <w:bCs/>
        </w:rPr>
        <w:t>Okružní 928, 266 01  Beroun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Kladno </w:t>
      </w:r>
      <w:r>
        <w:rPr/>
        <w:t xml:space="preserve">    </w:t>
      </w:r>
      <w:r>
        <w:rPr>
          <w:b/>
          <w:bCs/>
        </w:rPr>
        <w:t>IČ: 00425745</w:t>
      </w:r>
      <w:r>
        <w:rPr/>
        <w:t xml:space="preserve"> </w:t>
        <w:br/>
      </w:r>
      <w:r>
        <w:rPr>
          <w:b/>
          <w:bCs/>
        </w:rPr>
        <w:t>Z. Petříka 2595, 272 01  Kladn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Kolín a Hradec Králové </w:t>
      </w:r>
      <w:r>
        <w:rPr/>
        <w:t xml:space="preserve">    </w:t>
      </w:r>
      <w:r>
        <w:rPr>
          <w:b/>
          <w:bCs/>
        </w:rPr>
        <w:t>IČ: 00425753</w:t>
      </w:r>
      <w:r>
        <w:rPr/>
        <w:t xml:space="preserve"> </w:t>
        <w:br/>
      </w:r>
      <w:r>
        <w:rPr>
          <w:b/>
          <w:bCs/>
        </w:rPr>
        <w:t>Sokolská 4, 280 02  Kolín II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Kutná Hora </w:t>
      </w:r>
      <w:r>
        <w:rPr/>
        <w:t xml:space="preserve">    </w:t>
      </w:r>
      <w:r>
        <w:rPr>
          <w:b/>
          <w:bCs/>
        </w:rPr>
        <w:t>IČ: 00425761</w:t>
      </w:r>
      <w:r>
        <w:rPr/>
        <w:t xml:space="preserve"> </w:t>
        <w:br/>
      </w:r>
      <w:r>
        <w:rPr>
          <w:b/>
          <w:bCs/>
        </w:rPr>
        <w:t>Benešova 149, 284 01  Kutná Hor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Mělník </w:t>
      </w:r>
      <w:r>
        <w:rPr/>
        <w:t xml:space="preserve">    </w:t>
      </w:r>
      <w:r>
        <w:rPr>
          <w:b/>
          <w:bCs/>
        </w:rPr>
        <w:t>IČ: 00425770</w:t>
      </w:r>
      <w:r>
        <w:rPr/>
        <w:t xml:space="preserve"> </w:t>
        <w:br/>
      </w:r>
      <w:r>
        <w:rPr>
          <w:b/>
          <w:bCs/>
        </w:rPr>
        <w:t>Kokořínská 3465, 276 01  Mělník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Mladá Boleslav </w:t>
      </w:r>
      <w:r>
        <w:rPr/>
        <w:t xml:space="preserve">    </w:t>
      </w:r>
      <w:r>
        <w:rPr>
          <w:b/>
          <w:bCs/>
        </w:rPr>
        <w:t>IČ: 00425788</w:t>
      </w:r>
      <w:r>
        <w:rPr/>
        <w:t xml:space="preserve"> </w:t>
        <w:br/>
      </w:r>
      <w:r>
        <w:rPr>
          <w:b/>
          <w:bCs/>
        </w:rPr>
        <w:t>Tovačovského 300, 293 01  Mladá Bolesla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Nymburk </w:t>
      </w:r>
      <w:r>
        <w:rPr/>
        <w:t xml:space="preserve">    </w:t>
      </w:r>
      <w:r>
        <w:rPr>
          <w:b/>
          <w:bCs/>
        </w:rPr>
        <w:t>IČ: 00425796</w:t>
      </w:r>
      <w:r>
        <w:rPr/>
        <w:t xml:space="preserve"> </w:t>
        <w:br/>
      </w:r>
      <w:r>
        <w:rPr>
          <w:b/>
          <w:bCs/>
        </w:rPr>
        <w:t>Pražská 12, 290 01  Poděbrady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říbram </w:t>
      </w:r>
      <w:r>
        <w:rPr/>
        <w:t xml:space="preserve">    </w:t>
      </w:r>
      <w:r>
        <w:rPr>
          <w:b/>
          <w:bCs/>
        </w:rPr>
        <w:t>IČ: 00425826</w:t>
      </w:r>
      <w:r>
        <w:rPr/>
        <w:t xml:space="preserve"> </w:t>
        <w:br/>
      </w:r>
      <w:r>
        <w:rPr>
          <w:b/>
          <w:bCs/>
        </w:rPr>
        <w:t>Čechovská 114, 261 01  Příbram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Rakovník </w:t>
      </w:r>
      <w:r>
        <w:rPr/>
        <w:t xml:space="preserve">    </w:t>
      </w:r>
      <w:r>
        <w:rPr>
          <w:b/>
          <w:bCs/>
        </w:rPr>
        <w:t>IČ: 00425834</w:t>
      </w:r>
      <w:r>
        <w:rPr/>
        <w:t xml:space="preserve"> </w:t>
        <w:br/>
      </w:r>
      <w:r>
        <w:rPr>
          <w:b/>
          <w:bCs/>
        </w:rPr>
        <w:t>Palackého 76, 269 01  Rakovník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České Budějovice </w:t>
      </w:r>
      <w:r>
        <w:rPr/>
        <w:t xml:space="preserve">    </w:t>
      </w:r>
      <w:r>
        <w:rPr>
          <w:b/>
          <w:bCs/>
        </w:rPr>
        <w:t>IČ: 0042585</w:t>
      </w:r>
      <w:r>
        <w:rPr/>
        <w:t xml:space="preserve"> </w:t>
        <w:br/>
      </w:r>
      <w:r>
        <w:rPr>
          <w:b/>
          <w:bCs/>
        </w:rPr>
        <w:t>Husova 20, 370 23  České Budějov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České Budějovice </w:t>
      </w:r>
      <w:r>
        <w:rPr/>
        <w:t xml:space="preserve">    </w:t>
      </w:r>
      <w:r>
        <w:rPr>
          <w:b/>
          <w:bCs/>
        </w:rPr>
        <w:t>IČ: 00425851</w:t>
      </w:r>
      <w:r>
        <w:rPr/>
        <w:t xml:space="preserve"> </w:t>
        <w:br/>
      </w:r>
      <w:r>
        <w:rPr>
          <w:b/>
          <w:bCs/>
        </w:rPr>
        <w:t>Husova 20, 370 23  České Budějov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Český Krumlov </w:t>
      </w:r>
      <w:r>
        <w:rPr/>
        <w:t xml:space="preserve">    </w:t>
      </w:r>
      <w:r>
        <w:rPr>
          <w:b/>
          <w:bCs/>
        </w:rPr>
        <w:t>IČ: 00425869</w:t>
      </w:r>
      <w:r>
        <w:rPr/>
        <w:t xml:space="preserve"> </w:t>
        <w:br/>
      </w:r>
      <w:r>
        <w:rPr>
          <w:b/>
          <w:bCs/>
        </w:rPr>
        <w:t>sídliště Vyšný 48, 381 01  Český Krumlo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Jindřichův Hradec </w:t>
      </w:r>
      <w:r>
        <w:rPr/>
        <w:t xml:space="preserve">    </w:t>
      </w:r>
      <w:r>
        <w:rPr>
          <w:b/>
          <w:bCs/>
        </w:rPr>
        <w:t>IČ: 00425877</w:t>
      </w:r>
      <w:r>
        <w:rPr/>
        <w:t xml:space="preserve"> </w:t>
        <w:br/>
      </w:r>
      <w:r>
        <w:rPr>
          <w:b/>
          <w:bCs/>
        </w:rPr>
        <w:t>Pravdova 837/II, 377 01  Jindřichův Hradec</w:t>
      </w:r>
      <w:r>
        <w:rPr/>
        <w:t xml:space="preserve"> </w:t>
        <w:br/>
        <w:br/>
        <w:t xml:space="preserve"> </w:t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elhřimov </w:t>
      </w:r>
      <w:r>
        <w:rPr/>
        <w:t xml:space="preserve">    </w:t>
      </w:r>
      <w:r>
        <w:rPr>
          <w:b/>
          <w:bCs/>
        </w:rPr>
        <w:t>IČ: 00425885</w:t>
      </w:r>
      <w:r>
        <w:rPr/>
        <w:t xml:space="preserve"> </w:t>
        <w:br/>
      </w:r>
      <w:r>
        <w:rPr>
          <w:b/>
          <w:bCs/>
        </w:rPr>
        <w:t>Táborská 1813, 393 01  Pelhřimov</w:t>
      </w:r>
      <w:r>
        <w:rPr/>
        <w:t xml:space="preserve"> </w:t>
        <w:br/>
        <w:br/>
        <w:t xml:space="preserve">Zdravotník zotavovacích akci </w:t>
        <w:br/>
        <w:br/>
        <w:br/>
      </w:r>
      <w:r>
        <w:rPr>
          <w:b/>
          <w:bCs/>
        </w:rPr>
        <w:t xml:space="preserve">Oblastní spolek ČČK Písek </w:t>
      </w:r>
      <w:r>
        <w:rPr/>
        <w:t xml:space="preserve">    </w:t>
      </w:r>
      <w:r>
        <w:rPr>
          <w:b/>
          <w:bCs/>
        </w:rPr>
        <w:t>IČ: 00425893</w:t>
      </w:r>
      <w:r>
        <w:rPr/>
        <w:t xml:space="preserve"> </w:t>
        <w:br/>
      </w:r>
      <w:r>
        <w:rPr>
          <w:b/>
          <w:bCs/>
        </w:rPr>
        <w:t>Čechova 454, 397 01  Písek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rachatice </w:t>
      </w:r>
      <w:r>
        <w:rPr/>
        <w:t xml:space="preserve">    </w:t>
      </w:r>
      <w:r>
        <w:rPr>
          <w:b/>
          <w:bCs/>
        </w:rPr>
        <w:t>IČ: 00425907</w:t>
      </w:r>
      <w:r>
        <w:rPr/>
        <w:t xml:space="preserve"> </w:t>
        <w:br/>
      </w:r>
      <w:r>
        <w:rPr>
          <w:b/>
          <w:bCs/>
        </w:rPr>
        <w:t>Zlatá Stezka 145, 383 01  Prachat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Strakonice </w:t>
      </w:r>
      <w:r>
        <w:rPr/>
        <w:t xml:space="preserve">    </w:t>
      </w:r>
      <w:r>
        <w:rPr>
          <w:b/>
          <w:bCs/>
        </w:rPr>
        <w:t>IČ: 00425915</w:t>
      </w:r>
      <w:r>
        <w:rPr/>
        <w:t xml:space="preserve"> </w:t>
        <w:br/>
      </w:r>
      <w:r>
        <w:rPr>
          <w:b/>
          <w:bCs/>
        </w:rPr>
        <w:t>Mírová 173, 386 01  Strakon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Tábor </w:t>
      </w:r>
      <w:r>
        <w:rPr/>
        <w:t xml:space="preserve">    </w:t>
      </w:r>
      <w:r>
        <w:rPr>
          <w:b/>
          <w:bCs/>
        </w:rPr>
        <w:t>IČ: 00425923</w:t>
      </w:r>
      <w:r>
        <w:rPr/>
        <w:t xml:space="preserve"> </w:t>
        <w:br/>
      </w:r>
      <w:r>
        <w:rPr>
          <w:b/>
          <w:bCs/>
        </w:rPr>
        <w:t>Třída ČSA 2289, 390 03  Tábor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Karlovy Vary </w:t>
      </w:r>
      <w:r>
        <w:rPr/>
        <w:t xml:space="preserve">    </w:t>
      </w:r>
      <w:r>
        <w:rPr>
          <w:b/>
          <w:bCs/>
        </w:rPr>
        <w:t>IČ: 00425966</w:t>
      </w:r>
      <w:r>
        <w:rPr/>
        <w:t xml:space="preserve"> </w:t>
        <w:br/>
      </w:r>
      <w:r>
        <w:rPr>
          <w:b/>
          <w:bCs/>
        </w:rPr>
        <w:t>Školní 358/7, 360 17  Stará Rol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Klatovy </w:t>
      </w:r>
      <w:r>
        <w:rPr/>
        <w:t xml:space="preserve">    </w:t>
      </w:r>
      <w:r>
        <w:rPr>
          <w:b/>
          <w:bCs/>
        </w:rPr>
        <w:t>IČ: 00425974</w:t>
      </w:r>
      <w:r>
        <w:rPr/>
        <w:t xml:space="preserve"> </w:t>
        <w:br/>
      </w:r>
      <w:r>
        <w:rPr>
          <w:b/>
          <w:bCs/>
        </w:rPr>
        <w:t>Koldinova 277/II, 339 01  Klatovy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lzeň - město </w:t>
      </w:r>
      <w:r>
        <w:rPr/>
        <w:t xml:space="preserve">    </w:t>
      </w:r>
      <w:r>
        <w:rPr>
          <w:b/>
          <w:bCs/>
        </w:rPr>
        <w:t>IČ: 00425982</w:t>
      </w:r>
      <w:r>
        <w:rPr/>
        <w:t xml:space="preserve"> </w:t>
        <w:br/>
      </w:r>
      <w:r>
        <w:rPr>
          <w:b/>
          <w:bCs/>
        </w:rPr>
        <w:t>Rubešova 10, 326 00  Plzeň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i </w:t>
        <w:br/>
        <w:br/>
        <w:br/>
      </w:r>
      <w:r>
        <w:rPr>
          <w:b/>
          <w:bCs/>
        </w:rPr>
        <w:t xml:space="preserve">Oblastní spolek ČČK Plzeň jih + sever </w:t>
      </w:r>
      <w:r>
        <w:rPr/>
        <w:t xml:space="preserve">    </w:t>
      </w:r>
      <w:r>
        <w:rPr>
          <w:b/>
          <w:bCs/>
        </w:rPr>
        <w:t>IČ: 00426008</w:t>
      </w:r>
      <w:r>
        <w:rPr/>
        <w:t xml:space="preserve"> </w:t>
        <w:br/>
      </w:r>
      <w:r>
        <w:rPr>
          <w:b/>
          <w:bCs/>
        </w:rPr>
        <w:t>Čelakovského 10, 301 32  Plzeň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Rokycany </w:t>
      </w:r>
      <w:r>
        <w:rPr/>
        <w:t xml:space="preserve">    </w:t>
      </w:r>
      <w:r>
        <w:rPr>
          <w:b/>
          <w:bCs/>
        </w:rPr>
        <w:t>IČ: 00426016</w:t>
      </w:r>
      <w:r>
        <w:rPr/>
        <w:t xml:space="preserve"> </w:t>
        <w:br/>
      </w:r>
      <w:r>
        <w:rPr>
          <w:b/>
          <w:bCs/>
        </w:rPr>
        <w:t>Kozlerova 791/II., 337 01  Rokycany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Tachov </w:t>
      </w:r>
      <w:r>
        <w:rPr/>
        <w:t xml:space="preserve">    </w:t>
      </w:r>
      <w:r>
        <w:rPr>
          <w:b/>
          <w:bCs/>
        </w:rPr>
        <w:t>IČ: 00426032</w:t>
      </w:r>
      <w:r>
        <w:rPr/>
        <w:t xml:space="preserve"> </w:t>
        <w:br/>
      </w:r>
      <w:r>
        <w:rPr>
          <w:b/>
          <w:bCs/>
        </w:rPr>
        <w:t>Bělojarská 1541, 347 01  Tachov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Děčín </w:t>
      </w:r>
      <w:r>
        <w:rPr/>
        <w:t xml:space="preserve">    </w:t>
      </w:r>
      <w:r>
        <w:rPr>
          <w:b/>
          <w:bCs/>
        </w:rPr>
        <w:t>IČ: 00426067</w:t>
      </w:r>
      <w:r>
        <w:rPr/>
        <w:t xml:space="preserve"> </w:t>
        <w:br/>
      </w:r>
      <w:r>
        <w:rPr>
          <w:b/>
          <w:bCs/>
        </w:rPr>
        <w:t>Mírové náměstí 234/3, 405 02  Děčín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Chomutov </w:t>
      </w:r>
      <w:r>
        <w:rPr/>
        <w:t xml:space="preserve">    </w:t>
      </w:r>
      <w:r>
        <w:rPr>
          <w:b/>
          <w:bCs/>
        </w:rPr>
        <w:t>IČ: 00426075</w:t>
      </w:r>
      <w:r>
        <w:rPr/>
        <w:t xml:space="preserve"> </w:t>
        <w:br/>
      </w:r>
      <w:r>
        <w:rPr>
          <w:b/>
          <w:bCs/>
        </w:rPr>
        <w:t>Cihlářská 4106, 430 03  Chomutov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Jablonec nad Nisou </w:t>
      </w:r>
      <w:r>
        <w:rPr/>
        <w:t xml:space="preserve">    </w:t>
      </w:r>
      <w:r>
        <w:rPr>
          <w:b/>
          <w:bCs/>
        </w:rPr>
        <w:t>IČ: 00426083</w:t>
      </w:r>
      <w:r>
        <w:rPr/>
        <w:t xml:space="preserve"> </w:t>
        <w:br/>
      </w:r>
      <w:r>
        <w:rPr>
          <w:b/>
          <w:bCs/>
        </w:rPr>
        <w:t>Pražská 38, 466 01  Jablonec nad Nisou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Liberec </w:t>
      </w:r>
      <w:r>
        <w:rPr/>
        <w:t xml:space="preserve">    </w:t>
      </w:r>
      <w:r>
        <w:rPr>
          <w:b/>
          <w:bCs/>
        </w:rPr>
        <w:t>IČ: 00426091</w:t>
      </w:r>
      <w:r>
        <w:rPr/>
        <w:t xml:space="preserve"> </w:t>
        <w:br/>
      </w:r>
      <w:r>
        <w:rPr>
          <w:b/>
          <w:bCs/>
        </w:rPr>
        <w:t>Rumunská 14/6, 460 31  Liberec</w:t>
      </w:r>
      <w:r>
        <w:rPr/>
        <w:t xml:space="preserve"> </w:t>
        <w:br/>
        <w:br/>
        <w:t xml:space="preserve">Základní norma zdravotnických znalostí </w:t>
        <w:br/>
        <w:t xml:space="preserve"> Zdravotník zotavovacích akcí </w:t>
        <w:br/>
        <w:br/>
        <w:br/>
      </w:r>
      <w:r>
        <w:rPr>
          <w:b/>
          <w:bCs/>
        </w:rPr>
        <w:t xml:space="preserve">Oblastní spolek ČČK Litoměřice </w:t>
      </w:r>
      <w:r>
        <w:rPr/>
        <w:t xml:space="preserve">    </w:t>
      </w:r>
      <w:r>
        <w:rPr>
          <w:b/>
          <w:bCs/>
        </w:rPr>
        <w:t>IČ: 00426105</w:t>
      </w:r>
      <w:r>
        <w:rPr/>
        <w:t xml:space="preserve"> </w:t>
        <w:br/>
      </w:r>
      <w:r>
        <w:rPr>
          <w:b/>
          <w:bCs/>
        </w:rPr>
        <w:t>Tylova 16, 412 57  Litoměř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Louny </w:t>
      </w:r>
      <w:r>
        <w:rPr/>
        <w:t xml:space="preserve">    </w:t>
      </w:r>
      <w:r>
        <w:rPr>
          <w:b/>
          <w:bCs/>
        </w:rPr>
        <w:t>IČ: 00426113</w:t>
      </w:r>
      <w:r>
        <w:rPr/>
        <w:t xml:space="preserve"> </w:t>
        <w:br/>
      </w:r>
      <w:r>
        <w:rPr>
          <w:b/>
          <w:bCs/>
        </w:rPr>
        <w:t>Mírové nám. 129, 440 01  Louny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Most </w:t>
      </w:r>
      <w:r>
        <w:rPr/>
        <w:t xml:space="preserve">    </w:t>
      </w:r>
      <w:r>
        <w:rPr>
          <w:b/>
          <w:bCs/>
        </w:rPr>
        <w:t>IČ: 00426121</w:t>
      </w:r>
      <w:r>
        <w:rPr/>
        <w:t xml:space="preserve"> </w:t>
        <w:br/>
      </w:r>
      <w:r>
        <w:rPr>
          <w:b/>
          <w:bCs/>
        </w:rPr>
        <w:t>J. Seiferta bl. 58, 434 01  Most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Úřad oblastního spolku Českého červeného kříže </w:t>
      </w:r>
      <w:r>
        <w:rPr/>
        <w:t xml:space="preserve">    </w:t>
      </w:r>
      <w:r>
        <w:rPr>
          <w:b/>
          <w:bCs/>
        </w:rPr>
        <w:t>IČ: 00426130</w:t>
      </w:r>
      <w:r>
        <w:rPr/>
        <w:t xml:space="preserve"> </w:t>
        <w:br/>
      </w:r>
      <w:r>
        <w:rPr>
          <w:b/>
          <w:bCs/>
        </w:rPr>
        <w:t>Wolkerova 2, 415 01  Teplice</w:t>
      </w:r>
      <w:r>
        <w:rPr/>
        <w:t xml:space="preserve"> </w:t>
        <w:br/>
        <w:br/>
        <w:t xml:space="preserve">Školení - zdravotník zotavovacích akcí </w:t>
        <w:br/>
        <w:br/>
        <w:br/>
      </w:r>
      <w:r>
        <w:rPr>
          <w:b/>
          <w:bCs/>
        </w:rPr>
        <w:t xml:space="preserve">Oblastní spolek ČČK Havlíčkův Brod </w:t>
      </w:r>
      <w:r>
        <w:rPr/>
        <w:t xml:space="preserve">    </w:t>
      </w:r>
      <w:r>
        <w:rPr>
          <w:b/>
          <w:bCs/>
        </w:rPr>
        <w:t>IČ: 00426164</w:t>
      </w:r>
      <w:r>
        <w:rPr/>
        <w:t xml:space="preserve"> </w:t>
        <w:br/>
      </w:r>
      <w:r>
        <w:rPr>
          <w:b/>
          <w:bCs/>
        </w:rPr>
        <w:t>Horní 2002, 580 01  Havlíčkův Brod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Chrudim </w:t>
      </w:r>
      <w:r>
        <w:rPr/>
        <w:t xml:space="preserve">    </w:t>
      </w:r>
      <w:r>
        <w:rPr>
          <w:b/>
          <w:bCs/>
        </w:rPr>
        <w:t>IČ: 00426181</w:t>
      </w:r>
      <w:r>
        <w:rPr/>
        <w:t xml:space="preserve"> </w:t>
        <w:br/>
      </w:r>
      <w:r>
        <w:rPr>
          <w:b/>
          <w:bCs/>
        </w:rPr>
        <w:t>Městský park 274, 537 01  Chrudim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Jičín </w:t>
      </w:r>
      <w:r>
        <w:rPr/>
        <w:t xml:space="preserve">    </w:t>
      </w:r>
      <w:r>
        <w:rPr>
          <w:b/>
          <w:bCs/>
        </w:rPr>
        <w:t>IČ: 00426199</w:t>
      </w:r>
      <w:r>
        <w:rPr/>
        <w:t xml:space="preserve"> </w:t>
        <w:br/>
      </w:r>
      <w:r>
        <w:rPr>
          <w:b/>
          <w:bCs/>
        </w:rPr>
        <w:t>Revoluční 1077, 506 01  Jič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Náchod </w:t>
      </w:r>
      <w:r>
        <w:rPr/>
        <w:t xml:space="preserve">    </w:t>
      </w:r>
      <w:r>
        <w:rPr>
          <w:b/>
          <w:bCs/>
        </w:rPr>
        <w:t>IČ: 00426202</w:t>
      </w:r>
      <w:r>
        <w:rPr/>
        <w:t xml:space="preserve"> </w:t>
        <w:br/>
      </w:r>
      <w:r>
        <w:rPr>
          <w:b/>
          <w:bCs/>
        </w:rPr>
        <w:t>Pražská 983, 547 01  Náchod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Rychnov n/Kn. </w:t>
      </w:r>
      <w:r>
        <w:rPr/>
        <w:t xml:space="preserve">    </w:t>
      </w:r>
      <w:r>
        <w:rPr>
          <w:b/>
          <w:bCs/>
        </w:rPr>
        <w:t>IČ: 00426229</w:t>
      </w:r>
      <w:r>
        <w:rPr/>
        <w:t xml:space="preserve"> </w:t>
        <w:br/>
      </w:r>
      <w:r>
        <w:rPr>
          <w:b/>
          <w:bCs/>
        </w:rPr>
        <w:t>Panská 79, 516 01  Rychnov n/Kn.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Svitavy </w:t>
      </w:r>
      <w:r>
        <w:rPr/>
        <w:t xml:space="preserve">    </w:t>
      </w:r>
      <w:r>
        <w:rPr>
          <w:b/>
          <w:bCs/>
        </w:rPr>
        <w:t>IČ: 00426245</w:t>
      </w:r>
      <w:r>
        <w:rPr/>
        <w:t xml:space="preserve"> </w:t>
        <w:br/>
      </w:r>
      <w:r>
        <w:rPr>
          <w:b/>
          <w:bCs/>
        </w:rPr>
        <w:t>Nerudova 20, 568 02  Svitavy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Trutnov </w:t>
      </w:r>
      <w:r>
        <w:rPr/>
        <w:t xml:space="preserve">    </w:t>
      </w:r>
      <w:r>
        <w:rPr>
          <w:b/>
          <w:bCs/>
        </w:rPr>
        <w:t>IČ: 00426253</w:t>
      </w:r>
      <w:r>
        <w:rPr/>
        <w:t xml:space="preserve"> </w:t>
        <w:br/>
      </w:r>
      <w:r>
        <w:rPr>
          <w:b/>
          <w:bCs/>
        </w:rPr>
        <w:t>Na Struze 30, 541 02  Trutno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Ústí nad Orlicí </w:t>
      </w:r>
      <w:r>
        <w:rPr/>
        <w:t xml:space="preserve">    </w:t>
      </w:r>
      <w:r>
        <w:rPr>
          <w:b/>
          <w:bCs/>
        </w:rPr>
        <w:t>IČ: 00426261</w:t>
      </w:r>
      <w:r>
        <w:rPr/>
        <w:t xml:space="preserve"> </w:t>
        <w:br/>
      </w:r>
      <w:r>
        <w:rPr>
          <w:b/>
          <w:bCs/>
        </w:rPr>
        <w:t>Smetanova 43, 562 01  Ústí nad Orlicí</w:t>
      </w:r>
      <w:r>
        <w:rPr/>
        <w:t xml:space="preserve"> </w:t>
        <w:br/>
        <w:br/>
        <w:t xml:space="preserve"> 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Blansko </w:t>
      </w:r>
      <w:r>
        <w:rPr/>
        <w:t xml:space="preserve">    </w:t>
      </w:r>
      <w:r>
        <w:rPr>
          <w:b/>
          <w:bCs/>
        </w:rPr>
        <w:t>IČ: 00426288</w:t>
      </w:r>
      <w:r>
        <w:rPr/>
        <w:t xml:space="preserve"> </w:t>
        <w:br/>
      </w:r>
      <w:r>
        <w:rPr>
          <w:b/>
          <w:bCs/>
        </w:rPr>
        <w:t>Sadová 2, 678 01  Blansk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Brno - město </w:t>
      </w:r>
      <w:r>
        <w:rPr/>
        <w:t xml:space="preserve">    </w:t>
      </w:r>
      <w:r>
        <w:rPr>
          <w:b/>
          <w:bCs/>
        </w:rPr>
        <w:t>IČ: 00426296</w:t>
      </w:r>
      <w:r>
        <w:rPr/>
        <w:t xml:space="preserve"> </w:t>
        <w:br/>
      </w:r>
      <w:r>
        <w:rPr>
          <w:b/>
          <w:bCs/>
        </w:rPr>
        <w:t>Štefánikova 1, 602 00  Brno</w:t>
      </w:r>
      <w:r>
        <w:rPr/>
        <w:t xml:space="preserve"> </w:t>
        <w:br/>
        <w:br/>
        <w:t xml:space="preserve"> </w:t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Brno - venkov </w:t>
      </w:r>
      <w:r>
        <w:rPr/>
        <w:t xml:space="preserve">    </w:t>
      </w:r>
      <w:r>
        <w:rPr>
          <w:b/>
          <w:bCs/>
        </w:rPr>
        <w:t>IČ: 00426300</w:t>
      </w:r>
      <w:r>
        <w:rPr/>
        <w:t xml:space="preserve"> </w:t>
        <w:br/>
      </w:r>
      <w:r>
        <w:rPr>
          <w:b/>
          <w:bCs/>
        </w:rPr>
        <w:t>Štefánikova 1, 602 00  Brn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Břeclav </w:t>
      </w:r>
      <w:r>
        <w:rPr/>
        <w:t xml:space="preserve">    </w:t>
      </w:r>
      <w:r>
        <w:rPr>
          <w:b/>
          <w:bCs/>
        </w:rPr>
        <w:t>IČ: 00426318</w:t>
      </w:r>
      <w:r>
        <w:rPr/>
        <w:t xml:space="preserve"> </w:t>
        <w:br/>
      </w:r>
      <w:r>
        <w:rPr>
          <w:b/>
          <w:bCs/>
        </w:rPr>
        <w:t>U Nemocnice 2, 690 89  Břeclav</w:t>
      </w:r>
      <w:r>
        <w:rPr/>
        <w:t xml:space="preserve"> </w:t>
        <w:br/>
        <w:br/>
        <w:t xml:space="preserve"> </w:t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Zlín </w:t>
      </w:r>
      <w:r>
        <w:rPr/>
        <w:t xml:space="preserve">    </w:t>
      </w:r>
      <w:r>
        <w:rPr>
          <w:b/>
          <w:bCs/>
        </w:rPr>
        <w:t>IČ: 00426326</w:t>
      </w:r>
      <w:r>
        <w:rPr/>
        <w:t xml:space="preserve"> </w:t>
        <w:br/>
      </w:r>
      <w:r>
        <w:rPr>
          <w:b/>
          <w:bCs/>
        </w:rPr>
        <w:t>Potoky 3314, 760 01  Zl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Hodonín </w:t>
      </w:r>
      <w:r>
        <w:rPr/>
        <w:t xml:space="preserve">    </w:t>
      </w:r>
      <w:r>
        <w:rPr>
          <w:b/>
          <w:bCs/>
        </w:rPr>
        <w:t>IČ: 00426334</w:t>
      </w:r>
      <w:r>
        <w:rPr/>
        <w:t xml:space="preserve"> </w:t>
        <w:br/>
      </w:r>
      <w:r>
        <w:rPr>
          <w:b/>
          <w:bCs/>
        </w:rPr>
        <w:t>Dukelských hrdinů 6, 695 11  Hodon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Jihlava </w:t>
      </w:r>
      <w:r>
        <w:rPr/>
        <w:t xml:space="preserve">    </w:t>
      </w:r>
      <w:r>
        <w:rPr>
          <w:b/>
          <w:bCs/>
        </w:rPr>
        <w:t>IČ: 00426342</w:t>
      </w:r>
      <w:r>
        <w:rPr/>
        <w:t xml:space="preserve"> </w:t>
        <w:br/>
      </w:r>
      <w:r>
        <w:rPr>
          <w:b/>
          <w:bCs/>
        </w:rPr>
        <w:t>Havlíčkova 44, 586 01  Jihlav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Kroměříž </w:t>
      </w:r>
      <w:r>
        <w:rPr/>
        <w:t xml:space="preserve">    </w:t>
      </w:r>
      <w:r>
        <w:rPr>
          <w:b/>
          <w:bCs/>
        </w:rPr>
        <w:t>IČ: 00426351</w:t>
      </w:r>
      <w:r>
        <w:rPr/>
        <w:t xml:space="preserve"> </w:t>
        <w:br/>
      </w:r>
      <w:r>
        <w:rPr>
          <w:b/>
          <w:bCs/>
        </w:rPr>
        <w:t>Nitranská 4092, 767 01  Kroměříž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Prostějov </w:t>
      </w:r>
      <w:r>
        <w:rPr/>
        <w:t xml:space="preserve">    </w:t>
      </w:r>
      <w:r>
        <w:rPr>
          <w:b/>
          <w:bCs/>
        </w:rPr>
        <w:t>IČ: 00426369</w:t>
      </w:r>
      <w:r>
        <w:rPr/>
        <w:t xml:space="preserve"> </w:t>
        <w:br/>
      </w:r>
      <w:r>
        <w:rPr>
          <w:b/>
          <w:bCs/>
        </w:rPr>
        <w:t>Miličova 3, 797 24  Prostějo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Třebíč </w:t>
      </w:r>
      <w:r>
        <w:rPr/>
        <w:t xml:space="preserve">    </w:t>
      </w:r>
      <w:r>
        <w:rPr>
          <w:b/>
          <w:bCs/>
        </w:rPr>
        <w:t>IČ: 00426377</w:t>
      </w:r>
      <w:r>
        <w:rPr/>
        <w:t xml:space="preserve"> </w:t>
        <w:br/>
      </w:r>
      <w:r>
        <w:rPr>
          <w:b/>
          <w:bCs/>
        </w:rPr>
        <w:t>Sedlákova 965/1, 674 01  Třebíč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Uherské Hradiště </w:t>
      </w:r>
      <w:r>
        <w:rPr/>
        <w:t xml:space="preserve">    </w:t>
      </w:r>
      <w:r>
        <w:rPr>
          <w:b/>
          <w:bCs/>
        </w:rPr>
        <w:t>IČ: 00426385</w:t>
      </w:r>
      <w:r>
        <w:rPr/>
        <w:t xml:space="preserve"> </w:t>
        <w:br/>
      </w:r>
      <w:r>
        <w:rPr>
          <w:b/>
          <w:bCs/>
        </w:rPr>
        <w:t>Palackého náměstí 293, 686 01  Uherské Hradiště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Vyškov </w:t>
      </w:r>
      <w:r>
        <w:rPr/>
        <w:t xml:space="preserve">    </w:t>
      </w:r>
      <w:r>
        <w:rPr>
          <w:b/>
          <w:bCs/>
        </w:rPr>
        <w:t>IČ: 00426393</w:t>
      </w:r>
      <w:r>
        <w:rPr/>
        <w:t xml:space="preserve"> </w:t>
        <w:br/>
      </w:r>
      <w:r>
        <w:rPr>
          <w:b/>
          <w:bCs/>
        </w:rPr>
        <w:t>9. května 4, 682 01  Vyško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Znojmo </w:t>
      </w:r>
      <w:r>
        <w:rPr/>
        <w:t xml:space="preserve">    </w:t>
      </w:r>
      <w:r>
        <w:rPr>
          <w:b/>
          <w:bCs/>
        </w:rPr>
        <w:t>IČ: 00426407</w:t>
      </w:r>
      <w:r>
        <w:rPr/>
        <w:t xml:space="preserve"> </w:t>
        <w:br/>
      </w:r>
      <w:r>
        <w:rPr>
          <w:b/>
          <w:bCs/>
        </w:rPr>
        <w:t>Rooseveltova 1, 669 02  Znojm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Bruntál </w:t>
      </w:r>
      <w:r>
        <w:rPr/>
        <w:t xml:space="preserve">    </w:t>
      </w:r>
      <w:r>
        <w:rPr>
          <w:b/>
          <w:bCs/>
        </w:rPr>
        <w:t>IČ: 00426431</w:t>
      </w:r>
      <w:r>
        <w:rPr/>
        <w:t xml:space="preserve"> </w:t>
        <w:br/>
      </w:r>
      <w:r>
        <w:rPr>
          <w:b/>
          <w:bCs/>
        </w:rPr>
        <w:t>Sladovnická 13, 792 01  Bruntál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Frýdek - Místek </w:t>
      </w:r>
      <w:r>
        <w:rPr/>
        <w:t xml:space="preserve">    </w:t>
      </w:r>
      <w:r>
        <w:rPr>
          <w:b/>
          <w:bCs/>
        </w:rPr>
        <w:t>IČ: 00426440</w:t>
      </w:r>
      <w:r>
        <w:rPr/>
        <w:t xml:space="preserve"> </w:t>
        <w:br/>
      </w:r>
      <w:r>
        <w:rPr>
          <w:b/>
          <w:bCs/>
        </w:rPr>
        <w:t>8. pěšího pluku 1975, 738 02  Frýdek - Místek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Karviná </w:t>
      </w:r>
      <w:r>
        <w:rPr/>
        <w:t xml:space="preserve">    </w:t>
      </w:r>
      <w:r>
        <w:rPr>
          <w:b/>
          <w:bCs/>
        </w:rPr>
        <w:t>IČ: 00426458</w:t>
      </w:r>
      <w:r>
        <w:rPr/>
        <w:t xml:space="preserve"> </w:t>
        <w:br/>
      </w:r>
      <w:r>
        <w:rPr>
          <w:b/>
          <w:bCs/>
        </w:rPr>
        <w:t>Čajkovského 2216, 734 01  Karviná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Olomouc </w:t>
      </w:r>
      <w:r>
        <w:rPr/>
        <w:t xml:space="preserve">    </w:t>
      </w:r>
      <w:r>
        <w:rPr>
          <w:b/>
          <w:bCs/>
        </w:rPr>
        <w:t>IČ: 00426474</w:t>
      </w:r>
      <w:r>
        <w:rPr/>
        <w:t xml:space="preserve"> </w:t>
        <w:br/>
      </w:r>
      <w:r>
        <w:rPr>
          <w:b/>
          <w:bCs/>
        </w:rPr>
        <w:t>Sokolská 32, 770 95  Olomouc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Opava </w:t>
      </w:r>
      <w:r>
        <w:rPr/>
        <w:t xml:space="preserve">    </w:t>
      </w:r>
      <w:r>
        <w:rPr>
          <w:b/>
          <w:bCs/>
        </w:rPr>
        <w:t>IČ: 00426482</w:t>
      </w:r>
      <w:r>
        <w:rPr/>
        <w:t xml:space="preserve"> </w:t>
        <w:br/>
      </w:r>
      <w:r>
        <w:rPr>
          <w:b/>
          <w:bCs/>
        </w:rPr>
        <w:t>Valečkova 16, 747 05  Opava</w:t>
      </w:r>
      <w:r>
        <w:rPr/>
        <w:t xml:space="preserve"> </w:t>
        <w:br/>
        <w:br/>
        <w:t xml:space="preserve"> </w:t>
        <w:br/>
        <w:t xml:space="preserve">Základní norma zdravotnických znalostí rozšířená o nástavbový modul k ZNZZ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Šumperk </w:t>
      </w:r>
      <w:r>
        <w:rPr/>
        <w:t xml:space="preserve">    </w:t>
      </w:r>
      <w:r>
        <w:rPr>
          <w:b/>
          <w:bCs/>
        </w:rPr>
        <w:t>IČ: 00426512</w:t>
      </w:r>
      <w:r>
        <w:rPr/>
        <w:t xml:space="preserve"> </w:t>
        <w:br/>
      </w:r>
      <w:r>
        <w:rPr>
          <w:b/>
          <w:bCs/>
        </w:rPr>
        <w:t>Jesenická 2, 787 01  Šumperk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Úřad Českého červeného kříže </w:t>
      </w:r>
      <w:r>
        <w:rPr/>
        <w:t xml:space="preserve">    </w:t>
      </w:r>
      <w:r>
        <w:rPr>
          <w:b/>
          <w:bCs/>
        </w:rPr>
        <w:t>IČ: 00426547</w:t>
      </w:r>
      <w:r>
        <w:rPr/>
        <w:t xml:space="preserve"> </w:t>
        <w:br/>
      </w:r>
      <w:r>
        <w:rPr>
          <w:b/>
          <w:bCs/>
        </w:rPr>
        <w:t>Thunovská 18, 118 04  Praha 1</w:t>
      </w:r>
      <w:r>
        <w:rPr/>
        <w:t xml:space="preserve"> </w:t>
        <w:br/>
        <w:br/>
        <w:t xml:space="preserve">Základy Mezinárodního humanitárního práva </w:t>
        <w:br/>
        <w:br/>
        <w:br/>
      </w:r>
      <w:r>
        <w:rPr>
          <w:b/>
          <w:bCs/>
        </w:rPr>
        <w:t xml:space="preserve">Akademie J. A. Komenského oblast Nymburk </w:t>
      </w:r>
      <w:r>
        <w:rPr/>
        <w:t xml:space="preserve">    </w:t>
      </w:r>
      <w:r>
        <w:rPr>
          <w:b/>
          <w:bCs/>
        </w:rPr>
        <w:t>IČ: 00430790</w:t>
      </w:r>
      <w:r>
        <w:rPr/>
        <w:t xml:space="preserve"> </w:t>
        <w:br/>
      </w:r>
      <w:r>
        <w:rPr>
          <w:b/>
          <w:bCs/>
        </w:rPr>
        <w:t>Palackého 222, 288 02  Nymburk</w:t>
      </w:r>
      <w:r>
        <w:rPr/>
        <w:t xml:space="preserve"> </w:t>
        <w:br/>
        <w:br/>
        <w:t xml:space="preserve">anglický jazyk stupeň 1 </w:t>
        <w:br/>
        <w:t xml:space="preserve">anglický jazyk stupeň 2 </w:t>
        <w:br/>
        <w:t xml:space="preserve">anglický jazyk stupeň 3 </w:t>
        <w:br/>
        <w:t xml:space="preserve">anglický jazyk stupeň 4 </w:t>
        <w:br/>
        <w:t xml:space="preserve">anglický jazyk stupeň 5 </w:t>
        <w:br/>
        <w:t xml:space="preserve">německý jazyk stupeň 1 </w:t>
        <w:br/>
        <w:t xml:space="preserve">německý jazyk stupeň 2 </w:t>
        <w:br/>
        <w:t xml:space="preserve">německý jazyk stupeň 3 </w:t>
        <w:br/>
        <w:t xml:space="preserve">německý jazyk stupeň 4 </w:t>
        <w:br/>
        <w:t xml:space="preserve">PC - internet a elektronická pošta </w:t>
        <w:br/>
        <w:t xml:space="preserve">PC - MS Windows, Word a Excel - rozšíření </w:t>
        <w:br/>
        <w:t xml:space="preserve">PC - tabulkový procesor MS Excel </w:t>
        <w:br/>
        <w:t xml:space="preserve">PC - textový editor MS Word </w:t>
        <w:br/>
        <w:t xml:space="preserve">PC - základy HW a operační systém </w:t>
        <w:br/>
        <w:t xml:space="preserve">španělský jazyk stupeň 1 </w:t>
        <w:br/>
        <w:t xml:space="preserve">španělský jazyk stupeň 2 </w:t>
        <w:br/>
        <w:t xml:space="preserve">španělský jazyk stupeň 3 </w:t>
        <w:br/>
        <w:br/>
        <w:br/>
      </w:r>
      <w:r>
        <w:rPr>
          <w:b/>
          <w:bCs/>
        </w:rPr>
        <w:t xml:space="preserve">Akademie Jana Amose Komenského </w:t>
      </w:r>
      <w:r>
        <w:rPr/>
        <w:t xml:space="preserve">    </w:t>
      </w:r>
      <w:r>
        <w:rPr>
          <w:b/>
          <w:bCs/>
        </w:rPr>
        <w:t>IČ: 00431079</w:t>
      </w:r>
      <w:r>
        <w:rPr/>
        <w:t xml:space="preserve"> </w:t>
        <w:br/>
      </w:r>
      <w:r>
        <w:rPr>
          <w:b/>
          <w:bCs/>
        </w:rPr>
        <w:t>Školní 1294/55, 430 02  Chomutov</w:t>
      </w:r>
      <w:r>
        <w:rPr/>
        <w:t xml:space="preserve"> </w:t>
        <w:br/>
        <w:br/>
        <w:t xml:space="preserve">Začínáme s angličtinou </w:t>
        <w:br/>
        <w:br/>
        <w:br/>
      </w:r>
      <w:r>
        <w:rPr>
          <w:b/>
          <w:bCs/>
        </w:rPr>
        <w:t xml:space="preserve">Akademie Jana Amose Komenského, oblast Šumperk </w:t>
      </w:r>
      <w:r>
        <w:rPr/>
        <w:t xml:space="preserve">    </w:t>
      </w:r>
      <w:r>
        <w:rPr>
          <w:b/>
          <w:bCs/>
        </w:rPr>
        <w:t>IČ: 00431516</w:t>
      </w:r>
      <w:r>
        <w:rPr/>
        <w:t xml:space="preserve"> </w:t>
        <w:br/>
      </w:r>
      <w:r>
        <w:rPr>
          <w:b/>
          <w:bCs/>
        </w:rPr>
        <w:t>nám. Míru 4, 787 01  Šumperk</w:t>
      </w:r>
      <w:r>
        <w:rPr/>
        <w:t xml:space="preserve"> </w:t>
        <w:br/>
        <w:br/>
        <w:t xml:space="preserve">Jazykové vzdělávání pedagogických pracovníků - angličtina </w:t>
        <w:br/>
        <w:t xml:space="preserve">Jazykové vzdělávání pedagogických pracovníků - francouzština </w:t>
        <w:br/>
        <w:t xml:space="preserve">Jazykové vzdělávání pedagogických pracovníků - jiné cizí jazyky </w:t>
        <w:br/>
        <w:t xml:space="preserve">Jazykové vzdělávání pedagogických pracovníků - němčina </w:t>
        <w:br/>
        <w:t xml:space="preserve">Jazykové vzdělávání pedagogických pracovníků - ruština </w:t>
        <w:br/>
        <w:br/>
        <w:br/>
      </w:r>
      <w:r>
        <w:rPr>
          <w:b/>
          <w:bCs/>
        </w:rPr>
        <w:t xml:space="preserve">Česká společnost pro biochemii a molekulární biologii </w:t>
      </w:r>
      <w:r>
        <w:rPr/>
        <w:t xml:space="preserve">    </w:t>
      </w:r>
      <w:r>
        <w:rPr>
          <w:b/>
          <w:bCs/>
        </w:rPr>
        <w:t>IČ: 00444669</w:t>
      </w:r>
      <w:r>
        <w:rPr/>
        <w:t xml:space="preserve"> </w:t>
        <w:br/>
      </w:r>
      <w:r>
        <w:rPr>
          <w:b/>
          <w:bCs/>
        </w:rPr>
        <w:t>Kladenská 48, 160 00  Praha 6</w:t>
      </w:r>
      <w:r>
        <w:rPr/>
        <w:t xml:space="preserve"> </w:t>
        <w:br/>
        <w:br/>
        <w:t xml:space="preserve">Multioborový seminář - Podzimní škola </w:t>
        <w:br/>
        <w:br/>
        <w:br/>
      </w:r>
      <w:r>
        <w:rPr>
          <w:b/>
          <w:bCs/>
        </w:rPr>
        <w:t xml:space="preserve">Jednota českých matematiků a fyziků </w:t>
      </w:r>
      <w:r>
        <w:rPr/>
        <w:t xml:space="preserve">    </w:t>
      </w:r>
      <w:r>
        <w:rPr>
          <w:b/>
          <w:bCs/>
        </w:rPr>
        <w:t>IČ: 00444871</w:t>
      </w:r>
      <w:r>
        <w:rPr/>
        <w:t xml:space="preserve"> </w:t>
        <w:br/>
      </w:r>
      <w:r>
        <w:rPr>
          <w:b/>
          <w:bCs/>
        </w:rPr>
        <w:t>Žitná 25, 110 00  Praha 1</w:t>
      </w:r>
      <w:r>
        <w:rPr/>
        <w:t xml:space="preserve"> </w:t>
        <w:br/>
        <w:br/>
        <w:t xml:space="preserve">9. setkání učitelů matematiky všech typů a stupňů škol </w:t>
        <w:br/>
        <w:t xml:space="preserve">Ani jeden matematický talent na zmar </w:t>
        <w:br/>
        <w:t xml:space="preserve">Ani jeden matematický talent nazmar </w:t>
        <w:br/>
        <w:t xml:space="preserve">Celostátní setkání učitelů matematiky na gymnáziích </w:t>
        <w:br/>
        <w:t xml:space="preserve">Dva dny s didaktikou matematiky </w:t>
        <w:br/>
        <w:t xml:space="preserve">II.letní škola didaktiky matematiky </w:t>
        <w:br/>
        <w:t xml:space="preserve">Jak učit matematice žáky ve věku 11-15 let </w:t>
        <w:br/>
        <w:t xml:space="preserve">Jak učit matematice žáky ve věku 11 - 15 let </w:t>
        <w:br/>
        <w:t xml:space="preserve">Letní škola didaktiky (nejen) matematiky pro 1. a 2. st. ZŠ </w:t>
        <w:br/>
        <w:t xml:space="preserve">Letní škola učitelů matematiky a fyziky </w:t>
        <w:br/>
        <w:t xml:space="preserve">Matematika - základ evropské vzdělanosti </w:t>
        <w:br/>
        <w:t xml:space="preserve">Matematika v inženýrském vzdělávání </w:t>
        <w:br/>
        <w:t xml:space="preserve">Podíl učitele matematiky ZŠ na tvorbě Školního vzdělávacího programu </w:t>
        <w:br/>
        <w:t xml:space="preserve">Projektová výuka fyziky v ŠVP </w:t>
        <w:br/>
        <w:t xml:space="preserve">Tři dny s matematikou </w:t>
        <w:br/>
        <w:t xml:space="preserve">VIII. seminář z historie matematiky pro vyučující na středních školách </w:t>
        <w:br/>
        <w:t xml:space="preserve">XIII.seminář o filozofických otázkách matematiky a fyziky </w:t>
        <w:br/>
        <w:br/>
        <w:br/>
      </w:r>
      <w:r>
        <w:rPr>
          <w:b/>
          <w:bCs/>
        </w:rPr>
        <w:t xml:space="preserve">Starokatolická církev v ČR - Communio </w:t>
      </w:r>
      <w:r>
        <w:rPr/>
        <w:t xml:space="preserve">    </w:t>
      </w:r>
      <w:r>
        <w:rPr>
          <w:b/>
          <w:bCs/>
        </w:rPr>
        <w:t>IČ: 00445304</w:t>
      </w:r>
      <w:r>
        <w:rPr/>
        <w:t xml:space="preserve"> </w:t>
        <w:br/>
      </w:r>
      <w:r>
        <w:rPr>
          <w:b/>
          <w:bCs/>
        </w:rPr>
        <w:t>Na Bateriích 93/27, 162 00  Praha 6</w:t>
      </w:r>
      <w:r>
        <w:rPr/>
        <w:t xml:space="preserve"> </w:t>
        <w:br/>
        <w:br/>
        <w:t xml:space="preserve">Sebeúcta - řekni to přímo </w:t>
        <w:br/>
        <w:br/>
        <w:br/>
      </w:r>
      <w:r>
        <w:rPr>
          <w:b/>
          <w:bCs/>
        </w:rPr>
        <w:t xml:space="preserve">Oblastní spolek ČČK Praha 2 </w:t>
      </w:r>
      <w:r>
        <w:rPr/>
        <w:t xml:space="preserve">    </w:t>
      </w:r>
      <w:r>
        <w:rPr>
          <w:b/>
          <w:bCs/>
        </w:rPr>
        <w:t>IČ: 00452613</w:t>
      </w:r>
      <w:r>
        <w:rPr/>
        <w:t xml:space="preserve"> </w:t>
        <w:br/>
      </w:r>
      <w:r>
        <w:rPr>
          <w:b/>
          <w:bCs/>
        </w:rPr>
        <w:t>Koubkova 1, 120 00  Praha 2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  <w:bCs/>
        </w:rPr>
        <w:t xml:space="preserve">INSTITUTO CERVANTES / VELVYSLANECTVÍ ŠPANĚLSKA </w:t>
      </w:r>
      <w:r>
        <w:rPr/>
        <w:t xml:space="preserve">    </w:t>
      </w:r>
      <w:r>
        <w:rPr>
          <w:b/>
          <w:bCs/>
        </w:rPr>
        <w:t>IČ: 00466905</w:t>
      </w:r>
      <w:r>
        <w:rPr/>
        <w:t xml:space="preserve"> </w:t>
        <w:br/>
      </w:r>
      <w:r>
        <w:rPr>
          <w:b/>
          <w:bCs/>
        </w:rPr>
        <w:t>Na Rybníčku 536/6, 120 00  Praha 2</w:t>
      </w:r>
      <w:r>
        <w:rPr/>
        <w:t xml:space="preserve"> </w:t>
        <w:br/>
        <w:br/>
        <w:t xml:space="preserve">III. Kurz didaktiky pro výuku španělštiny jako cizího jazyka </w:t>
        <w:br/>
        <w:t xml:space="preserve">Kritéria a techniky hodnocení v hodinách španělštiny (ELE) </w:t>
        <w:br/>
        <w:br/>
        <w:br/>
      </w:r>
      <w:r>
        <w:rPr>
          <w:b/>
          <w:bCs/>
        </w:rPr>
        <w:t xml:space="preserve">Gymnázium Františka Palackého Neratovice </w:t>
      </w:r>
      <w:r>
        <w:rPr/>
        <w:t xml:space="preserve">    </w:t>
      </w:r>
      <w:r>
        <w:rPr>
          <w:b/>
          <w:bCs/>
        </w:rPr>
        <w:t>IČ: 00474029</w:t>
      </w:r>
      <w:r>
        <w:rPr/>
        <w:t xml:space="preserve"> </w:t>
        <w:br/>
      </w:r>
      <w:r>
        <w:rPr>
          <w:b/>
          <w:bCs/>
        </w:rPr>
        <w:t>Masarykova 450, 277 11  Neratovice</w:t>
      </w:r>
      <w:r>
        <w:rPr/>
        <w:t xml:space="preserve"> </w:t>
        <w:br/>
        <w:br/>
        <w:t xml:space="preserve">Historie a politika </w:t>
        <w:br/>
        <w:br/>
        <w:br/>
      </w:r>
      <w:r>
        <w:rPr>
          <w:b/>
          <w:bCs/>
        </w:rPr>
        <w:t xml:space="preserve">Sananim </w:t>
      </w:r>
      <w:r>
        <w:rPr/>
        <w:t xml:space="preserve">    </w:t>
      </w:r>
      <w:r>
        <w:rPr>
          <w:b/>
          <w:bCs/>
        </w:rPr>
        <w:t>IČ: 00496090</w:t>
      </w:r>
      <w:r>
        <w:rPr/>
        <w:t xml:space="preserve"> </w:t>
        <w:br/>
      </w:r>
      <w:r>
        <w:rPr>
          <w:b/>
          <w:bCs/>
        </w:rPr>
        <w:t>Ovčí hájek 2549/64A, 158 00  Praha 13</w:t>
      </w:r>
      <w:r>
        <w:rPr/>
        <w:t xml:space="preserve"> </w:t>
        <w:br/>
        <w:br/>
        <w:t xml:space="preserve">Internetová primární prevence </w:t>
        <w:br/>
        <w:br/>
        <w:br/>
      </w:r>
      <w:r>
        <w:rPr>
          <w:b/>
          <w:bCs/>
        </w:rPr>
        <w:t xml:space="preserve">Integrovaná střední škola elektrotechnická - Centrum odborné přípravy </w:t>
      </w:r>
      <w:r>
        <w:rPr/>
        <w:t xml:space="preserve">    </w:t>
      </w:r>
      <w:r>
        <w:rPr>
          <w:b/>
          <w:bCs/>
        </w:rPr>
        <w:t>IČ: 00513156</w:t>
      </w:r>
      <w:r>
        <w:rPr/>
        <w:t xml:space="preserve"> </w:t>
        <w:br/>
      </w:r>
      <w:r>
        <w:rPr>
          <w:b/>
          <w:bCs/>
        </w:rPr>
        <w:t>Zvolenovská 537, 373 41  Hluboká nad Vltavou</w:t>
      </w:r>
      <w:r>
        <w:rPr/>
        <w:t xml:space="preserve"> </w:t>
        <w:br/>
        <w:br/>
        <w:t xml:space="preserve">Školení pedagogických pracovníků podle vyhlášky 50/78 Sb. </w:t>
        <w:br/>
        <w:t xml:space="preserve">Úvod do počítačových sítí </w:t>
        <w:br/>
        <w:t xml:space="preserve">Úvod do programovacího jazyka Turbo Pascal </w:t>
        <w:br/>
        <w:t xml:space="preserve">Vytváření prezentací v PowerPointu </w:t>
        <w:br/>
        <w:br/>
        <w:br/>
      </w:r>
      <w:r>
        <w:rPr>
          <w:b/>
          <w:bCs/>
        </w:rPr>
        <w:t xml:space="preserve">SOŠ obchodní a SOU obchodní, Plzeň, Nerudova 33 </w:t>
      </w:r>
      <w:r>
        <w:rPr/>
        <w:t xml:space="preserve">    </w:t>
      </w:r>
      <w:r>
        <w:rPr>
          <w:b/>
          <w:bCs/>
        </w:rPr>
        <w:t>IČ: 00520152</w:t>
      </w:r>
      <w:r>
        <w:rPr/>
        <w:t xml:space="preserve"> </w:t>
        <w:br/>
      </w:r>
      <w:r>
        <w:rPr>
          <w:b/>
          <w:bCs/>
        </w:rPr>
        <w:t>Nerudova 33, 301 00  Plzeň</w:t>
      </w:r>
      <w:r>
        <w:rPr/>
        <w:t xml:space="preserve"> </w:t>
        <w:br/>
        <w:br/>
        <w:t xml:space="preserve">Internet- moderní komunikační prostředek </w:t>
        <w:br/>
        <w:t xml:space="preserve">Kreslíme na počítači - pro učitele MŠ a 1.stupně ZŠ </w:t>
        <w:br/>
        <w:t xml:space="preserve">Počítačová grafika, sazba a typografie s programem Adobe InDesign </w:t>
        <w:br/>
        <w:t xml:space="preserve">Počítačová grafika s programem Adobe Illustrator </w:t>
        <w:br/>
        <w:br/>
        <w:br/>
      </w:r>
      <w:r>
        <w:rPr>
          <w:b/>
          <w:bCs/>
        </w:rPr>
        <w:t xml:space="preserve">SOŠ a SOU automobilní </w:t>
      </w:r>
      <w:r>
        <w:rPr/>
        <w:t xml:space="preserve">    </w:t>
      </w:r>
      <w:r>
        <w:rPr>
          <w:b/>
          <w:bCs/>
        </w:rPr>
        <w:t>IČ: 00529842</w:t>
      </w:r>
      <w:r>
        <w:rPr/>
        <w:t xml:space="preserve"> </w:t>
        <w:br/>
      </w:r>
      <w:r>
        <w:rPr>
          <w:b/>
          <w:bCs/>
        </w:rPr>
        <w:t>Dukla 313, 562 01  Ústí nad Orlicí</w:t>
      </w:r>
      <w:r>
        <w:rPr/>
        <w:t xml:space="preserve"> </w:t>
        <w:br/>
        <w:br/>
        <w:t xml:space="preserve">MS EXCEL </w:t>
        <w:br/>
        <w:t xml:space="preserve">MS WORD pro pokročilé </w:t>
        <w:br/>
        <w:br/>
        <w:br/>
      </w:r>
      <w:r>
        <w:rPr>
          <w:b/>
          <w:bCs/>
        </w:rPr>
        <w:t xml:space="preserve">Sdružení pro tvořivou dramatiku </w:t>
      </w:r>
      <w:r>
        <w:rPr/>
        <w:t xml:space="preserve">    </w:t>
      </w:r>
      <w:r>
        <w:rPr>
          <w:b/>
          <w:bCs/>
        </w:rPr>
        <w:t>IČ: 00537071</w:t>
      </w:r>
      <w:r>
        <w:rPr/>
        <w:t xml:space="preserve"> </w:t>
        <w:br/>
      </w:r>
      <w:r>
        <w:rPr>
          <w:b/>
          <w:bCs/>
        </w:rPr>
        <w:t>Blanická 4, P. O. BOX 12, 120 21  Praha 2</w:t>
      </w:r>
      <w:r>
        <w:rPr/>
        <w:t xml:space="preserve"> </w:t>
        <w:br/>
        <w:br/>
        <w:t xml:space="preserve">Dramatická výchova pro současnou školu </w:t>
        <w:br/>
        <w:t xml:space="preserve">Dramatická výchova ve škole </w:t>
        <w:br/>
        <w:t xml:space="preserve">Tvorba-tvořivost-hra </w:t>
        <w:br/>
        <w:br/>
        <w:br/>
      </w:r>
      <w:r>
        <w:rPr>
          <w:b/>
          <w:bCs/>
        </w:rPr>
        <w:t xml:space="preserve">ET CETERA v.o.s. </w:t>
      </w:r>
      <w:r>
        <w:rPr/>
        <w:t xml:space="preserve">    </w:t>
      </w:r>
      <w:r>
        <w:rPr>
          <w:b/>
          <w:bCs/>
        </w:rPr>
        <w:t>IČ: 00541184</w:t>
      </w:r>
      <w:r>
        <w:rPr/>
        <w:t xml:space="preserve"> </w:t>
        <w:br/>
      </w:r>
      <w:r>
        <w:rPr>
          <w:b/>
          <w:bCs/>
        </w:rPr>
        <w:t>Viklefova 1, 130 00  Praha 3</w:t>
      </w:r>
      <w:r>
        <w:rPr/>
        <w:t xml:space="preserve"> </w:t>
        <w:br/>
        <w:br/>
        <w:t xml:space="preserve">Jazykový kurz pro učitele jiných předmětů - Angličtina I </w:t>
        <w:br/>
        <w:t xml:space="preserve">Jazykový kurz pro učitele jiných předmětů - Angličtina II </w:t>
        <w:br/>
        <w:t xml:space="preserve">Jazykový kurz pro učitele jiných předmětů - Angličtina III </w:t>
        <w:br/>
        <w:t xml:space="preserve">Jazykový kurz pro učitele jiných předmětů - Angličtina IV </w:t>
        <w:br/>
        <w:t xml:space="preserve">Jazykový kurz pro učitele jiných předmětů - Francouzština I </w:t>
        <w:br/>
        <w:t xml:space="preserve">Jazykový kurz pro učitele jiných předmětů - Francouzština II </w:t>
        <w:br/>
        <w:t xml:space="preserve">Jazykový kurz pro učitele jiných předmětů - Francouzština III </w:t>
        <w:br/>
        <w:t xml:space="preserve">Jazykový kurz pro učitele jiných předmětů - Němčina I </w:t>
        <w:br/>
        <w:t xml:space="preserve">Jazykový kurz pro učitele jiných předmětů - Němčina II </w:t>
        <w:br/>
        <w:t xml:space="preserve">Jazykový kurz pro učitele jiných předmětů - Němčina III </w:t>
        <w:br/>
        <w:br/>
        <w:br/>
      </w:r>
      <w:r>
        <w:rPr>
          <w:b/>
          <w:bCs/>
        </w:rPr>
        <w:t xml:space="preserve">ApS Brno s.r.o. </w:t>
      </w:r>
      <w:r>
        <w:rPr/>
        <w:t xml:space="preserve">    </w:t>
      </w:r>
      <w:r>
        <w:rPr>
          <w:b/>
          <w:bCs/>
        </w:rPr>
        <w:t>IČ: 00543535</w:t>
      </w:r>
      <w:r>
        <w:rPr/>
        <w:t xml:space="preserve"> </w:t>
        <w:br/>
      </w:r>
      <w:r>
        <w:rPr>
          <w:b/>
          <w:bCs/>
        </w:rPr>
        <w:t>Božetěchova 2, 612 66  Brno</w:t>
      </w:r>
      <w:r>
        <w:rPr/>
        <w:t xml:space="preserve"> </w:t>
        <w:br/>
        <w:br/>
        <w:t xml:space="preserve">Efektivní vyhledávání informací na internetu </w:t>
        <w:br/>
        <w:t xml:space="preserve">Programování – od základů k tvorbě aplikací </w:t>
        <w:br/>
        <w:t xml:space="preserve">Programování pro starší a pokročilé </w:t>
        <w:br/>
        <w:t xml:space="preserve">Stavba a údržba školní počítačové sítě od A do Z </w:t>
        <w:br/>
        <w:t xml:space="preserve">Tvorba dynamických internetových aplikací v ASP.NET </w:t>
        <w:br/>
        <w:t xml:space="preserve">Tvorba dynamických internetových aplikací v PHP </w:t>
        <w:br/>
        <w:t xml:space="preserve">Využití digitální fotografie ve výuce využitím programu Zoner PhotoStudio </w:t>
        <w:br/>
        <w:t xml:space="preserve">Využití MS PowerPoint k prezentaci a ve výuce </w:t>
        <w:br/>
        <w:br/>
        <w:br/>
      </w:r>
      <w:r>
        <w:rPr>
          <w:b/>
          <w:bCs/>
        </w:rPr>
        <w:t xml:space="preserve">Střední škola gastronomie a obchodu Zlín </w:t>
      </w:r>
      <w:r>
        <w:rPr/>
        <w:t xml:space="preserve">    </w:t>
      </w:r>
      <w:r>
        <w:rPr>
          <w:b/>
          <w:bCs/>
        </w:rPr>
        <w:t>IČ: 00545121</w:t>
      </w:r>
      <w:r>
        <w:rPr/>
        <w:t xml:space="preserve"> </w:t>
        <w:br/>
      </w:r>
      <w:r>
        <w:rPr>
          <w:b/>
          <w:bCs/>
        </w:rPr>
        <w:t>Štefánikova 3015, 761 42  Zlín</w:t>
      </w:r>
      <w:r>
        <w:rPr/>
        <w:t xml:space="preserve"> </w:t>
        <w:br/>
        <w:br/>
        <w:t xml:space="preserve">Efektivní zpracování a vyhodnocení dat pomocí tabulkového kalkulátoru </w:t>
        <w:br/>
        <w:t xml:space="preserve">Písemná komunikace a zpracování textového dokumentu na PC </w:t>
        <w:br/>
        <w:t xml:space="preserve">Užití multimedií při přípravě a realizaci výuky </w:t>
        <w:br/>
        <w:br/>
        <w:br/>
      </w:r>
      <w:r>
        <w:rPr>
          <w:b/>
          <w:bCs/>
        </w:rPr>
        <w:t xml:space="preserve">Střední škola gastronomie a služeb, Liberec </w:t>
      </w:r>
      <w:r>
        <w:rPr/>
        <w:t xml:space="preserve">    </w:t>
      </w:r>
      <w:r>
        <w:rPr>
          <w:b/>
          <w:bCs/>
        </w:rPr>
        <w:t>IČ: 00555053</w:t>
      </w:r>
      <w:r>
        <w:rPr/>
        <w:t xml:space="preserve"> </w:t>
        <w:br/>
      </w:r>
      <w:r>
        <w:rPr>
          <w:b/>
          <w:bCs/>
        </w:rPr>
        <w:t>Dvorská 447/29, 460 05  Liberec</w:t>
      </w:r>
      <w:r>
        <w:rPr/>
        <w:t xml:space="preserve"> </w:t>
        <w:br/>
        <w:br/>
        <w:t xml:space="preserve">DVPP - modul PN grafika a digitální fotografie </w:t>
        <w:br/>
        <w:br/>
        <w:br/>
      </w:r>
      <w:r>
        <w:rPr>
          <w:b/>
          <w:bCs/>
        </w:rPr>
        <w:t xml:space="preserve">SOU služeb </w:t>
      </w:r>
      <w:r>
        <w:rPr/>
        <w:t xml:space="preserve">    </w:t>
      </w:r>
      <w:r>
        <w:rPr>
          <w:b/>
          <w:bCs/>
        </w:rPr>
        <w:t>IČ: 00555584</w:t>
      </w:r>
      <w:r>
        <w:rPr/>
        <w:t xml:space="preserve"> </w:t>
        <w:br/>
      </w:r>
      <w:r>
        <w:rPr>
          <w:b/>
          <w:bCs/>
        </w:rPr>
        <w:t>Mládežnická 236, 435 42  Litvínov 8</w:t>
      </w:r>
      <w:r>
        <w:rPr/>
        <w:t xml:space="preserve"> </w:t>
        <w:br/>
        <w:br/>
        <w:t xml:space="preserve">Systém agend pro školy SAS pro běžné uživatele </w:t>
        <w:br/>
        <w:t xml:space="preserve">Systém agend pro školy SAS pro správce systému </w:t>
        <w:br/>
        <w:br/>
        <w:br/>
      </w:r>
      <w:r>
        <w:rPr>
          <w:b/>
          <w:bCs/>
        </w:rPr>
        <w:t xml:space="preserve">Gymnázium, Brno, Vídeňská 47 </w:t>
      </w:r>
      <w:r>
        <w:rPr/>
        <w:t xml:space="preserve">    </w:t>
      </w:r>
      <w:r>
        <w:rPr>
          <w:b/>
          <w:bCs/>
        </w:rPr>
        <w:t>IČ: 00558982</w:t>
      </w:r>
      <w:r>
        <w:rPr/>
        <w:t xml:space="preserve"> </w:t>
        <w:br/>
      </w:r>
      <w:r>
        <w:rPr>
          <w:b/>
          <w:bCs/>
        </w:rPr>
        <w:t>Vídeňská 47, 639 00  Brno</w:t>
      </w:r>
      <w:r>
        <w:rPr/>
        <w:t xml:space="preserve"> </w:t>
        <w:br/>
        <w:br/>
        <w:t xml:space="preserve">Informační a prezentační technologie ve výuce biologie na SŠ </w:t>
        <w:br/>
        <w:t>Informační a prezentační technologie ve výuce deskriptivní geometrie na SŠ</w:t>
        <w:br/>
        <w:t xml:space="preserve">Informační a prezentační technologie ve výuce matematiky na gymnáziu </w:t>
        <w:br/>
        <w:t xml:space="preserve">Informační a prezentační technologie ve výuce společenských věd na gymnáziu </w:t>
        <w:br/>
        <w:t xml:space="preserve">Informační a prezentační technologie ve výuce zeměpisu na SŠ </w:t>
        <w:br/>
        <w:t xml:space="preserve">Konference: Informační a prezentační technologie ve výuce na gymnáziu </w:t>
        <w:br/>
        <w:t xml:space="preserve">Konflikty ve školní praxi a jejich řešení </w:t>
        <w:br/>
        <w:t>Výukový software na bázi OS Linux v hodinách přírodovědných předmětů a matematik</w:t>
        <w:br/>
        <w:t xml:space="preserve">Webová prezentace jako učební pomůcka </w:t>
        <w:br/>
        <w:t xml:space="preserve">Webová prezentace ve výuce </w:t>
        <w:br/>
        <w:br/>
        <w:br/>
      </w:r>
      <w:r>
        <w:rPr>
          <w:b/>
          <w:bCs/>
        </w:rPr>
        <w:t xml:space="preserve">Střední průmyslová škola Uherské Hradiště </w:t>
      </w:r>
      <w:r>
        <w:rPr/>
        <w:t xml:space="preserve">    </w:t>
      </w:r>
      <w:r>
        <w:rPr>
          <w:b/>
          <w:bCs/>
        </w:rPr>
        <w:t>IČ: 00559644</w:t>
      </w:r>
      <w:r>
        <w:rPr/>
        <w:t xml:space="preserve"> </w:t>
        <w:br/>
      </w:r>
      <w:r>
        <w:rPr>
          <w:b/>
          <w:bCs/>
        </w:rPr>
        <w:t>Kollárova 617, 686 01  Uherské Hradiště</w:t>
      </w:r>
      <w:r>
        <w:rPr/>
        <w:t xml:space="preserve"> </w:t>
        <w:br/>
        <w:br/>
        <w:t xml:space="preserve">Rastrová grafika - GIMP </w:t>
        <w:br/>
        <w:t xml:space="preserve">Tvorba www stránek - JavaScript </w:t>
        <w:br/>
        <w:t xml:space="preserve">Tvorba www stránek - PHP </w:t>
        <w:br/>
        <w:t xml:space="preserve">Tvorba www stránek - PHP a MySQL </w:t>
        <w:br/>
        <w:t xml:space="preserve">Úprava digitální fotografie v programu Zoner Fotostudio </w:t>
        <w:br/>
        <w:t xml:space="preserve">Vektorová grafika - Zoner Callisto </w:t>
        <w:br/>
        <w:t xml:space="preserve">Zpracování digitálního videozáznamu </w:t>
        <w:br/>
        <w:br/>
        <w:br/>
      </w:r>
      <w:r>
        <w:rPr>
          <w:b/>
          <w:bCs/>
        </w:rPr>
        <w:t xml:space="preserve">Střední zdravotnická škola, Frýdek-Místek </w:t>
      </w:r>
      <w:r>
        <w:rPr/>
        <w:t xml:space="preserve">    </w:t>
      </w:r>
      <w:r>
        <w:rPr>
          <w:b/>
          <w:bCs/>
        </w:rPr>
        <w:t>IČ: 00561151</w:t>
      </w:r>
      <w:r>
        <w:rPr/>
        <w:t xml:space="preserve"> </w:t>
        <w:br/>
      </w:r>
      <w:r>
        <w:rPr>
          <w:b/>
          <w:bCs/>
        </w:rPr>
        <w:t>tř. T. G. Masaryka 451, 738 01  Frýdek - Místek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chodní akademie a Vyšší odborná škola obchodní, Brno, Pionýrská 23 </w:t>
      </w:r>
      <w:r>
        <w:rPr/>
        <w:t xml:space="preserve">    </w:t>
      </w:r>
      <w:r>
        <w:rPr>
          <w:b/>
          <w:bCs/>
        </w:rPr>
        <w:t>IČ: 00566390</w:t>
      </w:r>
      <w:r>
        <w:rPr/>
        <w:t xml:space="preserve"> </w:t>
        <w:br/>
      </w:r>
      <w:r>
        <w:rPr>
          <w:b/>
          <w:bCs/>
        </w:rPr>
        <w:t>Pionýrská 23, 662 05  Brno</w:t>
      </w:r>
      <w:r>
        <w:rPr/>
        <w:t xml:space="preserve"> </w:t>
        <w:br/>
        <w:br/>
        <w:t xml:space="preserve">Interaktivní tabule a alternativní zařízení </w:t>
        <w:br/>
        <w:t xml:space="preserve">Metodika pořízení a zpracování videozáznamu </w:t>
        <w:br/>
        <w:t xml:space="preserve">Moodle – instalace a správa </w:t>
        <w:br/>
        <w:t xml:space="preserve">Tvorba publikací v programu MS Publisher </w:t>
        <w:br/>
        <w:t xml:space="preserve">Tvorba webových stránek v MS Publisheru </w:t>
        <w:br/>
        <w:t xml:space="preserve">Výuka a metodika psaní desetiprstovou hmatovou metodou na klávesnici </w:t>
        <w:br/>
        <w:t xml:space="preserve">Využití databází v internetových aplikacích </w:t>
        <w:br/>
        <w:t xml:space="preserve">Využití PHP při tvorbě webových stránek </w:t>
        <w:br/>
        <w:t xml:space="preserve">Využití účetního software při výuce účetnictví </w:t>
        <w:br/>
        <w:br/>
        <w:br/>
      </w:r>
      <w:r>
        <w:rPr>
          <w:b/>
          <w:bCs/>
        </w:rPr>
        <w:t xml:space="preserve">Střední odborná škola ekonomická a Střední odborné učiliště, Veselí nad Moravou, Kollárova 1669 </w:t>
      </w:r>
      <w:r>
        <w:rPr/>
        <w:t xml:space="preserve">    </w:t>
      </w:r>
      <w:r>
        <w:rPr>
          <w:b/>
          <w:bCs/>
        </w:rPr>
        <w:t>IČ: 00566438</w:t>
      </w:r>
      <w:r>
        <w:rPr/>
        <w:t xml:space="preserve"> </w:t>
        <w:br/>
      </w:r>
      <w:r>
        <w:rPr>
          <w:b/>
          <w:bCs/>
        </w:rPr>
        <w:t>Kollárova 1669, 698 33  Veselí nad Moravou</w:t>
      </w:r>
      <w:r>
        <w:rPr/>
        <w:t xml:space="preserve"> </w:t>
        <w:br/>
        <w:br/>
        <w:t xml:space="preserve">Corel Draw - základní kurz </w:t>
        <w:br/>
        <w:t xml:space="preserve">Historická exkurze na Velkou Moravou </w:t>
        <w:br/>
        <w:t xml:space="preserve">Hromadná korespondence v MS Wordu </w:t>
        <w:br/>
        <w:t xml:space="preserve">ICT ve výuce českého jazyka a literatury </w:t>
        <w:br/>
        <w:t xml:space="preserve">Interaktivní tabule a práce s ACTIV studiem ve výuce </w:t>
        <w:br/>
        <w:t xml:space="preserve">Internet a elektronická komunikace aneb rychlost informace především </w:t>
        <w:br/>
        <w:t xml:space="preserve">Mediální a reklamní propagace školy </w:t>
        <w:br/>
        <w:t xml:space="preserve">MS Excel - tvorba vzorců </w:t>
        <w:br/>
        <w:t xml:space="preserve">MS Front Page - budujeme školní web </w:t>
        <w:br/>
        <w:t xml:space="preserve">MS Word - jak správně používat textový procesor </w:t>
        <w:br/>
        <w:t xml:space="preserve">Připravte se na trh práce </w:t>
        <w:br/>
        <w:t xml:space="preserve">Rope skipping v hodinách TEV </w:t>
        <w:br/>
        <w:t xml:space="preserve">Studuj češtinu na internetu </w:t>
        <w:br/>
        <w:t xml:space="preserve">Tvorba testů pro výuku za pomoci sw DoSystem - DoTest </w:t>
        <w:br/>
        <w:t xml:space="preserve">Základy práce na počítači </w:t>
        <w:br/>
        <w:t xml:space="preserve">Zpracování digitální fotografie </w:t>
        <w:br/>
        <w:br/>
        <w:br/>
      </w:r>
      <w:r>
        <w:rPr>
          <w:b/>
          <w:bCs/>
        </w:rPr>
        <w:t xml:space="preserve">Jazyková škola, Brno, Kotlářská 9 </w:t>
      </w:r>
      <w:r>
        <w:rPr/>
        <w:t xml:space="preserve">    </w:t>
      </w:r>
      <w:r>
        <w:rPr>
          <w:b/>
          <w:bCs/>
        </w:rPr>
        <w:t>IČ: 00566772</w:t>
      </w:r>
      <w:r>
        <w:rPr/>
        <w:t xml:space="preserve"> </w:t>
        <w:br/>
      </w:r>
      <w:r>
        <w:rPr>
          <w:b/>
          <w:bCs/>
        </w:rPr>
        <w:t>Kotlářská 9, 611 49  Brno</w:t>
      </w:r>
      <w:r>
        <w:rPr/>
        <w:t xml:space="preserve"> </w:t>
        <w:br/>
        <w:br/>
        <w:t xml:space="preserve">Projekt jazykového vzdělávání pedagogických pracovníků - NJ </w:t>
        <w:br/>
        <w:br/>
        <w:br/>
      </w:r>
      <w:r>
        <w:rPr>
          <w:b/>
          <w:bCs/>
        </w:rPr>
        <w:t xml:space="preserve">Státní jazyková škola Zlín </w:t>
      </w:r>
      <w:r>
        <w:rPr/>
        <w:t xml:space="preserve">    </w:t>
      </w:r>
      <w:r>
        <w:rPr>
          <w:b/>
          <w:bCs/>
        </w:rPr>
        <w:t>IČ: 00566781</w:t>
      </w:r>
      <w:r>
        <w:rPr/>
        <w:t xml:space="preserve"> </w:t>
        <w:br/>
      </w:r>
      <w:r>
        <w:rPr>
          <w:b/>
          <w:bCs/>
        </w:rPr>
        <w:t>nám. T.G.Masaryka 2734-9, 761 47  Zlín</w:t>
      </w:r>
      <w:r>
        <w:rPr/>
        <w:t xml:space="preserve"> </w:t>
        <w:br/>
        <w:br/>
        <w:t xml:space="preserve">Anglický jazyk A0/A1 </w:t>
        <w:br/>
        <w:t xml:space="preserve">Anglický jazyk A1/A2 </w:t>
        <w:br/>
        <w:t xml:space="preserve">Anglický jazyk A2/B1 </w:t>
        <w:br/>
        <w:t xml:space="preserve">Anglický jazyk B1/B2 </w:t>
        <w:br/>
        <w:t xml:space="preserve">Anglický jazyk B2/C1 </w:t>
        <w:br/>
        <w:br/>
        <w:br/>
      </w:r>
      <w:r>
        <w:rPr>
          <w:b/>
          <w:bCs/>
        </w:rPr>
        <w:t xml:space="preserve">Česká manažerská asociace </w:t>
      </w:r>
      <w:r>
        <w:rPr/>
        <w:t xml:space="preserve">    </w:t>
      </w:r>
      <w:r>
        <w:rPr>
          <w:b/>
          <w:bCs/>
        </w:rPr>
        <w:t>IČ: 00570753</w:t>
      </w:r>
      <w:r>
        <w:rPr/>
        <w:t xml:space="preserve"> </w:t>
        <w:br/>
      </w:r>
      <w:r>
        <w:rPr>
          <w:b/>
          <w:bCs/>
        </w:rPr>
        <w:t>Podolská 50, 147 00  Praha 4</w:t>
      </w:r>
      <w:r>
        <w:rPr/>
        <w:t xml:space="preserve"> </w:t>
        <w:br/>
        <w:br/>
        <w:t xml:space="preserve">Rozvoj kompetencí managerů SŠ v oblasti plánování, rozvoje a hodnocení SŠ </w:t>
        <w:br/>
        <w:t>Rozvoj manaž.schopností v oblasti dlouhodobého rozvoje a projektové činnosti SŠ.</w:t>
        <w:br/>
        <w:br/>
        <w:br/>
      </w:r>
      <w:r>
        <w:rPr>
          <w:b/>
          <w:bCs/>
        </w:rPr>
        <w:t xml:space="preserve">Asociace pedagogů základního školství ČR </w:t>
      </w:r>
      <w:r>
        <w:rPr/>
        <w:t xml:space="preserve">    </w:t>
      </w:r>
      <w:r>
        <w:rPr>
          <w:b/>
          <w:bCs/>
        </w:rPr>
        <w:t>IČ: 00571270</w:t>
      </w:r>
      <w:r>
        <w:rPr/>
        <w:t xml:space="preserve"> </w:t>
        <w:br/>
      </w:r>
      <w:r>
        <w:rPr>
          <w:b/>
          <w:bCs/>
        </w:rPr>
        <w:t>nám. Interbrigády 1022/2, 160 00  Praha 6</w:t>
      </w:r>
      <w:r>
        <w:rPr/>
        <w:t xml:space="preserve"> </w:t>
        <w:br/>
        <w:br/>
        <w:t xml:space="preserve">Autoevaluace školy </w:t>
        <w:br/>
        <w:t xml:space="preserve">Co nás ve škole neučili </w:t>
        <w:br/>
        <w:t xml:space="preserve">Dopravní výchova ve školním vzdělávacím programu </w:t>
        <w:br/>
        <w:t xml:space="preserve">Efektivní učení žáka se speciálními potřebami </w:t>
        <w:br/>
        <w:t xml:space="preserve">Hodnocení žáků </w:t>
        <w:br/>
        <w:t xml:space="preserve">Hospitace v práci ředitele školy </w:t>
        <w:br/>
        <w:t xml:space="preserve">Jak vzbudit zájem žáků o učení </w:t>
        <w:br/>
        <w:t xml:space="preserve">Metodika tvorby školního vzdělávacího programu </w:t>
        <w:br/>
        <w:t xml:space="preserve">Metody aktivizace a motivace žáků v hodinách českého jazyka </w:t>
        <w:br/>
        <w:t xml:space="preserve">Metody aktivizace a motivace žáků v hodinách matematiky </w:t>
        <w:br/>
        <w:t xml:space="preserve">Metody aktivizace a motivace žáků v hodinách prvouky, vlastivědy a přírodovědy </w:t>
        <w:br/>
        <w:t xml:space="preserve">Motivací k metodice </w:t>
        <w:br/>
        <w:t xml:space="preserve">Netradiční výtvarné techniky ve školním vzdělávacím programu </w:t>
        <w:br/>
        <w:t xml:space="preserve">Projektové vyučování a tvorba projektů </w:t>
        <w:br/>
        <w:t xml:space="preserve">Specifika tvorby ŠVP pro málotřídní a neúplné základní školy </w:t>
        <w:br/>
        <w:t xml:space="preserve">Uplatnění průřezového tématu Environmentální výchova ve ŠVP </w:t>
        <w:br/>
        <w:t xml:space="preserve">Výtvarná výchova v současné škole </w:t>
        <w:br/>
        <w:br/>
        <w:br/>
      </w:r>
      <w:r>
        <w:rPr>
          <w:b/>
          <w:bCs/>
        </w:rPr>
        <w:t xml:space="preserve">Liga proti rakovině Praha </w:t>
      </w:r>
      <w:r>
        <w:rPr/>
        <w:t xml:space="preserve">    </w:t>
      </w:r>
      <w:r>
        <w:rPr>
          <w:b/>
          <w:bCs/>
        </w:rPr>
        <w:t>IČ: 00571555</w:t>
      </w:r>
      <w:r>
        <w:rPr/>
        <w:t xml:space="preserve"> </w:t>
        <w:br/>
      </w:r>
      <w:r>
        <w:rPr>
          <w:b/>
          <w:bCs/>
        </w:rPr>
        <w:t>Na Truhlářce 100/60, 180 81  Praha 8</w:t>
      </w:r>
      <w:r>
        <w:rPr/>
        <w:t xml:space="preserve"> </w:t>
        <w:br/>
        <w:br/>
        <w:t xml:space="preserve">Já kouřit nebudu a vím proč </w:t>
        <w:br/>
        <w:br/>
        <w:br/>
      </w:r>
      <w:r>
        <w:rPr>
          <w:b/>
          <w:bCs/>
        </w:rPr>
        <w:t xml:space="preserve">SOŠ a SOU Šířava 7, Přerov </w:t>
      </w:r>
      <w:r>
        <w:rPr/>
        <w:t xml:space="preserve">    </w:t>
      </w:r>
      <w:r>
        <w:rPr>
          <w:b/>
          <w:bCs/>
        </w:rPr>
        <w:t>IČ: 00577227</w:t>
      </w:r>
      <w:r>
        <w:rPr/>
        <w:t xml:space="preserve"> </w:t>
        <w:br/>
      </w:r>
      <w:r>
        <w:rPr>
          <w:b/>
          <w:bCs/>
        </w:rPr>
        <w:t>Šířava 7, 750 02  Přerov</w:t>
      </w:r>
      <w:r>
        <w:rPr/>
        <w:t xml:space="preserve"> </w:t>
        <w:br/>
        <w:br/>
        <w:t xml:space="preserve">Barmanský kurz </w:t>
        <w:br/>
        <w:t xml:space="preserve">Carving </w:t>
        <w:br/>
        <w:t xml:space="preserve">Dranžírování a flambování pokrmů </w:t>
        <w:br/>
        <w:t xml:space="preserve">Modelování a karamel </w:t>
        <w:br/>
        <w:t xml:space="preserve">Moderní restaurační dezerty </w:t>
        <w:br/>
        <w:t xml:space="preserve">Multimedia a jejich využití ve výuce </w:t>
        <w:br/>
        <w:t xml:space="preserve">Nové trendy a convenience v cukrářství </w:t>
        <w:br/>
        <w:t xml:space="preserve">Nové trendy ve stolničení </w:t>
        <w:br/>
        <w:t xml:space="preserve">Předkrmy a nápoje připravované u stolu hosta </w:t>
        <w:br/>
        <w:t xml:space="preserve">Ryby a dary moře </w:t>
        <w:br/>
        <w:t xml:space="preserve">Sommelierský kurz </w:t>
        <w:br/>
        <w:t xml:space="preserve">Soutěžní gastronomie pro číšníky </w:t>
        <w:br/>
        <w:t xml:space="preserve">Soutěžní gastronomie pro kuchaře </w:t>
        <w:br/>
        <w:t xml:space="preserve">Steaky a grilování </w:t>
        <w:br/>
        <w:t xml:space="preserve">Studená kuchyně </w:t>
        <w:br/>
        <w:t xml:space="preserve">Systém kritických bodů a správná výrobní praxe </w:t>
        <w:br/>
        <w:t xml:space="preserve">Úprava ryb, korýšů a omáček u stolu hosta </w:t>
        <w:br/>
        <w:br/>
        <w:br/>
      </w:r>
      <w:r>
        <w:rPr>
          <w:b/>
          <w:bCs/>
        </w:rPr>
        <w:t xml:space="preserve">Vyšší odborná škola a Střední škola automobilní , Zábřeh, U Dráhy 6 </w:t>
      </w:r>
      <w:r>
        <w:rPr/>
        <w:t xml:space="preserve">    </w:t>
      </w:r>
      <w:r>
        <w:rPr>
          <w:b/>
          <w:bCs/>
        </w:rPr>
        <w:t>IČ: 00577324</w:t>
      </w:r>
      <w:r>
        <w:rPr/>
        <w:t xml:space="preserve"> </w:t>
        <w:br/>
      </w:r>
      <w:r>
        <w:rPr>
          <w:b/>
          <w:bCs/>
        </w:rPr>
        <w:t>U Dráhy 6, 789 01  Zábřeh</w:t>
      </w:r>
      <w:r>
        <w:rPr/>
        <w:t xml:space="preserve"> </w:t>
        <w:br/>
        <w:br/>
        <w:t xml:space="preserve">Využití MOODLE ve výuce - e-lerningový program ve školní praxi </w:t>
        <w:br/>
        <w:t xml:space="preserve">Začínáme s MOODLEm – základy e-learningového programu </w:t>
        <w:br/>
        <w:br/>
        <w:br/>
      </w:r>
      <w:r>
        <w:rPr>
          <w:b/>
          <w:bCs/>
        </w:rPr>
        <w:t xml:space="preserve">Vyšší odborná škola zdravotnická a Střední zdravotnická škola </w:t>
      </w:r>
      <w:r>
        <w:rPr/>
        <w:t xml:space="preserve">    </w:t>
      </w:r>
      <w:r>
        <w:rPr>
          <w:b/>
          <w:bCs/>
        </w:rPr>
        <w:t>IČ: 00581101</w:t>
      </w:r>
      <w:r>
        <w:rPr/>
        <w:t xml:space="preserve"> </w:t>
        <w:br/>
      </w:r>
      <w:r>
        <w:rPr>
          <w:b/>
          <w:bCs/>
        </w:rPr>
        <w:t>Komenského 234, 500 03  Hradec Králové</w:t>
      </w:r>
      <w:r>
        <w:rPr/>
        <w:t xml:space="preserve"> </w:t>
        <w:br/>
        <w:br/>
        <w:t xml:space="preserve">ICT ve výuce odborných zdravotnických a veterinárních předmětů </w:t>
        <w:br/>
        <w:br/>
        <w:br/>
      </w:r>
      <w:r>
        <w:rPr>
          <w:b/>
          <w:bCs/>
        </w:rPr>
        <w:t xml:space="preserve">Vyšší odborná škola, Střední průmyslová škola automobilní a Střední odborné učiliště dopravní a technické </w:t>
      </w:r>
      <w:r>
        <w:rPr/>
        <w:t xml:space="preserve">    </w:t>
      </w:r>
      <w:r>
        <w:rPr>
          <w:b/>
          <w:bCs/>
        </w:rPr>
        <w:t>IČ: 00582158</w:t>
      </w:r>
      <w:r>
        <w:rPr/>
        <w:t xml:space="preserve"> </w:t>
        <w:br/>
      </w:r>
      <w:r>
        <w:rPr>
          <w:b/>
          <w:bCs/>
        </w:rPr>
        <w:t>Skuherského 3/1274, 370 04  České Budějovice</w:t>
      </w:r>
      <w:r>
        <w:rPr/>
        <w:t xml:space="preserve"> </w:t>
        <w:br/>
        <w:br/>
        <w:t xml:space="preserve">Databázové systémy ve výuce informatiky - MS Access </w:t>
        <w:br/>
        <w:t xml:space="preserve">Interaktivní tabule jako součást elektronické prezentace </w:t>
        <w:br/>
        <w:t xml:space="preserve">Linux – využití ve školské praxi </w:t>
        <w:br/>
        <w:t xml:space="preserve">Počítačová grafika v programu Corel DRAW! </w:t>
        <w:br/>
        <w:br/>
        <w:br/>
      </w:r>
      <w:r>
        <w:rPr>
          <w:b/>
          <w:bCs/>
        </w:rPr>
        <w:t xml:space="preserve">Střední zdravotnická škola a Vyšší zdravotnická škola České Budějovice </w:t>
      </w:r>
      <w:r>
        <w:rPr/>
        <w:t xml:space="preserve">    </w:t>
      </w:r>
      <w:r>
        <w:rPr>
          <w:b/>
          <w:bCs/>
        </w:rPr>
        <w:t>IČ: 00582239</w:t>
      </w:r>
      <w:r>
        <w:rPr/>
        <w:t xml:space="preserve"> </w:t>
        <w:br/>
      </w:r>
      <w:r>
        <w:rPr>
          <w:b/>
          <w:bCs/>
        </w:rPr>
        <w:t>Husova 3, 371 60  České Budějovice</w:t>
      </w:r>
      <w:r>
        <w:rPr/>
        <w:t xml:space="preserve"> </w:t>
        <w:br/>
        <w:br/>
        <w:t xml:space="preserve">Bakaláři - evidence, tisk vysvědčení, sestavy </w:t>
        <w:br/>
        <w:t xml:space="preserve">Bakaláři - přijímací řízení, knihovna, maturitní zkoušky </w:t>
        <w:br/>
        <w:t xml:space="preserve">Bakaláři - školní informační systém </w:t>
        <w:br/>
        <w:t xml:space="preserve">Bakaláři - tvorba sestav, úpravy souborů </w:t>
        <w:br/>
        <w:t xml:space="preserve">Bakaláři - úvazky, rozvrh, suplování, plán akcí </w:t>
        <w:br/>
        <w:t xml:space="preserve">Bakaláři I - vedení školní matriky, klasifikace, vysvědčení </w:t>
        <w:br/>
        <w:t xml:space="preserve">Bakaláři II - úvazky, rozvrh, suplování, plán akcí </w:t>
        <w:br/>
        <w:t xml:space="preserve">Bakaláři III - přijímací zkoušky, maturitní zkoušky, knihovna </w:t>
        <w:br/>
        <w:t xml:space="preserve">Bakaláři IV – úprava souborů, sloupcové seznamy, základní úpravy sestav </w:t>
        <w:br/>
        <w:t xml:space="preserve">Bakaláři V – správa systému, tvorba sestav pro pokročilé </w:t>
        <w:br/>
        <w:t xml:space="preserve">Bakaláři, přijímací řízení, knihovna, maturitní zkoušky </w:t>
        <w:br/>
        <w:t xml:space="preserve">Počítačová grafika a digitální fotografie </w:t>
        <w:br/>
        <w:t xml:space="preserve">Práce s multimédii a jejich využití </w:t>
        <w:br/>
        <w:t xml:space="preserve">Práce s textem </w:t>
        <w:br/>
        <w:t xml:space="preserve">Tabulkové kalkulátory </w:t>
        <w:br/>
        <w:t xml:space="preserve">Tvorba a užití počítačové prezentace </w:t>
        <w:br/>
        <w:t xml:space="preserve">Tvorba počítačové prezentace a její využití při výuce </w:t>
        <w:br/>
        <w:t xml:space="preserve">Tvorba WWW stránek </w:t>
        <w:br/>
        <w:t xml:space="preserve">Základy práce s multimédii </w:t>
        <w:br/>
        <w:t xml:space="preserve">Základy práce s počítačem a jeho využití ve školní praxi </w:t>
        <w:br/>
        <w:br/>
        <w:br/>
      </w:r>
      <w:r>
        <w:rPr>
          <w:b/>
          <w:bCs/>
        </w:rPr>
        <w:t xml:space="preserve">Správa NP a CHKO Šumava, sekce vnějších vztahů, odbor komunikace s veřejností, oddělení ekologické výchovy </w:t>
      </w:r>
      <w:r>
        <w:rPr/>
        <w:t xml:space="preserve">    </w:t>
      </w:r>
      <w:r>
        <w:rPr>
          <w:b/>
          <w:bCs/>
        </w:rPr>
        <w:t>IČ: 00583171</w:t>
      </w:r>
      <w:r>
        <w:rPr/>
        <w:t xml:space="preserve"> </w:t>
        <w:br/>
      </w:r>
      <w:r>
        <w:rPr>
          <w:b/>
          <w:bCs/>
        </w:rPr>
        <w:t>1. máje 260, 385 01  Vimperk</w:t>
      </w:r>
      <w:r>
        <w:rPr/>
        <w:t xml:space="preserve"> </w:t>
        <w:br/>
        <w:br/>
        <w:t xml:space="preserve">Národní park Šumava - učebna pod širým nebem </w:t>
        <w:br/>
        <w:t xml:space="preserve">Programy environmentální výchovy ve středisku ekologické výchovy (SEV) Stožec </w:t>
        <w:br/>
        <w:br/>
        <w:br/>
      </w:r>
      <w:r>
        <w:rPr>
          <w:b/>
          <w:bCs/>
        </w:rPr>
        <w:t xml:space="preserve">Základní škola Za Nádražím, Český Krumlov </w:t>
      </w:r>
      <w:r>
        <w:rPr/>
        <w:t xml:space="preserve">    </w:t>
      </w:r>
      <w:r>
        <w:rPr>
          <w:b/>
          <w:bCs/>
        </w:rPr>
        <w:t>IČ: 00583685</w:t>
      </w:r>
      <w:r>
        <w:rPr/>
        <w:t xml:space="preserve"> </w:t>
        <w:br/>
      </w:r>
      <w:r>
        <w:rPr>
          <w:b/>
          <w:bCs/>
        </w:rPr>
        <w:t>Za Nádražím 222, 381 01  Český Krumlov</w:t>
      </w:r>
      <w:r>
        <w:rPr/>
        <w:t xml:space="preserve"> </w:t>
        <w:br/>
        <w:br/>
        <w:t xml:space="preserve">MS Excel pro pokročilé </w:t>
        <w:br/>
        <w:t xml:space="preserve">MS Excel pro začátečníky </w:t>
        <w:br/>
        <w:t xml:space="preserve">Obecné základy práce s počítačovou grafikou </w:t>
        <w:br/>
        <w:t xml:space="preserve">Školní metodik prevence – aktivity na I. stupni ZŠ </w:t>
        <w:br/>
        <w:t xml:space="preserve">Školní metodik prevence – aktivity na II. stupni ZŠ </w:t>
        <w:br/>
        <w:t xml:space="preserve">Textový editor - práce se styly </w:t>
        <w:br/>
        <w:t xml:space="preserve">Textový editor pro pokročilé </w:t>
        <w:br/>
        <w:t xml:space="preserve">Textový editor pro začátečníky </w:t>
        <w:br/>
        <w:t xml:space="preserve">Tvorba prezentace v různých prezentačních programech </w:t>
        <w:br/>
        <w:t xml:space="preserve">Typografie a DTP </w:t>
        <w:br/>
        <w:t xml:space="preserve">Výuka počítačové grafiky na 2. stupni ZŠ </w:t>
        <w:br/>
        <w:t xml:space="preserve">Využití PC při výuce na 1. stupni ZŠ </w:t>
        <w:br/>
        <w:t xml:space="preserve">Základy dětského programovacího jazyka Baltík </w:t>
        <w:br/>
        <w:br/>
        <w:br/>
      </w:r>
      <w:r>
        <w:rPr>
          <w:b/>
          <w:bCs/>
        </w:rPr>
        <w:t xml:space="preserve">Střední zdravotnická škola, Prostějov, Vápenice 3 </w:t>
      </w:r>
      <w:r>
        <w:rPr/>
        <w:t xml:space="preserve">    </w:t>
      </w:r>
      <w:r>
        <w:rPr>
          <w:b/>
          <w:bCs/>
        </w:rPr>
        <w:t>IČ: 00599212</w:t>
      </w:r>
      <w:r>
        <w:rPr/>
        <w:t xml:space="preserve"> </w:t>
        <w:br/>
      </w:r>
      <w:r>
        <w:rPr>
          <w:b/>
          <w:bCs/>
        </w:rPr>
        <w:t>Vápenice 3, 796 01  Prostějov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Střední zdravotnická škola, Hranice, Studentská 1095 </w:t>
      </w:r>
      <w:r>
        <w:rPr/>
        <w:t xml:space="preserve">    </w:t>
      </w:r>
      <w:r>
        <w:rPr>
          <w:b/>
          <w:bCs/>
        </w:rPr>
        <w:t>IČ: 00600903</w:t>
      </w:r>
      <w:r>
        <w:rPr/>
        <w:t xml:space="preserve"> </w:t>
        <w:br/>
      </w:r>
      <w:r>
        <w:rPr>
          <w:b/>
          <w:bCs/>
        </w:rPr>
        <w:t>Studentská 1095, 753 01  Hranice (kraj Olomoucký)</w:t>
      </w:r>
      <w:r>
        <w:rPr/>
        <w:t xml:space="preserve"> </w:t>
        <w:br/>
        <w:br/>
        <w:t xml:space="preserve">Poskytování první pomoci pro pedagogické pracovníky </w:t>
        <w:br/>
        <w:br/>
        <w:br/>
      </w:r>
      <w:r>
        <w:rPr>
          <w:b/>
          <w:bCs/>
        </w:rPr>
        <w:t xml:space="preserve">Střední zdravotnická škola Opava </w:t>
      </w:r>
      <w:r>
        <w:rPr/>
        <w:t xml:space="preserve">    </w:t>
      </w:r>
      <w:r>
        <w:rPr>
          <w:b/>
          <w:bCs/>
        </w:rPr>
        <w:t>IČ: 00601152</w:t>
      </w:r>
      <w:r>
        <w:rPr/>
        <w:t xml:space="preserve"> </w:t>
        <w:br/>
      </w:r>
      <w:r>
        <w:rPr>
          <w:b/>
          <w:bCs/>
        </w:rPr>
        <w:t>Dvořákovy sady 2, 746 21  Opava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Střední pedagogická škola a Střední zdravotnická škola,Krnov, příspěvková organizace </w:t>
      </w:r>
      <w:r>
        <w:rPr/>
        <w:t xml:space="preserve">    </w:t>
      </w:r>
      <w:r>
        <w:rPr>
          <w:b/>
          <w:bCs/>
        </w:rPr>
        <w:t>IČ: 00601292</w:t>
      </w:r>
      <w:r>
        <w:rPr/>
        <w:t xml:space="preserve"> </w:t>
        <w:br/>
      </w:r>
      <w:r>
        <w:rPr>
          <w:b/>
          <w:bCs/>
        </w:rPr>
        <w:t>Jiráskova 1a, 794 01  Krnov</w:t>
      </w:r>
      <w:r>
        <w:rPr/>
        <w:t xml:space="preserve"> </w:t>
        <w:br/>
        <w:br/>
        <w:t xml:space="preserve">Studium pedagogiky k výkonu činnosti asistenta pedagoga </w:t>
        <w:br/>
        <w:t xml:space="preserve">Studium pedagogiky k výkonu činnosti pedagoga volného času </w:t>
        <w:br/>
        <w:t xml:space="preserve">Studium pedagogiky k výkonu činnosti vychovatele </w:t>
        <w:br/>
        <w:br/>
        <w:br/>
      </w:r>
      <w:r>
        <w:rPr>
          <w:b/>
          <w:bCs/>
        </w:rPr>
        <w:t xml:space="preserve">Obchodní akademie a Střední zemědělská škola, nám. J.Žižky 10, Bruntál </w:t>
      </w:r>
      <w:r>
        <w:rPr/>
        <w:t xml:space="preserve">    </w:t>
      </w:r>
      <w:r>
        <w:rPr>
          <w:b/>
          <w:bCs/>
        </w:rPr>
        <w:t>IČ: 00601314</w:t>
      </w:r>
      <w:r>
        <w:rPr/>
        <w:t xml:space="preserve"> </w:t>
        <w:br/>
      </w:r>
      <w:r>
        <w:rPr>
          <w:b/>
          <w:bCs/>
        </w:rPr>
        <w:t>Nám. J. Žižky 10, 792 01  Bruntál</w:t>
      </w:r>
      <w:r>
        <w:rPr/>
        <w:t xml:space="preserve"> </w:t>
        <w:br/>
        <w:br/>
        <w:t xml:space="preserve">Acces I </w:t>
        <w:br/>
        <w:t xml:space="preserve">Acces II </w:t>
        <w:br/>
        <w:t xml:space="preserve">Acces III </w:t>
        <w:br/>
        <w:t xml:space="preserve">Anglický jazyk - mírně pokročilí - e-learning </w:t>
        <w:br/>
        <w:t xml:space="preserve">Anglický jazyk - mírně pokročilí - kombinované studium </w:t>
        <w:br/>
        <w:t xml:space="preserve">Anglický jazyk - mírně pokročilí 2 - e-learning </w:t>
        <w:br/>
        <w:t xml:space="preserve">Anglický jazyk - mírně pokročilí 2 </w:t>
        <w:br/>
        <w:t xml:space="preserve">Anglický jazyk - středně pokročilí 2 - e-learning </w:t>
        <w:br/>
        <w:t xml:space="preserve">Anglický jazyk - středně pokročilí 2 - kombinované studium </w:t>
        <w:br/>
        <w:t xml:space="preserve">Excel I </w:t>
        <w:br/>
        <w:t xml:space="preserve">Excel II </w:t>
        <w:br/>
        <w:t xml:space="preserve">Excel III </w:t>
        <w:br/>
        <w:t xml:space="preserve">Kurz anglického jazyka - mírně pokročilí I </w:t>
        <w:br/>
        <w:t xml:space="preserve">Kurz anglického jazyka - mírně pokročilí II </w:t>
        <w:br/>
        <w:t xml:space="preserve">Kurz anglického jazyka - pokročilí </w:t>
        <w:br/>
        <w:t xml:space="preserve">Kurz anglického jazyka - středně pokročilí I </w:t>
        <w:br/>
        <w:t xml:space="preserve">Kurz anglického jazyka - středně pokročilí II </w:t>
        <w:br/>
        <w:t xml:space="preserve">Kurz anglického jazyka - středně pokročilí III </w:t>
        <w:br/>
        <w:t xml:space="preserve">Kurz anglického jazyka - začátečníci </w:t>
        <w:br/>
        <w:t xml:space="preserve">Kurz francouzského jazyka - mírně pokročilí I </w:t>
        <w:br/>
        <w:t xml:space="preserve">Kurz francouzského jazyka - mírně pokročilí II </w:t>
        <w:br/>
        <w:t xml:space="preserve">Kurz francouzského jazyka - začátečníci </w:t>
        <w:br/>
        <w:t xml:space="preserve">Kurz německého jazyka - mírně pokročilí I </w:t>
        <w:br/>
        <w:t xml:space="preserve">Kurz německého jazyka - mírně pokročilí II </w:t>
        <w:br/>
        <w:t xml:space="preserve">Kurz německého jazyka - pokročilí I </w:t>
        <w:br/>
        <w:t xml:space="preserve">Kurz německého jazyka - pokročilí II </w:t>
        <w:br/>
        <w:t xml:space="preserve">Kurz německého jazyka - pokročilí III </w:t>
        <w:br/>
        <w:t xml:space="preserve">Kurz německého jazyka - středně pokročilí I </w:t>
        <w:br/>
        <w:t xml:space="preserve">Kurz německého jazyka - středně pokročilí II </w:t>
        <w:br/>
        <w:t xml:space="preserve">Kurz německého jazyka - středně pokročilí III </w:t>
        <w:br/>
        <w:t xml:space="preserve">Kurz německého jazyka - začátečníci </w:t>
        <w:br/>
        <w:t xml:space="preserve">Tvorba dokumentů v CorelDraw </w:t>
        <w:br/>
        <w:t xml:space="preserve">Využití PC v řízení školy </w:t>
        <w:br/>
        <w:t xml:space="preserve">Základy počítačové grafiky </w:t>
        <w:br/>
        <w:t xml:space="preserve">Základy tvorby www stránek </w:t>
        <w:br/>
        <w:t xml:space="preserve">Zpracování digitální fotografie </w:t>
        <w:br/>
        <w:br/>
        <w:br/>
      </w:r>
      <w:r>
        <w:rPr>
          <w:b/>
          <w:bCs/>
        </w:rPr>
        <w:t xml:space="preserve">Střední průmyslová škola elektrotechnická a Střední odborné učiliště Frenštát po </w:t>
      </w:r>
      <w:r>
        <w:rPr/>
        <w:t xml:space="preserve">    </w:t>
      </w:r>
      <w:r>
        <w:rPr>
          <w:b/>
          <w:bCs/>
        </w:rPr>
        <w:t>IČ: 00601632</w:t>
      </w:r>
      <w:r>
        <w:rPr/>
        <w:t xml:space="preserve"> </w:t>
        <w:br/>
      </w:r>
      <w:r>
        <w:rPr>
          <w:b/>
          <w:bCs/>
        </w:rPr>
        <w:t>Křižíková 1258, 744 01  Frenštát pod Radhoštěm</w:t>
      </w:r>
      <w:r>
        <w:rPr/>
        <w:t xml:space="preserve"> </w:t>
        <w:br/>
        <w:br/>
        <w:t xml:space="preserve">Bezdrátové sítě WiFi </w:t>
        <w:br/>
        <w:t xml:space="preserve">Databázové aplikace v Delphi </w:t>
        <w:br/>
        <w:t xml:space="preserve">Desktop Linux nejen pro školu a kanceláře </w:t>
        <w:br/>
        <w:t xml:space="preserve">Fotografie v praxi </w:t>
        <w:br/>
        <w:t xml:space="preserve">Jazyk SQL, ORACLE </w:t>
        <w:br/>
        <w:t xml:space="preserve">Kancelářský balík OpenOffice.org </w:t>
        <w:br/>
        <w:t xml:space="preserve">MS Access - základy práce </w:t>
        <w:br/>
        <w:t xml:space="preserve">MS Access - základy programování </w:t>
        <w:br/>
        <w:t xml:space="preserve">MS Outlook </w:t>
        <w:br/>
        <w:t xml:space="preserve">MS PowerPoint </w:t>
        <w:br/>
        <w:t xml:space="preserve">Objektově orientované programování v Delphi </w:t>
        <w:br/>
        <w:t xml:space="preserve">Obsluha PC, příprava na ECDL </w:t>
        <w:br/>
        <w:t xml:space="preserve">OpenOffice.org – přechod z MS Office </w:t>
        <w:br/>
        <w:t xml:space="preserve">Počítačová grafika Corel </w:t>
        <w:br/>
        <w:t xml:space="preserve">Používání PC, Internet Explorer, MS Outlook </w:t>
        <w:br/>
        <w:t xml:space="preserve">Přechod na Open Source software řešení ve škole a kanceláři </w:t>
        <w:br/>
        <w:t xml:space="preserve">Školní a malé sítě na platformě Microsoft Windows 2000 a 2003 Server </w:t>
        <w:br/>
        <w:t xml:space="preserve">Tvorba filmových klipů pomocí PinacleStudio </w:t>
        <w:br/>
        <w:t xml:space="preserve">Základy programování v Delphi a jazyku ObjectPascal </w:t>
        <w:br/>
        <w:br/>
        <w:br/>
      </w:r>
      <w:r>
        <w:rPr>
          <w:b/>
          <w:bCs/>
        </w:rPr>
        <w:t xml:space="preserve">Obchodní akademie Olomouc </w:t>
      </w:r>
      <w:r>
        <w:rPr/>
        <w:t xml:space="preserve">    </w:t>
      </w:r>
      <w:r>
        <w:rPr>
          <w:b/>
          <w:bCs/>
        </w:rPr>
        <w:t>IČ: 00601721</w:t>
      </w:r>
      <w:r>
        <w:rPr/>
        <w:t xml:space="preserve"> </w:t>
        <w:br/>
      </w:r>
      <w:r>
        <w:rPr>
          <w:b/>
          <w:bCs/>
        </w:rPr>
        <w:t>tř. Spojenců 11, 771 11  Olomouc</w:t>
      </w:r>
      <w:r>
        <w:rPr/>
        <w:t xml:space="preserve"> </w:t>
        <w:br/>
        <w:br/>
        <w:t xml:space="preserve">Ekonomické procesy v podniku názorně a zajímavě </w:t>
        <w:br/>
        <w:br/>
        <w:br/>
      </w:r>
      <w:r>
        <w:rPr>
          <w:b/>
          <w:bCs/>
        </w:rPr>
        <w:t xml:space="preserve">Gymnázium, Uničov, Gymnazijní 257 </w:t>
      </w:r>
      <w:r>
        <w:rPr/>
        <w:t xml:space="preserve">    </w:t>
      </w:r>
      <w:r>
        <w:rPr>
          <w:b/>
          <w:bCs/>
        </w:rPr>
        <w:t>IČ: 00601756</w:t>
      </w:r>
      <w:r>
        <w:rPr/>
        <w:t xml:space="preserve"> </w:t>
        <w:br/>
      </w:r>
      <w:r>
        <w:rPr>
          <w:b/>
          <w:bCs/>
        </w:rPr>
        <w:t>Gymnazijní 257, 783 91  Uničov</w:t>
      </w:r>
      <w:r>
        <w:rPr/>
        <w:t xml:space="preserve"> </w:t>
        <w:br/>
        <w:br/>
        <w:t xml:space="preserve">Delphi - základy vizuálního programování pro Windows </w:t>
        <w:br/>
        <w:t xml:space="preserve">Dětské programovací jazyky - Logo </w:t>
        <w:br/>
        <w:t xml:space="preserve">MS Access I - Úvod do relačních databází </w:t>
        <w:br/>
        <w:t xml:space="preserve">MS Access II - Relační databáze pro pokročilé </w:t>
        <w:br/>
        <w:t xml:space="preserve">MS Excel - rozšiřující techniky, praktické využití funkcí </w:t>
        <w:br/>
        <w:t xml:space="preserve">Pascal pro pokročilé </w:t>
        <w:br/>
        <w:t xml:space="preserve">Pascal pro začátečníky - výuka základů programování </w:t>
        <w:br/>
        <w:t xml:space="preserve">Tvorba www II - CSS styly </w:t>
        <w:br/>
        <w:t xml:space="preserve">Tvorba www III - jazyk PHP a databáze na Internetu </w:t>
        <w:br/>
        <w:t xml:space="preserve">Úvod do počítačových sítí </w:t>
        <w:br/>
        <w:t xml:space="preserve">Vektorová grafika v Zoner Callisto 4 </w:t>
        <w:br/>
        <w:t xml:space="preserve">Visual Basic 6.0 - úvod do objektového programování </w:t>
        <w:br/>
        <w:br/>
        <w:br/>
      </w:r>
      <w:r>
        <w:rPr>
          <w:b/>
          <w:bCs/>
        </w:rPr>
        <w:t xml:space="preserve">Gymnázium Šternberk </w:t>
      </w:r>
      <w:r>
        <w:rPr/>
        <w:t xml:space="preserve">    </w:t>
      </w:r>
      <w:r>
        <w:rPr>
          <w:b/>
          <w:bCs/>
        </w:rPr>
        <w:t>IČ: 00601764</w:t>
      </w:r>
      <w:r>
        <w:rPr/>
        <w:t xml:space="preserve"> </w:t>
        <w:br/>
      </w:r>
      <w:r>
        <w:rPr>
          <w:b/>
          <w:bCs/>
        </w:rPr>
        <w:t>Horní nám.5, 785 01  Šternberk</w:t>
      </w:r>
      <w:r>
        <w:rPr/>
        <w:t xml:space="preserve"> </w:t>
        <w:br/>
        <w:br/>
        <w:t xml:space="preserve">Metody a formy výuky jazyků v zahraničí </w:t>
        <w:br/>
        <w:t xml:space="preserve">Nové trendy ve výuce německého jazyka na ZŠ, SŠ a mimo výuky </w:t>
        <w:br/>
        <w:br/>
        <w:br/>
      </w:r>
      <w:r>
        <w:rPr>
          <w:b/>
          <w:bCs/>
        </w:rPr>
        <w:t xml:space="preserve">Slovanské gymnázium Olomouc </w:t>
      </w:r>
      <w:r>
        <w:rPr/>
        <w:t xml:space="preserve">    </w:t>
      </w:r>
      <w:r>
        <w:rPr>
          <w:b/>
          <w:bCs/>
        </w:rPr>
        <w:t>IČ: 00601781</w:t>
      </w:r>
      <w:r>
        <w:rPr/>
        <w:t xml:space="preserve"> </w:t>
        <w:br/>
      </w:r>
      <w:r>
        <w:rPr>
          <w:b/>
          <w:bCs/>
        </w:rPr>
        <w:t>tř. Jiřího z Poděbrad 13, 771 11  Olomouc</w:t>
      </w:r>
      <w:r>
        <w:rPr/>
        <w:t xml:space="preserve"> </w:t>
        <w:br/>
        <w:br/>
        <w:t xml:space="preserve">Moderní metody dalšího vzdělávání učitelů franc. jazyka </w:t>
        <w:br/>
        <w:t xml:space="preserve">Učíme fyziku moderně - další vzdělávání učitelů fyziky Olomouckého kraje </w:t>
        <w:br/>
        <w:br/>
        <w:br/>
      </w:r>
      <w:r>
        <w:rPr>
          <w:b/>
          <w:bCs/>
        </w:rPr>
        <w:t xml:space="preserve">Gymnázium Olomouc-Hejčín </w:t>
      </w:r>
      <w:r>
        <w:rPr/>
        <w:t xml:space="preserve">    </w:t>
      </w:r>
      <w:r>
        <w:rPr>
          <w:b/>
          <w:bCs/>
        </w:rPr>
        <w:t>IČ: 00601799</w:t>
      </w:r>
      <w:r>
        <w:rPr/>
        <w:t xml:space="preserve"> </w:t>
        <w:br/>
      </w:r>
      <w:r>
        <w:rPr>
          <w:b/>
          <w:bCs/>
        </w:rPr>
        <w:t>Tomkova 45, 779 00  Olomouc-Hejčín</w:t>
      </w:r>
      <w:r>
        <w:rPr/>
        <w:t xml:space="preserve"> </w:t>
        <w:br/>
        <w:br/>
        <w:t xml:space="preserve">CABRI GEOMETRIE </w:t>
        <w:br/>
        <w:t xml:space="preserve">Dovednosti v práci s IVT </w:t>
        <w:br/>
        <w:t xml:space="preserve">Interaktivní tabule pro lektory </w:t>
        <w:br/>
        <w:t xml:space="preserve">Interaktivní tabule pro učitele </w:t>
        <w:br/>
        <w:br/>
        <w:br/>
      </w:r>
      <w:r>
        <w:rPr>
          <w:b/>
          <w:bCs/>
        </w:rPr>
        <w:t xml:space="preserve">Dům dětí a mládeže, Ostrava-Mariánské Hory,Korunní 49 </w:t>
      </w:r>
      <w:r>
        <w:rPr/>
        <w:t xml:space="preserve">    </w:t>
      </w:r>
      <w:r>
        <w:rPr>
          <w:b/>
          <w:bCs/>
        </w:rPr>
        <w:t>IČ: 00601942</w:t>
      </w:r>
      <w:r>
        <w:rPr/>
        <w:t xml:space="preserve"> </w:t>
        <w:br/>
      </w:r>
      <w:r>
        <w:rPr>
          <w:b/>
          <w:bCs/>
        </w:rPr>
        <w:t>Korunní 49, 709 00  Ostrava-Mariánské Hory</w:t>
      </w:r>
      <w:r>
        <w:rPr/>
        <w:t xml:space="preserve"> </w:t>
        <w:br/>
        <w:br/>
        <w:t xml:space="preserve">Základy dramatické výchovy </w:t>
        <w:br/>
        <w:br/>
        <w:br/>
      </w:r>
      <w:r>
        <w:rPr>
          <w:b/>
          <w:bCs/>
        </w:rPr>
        <w:t xml:space="preserve">Střední umělecká škola, Ostrava, příspěvková organizace </w:t>
      </w:r>
      <w:r>
        <w:rPr/>
        <w:t xml:space="preserve">    </w:t>
      </w:r>
      <w:r>
        <w:rPr>
          <w:b/>
          <w:bCs/>
        </w:rPr>
        <w:t>IČ: 00602051</w:t>
      </w:r>
      <w:r>
        <w:rPr/>
        <w:t xml:space="preserve"> </w:t>
        <w:br/>
      </w:r>
      <w:r>
        <w:rPr>
          <w:b/>
          <w:bCs/>
        </w:rPr>
        <w:t>Poděbradova 33, 702 00  Ostrava</w:t>
      </w:r>
      <w:r>
        <w:rPr/>
        <w:t xml:space="preserve"> </w:t>
        <w:br/>
        <w:br/>
        <w:t xml:space="preserve">Flash </w:t>
        <w:br/>
        <w:t xml:space="preserve">Illustrátor </w:t>
        <w:br/>
        <w:t xml:space="preserve">Photoshop </w:t>
        <w:br/>
        <w:t xml:space="preserve">Prohloubení práce s digitální fotografií </w:t>
        <w:br/>
        <w:t xml:space="preserve">Rhinoceros a flamingo </w:t>
        <w:br/>
        <w:br/>
        <w:br/>
      </w:r>
      <w:r>
        <w:rPr>
          <w:b/>
          <w:bCs/>
        </w:rPr>
        <w:t xml:space="preserve">Janáčkova konzervatoř v Ostravě, příspěvková organizace </w:t>
      </w:r>
      <w:r>
        <w:rPr/>
        <w:t xml:space="preserve">    </w:t>
      </w:r>
      <w:r>
        <w:rPr>
          <w:b/>
          <w:bCs/>
        </w:rPr>
        <w:t>IČ: 00602078</w:t>
      </w:r>
      <w:r>
        <w:rPr/>
        <w:t xml:space="preserve"> </w:t>
        <w:br/>
      </w:r>
      <w:r>
        <w:rPr>
          <w:b/>
          <w:bCs/>
        </w:rPr>
        <w:t>Českobratrská 40, 701 62  Ostrava-Moravská Ostrava</w:t>
      </w:r>
      <w:r>
        <w:rPr/>
        <w:t xml:space="preserve"> </w:t>
        <w:br/>
        <w:br/>
        <w:t xml:space="preserve">Ostravská setkání s houslemi:Příprava žáků ZUŠ ke studiu na konzervatoři </w:t>
        <w:br/>
        <w:t xml:space="preserve">Ostravská setkání s houslemi:Technika levé a pravé ruky </w:t>
        <w:br/>
        <w:t xml:space="preserve">Ostravská setkání s houslemi:Zdokonalování výuky hry na housle </w:t>
        <w:br/>
        <w:t xml:space="preserve">Ostravská setkání s klasickým zpěvem:Výuka sólového zpěvu na 1. stupni ZUŠ </w:t>
        <w:br/>
        <w:t xml:space="preserve">Ostravská setkání s kytarou:Vyučování hry na kytaru na ZUŠ </w:t>
        <w:br/>
        <w:t xml:space="preserve">Ostravská setkání se saxofonem:Moderní metody výuky hry na saxofon </w:t>
        <w:br/>
        <w:t xml:space="preserve">Ostravská setkání se saxofonem:Saxofon v jazzové a populární hudbě </w:t>
        <w:br/>
        <w:t xml:space="preserve">Ostravská setkání se zobcovou flétnou:Moderní metody výuky hry na zobcovou fl. </w:t>
        <w:br/>
        <w:t xml:space="preserve">Ostravská setkání se zobcovou flétnou:Stará hudba ve výuce hry na zobcovou fl. </w:t>
        <w:br/>
        <w:t xml:space="preserve">Ostravská setkání u klavíru: Baroko pro nejmenší </w:t>
        <w:br/>
        <w:t xml:space="preserve">Ostravská setkání u klavíru: Hlava-srdce-ruce-tvořivý proces u klavíru </w:t>
        <w:br/>
        <w:t xml:space="preserve">Ostravská setkání u klavíru: Improvizace pro všechny </w:t>
        <w:br/>
        <w:t xml:space="preserve">Ostravská setkání u klavíru: Jak se tančilo </w:t>
        <w:br/>
        <w:br/>
        <w:br/>
      </w:r>
      <w:r>
        <w:rPr>
          <w:b/>
          <w:bCs/>
        </w:rPr>
        <w:t xml:space="preserve">Střední průmyslová škola chemická akademika Heyrovského a Gymnázium, Ostrava-Zábřeh, Středoškolská 1 </w:t>
      </w:r>
      <w:r>
        <w:rPr/>
        <w:t xml:space="preserve">    </w:t>
      </w:r>
      <w:r>
        <w:rPr>
          <w:b/>
          <w:bCs/>
        </w:rPr>
        <w:t>IČ: 00602124</w:t>
      </w:r>
      <w:r>
        <w:rPr/>
        <w:t xml:space="preserve"> </w:t>
        <w:br/>
      </w:r>
      <w:r>
        <w:rPr>
          <w:b/>
          <w:bCs/>
        </w:rPr>
        <w:t>Středoškolská 1, 700 30  Ostrava-Zábřeh</w:t>
      </w:r>
      <w:r>
        <w:rPr/>
        <w:t xml:space="preserve"> </w:t>
        <w:br/>
        <w:br/>
        <w:t xml:space="preserve">Počítačové vedení agendy školy využitím programu Bakaláři </w:t>
        <w:br/>
        <w:br/>
        <w:br/>
      </w:r>
      <w:r>
        <w:rPr>
          <w:b/>
          <w:bCs/>
        </w:rPr>
        <w:t xml:space="preserve">Střední průmyslová škola, Ostrava-Moravská Ostrava, Kratochvílova 7 </w:t>
      </w:r>
      <w:r>
        <w:rPr/>
        <w:t xml:space="preserve">    </w:t>
      </w:r>
      <w:r>
        <w:rPr>
          <w:b/>
          <w:bCs/>
        </w:rPr>
        <w:t>IČ: 00602132</w:t>
      </w:r>
      <w:r>
        <w:rPr/>
        <w:t xml:space="preserve"> </w:t>
        <w:br/>
      </w:r>
      <w:r>
        <w:rPr>
          <w:b/>
          <w:bCs/>
        </w:rPr>
        <w:t>Kratochvílova 7, 702 00  Ostrava - Moravská Ostrava</w:t>
      </w:r>
      <w:r>
        <w:rPr/>
        <w:t xml:space="preserve"> </w:t>
        <w:br/>
        <w:br/>
        <w:t xml:space="preserve">Excel pro pokročilé </w:t>
        <w:br/>
        <w:t xml:space="preserve">Excel pro začátečníky </w:t>
        <w:br/>
        <w:t xml:space="preserve">Mikroprocesorová technika </w:t>
        <w:br/>
        <w:t xml:space="preserve">Nebojte se počítače </w:t>
        <w:br/>
        <w:t xml:space="preserve">Prezentace v Power Point </w:t>
        <w:br/>
        <w:t xml:space="preserve">Programování v Delphi 8 </w:t>
        <w:br/>
        <w:t xml:space="preserve">Úvod do počítačové grafiky </w:t>
        <w:br/>
        <w:t xml:space="preserve">Výuka programování pomocí jazyka PASCAL </w:t>
        <w:br/>
        <w:t xml:space="preserve">Word pro pokročilé </w:t>
        <w:br/>
        <w:br/>
        <w:br/>
      </w:r>
      <w:r>
        <w:rPr>
          <w:b/>
          <w:bCs/>
        </w:rPr>
        <w:t xml:space="preserve">Gymnázium Olgy Havlové </w:t>
      </w:r>
      <w:r>
        <w:rPr/>
        <w:t xml:space="preserve">    </w:t>
      </w:r>
      <w:r>
        <w:rPr>
          <w:b/>
          <w:bCs/>
        </w:rPr>
        <w:t>IČ: 00602159</w:t>
      </w:r>
      <w:r>
        <w:rPr/>
        <w:t xml:space="preserve"> </w:t>
        <w:br/>
      </w:r>
      <w:r>
        <w:rPr>
          <w:b/>
          <w:bCs/>
        </w:rPr>
        <w:t>M.Majerové 1691, 708 00  Ostrava Poruba</w:t>
      </w:r>
      <w:r>
        <w:rPr/>
        <w:t xml:space="preserve"> </w:t>
        <w:br/>
        <w:br/>
        <w:t xml:space="preserve">CSS </w:t>
        <w:br/>
        <w:t xml:space="preserve">Deutscher lernen mit computer </w:t>
        <w:br/>
        <w:t xml:space="preserve">Frontpage </w:t>
        <w:br/>
        <w:t xml:space="preserve">Jak psát projekty </w:t>
        <w:br/>
        <w:t xml:space="preserve">Moderní vyučovací metody ve fyzice </w:t>
        <w:br/>
        <w:t xml:space="preserve">Moderní výuka matematiky s využitím programu DERIVE </w:t>
        <w:br/>
        <w:t xml:space="preserve">Nové vyučovací metody s využitím programu Cabri </w:t>
        <w:br/>
        <w:t xml:space="preserve">Strategie ICT ve škole </w:t>
        <w:br/>
        <w:t xml:space="preserve">Tvorba prezentace pro výuku přírodovědných a humanitních předmětů </w:t>
        <w:br/>
        <w:t xml:space="preserve">Úvod do PHP </w:t>
        <w:br/>
        <w:t xml:space="preserve">XHTML </w:t>
        <w:br/>
        <w:br/>
        <w:br/>
      </w:r>
      <w:r>
        <w:rPr>
          <w:b/>
          <w:bCs/>
        </w:rPr>
        <w:t xml:space="preserve">Střední zdravotnická škola, Brno, Jaselská 7/9 </w:t>
      </w:r>
      <w:r>
        <w:rPr/>
        <w:t xml:space="preserve">    </w:t>
      </w:r>
      <w:r>
        <w:rPr>
          <w:b/>
          <w:bCs/>
        </w:rPr>
        <w:t>IČ: 00637998</w:t>
      </w:r>
      <w:r>
        <w:rPr/>
        <w:t xml:space="preserve"> </w:t>
        <w:br/>
      </w:r>
      <w:r>
        <w:rPr>
          <w:b/>
          <w:bCs/>
        </w:rPr>
        <w:t>Jaselská 7/9, 602 00  Brno</w:t>
      </w:r>
      <w:r>
        <w:rPr/>
        <w:t xml:space="preserve"> </w:t>
        <w:br/>
        <w:br/>
        <w:t xml:space="preserve">Kurz první pomoci pro zdravotníka zotavovacích akcí </w:t>
        <w:br/>
        <w:t xml:space="preserve">Základní kurz první pomoci pro učitele </w:t>
        <w:br/>
        <w:br/>
        <w:br/>
      </w:r>
      <w:r>
        <w:rPr>
          <w:b/>
          <w:bCs/>
        </w:rPr>
        <w:t xml:space="preserve">SZŠ, VZŠ a SŠ </w:t>
      </w:r>
      <w:r>
        <w:rPr/>
        <w:t xml:space="preserve">    </w:t>
      </w:r>
      <w:r>
        <w:rPr>
          <w:b/>
          <w:bCs/>
        </w:rPr>
        <w:t>IČ: 00638056</w:t>
      </w:r>
      <w:r>
        <w:rPr/>
        <w:t xml:space="preserve"> </w:t>
        <w:br/>
      </w:r>
      <w:r>
        <w:rPr>
          <w:b/>
          <w:bCs/>
        </w:rPr>
        <w:t>Husova 54, 586 01  Jihlava</w:t>
      </w:r>
      <w:r>
        <w:rPr/>
        <w:t xml:space="preserve"> </w:t>
        <w:br/>
        <w:br/>
        <w:t xml:space="preserve">Kurz první pomoci pro učitele </w:t>
        <w:br/>
        <w:br/>
        <w:br/>
      </w:r>
      <w:r>
        <w:rPr>
          <w:b/>
          <w:bCs/>
        </w:rPr>
        <w:t xml:space="preserve">Střední škola zdravotnická a zemědělsko-ekonomická, Vyškov,náměstí Svobody 50 </w:t>
      </w:r>
      <w:r>
        <w:rPr/>
        <w:t xml:space="preserve">    </w:t>
      </w:r>
      <w:r>
        <w:rPr>
          <w:b/>
          <w:bCs/>
        </w:rPr>
        <w:t>IČ: 00638072</w:t>
      </w:r>
      <w:r>
        <w:rPr/>
        <w:t xml:space="preserve"> </w:t>
        <w:br/>
      </w:r>
      <w:r>
        <w:rPr>
          <w:b/>
          <w:bCs/>
        </w:rPr>
        <w:t>náměstí Svobody 50, 682 01  Vyškov</w:t>
      </w:r>
      <w:r>
        <w:rPr/>
        <w:t xml:space="preserve"> </w:t>
        <w:br/>
        <w:br/>
        <w:t xml:space="preserve">Basic English </w:t>
        <w:br/>
        <w:t xml:space="preserve">Zdravotník zotavovacích akcí </w:t>
        <w:br/>
        <w:br/>
        <w:br/>
      </w:r>
      <w:r>
        <w:rPr>
          <w:b/>
          <w:bCs/>
        </w:rPr>
        <w:t xml:space="preserve">Zařízení pro DVPP a Středisko služeb školám Středočeského kraje </w:t>
      </w:r>
      <w:r>
        <w:rPr/>
        <w:t xml:space="preserve">    </w:t>
      </w:r>
      <w:r>
        <w:rPr>
          <w:b/>
          <w:bCs/>
        </w:rPr>
        <w:t>IČ: 00641111</w:t>
      </w:r>
      <w:r>
        <w:rPr/>
        <w:t xml:space="preserve"> </w:t>
        <w:br/>
      </w:r>
      <w:r>
        <w:rPr>
          <w:b/>
          <w:bCs/>
        </w:rPr>
        <w:t>V Kolonii 1804, 288 02  Nymburk</w:t>
      </w:r>
      <w:r>
        <w:rPr/>
        <w:t xml:space="preserve"> </w:t>
        <w:br/>
        <w:br/>
        <w:t xml:space="preserve">"Českou minulostí" - Skutečná historie Chodska a mýtotvorná literární tradice </w:t>
        <w:br/>
        <w:t xml:space="preserve">Aktivity herního a soutěžního typu vhodné pro vyučování matematice na 2. st. ZŠ </w:t>
        <w:br/>
        <w:t xml:space="preserve">Aktivizující metody a formy ve vyučování </w:t>
        <w:br/>
        <w:t xml:space="preserve">Aktuální otázky školního práva </w:t>
        <w:br/>
        <w:t xml:space="preserve">Alternativní formy práce se třídou </w:t>
        <w:br/>
        <w:t xml:space="preserve">Anglický jazyk jak ho neznáme </w:t>
        <w:br/>
        <w:t xml:space="preserve">Angličtina na ZŠ činnostně a zábavně </w:t>
        <w:br/>
        <w:t xml:space="preserve">Bakaláři - počítačový program pro školní administrativu </w:t>
        <w:br/>
        <w:t xml:space="preserve">Bezpečnost a ochrana zdraví při práci ve školách a školských zařízeních </w:t>
        <w:br/>
        <w:t xml:space="preserve">Bezpečnost v Evropě </w:t>
        <w:br/>
        <w:t xml:space="preserve">BOZP a PO při práci ve školách a školských zařízení </w:t>
        <w:br/>
        <w:t xml:space="preserve">BOZP a PO ve škole </w:t>
        <w:br/>
        <w:t xml:space="preserve">Bude zima,bude mráz,podzim a zima v hudbě a pohybu </w:t>
        <w:br/>
        <w:t xml:space="preserve">Celokrajské fórum pedagogických pracovníků ve školních družinách </w:t>
        <w:br/>
        <w:t xml:space="preserve">Celokrajské fórum učitelů hudební výchovy na 1. stupni ZŠ </w:t>
        <w:br/>
        <w:t xml:space="preserve">Celokrajské fórum učitelů mateřských škol v oblasti hudební výchovy </w:t>
        <w:br/>
        <w:t xml:space="preserve">Celokrajské fórum učitelů mateřských škol v oblasti tělesné výchovy </w:t>
        <w:br/>
        <w:t xml:space="preserve">Celokrajské fórum učitelů mateřských škol v oblasti výtvarné výchovy </w:t>
        <w:br/>
        <w:t xml:space="preserve">Celokrajské fórum učitelů tělesné výchovy na 1. stupni ZŠ </w:t>
        <w:br/>
        <w:t xml:space="preserve">Celokrajské fórum učitelů tělesné výchovy na středních školách </w:t>
        <w:br/>
        <w:t xml:space="preserve">Celokrajské fórum učitelů výchovně vzdělávacích předmětů </w:t>
        <w:br/>
        <w:t xml:space="preserve">Celokrajské fórum učitelů výtvarné výchovy na 1. stupni ZŠ </w:t>
        <w:br/>
        <w:t xml:space="preserve">Celokrajské fórum učitelů vzdělávací oblasti "Člověk a jeho svět" na 1. st. ZŠ </w:t>
        <w:br/>
        <w:t xml:space="preserve">Celokrajské fórum učitelů vzdělávací oblasti Člověk a svět práce na 1.st. ZŠ </w:t>
        <w:br/>
        <w:t xml:space="preserve">Celokrajské fórum učitelů vzdělávací oblasti Člověk a svět práce na 2.st. ZŠ </w:t>
        <w:br/>
        <w:t xml:space="preserve">Cesty k přírodě- environmentální výchova </w:t>
        <w:br/>
        <w:t xml:space="preserve">Cesty ke školnímu vzdělávacímu programu pro ZŠ </w:t>
        <w:br/>
        <w:t xml:space="preserve">Cesty minulostí </w:t>
        <w:br/>
        <w:t xml:space="preserve">Co slabika, to muzika </w:t>
        <w:br/>
        <w:t xml:space="preserve">Cyklus seminářů - Číst a rozumět </w:t>
        <w:br/>
        <w:t xml:space="preserve">Cyklus seminářů k výuce předmětů vzdělávací oblasti Člověk a zdraví </w:t>
        <w:br/>
        <w:t xml:space="preserve">Časový management </w:t>
        <w:br/>
        <w:t xml:space="preserve">Českou (světovou) literaturou -- "Každodennost" </w:t>
        <w:br/>
        <w:t xml:space="preserve">Český jazyk a literatura - od RVP k ŠVP </w:t>
        <w:br/>
        <w:t xml:space="preserve">Český jazyk v RVP a ŠVP </w:t>
        <w:br/>
        <w:t xml:space="preserve">Čeština jako cizí jazyk při výuce dětí cizinců </w:t>
        <w:br/>
        <w:t xml:space="preserve">Čtení a poslech s porozuměním při výuce němčiny na ZŠ </w:t>
        <w:br/>
        <w:t xml:space="preserve">Čtení, psaní a kritické myšlení </w:t>
        <w:br/>
        <w:t xml:space="preserve">Dej pozor, zajíci - Dopravní výchova </w:t>
        <w:br/>
        <w:t xml:space="preserve">Dějepis v RVP a ŠVP </w:t>
        <w:br/>
        <w:t xml:space="preserve">Dětský autismus a výchovně vzdělávací strategie </w:t>
        <w:br/>
        <w:t xml:space="preserve">Dny pro malotřídní školy </w:t>
        <w:br/>
        <w:t xml:space="preserve">Dny pro pedagogické sbory </w:t>
        <w:br/>
        <w:t xml:space="preserve">Doškolovací kurz instruktorů školního lyžování </w:t>
        <w:br/>
        <w:t xml:space="preserve">Doškolovací kurz instruktorů školního snowboardingu </w:t>
        <w:br/>
        <w:t xml:space="preserve">Dramatická výchova ve škole </w:t>
        <w:br/>
        <w:t xml:space="preserve">Drobné formy zpracování keramické hlíny </w:t>
        <w:br/>
        <w:t xml:space="preserve">Drobné pohybové aktivity nejen pro hodiny TV </w:t>
        <w:br/>
        <w:t xml:space="preserve">Dyskalkulie-specifická porucha matematických schopností </w:t>
        <w:br/>
        <w:t xml:space="preserve">Dyskalkulie - specifická porucha matematických schopností </w:t>
        <w:br/>
        <w:t xml:space="preserve">Efektivní komunikace </w:t>
        <w:br/>
        <w:t xml:space="preserve">Ekologické pojetí učení o přírodě-ekologický přírodopis </w:t>
        <w:br/>
        <w:t xml:space="preserve">Ekonomický management </w:t>
        <w:br/>
        <w:t xml:space="preserve">Ekonomika,hospodaření a finance v práci řídících pracovníků </w:t>
        <w:br/>
        <w:t xml:space="preserve">Environmentální výchova </w:t>
        <w:br/>
        <w:t xml:space="preserve">Evaluace a hodnocení v MŠ </w:t>
        <w:br/>
        <w:t xml:space="preserve">Evaluace školy- Kontrolní činnost ředitele školy </w:t>
        <w:br/>
        <w:t xml:space="preserve">Forum učitelů cizích jazyků </w:t>
        <w:br/>
        <w:t xml:space="preserve">Fórum učitelů cizích jazyků </w:t>
        <w:br/>
        <w:t xml:space="preserve">Genetická metoda výuky čtení v praxi </w:t>
        <w:br/>
        <w:t xml:space="preserve">Geometrie překládaného papíru </w:t>
        <w:br/>
        <w:t xml:space="preserve">Historie a současnost - "Každodennost ve středověku a raném novověku" </w:t>
        <w:br/>
        <w:t xml:space="preserve">Hodnocení jazykových znalostí se specifickými poruchami učení </w:t>
        <w:br/>
        <w:t xml:space="preserve">Hodnocení žáků, aneb "Kdo má pěkný rukopis a nové sako, má za jedna!" </w:t>
        <w:br/>
        <w:t xml:space="preserve">Hrajeme si s hlínou / keramika </w:t>
        <w:br/>
        <w:t xml:space="preserve">Hraní rolí ve výchově a vzdělávání </w:t>
        <w:br/>
        <w:t xml:space="preserve">Hrátky s hudbou </w:t>
        <w:br/>
        <w:t xml:space="preserve">Hrátky s kostlivci </w:t>
        <w:br/>
        <w:t xml:space="preserve">Hravé činnosti v počátečním vyučování </w:t>
        <w:br/>
        <w:t xml:space="preserve">Hry a cvičení venku a pod střechou </w:t>
        <w:br/>
        <w:t xml:space="preserve">Hudba a pohyb pro děti </w:t>
        <w:br/>
        <w:t xml:space="preserve">Hudba jako řeč </w:t>
        <w:br/>
        <w:t xml:space="preserve">Hudebně pohybová průprava </w:t>
        <w:br/>
        <w:t xml:space="preserve">Hudebně pohybová výchova s dětmi od 3 do 9 let </w:t>
        <w:br/>
        <w:t xml:space="preserve">Hudební dílny a praktická realizace témat v rámci RVP a ŠVP </w:t>
        <w:br/>
        <w:t xml:space="preserve">Hudební výchova jako komplex činností </w:t>
        <w:br/>
        <w:t xml:space="preserve">Integrace jedinců se speciálními potřebami </w:t>
        <w:br/>
        <w:t xml:space="preserve">Integrace žáků se speciálními vzdělávacími potřebami </w:t>
        <w:br/>
        <w:t xml:space="preserve">Integrovaná výuka bloku dějepis - zeměpis - občanská výchova </w:t>
        <w:br/>
        <w:t xml:space="preserve">Integrovaná výuka předmětů </w:t>
        <w:br/>
        <w:t xml:space="preserve">Intenzivní výjezdní jazykově metodický kurz pro učitele RJ </w:t>
        <w:br/>
        <w:t xml:space="preserve">Interkulturní výchova a vzdělávání </w:t>
        <w:br/>
        <w:t xml:space="preserve">Internet a programová podpora www </w:t>
        <w:br/>
        <w:t xml:space="preserve">Internet v zeměpise </w:t>
        <w:br/>
        <w:t xml:space="preserve">Jak lépe řídit mateřskou školu </w:t>
        <w:br/>
        <w:t xml:space="preserve">Jak na hudební výchovu-Kdo zpívá rád,je stále mlád </w:t>
        <w:br/>
        <w:t xml:space="preserve">Jak na to - od RVP ke ŠVP </w:t>
        <w:br/>
        <w:t xml:space="preserve">Jak poznat kvalitu aneb evaluace v praxi školy v souvislosti s RVP </w:t>
        <w:br/>
        <w:t xml:space="preserve">Jak pracovat s žáky s SPU </w:t>
        <w:br/>
        <w:t xml:space="preserve">Jak pracovat s žáky se SPU při výuce jazyků </w:t>
        <w:br/>
        <w:t xml:space="preserve">Jak pracovat s žáky se SPU při výuce na II.stupni ZŠ </w:t>
        <w:br/>
        <w:t xml:space="preserve">Jak přežít počátky výuky cizího jazyka </w:t>
        <w:br/>
        <w:t>Jak rozvíjet samostatné myšlení žáků v přírodovědě a citlivě uplatňovat environm.</w:t>
        <w:br/>
        <w:t xml:space="preserve">Jak trojúhelník změnit v kruh,První setkání -zápis do prvního ročníku </w:t>
        <w:br/>
        <w:t xml:space="preserve">Jak učit žáky na 1. st. ZŠ pracovat s textem a s informacemi </w:t>
        <w:br/>
        <w:t xml:space="preserve">Jak utvářet vlastní autoritu a dobré vztahy s žáky, aneb "Už vím jak na to!" </w:t>
        <w:br/>
        <w:t xml:space="preserve">Jak vést žáky k aktivnímu učení - kurz kritického myšlení </w:t>
        <w:br/>
        <w:t xml:space="preserve">Jak vyučovat ochranu člověka za mimořádných událostí a implementace této ... </w:t>
        <w:br/>
        <w:t xml:space="preserve">Jak začít a neztratit úsměv,Využití osobnostně sociální výchovy na 1.st.ZŠ </w:t>
        <w:br/>
        <w:t xml:space="preserve">Jaké je to být dyslektikem? Cizí jazyky. </w:t>
        <w:br/>
        <w:t xml:space="preserve">Jarní a letní písně v hudbě a pohybu- Neseme, neseme májíček </w:t>
        <w:br/>
        <w:t xml:space="preserve">Jazykově metodický kurz pro učitel RJ </w:t>
        <w:br/>
        <w:t xml:space="preserve">Jazykově metodický kurz pro učitele AJ </w:t>
        <w:br/>
        <w:t xml:space="preserve">Jazykově metodický kurz pro učitele NJ </w:t>
        <w:br/>
        <w:t xml:space="preserve">Jazykový kurz AJ pro pokročilé </w:t>
        <w:br/>
        <w:t xml:space="preserve">Jazykový kurz AJ pro začátečníky a mírně pokročilé </w:t>
        <w:br/>
        <w:t xml:space="preserve">Jazykový kurz italského jazyka pro pokročilé </w:t>
        <w:br/>
        <w:t xml:space="preserve">Jazykový kurz italského jazyka pro začátečníky </w:t>
        <w:br/>
        <w:t xml:space="preserve">Jazykový kurz NJ pro pokročilé </w:t>
        <w:br/>
        <w:t xml:space="preserve">Jazykový kurz NJ pro začátečníky </w:t>
        <w:br/>
        <w:t xml:space="preserve">Klíčové dovednosti učitele </w:t>
        <w:br/>
        <w:t xml:space="preserve">Komunikační dovednosti - klíčová kompetence pedagoga </w:t>
        <w:br/>
        <w:t>Koncepce výuky angličtiny na 1.a 2.stupni ZŠ, aneb jak učit české děti anglicky</w:t>
        <w:br/>
        <w:t xml:space="preserve">Kooperativní techniky a individuální přístup ve výuce matematiky </w:t>
        <w:br/>
        <w:t xml:space="preserve">Kooperativní učení </w:t>
        <w:br/>
        <w:t xml:space="preserve">Kooperativní vyučování, kooperativní škola </w:t>
        <w:br/>
        <w:t xml:space="preserve">Kouzlo osobnosti aneb "Jak působím na jiné lidi" </w:t>
        <w:br/>
        <w:t xml:space="preserve">Krabicová geometrie </w:t>
        <w:br/>
        <w:t xml:space="preserve">Kreativita aneb "Absurdní nápad lepší než žádný - neusínejme na vavřínech!" </w:t>
        <w:br/>
        <w:t xml:space="preserve">Krizové řízení a civilní nouzové plánování </w:t>
        <w:br/>
        <w:t xml:space="preserve">Kultury celého světa - techniky tisku - I. inspirace předkolumbovskou Amerikou </w:t>
        <w:br/>
        <w:t xml:space="preserve">Kurz AJ pro učitele ZŠ </w:t>
        <w:br/>
        <w:t xml:space="preserve">Kurz asistenta školního psychologa </w:t>
        <w:br/>
        <w:t xml:space="preserve">Kurz lektorů vzdělávání dospělých </w:t>
        <w:br/>
        <w:t xml:space="preserve">Kurz německého jazyka pro učitele 1.st. ZŠ </w:t>
        <w:br/>
        <w:t xml:space="preserve">Kurz německého jazyka pro učitele ZŠ </w:t>
        <w:br/>
        <w:t xml:space="preserve">Kurz osobního růstu </w:t>
        <w:br/>
        <w:t xml:space="preserve">Kurz osobnostní a sociální výchovy OSV B </w:t>
        <w:br/>
        <w:t xml:space="preserve">Kurz pro vedoucí LVVZ a učitele TV </w:t>
        <w:br/>
        <w:t xml:space="preserve">Kurz výuky snowboardingu </w:t>
        <w:br/>
        <w:t xml:space="preserve">Lidové tradice Vánoc a Velikonoc v současném venkovském stylu </w:t>
        <w:br/>
        <w:t xml:space="preserve">Masky a hračky z papíru </w:t>
        <w:br/>
        <w:t xml:space="preserve">Matematika kolem nás </w:t>
        <w:br/>
        <w:t xml:space="preserve">Matematika ve Školním vzdělávacím programu </w:t>
        <w:br/>
        <w:t xml:space="preserve">Maturita na střední škole - matematika </w:t>
        <w:br/>
        <w:t xml:space="preserve">Metodický kurz vedení školního dětského sboru </w:t>
        <w:br/>
        <w:t xml:space="preserve">Metody vyučování čtení </w:t>
        <w:br/>
        <w:t xml:space="preserve">Mluvní projev nejen jako odraz povahy člověka, ale i jako předp. úspěš. jednání </w:t>
        <w:br/>
        <w:t xml:space="preserve">Moderní didaktika matematiky </w:t>
        <w:br/>
        <w:t xml:space="preserve">Moderní pojetí výuky tělesné výchovy na 1. stupni ZŠ </w:t>
        <w:br/>
        <w:t xml:space="preserve">Moderní pojetí výuky tělesné výchovy na 1.stupni ZŠ </w:t>
        <w:br/>
        <w:t xml:space="preserve">Moderní pojetí výuky tělesné výchovy na 2. stupni ZŠ </w:t>
        <w:br/>
        <w:t xml:space="preserve">Moderní pojetí výuky tělesné výchovy na 2.stupni ZŠ </w:t>
        <w:br/>
        <w:t xml:space="preserve">Moderní vyučování, aneb "Když se žák nic nenaučí, učitel z předmětu propadá!?" </w:t>
        <w:br/>
        <w:t xml:space="preserve">Náměty pro rozvoj hudební stránky dětské osobnosti </w:t>
        <w:br/>
        <w:t xml:space="preserve">Němčina prakticky a zajímavě </w:t>
        <w:br/>
        <w:t xml:space="preserve">Netradiční pojetí pohybových aktivit v MŠ korespondující s RVP a ŠVP </w:t>
        <w:br/>
        <w:t xml:space="preserve">Neukázněný a neprospívající žák </w:t>
        <w:br/>
        <w:t xml:space="preserve">Nová maturita-biologie </w:t>
        <w:br/>
        <w:t xml:space="preserve">Nová maturita-cizí jazyky </w:t>
        <w:br/>
        <w:t xml:space="preserve">Nová maturita-český jazyk </w:t>
        <w:br/>
        <w:t xml:space="preserve">Nová maturita-dějepis </w:t>
        <w:br/>
        <w:t xml:space="preserve">Nová maturita-fyzika </w:t>
        <w:br/>
        <w:t xml:space="preserve">Nová maturita-chemie </w:t>
        <w:br/>
        <w:t xml:space="preserve">Nová maturita-informačně technologický základ </w:t>
        <w:br/>
        <w:t xml:space="preserve">Nová maturita-matematika </w:t>
        <w:br/>
        <w:t xml:space="preserve">Nová maturita-občanský a společenskovědní základ </w:t>
        <w:br/>
        <w:t xml:space="preserve">Nová maturita-obecný modul </w:t>
        <w:br/>
        <w:t xml:space="preserve">Nová maturita-zeměpis </w:t>
        <w:br/>
        <w:t xml:space="preserve">Nová maturita - anglický jazyk /ústní projev/ </w:t>
        <w:br/>
        <w:t xml:space="preserve">Nová maturita - český jazyk /ústní projev/ </w:t>
        <w:br/>
        <w:t xml:space="preserve">Nová maturita - francouzský jazyk /ústní projev/ </w:t>
        <w:br/>
        <w:t xml:space="preserve">Nová maturita - italský jazyk /ústní projev/ </w:t>
        <w:br/>
        <w:t xml:space="preserve">Nová maturita - německý jazyk /ústní projev/ </w:t>
        <w:br/>
        <w:t xml:space="preserve">Nová maturita - ruský jazyk /ústní projev/ </w:t>
        <w:br/>
        <w:t xml:space="preserve">Nová maturita - španělský jazyk /ústní projev/ </w:t>
        <w:br/>
        <w:t xml:space="preserve">Nové metody a formy práce ve výuce všeobecně vzdělávacích předmětech </w:t>
        <w:br/>
        <w:t xml:space="preserve">Nové metody a formy práce ve výuce všeobecně vzdělávacích předmětů </w:t>
        <w:br/>
        <w:t xml:space="preserve">Nové metody a formy práce ve výuce výchovně vzdělávací činnosti školních družin </w:t>
        <w:br/>
        <w:t xml:space="preserve">Nové metody a formy práce ve výuce výchovně vzdělávacích předmětů </w:t>
        <w:br/>
        <w:t xml:space="preserve">Nové metody práce učitele a mistra odborné výchovy na SOŠ </w:t>
        <w:br/>
        <w:t xml:space="preserve">Nové pojetí výuky na 1.stupni ZŠ, aneb </w:t>
        <w:br/>
        <w:t xml:space="preserve">Nuda při češtině? Ani nápad! </w:t>
        <w:br/>
        <w:t xml:space="preserve">Občanská a rodinná výchova v ŠVP a v praktické výuce </w:t>
        <w:br/>
        <w:t xml:space="preserve">Od adventu k čarodějnicím / lidové tradice na 1. st. ZŠ </w:t>
        <w:br/>
        <w:t xml:space="preserve">Od rámcového ke školnímu vzdělávacímu programu </w:t>
        <w:br/>
        <w:t xml:space="preserve">Osobnost ředitele </w:t>
        <w:br/>
        <w:t xml:space="preserve">Osobnost učitele </w:t>
        <w:br/>
        <w:t xml:space="preserve">Osobnostní a sociální rozvoj učitele </w:t>
        <w:br/>
        <w:t xml:space="preserve">Osobnostní a sociální výchova podle RVP ZV/GV jako samostatný kurz nebo předmět </w:t>
        <w:br/>
        <w:t xml:space="preserve">Osobnostní a sociální výchova v RVP ZV a cesty jejího včlenění do práce školy </w:t>
        <w:br/>
        <w:t xml:space="preserve">Paní učitelko, k čemu mi ta čeština bude? </w:t>
        <w:br/>
        <w:t xml:space="preserve">Pedagogická diagnostika a prevence </w:t>
        <w:br/>
        <w:t xml:space="preserve">Pedagogická evaluace předškolního vzdělávání </w:t>
        <w:br/>
        <w:t xml:space="preserve">Personální management </w:t>
        <w:br/>
        <w:t xml:space="preserve">Pohádka v hudební výchově s dětmi od 3 do 8 let </w:t>
        <w:br/>
        <w:t xml:space="preserve">Pohybem ke zdraví </w:t>
        <w:br/>
        <w:t xml:space="preserve">Pokusy s plyny </w:t>
        <w:br/>
        <w:t xml:space="preserve">Posouzení činnosti dle ČŠI </w:t>
        <w:br/>
        <w:t xml:space="preserve">Používáme OpenOffice </w:t>
        <w:br/>
        <w:t xml:space="preserve">Povinná docházka budoucích vědců </w:t>
        <w:br/>
        <w:t xml:space="preserve">Práce s textem a mluvený projev v hodinách českého jazyka a literatury </w:t>
        <w:br/>
        <w:t xml:space="preserve">Praktické semináře z německého jazyka a rozvoj jazykových dovedností </w:t>
        <w:br/>
        <w:t xml:space="preserve">Pražskou minulostí (literatura, architektura po jednotlivých obvodech) </w:t>
        <w:br/>
        <w:t xml:space="preserve">Prevence sociálně patologických jevů </w:t>
        <w:br/>
        <w:t xml:space="preserve">Prezentace výchovně vzdělávací koncepce </w:t>
        <w:br/>
        <w:t xml:space="preserve">Primární prevence v každodenní práci učitele </w:t>
        <w:br/>
        <w:t xml:space="preserve">Problematika dětských úrazů a možnosti jejich prevence </w:t>
        <w:br/>
        <w:t xml:space="preserve">Projektové vyučování na 1.st ZŠ, Cesta časem-putování projektovým rokem </w:t>
        <w:br/>
        <w:t xml:space="preserve">Projekty z naší kuchyně / projektové vyučování na 1. stupni ZŠ </w:t>
        <w:br/>
        <w:t xml:space="preserve">Průřezová témata ve školním vzdělávacím programu </w:t>
        <w:br/>
        <w:t xml:space="preserve">Prvouka s pohádkou </w:t>
        <w:br/>
        <w:t xml:space="preserve">Přechod od aritmetiky k algebře - příprava aktivit vhodných pro RVP/ŠVP </w:t>
        <w:br/>
        <w:t xml:space="preserve">Příprava a tvorba projektů financovaných z ESF </w:t>
        <w:br/>
        <w:t xml:space="preserve">Příprava a tvorba projektů financovaných z Evropského sociálního fondu </w:t>
        <w:br/>
        <w:t xml:space="preserve">Příprava učitelů na integraci žáků se spec. vzděl. potřebami v hodinách ČJ ... </w:t>
        <w:br/>
        <w:t>Příprava učitelů na integraci žáků se speciálními vzdělávacími potřebami v hodin</w:t>
        <w:br/>
        <w:t xml:space="preserve">Putování za literaturou-celodenní exkurze </w:t>
        <w:br/>
        <w:t xml:space="preserve">Rámcový a Školní vzdělávací program pro ZŠ </w:t>
        <w:br/>
        <w:t xml:space="preserve">Rámcový a školní vzdělávací program ve středním odborném vzdělávání </w:t>
        <w:br/>
        <w:t xml:space="preserve">Rámcový vzdělávací program a školní kurikulum </w:t>
        <w:br/>
        <w:t xml:space="preserve">Reforma maturitní zkoušky </w:t>
        <w:br/>
        <w:t xml:space="preserve">Reforma maturitní zkoušky / matematika </w:t>
        <w:br/>
        <w:t xml:space="preserve">Reforma maturitní zkoušky z cizích jazyků </w:t>
        <w:br/>
        <w:t xml:space="preserve">Reforma maturitní zkoušky/Občanský a společensko-vědní základ </w:t>
        <w:br/>
        <w:t xml:space="preserve">Rekreační matematika </w:t>
        <w:br/>
        <w:t xml:space="preserve">Rétorika ve výuce českého jazyka a literatury na gymnáziu </w:t>
        <w:br/>
        <w:t xml:space="preserve">Rozumět médiím-mediální výchova </w:t>
        <w:br/>
        <w:t xml:space="preserve">Rozumět médiím - mediální výchova </w:t>
        <w:br/>
        <w:t xml:space="preserve">Rozvoj dovedností, jak jednat s lidmi a zvládání náročných situací </w:t>
        <w:br/>
        <w:t xml:space="preserve">Rozvoj dovedností řídícího pracovníka </w:t>
        <w:br/>
        <w:t xml:space="preserve">RVP: Spolupráce - klíčová kompetence </w:t>
        <w:br/>
        <w:t xml:space="preserve">RVP:Objevujeme v matematice </w:t>
        <w:br/>
        <w:t xml:space="preserve">Řeč lidského těla </w:t>
        <w:br/>
        <w:t xml:space="preserve">Ředitel a škola v právní subjektivitě </w:t>
        <w:br/>
        <w:t xml:space="preserve">Ředitel školy a školní vzdělávací program </w:t>
        <w:br/>
        <w:t xml:space="preserve">S ČŠI o stavu výchovně vzdělávací práce na Boleslavsku a Mělnicku </w:t>
        <w:br/>
        <w:t xml:space="preserve">Sebeevaluace školy </w:t>
        <w:br/>
        <w:t xml:space="preserve">Seminář BOZP pro učitele TV </w:t>
        <w:br/>
        <w:t xml:space="preserve">Seznámení s psychologií </w:t>
        <w:br/>
        <w:t xml:space="preserve">Skupinové a týmové práce ve třídě, zapojení nadaných i málo nadaných žáků </w:t>
        <w:br/>
        <w:t xml:space="preserve">Skupinové vyučovací metody </w:t>
        <w:br/>
        <w:t xml:space="preserve">Sociální a osobnostní výchova v rámci školního vzdělávacího programu </w:t>
        <w:br/>
        <w:t xml:space="preserve">Sociální dovednosti pro týmovou práci </w:t>
        <w:br/>
        <w:t xml:space="preserve">Současná mateřská škola a její řízení </w:t>
        <w:br/>
        <w:t xml:space="preserve">Spec. vzdělávací a soc. potřeby žáků se sluchovým a zrakovým postižením na ZŠ </w:t>
        <w:br/>
        <w:t xml:space="preserve">Specifické poruchy učení a chování - specializační kurz pro pokročilé </w:t>
        <w:br/>
        <w:t xml:space="preserve">Specifické poruchy učení a chování - Specializační kurz pro učitele 2. a 3. st. </w:t>
        <w:br/>
        <w:t xml:space="preserve">Specifické poruchy učení a chování - základní kurz </w:t>
        <w:br/>
        <w:t xml:space="preserve">Specifické poruchy učení a chování pro kolektivy škol </w:t>
        <w:br/>
        <w:t xml:space="preserve">Specifické poruchy učení v předškolním věku </w:t>
        <w:br/>
        <w:t xml:space="preserve">Společná výchova řeči dětí a rodičů </w:t>
        <w:br/>
        <w:t xml:space="preserve">Stravovací služby </w:t>
        <w:br/>
        <w:t xml:space="preserve">Stres a školní prostředí </w:t>
        <w:br/>
        <w:t xml:space="preserve">Střední odborné vzdělávání ve firmě Škoda Auto </w:t>
        <w:br/>
        <w:t>Studium k výkonu specializovaných činnosti - prevence sociálně patologických ...</w:t>
        <w:br/>
        <w:t xml:space="preserve">Studium pedagogiky </w:t>
        <w:br/>
        <w:t xml:space="preserve">Studium pro asistenty pedagoga </w:t>
        <w:br/>
        <w:t xml:space="preserve">Studium pro ředitele škol a školských zařízení </w:t>
        <w:br/>
        <w:t xml:space="preserve">Škola a informace </w:t>
        <w:br/>
        <w:t xml:space="preserve">Škola hrou / zábavné vyučování v 1. - 3. roč. ZŠ </w:t>
        <w:br/>
        <w:t xml:space="preserve">Škola hrou,aneb "Do školy se všichni těšíme" </w:t>
        <w:br/>
        <w:t xml:space="preserve">Škola jako místo setkávání - Hodnocení v souvislostech ŠVP </w:t>
        <w:br/>
        <w:t xml:space="preserve">Škola jako místo setkávání - Klíčové kompetence - jak na ně, kam s nimi? </w:t>
        <w:br/>
        <w:t xml:space="preserve">Škola jako místo setkávání - Moderní metody vzdělávání - Projektové vyučování </w:t>
        <w:br/>
        <w:t xml:space="preserve">Škola jako místo setkávání - Možnosti a výzvy průřezových témat </w:t>
        <w:br/>
        <w:t xml:space="preserve">Škola jako místo setkávání - Plánování v souvislostech aneb jak se ... </w:t>
        <w:br/>
        <w:t xml:space="preserve">Škola jako místo setkávání - Životní dovednosti - tajemství úspěchu </w:t>
        <w:br/>
        <w:t xml:space="preserve">Škola uprostřed světa </w:t>
        <w:br/>
        <w:t xml:space="preserve">Školení k provádění běžné prověrky a kontroly tělovýchovného nářadí a náčiní </w:t>
        <w:br/>
        <w:t xml:space="preserve">Školení k provádění běžné prověrky a kontroly TV nářadí v resortu školství </w:t>
        <w:br/>
        <w:t xml:space="preserve">Školní družina a její činnost </w:t>
        <w:br/>
        <w:t xml:space="preserve">Školní kázeň / metody a strategie </w:t>
        <w:br/>
        <w:t xml:space="preserve">Školská legislativa </w:t>
        <w:br/>
        <w:t xml:space="preserve">Školský management </w:t>
        <w:br/>
        <w:t xml:space="preserve">Tajuplné knihovny </w:t>
        <w:br/>
        <w:t xml:space="preserve">Terénní praktika v základních a středních školách </w:t>
        <w:br/>
        <w:t xml:space="preserve">Třídní učitel - třída- rodiče </w:t>
        <w:br/>
        <w:t xml:space="preserve">Tvorba a realizace ŠVP ZV - vzdělávací oblast Umění a kultura </w:t>
        <w:br/>
        <w:t xml:space="preserve">Tvorba předmětu Český jazyk a literatura ve školním vzdělávacím programu </w:t>
        <w:br/>
        <w:t xml:space="preserve">Tvorba školního vzdělávacího programu pro mateřskou školu </w:t>
        <w:br/>
        <w:t xml:space="preserve">Tvořivá dramatika v praxi MŠ </w:t>
        <w:br/>
        <w:t xml:space="preserve">Tvořivá námětová hra s dětmi od 3 do 8 let </w:t>
        <w:br/>
        <w:t xml:space="preserve">Typy loutek a jejich využití jako prostředku k navázání komunikace </w:t>
        <w:br/>
        <w:t xml:space="preserve">Účetnictví příspěvkových organizací ve školství </w:t>
        <w:br/>
        <w:t xml:space="preserve">Učím v první třídě </w:t>
        <w:br/>
        <w:t xml:space="preserve">Učíme se hrou -Dramatická výchova v MŠ </w:t>
        <w:br/>
        <w:t xml:space="preserve">Učíme se hrou </w:t>
        <w:br/>
        <w:t xml:space="preserve">Umění autosugesce,aneb "Štěstí je stav mysli" </w:t>
        <w:br/>
        <w:t xml:space="preserve">Umění na dvoře Lucemburků </w:t>
        <w:br/>
        <w:t xml:space="preserve">Uplatnění jógy ve výchovně vzdělávacích činnostech </w:t>
        <w:br/>
        <w:t xml:space="preserve">Vizualizace při budování pojmu a řešení úloh a její místo v RVP/ŠVP </w:t>
        <w:br/>
        <w:t xml:space="preserve">Volnočasové aktivity dětí, rodičů a jejich preventivní a kompenzační funkce </w:t>
        <w:br/>
        <w:t xml:space="preserve">Vybraná témata z psychologie pro učitele </w:t>
        <w:br/>
        <w:t xml:space="preserve">Výchova a vzdělávání v Evropské Unii </w:t>
        <w:br/>
        <w:t xml:space="preserve">Výchova k lidským právům </w:t>
        <w:br/>
        <w:t xml:space="preserve">Výchova k občanství jako vyučovací předmět </w:t>
        <w:br/>
        <w:t xml:space="preserve">Výchova ke zdraví-extrémní výživové zvyklosti a poruchy příjmu potravy </w:t>
        <w:br/>
        <w:t xml:space="preserve">Výchova ke zdraví - extrémní výživové zvyklosti a poruchy příjmu potravy </w:t>
        <w:br/>
        <w:t xml:space="preserve">Výchovné a vzdělávací strategie v předmětu ŠVP český jazyk a literatura </w:t>
        <w:br/>
        <w:t xml:space="preserve">Výchovné poradenství ve školní praxi </w:t>
        <w:br/>
        <w:t xml:space="preserve">Výjezdní seminář pro ředitele všech typů škol </w:t>
        <w:br/>
        <w:t xml:space="preserve">Výroba dekoračních předmětů z papíru a trojrozměrných tvarů </w:t>
        <w:br/>
        <w:t xml:space="preserve">Výstupní, kriteriální a slovní hodnocení </w:t>
        <w:br/>
        <w:t xml:space="preserve">Výtvarná výchova s dětmi od 4 do 9 let </w:t>
        <w:br/>
        <w:t xml:space="preserve">Výtvarné techniky </w:t>
        <w:br/>
        <w:t xml:space="preserve">Vytváříme vlastní vzdělávací program pro domov mládeže </w:t>
        <w:br/>
        <w:t xml:space="preserve">Vytváříme vlastní vzdělávací program pro naši školní družinu </w:t>
        <w:br/>
        <w:t xml:space="preserve">Vyučování spisovného jazyka českého pro děti z jazykově minoritních skupin </w:t>
        <w:br/>
        <w:t xml:space="preserve">Výuka cizích jazyků podle RVP ZV </w:t>
        <w:br/>
        <w:t xml:space="preserve">Využití dramatické výchovy při práci s dětmi mladšího školního věku </w:t>
        <w:br/>
        <w:t xml:space="preserve">Význam učení o přírodě na 1.stupni ZŠ </w:t>
        <w:br/>
        <w:t xml:space="preserve">Workoholismus - šílený kvapík </w:t>
        <w:br/>
        <w:t xml:space="preserve">Za hranicemi fyziky </w:t>
        <w:br/>
        <w:t xml:space="preserve">Začít spolu </w:t>
        <w:br/>
        <w:t xml:space="preserve">Základní kurz instruktorů školního lyžování </w:t>
        <w:br/>
        <w:t xml:space="preserve">Základní kurz instruktorů školního snowboardingu </w:t>
        <w:br/>
        <w:t xml:space="preserve">Zdravotník zotavovacích akcí </w:t>
        <w:br/>
        <w:t xml:space="preserve">Změna školy jako program a logický důsledek vývoje společnosti </w:t>
        <w:br/>
        <w:t xml:space="preserve">Zpívání z lesů a strání (písničky a říkadla o přírodě) </w:t>
        <w:br/>
        <w:t xml:space="preserve">Zrakově postižené dítě v rodině, v mateřské škole </w:t>
        <w:br/>
        <w:t xml:space="preserve">Zvládání stresů a jiných náročných životních situacích </w:t>
        <w:br/>
        <w:t xml:space="preserve">Život nanečisto / společensko - vědní předměty hrou a prožitkem </w:t>
        <w:br/>
        <w:br/>
        <w:br/>
      </w:r>
      <w:r>
        <w:rPr>
          <w:b/>
          <w:bCs/>
        </w:rPr>
        <w:t xml:space="preserve">Jazyková škola České Budějovice </w:t>
      </w:r>
      <w:r>
        <w:rPr/>
        <w:t xml:space="preserve">    </w:t>
      </w:r>
      <w:r>
        <w:rPr>
          <w:b/>
          <w:bCs/>
        </w:rPr>
        <w:t>IČ: 00665991</w:t>
      </w:r>
      <w:r>
        <w:rPr/>
        <w:t xml:space="preserve"> </w:t>
        <w:br/>
      </w:r>
      <w:r>
        <w:rPr>
          <w:b/>
          <w:bCs/>
        </w:rPr>
        <w:t>J.Š.Baara 2, 370 43  České Budějovice</w:t>
      </w:r>
      <w:r>
        <w:rPr/>
        <w:t xml:space="preserve"> </w:t>
        <w:br/>
        <w:br/>
        <w:t xml:space="preserve">konverzační kurz </w:t>
        <w:br/>
        <w:t xml:space="preserve">přípravný kurz na základní státní zkoušku </w:t>
        <w:br/>
        <w:t xml:space="preserve">přípravný kurz na všeobecnou státní zkoušku </w:t>
        <w:br/>
        <w:t xml:space="preserve">přípravný kurz na základní státní zkoušku </w:t>
        <w:br/>
        <w:t xml:space="preserve">střední kurz </w:t>
        <w:br/>
        <w:t xml:space="preserve">základní kurz </w:t>
        <w:br/>
        <w:br/>
        <w:br/>
      </w:r>
      <w:r>
        <w:rPr>
          <w:b/>
          <w:bCs/>
        </w:rPr>
        <w:t xml:space="preserve">Střední zdravotnická škola a Vyšší zdravotnická škola Plzeň, Karlovarská 99 </w:t>
      </w:r>
      <w:r>
        <w:rPr/>
        <w:t xml:space="preserve">    </w:t>
      </w:r>
      <w:r>
        <w:rPr>
          <w:b/>
          <w:bCs/>
        </w:rPr>
        <w:t>IČ: 00669695</w:t>
      </w:r>
      <w:r>
        <w:rPr/>
        <w:t xml:space="preserve"> </w:t>
        <w:br/>
      </w:r>
      <w:r>
        <w:rPr>
          <w:b/>
          <w:bCs/>
        </w:rPr>
        <w:t>Karlovarská 99, 323 17  Plzeň</w:t>
      </w:r>
      <w:r>
        <w:rPr/>
        <w:t xml:space="preserve"> </w:t>
        <w:br/>
        <w:br/>
        <w:t xml:space="preserve">Poskytování první pomoci </w:t>
        <w:br/>
        <w:br/>
        <w:br/>
      </w:r>
      <w:r>
        <w:rPr>
          <w:b/>
          <w:bCs/>
        </w:rPr>
        <w:t xml:space="preserve">Střední zdravotnická škola Cheb </w:t>
      </w:r>
      <w:r>
        <w:rPr/>
        <w:t xml:space="preserve">    </w:t>
      </w:r>
      <w:r>
        <w:rPr>
          <w:b/>
          <w:bCs/>
        </w:rPr>
        <w:t>IČ: 00669733</w:t>
      </w:r>
      <w:r>
        <w:rPr/>
        <w:t xml:space="preserve"> </w:t>
        <w:br/>
      </w:r>
      <w:r>
        <w:rPr>
          <w:b/>
          <w:bCs/>
        </w:rPr>
        <w:t>Hradební 2, 350 38  Cheb</w:t>
      </w:r>
      <w:r>
        <w:rPr/>
        <w:t xml:space="preserve"> </w:t>
        <w:br/>
        <w:br/>
        <w:t xml:space="preserve">Kurz instruktorů školního lyžování - doškolovací </w:t>
        <w:br/>
        <w:t xml:space="preserve">Kurz instruktorů školního lyžování - základní </w:t>
        <w:br/>
        <w:t xml:space="preserve">Kurz pro instruktory školního lyžování-nové trendy ve výuce lyžování </w:t>
        <w:br/>
        <w:t xml:space="preserve">Základy předlékařské první pomoci </w:t>
        <w:br/>
        <w:t xml:space="preserve">Zdravotník pro zotavovací akce a školy v přírodě pro děti a mládež </w:t>
        <w:br/>
        <w:br/>
        <w:br/>
      </w:r>
      <w:r>
        <w:rPr>
          <w:b/>
          <w:bCs/>
        </w:rPr>
        <w:t xml:space="preserve">VOŠZ a SŠZ J.E Purkyně Most </w:t>
      </w:r>
      <w:r>
        <w:rPr/>
        <w:t xml:space="preserve">    </w:t>
      </w:r>
      <w:r>
        <w:rPr>
          <w:b/>
          <w:bCs/>
        </w:rPr>
        <w:t>IČ: 00673579</w:t>
      </w:r>
      <w:r>
        <w:rPr/>
        <w:t xml:space="preserve"> </w:t>
        <w:br/>
      </w:r>
      <w:r>
        <w:rPr>
          <w:b/>
          <w:bCs/>
        </w:rPr>
        <w:t>J.E. Purkyně 272, 434 03  Most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  <w:bCs/>
        </w:rPr>
        <w:t xml:space="preserve">Střední zdravotnická škola a Vyšší zdravotnická škola, Liberec </w:t>
      </w:r>
      <w:r>
        <w:rPr/>
        <w:t xml:space="preserve">    </w:t>
      </w:r>
      <w:r>
        <w:rPr>
          <w:b/>
          <w:bCs/>
        </w:rPr>
        <w:t>IČ: 00673731</w:t>
      </w:r>
      <w:r>
        <w:rPr/>
        <w:t xml:space="preserve"> </w:t>
        <w:br/>
      </w:r>
      <w:r>
        <w:rPr>
          <w:b/>
          <w:bCs/>
        </w:rPr>
        <w:t>Kostelní 9, 460 31  Liberec 2</w:t>
      </w:r>
      <w:r>
        <w:rPr/>
        <w:t xml:space="preserve"> </w:t>
        <w:br/>
        <w:br/>
        <w:t xml:space="preserve">Kurz první pomoci pro pedagogické pracovníky </w:t>
        <w:br/>
        <w:t xml:space="preserve">Vzděl.program pro učitele a vych. zaměř. na sex.probl.náctiletých </w:t>
        <w:br/>
        <w:br/>
        <w:br/>
      </w:r>
      <w:r>
        <w:rPr>
          <w:b/>
          <w:bCs/>
        </w:rPr>
        <w:t xml:space="preserve">Střední zdravotnická škola, Děčín, Čsl. mládeže 5/9 </w:t>
      </w:r>
      <w:r>
        <w:rPr/>
        <w:t xml:space="preserve">    </w:t>
      </w:r>
      <w:r>
        <w:rPr>
          <w:b/>
          <w:bCs/>
        </w:rPr>
        <w:t>IČ: 00673781</w:t>
      </w:r>
      <w:r>
        <w:rPr/>
        <w:t xml:space="preserve"> </w:t>
        <w:br/>
      </w:r>
      <w:r>
        <w:rPr>
          <w:b/>
          <w:bCs/>
        </w:rPr>
        <w:t>Čsl. mládeže 5/9, 405 02  Děčín</w:t>
      </w:r>
      <w:r>
        <w:rPr/>
        <w:t xml:space="preserve"> </w:t>
        <w:br/>
        <w:br/>
        <w:t xml:space="preserve">Dítě- epilepsie-učitel </w:t>
        <w:br/>
        <w:t xml:space="preserve">Dítě-cukrovka-učitel </w:t>
        <w:br/>
        <w:t xml:space="preserve">První pomoc - S </w:t>
        <w:br/>
        <w:t xml:space="preserve">První pomoc - Z </w:t>
        <w:br/>
        <w:t xml:space="preserve">Zdravotník zotavovacích akcí </w:t>
        <w:br/>
        <w:br/>
        <w:br/>
      </w:r>
      <w:r>
        <w:rPr>
          <w:b/>
          <w:bCs/>
        </w:rPr>
        <w:t xml:space="preserve">Bohemian Ventures, spol.s.r.o. </w:t>
      </w:r>
      <w:r>
        <w:rPr/>
        <w:t xml:space="preserve">    </w:t>
      </w:r>
      <w:r>
        <w:rPr>
          <w:b/>
          <w:bCs/>
        </w:rPr>
        <w:t>IČ: 00676241</w:t>
      </w:r>
      <w:r>
        <w:rPr/>
        <w:t xml:space="preserve"> </w:t>
        <w:br/>
      </w:r>
      <w:r>
        <w:rPr>
          <w:b/>
          <w:bCs/>
        </w:rPr>
        <w:t>Dělnická 541/13, 170 00  Praha 7 - Holešovice</w:t>
      </w:r>
      <w:r>
        <w:rPr/>
        <w:t xml:space="preserve"> </w:t>
        <w:br/>
        <w:br/>
        <w:t xml:space="preserve">Evropské jazykové portfolio </w:t>
        <w:br/>
        <w:t xml:space="preserve">Multimediální výuka angličtiny </w:t>
        <w:br/>
        <w:t xml:space="preserve">NOVÁ MATURITA Z ANGLIČTINY V PRAXI </w:t>
        <w:br/>
        <w:t xml:space="preserve">Testování a hodnocení studenta </w:t>
        <w:br/>
        <w:t xml:space="preserve">Výuka a procvičování slovní zásoby </w:t>
        <w:br/>
        <w:t xml:space="preserve">Výuka jazykových dovedností </w:t>
        <w:br/>
        <w:br/>
        <w:br/>
      </w:r>
      <w:r>
        <w:rPr>
          <w:b/>
          <w:bCs/>
        </w:rPr>
        <w:t xml:space="preserve">Základní škola, Most, Obránců míru 2944, příspěvková organizace </w:t>
      </w:r>
      <w:r>
        <w:rPr/>
        <w:t xml:space="preserve">    </w:t>
      </w:r>
      <w:r>
        <w:rPr>
          <w:b/>
          <w:bCs/>
        </w:rPr>
        <w:t>IČ: 00830984</w:t>
      </w:r>
      <w:r>
        <w:rPr/>
        <w:t xml:space="preserve"> </w:t>
        <w:br/>
      </w:r>
      <w:r>
        <w:rPr>
          <w:b/>
          <w:bCs/>
        </w:rPr>
        <w:t>Obránců míru 2944, 434 01  Most</w:t>
      </w:r>
      <w:r>
        <w:rPr/>
        <w:t xml:space="preserve"> </w:t>
        <w:br/>
        <w:br/>
        <w:t xml:space="preserve">Školení pouč. uživatelů - volit. modul ICT ve výuce ČJ a Literatury v r. SIPVZ </w:t>
        <w:br/>
        <w:t xml:space="preserve">Školení pouč. uživatelů - volit. modul ICT ve výuce matematiky v rámci SIPVZ </w:t>
        <w:br/>
        <w:t>Školení pouč. uživatelů - volit. modul ICT ve výuce na 1.stupni ZŠ v rámci SIPVZ</w:t>
        <w:br/>
        <w:t xml:space="preserve">Školení pouč. uživatelů - volit. modul ICT ve výuce zeměpisu v rámci SIPVZ </w:t>
        <w:br/>
        <w:t xml:space="preserve">Využití ICT ve výuce Aj </w:t>
        <w:br/>
        <w:br/>
        <w:br/>
      </w:r>
      <w:r>
        <w:rPr>
          <w:b/>
          <w:bCs/>
        </w:rPr>
        <w:t xml:space="preserve">SOŠ pro ochranu a obnovu životního prostředí - Schola Humanitas Litvínov </w:t>
      </w:r>
      <w:r>
        <w:rPr/>
        <w:t xml:space="preserve">    </w:t>
      </w:r>
      <w:r>
        <w:rPr>
          <w:b/>
          <w:bCs/>
        </w:rPr>
        <w:t>IČ: 00832375</w:t>
      </w:r>
      <w:r>
        <w:rPr/>
        <w:t xml:space="preserve"> </w:t>
        <w:br/>
      </w:r>
      <w:r>
        <w:rPr>
          <w:b/>
          <w:bCs/>
        </w:rPr>
        <w:t>Ukrajinská 379, 436 01  Litvínov</w:t>
      </w:r>
      <w:r>
        <w:rPr/>
        <w:t xml:space="preserve"> </w:t>
        <w:br/>
        <w:br/>
        <w:t xml:space="preserve">Grafika a digitální fotografie </w:t>
        <w:br/>
        <w:t xml:space="preserve">Internetové a multimediální prezentování informací pro potřebu výuky </w:t>
        <w:br/>
        <w:t xml:space="preserve">Tabulkové kalkulátory v pedagogické praxi </w:t>
        <w:br/>
        <w:t xml:space="preserve">Využití kancelářských programů pro pedagogickou praxi </w:t>
        <w:br/>
        <w:br/>
        <w:br/>
      </w:r>
      <w:r>
        <w:rPr>
          <w:b/>
          <w:bCs/>
        </w:rPr>
        <w:t xml:space="preserve">ZŠ a MŠ Litvínov - Janov </w:t>
      </w:r>
      <w:r>
        <w:rPr/>
        <w:t xml:space="preserve">    </w:t>
      </w:r>
      <w:r>
        <w:rPr>
          <w:b/>
          <w:bCs/>
        </w:rPr>
        <w:t>IČ: 00832502</w:t>
      </w:r>
      <w:r>
        <w:rPr/>
        <w:t xml:space="preserve"> </w:t>
        <w:br/>
      </w:r>
      <w:r>
        <w:rPr>
          <w:b/>
          <w:bCs/>
        </w:rPr>
        <w:t>Přátelství 160, 435 42  Litvínov - Janov</w:t>
      </w:r>
      <w:r>
        <w:rPr/>
        <w:t xml:space="preserve"> </w:t>
        <w:br/>
        <w:br/>
        <w:t xml:space="preserve">prezentace, interaktivní tabule </w:t>
        <w:br/>
        <w:br/>
        <w:br/>
      </w:r>
      <w:r>
        <w:rPr>
          <w:b/>
          <w:bCs/>
        </w:rPr>
        <w:t xml:space="preserve">Střední odborná škola a Střední odborné učiliště,Jihlava,Karoliny Světlé 2 </w:t>
      </w:r>
      <w:r>
        <w:rPr/>
        <w:t xml:space="preserve">    </w:t>
      </w:r>
      <w:r>
        <w:rPr>
          <w:b/>
          <w:bCs/>
        </w:rPr>
        <w:t>IČ: 00836591</w:t>
      </w:r>
      <w:r>
        <w:rPr/>
        <w:t xml:space="preserve"> </w:t>
        <w:br/>
      </w:r>
      <w:r>
        <w:rPr>
          <w:b/>
          <w:bCs/>
        </w:rPr>
        <w:t>K.Světlé 2, 586 01  Jihlava, Vysočina</w:t>
      </w:r>
      <w:r>
        <w:rPr/>
        <w:t xml:space="preserve"> </w:t>
        <w:br/>
        <w:br/>
        <w:t xml:space="preserve">Komunikace ve službových oborech </w:t>
        <w:br/>
        <w:t xml:space="preserve">Komunikační a odborné dovednosti pedagogických pracovníků </w:t>
        <w:br/>
        <w:br/>
        <w:br/>
      </w:r>
      <w:r>
        <w:rPr>
          <w:b/>
          <w:bCs/>
        </w:rPr>
        <w:t xml:space="preserve">Gymnázium Slezská Ostrava </w:t>
      </w:r>
      <w:r>
        <w:rPr/>
        <w:t xml:space="preserve">    </w:t>
      </w:r>
      <w:r>
        <w:rPr>
          <w:b/>
          <w:bCs/>
        </w:rPr>
        <w:t>IČ: 00842753</w:t>
      </w:r>
      <w:r>
        <w:rPr/>
        <w:t xml:space="preserve"> </w:t>
        <w:br/>
      </w:r>
      <w:r>
        <w:rPr>
          <w:b/>
          <w:bCs/>
        </w:rPr>
        <w:t>Hladnovská 35, 701 00  Ostrava</w:t>
      </w:r>
      <w:r>
        <w:rPr/>
        <w:t xml:space="preserve"> </w:t>
        <w:br/>
        <w:br/>
        <w:t xml:space="preserve">Moderní vyučovací metody v matematice pomocí programu Derive </w:t>
        <w:br/>
        <w:t xml:space="preserve">Moderní vyučovací metody v hodině matematiky s využitím programu Cabri </w:t>
        <w:br/>
        <w:t xml:space="preserve">Tvorba interaktivního produktu pro výuku přírodovědných a humanitních předmětů </w:t>
        <w:br/>
        <w:br/>
        <w:br/>
      </w:r>
      <w:r>
        <w:rPr>
          <w:b/>
          <w:bCs/>
        </w:rPr>
        <w:t xml:space="preserve">Vyšší odborná škola a Střední průmyslová škola, Šumperk, Gen.Krátkého 1 </w:t>
      </w:r>
      <w:r>
        <w:rPr/>
        <w:t xml:space="preserve">    </w:t>
      </w:r>
      <w:r>
        <w:rPr>
          <w:b/>
          <w:bCs/>
        </w:rPr>
        <w:t>IČ: 00843113</w:t>
      </w:r>
      <w:r>
        <w:rPr/>
        <w:t xml:space="preserve"> </w:t>
        <w:br/>
      </w:r>
      <w:r>
        <w:rPr>
          <w:b/>
          <w:bCs/>
        </w:rPr>
        <w:t>Gen. Krátkého 1, 787 29  Šumperk</w:t>
      </w:r>
      <w:r>
        <w:rPr/>
        <w:t xml:space="preserve"> </w:t>
        <w:br/>
        <w:br/>
        <w:t xml:space="preserve">CAD systémy </w:t>
        <w:br/>
        <w:t xml:space="preserve">Databázové systémy – klient/server </w:t>
        <w:br/>
        <w:t xml:space="preserve">Databázové systémy – MySQL &amp; PHP </w:t>
        <w:br/>
        <w:t xml:space="preserve">Databázové systémy centralizované - aplikace </w:t>
        <w:br/>
        <w:t xml:space="preserve">Databázové systémy centralizované - databáze </w:t>
        <w:br/>
        <w:t xml:space="preserve">Elektronická prezentace a komunikace – Prezentace, elektronická pošta, internet </w:t>
        <w:br/>
        <w:t xml:space="preserve">Elektronická prezentace a komunikace – Tvorba WWW stránek </w:t>
        <w:br/>
        <w:t xml:space="preserve">ICT v ekonomice a ekonomické praxi - elektronická učebnice aplikované ekonomie </w:t>
        <w:br/>
        <w:t xml:space="preserve">ICT ve výuce matematiky </w:t>
        <w:br/>
        <w:t xml:space="preserve">Počítačová grafika a digitální fotografie </w:t>
        <w:br/>
        <w:t xml:space="preserve">Počítačová typografie </w:t>
        <w:br/>
        <w:t xml:space="preserve">Počítačové sítě klient-server v prostředí Windows 2003 </w:t>
        <w:br/>
        <w:t xml:space="preserve">Tabulkové procesory </w:t>
        <w:br/>
        <w:t xml:space="preserve">Textové editory </w:t>
        <w:br/>
        <w:t xml:space="preserve">Základy obsluhy PC </w:t>
        <w:br/>
        <w:t xml:space="preserve">Základy počítačových sítí </w:t>
        <w:br/>
        <w:t xml:space="preserve">Základy programování </w:t>
        <w:br/>
        <w:t xml:space="preserve">Základy výpočetní techniky </w:t>
        <w:br/>
        <w:br/>
        <w:br/>
      </w:r>
      <w:r>
        <w:rPr>
          <w:b/>
          <w:bCs/>
        </w:rPr>
        <w:t xml:space="preserve">Vyšší odborná škola a Střední průmyslová škola elektrotechnická Olomouc </w:t>
      </w:r>
      <w:r>
        <w:rPr/>
        <w:t xml:space="preserve">    </w:t>
      </w:r>
      <w:r>
        <w:rPr>
          <w:b/>
          <w:bCs/>
        </w:rPr>
        <w:t>IČ: 00844012</w:t>
      </w:r>
      <w:r>
        <w:rPr/>
        <w:t xml:space="preserve"> </w:t>
        <w:br/>
      </w:r>
      <w:r>
        <w:rPr>
          <w:b/>
          <w:bCs/>
        </w:rPr>
        <w:t>Božetěchova 3, 772 00  Olomouc</w:t>
      </w:r>
      <w:r>
        <w:rPr/>
        <w:t xml:space="preserve"> </w:t>
        <w:br/>
        <w:br/>
        <w:t xml:space="preserve">Tvoříme školní web </w:t>
        <w:br/>
        <w:t xml:space="preserve">Vyučujeme multimediálně </w:t>
        <w:br/>
        <w:br/>
        <w:br/>
      </w:r>
      <w:r>
        <w:rPr>
          <w:b/>
          <w:bCs/>
        </w:rPr>
        <w:t xml:space="preserve">Střední škola strojírenská a dopravní, Frýdek-Místek, Lískovecká 2089, příspěvková organizace </w:t>
      </w:r>
      <w:r>
        <w:rPr/>
        <w:t xml:space="preserve">    </w:t>
      </w:r>
      <w:r>
        <w:rPr>
          <w:b/>
          <w:bCs/>
        </w:rPr>
        <w:t>IČ: 00844691</w:t>
      </w:r>
      <w:r>
        <w:rPr/>
        <w:t xml:space="preserve"> </w:t>
        <w:br/>
      </w:r>
      <w:r>
        <w:rPr>
          <w:b/>
          <w:bCs/>
        </w:rPr>
        <w:t>Lískovecká 2089, 738 01  Frýdek-Místek</w:t>
      </w:r>
      <w:r>
        <w:rPr/>
        <w:t xml:space="preserve"> </w:t>
        <w:br/>
        <w:br/>
        <w:t xml:space="preserve">Zvýšení interaktivity ve všeobecně vzdělávacích předmětech pomocí ICT </w:t>
        <w:br/>
        <w:br/>
        <w:br/>
      </w:r>
      <w:r>
        <w:rPr>
          <w:b/>
          <w:bCs/>
        </w:rPr>
        <w:t xml:space="preserve">Střední odborná škola, Střední odborné učiliště a Odborné učiliště, Ostrava-Hrabůvka, Hasičská 49, </w:t>
      </w:r>
      <w:r>
        <w:rPr/>
        <w:t xml:space="preserve">    </w:t>
      </w:r>
      <w:r>
        <w:rPr>
          <w:b/>
          <w:bCs/>
        </w:rPr>
        <w:t>IČ: 00845183</w:t>
      </w:r>
      <w:r>
        <w:rPr/>
        <w:t xml:space="preserve"> </w:t>
        <w:br/>
      </w:r>
      <w:r>
        <w:rPr>
          <w:b/>
          <w:bCs/>
        </w:rPr>
        <w:t>Hasičská 49, 705 00  Ostrava-Hrabůvka</w:t>
      </w:r>
      <w:r>
        <w:rPr/>
        <w:t xml:space="preserve"> </w:t>
        <w:br/>
        <w:br/>
        <w:t xml:space="preserve">MS Excel pro pokročilé </w:t>
        <w:br/>
        <w:t xml:space="preserve">MS Excel pro pokročilé zaměřený na aplikaci v přírodovědných předmětech </w:t>
        <w:br/>
        <w:t xml:space="preserve">MS Power Point </w:t>
        <w:br/>
        <w:t xml:space="preserve">MS Word pro pokročilé </w:t>
        <w:br/>
        <w:t xml:space="preserve">Tvorba www stránek pro pokročilé </w:t>
        <w:br/>
        <w:t xml:space="preserve">Zoner Callisto </w:t>
        <w:br/>
        <w:br/>
        <w:br/>
      </w:r>
      <w:r>
        <w:rPr>
          <w:b/>
          <w:bCs/>
        </w:rPr>
        <w:t xml:space="preserve">Střední odborná škola a Střední odborné učiliště technické, Krnov, Soukenická 21 </w:t>
      </w:r>
      <w:r>
        <w:rPr/>
        <w:t xml:space="preserve">    </w:t>
      </w:r>
      <w:r>
        <w:rPr>
          <w:b/>
          <w:bCs/>
        </w:rPr>
        <w:t>IČ: 00846279</w:t>
      </w:r>
      <w:r>
        <w:rPr/>
        <w:t xml:space="preserve"> </w:t>
        <w:br/>
      </w:r>
      <w:r>
        <w:rPr>
          <w:b/>
          <w:bCs/>
        </w:rPr>
        <w:t>Soukenická 21, 794 01  Krnov</w:t>
      </w:r>
      <w:r>
        <w:rPr/>
        <w:t xml:space="preserve"> </w:t>
        <w:br/>
        <w:br/>
        <w:t xml:space="preserve">AutoCAD </w:t>
        <w:br/>
        <w:t xml:space="preserve">Hardware PC – výbava, použití, trendy </w:t>
        <w:br/>
        <w:t xml:space="preserve">Inventor </w:t>
        <w:br/>
        <w:t xml:space="preserve">MS Windows Server 2003 </w:t>
        <w:br/>
        <w:t xml:space="preserve">Operační systém MS Windows XP </w:t>
        <w:br/>
        <w:t xml:space="preserve">Ovládáme Internet </w:t>
        <w:br/>
        <w:t xml:space="preserve">Základy obsluhy periferií PC </w:t>
        <w:br/>
        <w:br/>
        <w:br/>
      </w:r>
      <w:r>
        <w:rPr>
          <w:b/>
          <w:bCs/>
        </w:rPr>
        <w:t xml:space="preserve">SOŠ,SOU,OU a PŠ Třinec </w:t>
      </w:r>
      <w:r>
        <w:rPr/>
        <w:t xml:space="preserve">    </w:t>
      </w:r>
      <w:r>
        <w:rPr>
          <w:b/>
          <w:bCs/>
        </w:rPr>
        <w:t>IČ: 00846660</w:t>
      </w:r>
      <w:r>
        <w:rPr/>
        <w:t xml:space="preserve"> </w:t>
        <w:br/>
      </w:r>
      <w:r>
        <w:rPr>
          <w:b/>
          <w:bCs/>
        </w:rPr>
        <w:t>Lánská 132, 739 61  Třinec</w:t>
      </w:r>
      <w:r>
        <w:rPr/>
        <w:t xml:space="preserve"> </w:t>
        <w:br/>
        <w:br/>
        <w:t xml:space="preserve">Microsoft Excel pro pokročilé </w:t>
        <w:br/>
        <w:t xml:space="preserve">Microsoft Power Point - tvorba prezentací </w:t>
        <w:br/>
        <w:t xml:space="preserve">Microsoft Word pro pokročilé </w:t>
        <w:br/>
        <w:t xml:space="preserve">Obsluha školské sítě na škole </w:t>
        <w:br/>
        <w:t xml:space="preserve">Tvorba WWW stránek </w:t>
        <w:br/>
        <w:t xml:space="preserve">Využití digitální fotografie ve výuce (Zoner Media Explorer6) </w:t>
        <w:br/>
        <w:t xml:space="preserve">Využití vektorové grafiky ve výuce (Zoner Calisto 4) </w:t>
        <w:br/>
        <w:br/>
        <w:br/>
      </w:r>
      <w:r>
        <w:rPr>
          <w:b/>
          <w:bCs/>
        </w:rPr>
        <w:t xml:space="preserve">Stanice mladých turistů </w:t>
      </w:r>
      <w:r>
        <w:rPr/>
        <w:t xml:space="preserve">    </w:t>
      </w:r>
      <w:r>
        <w:rPr>
          <w:b/>
          <w:bCs/>
        </w:rPr>
        <w:t>IČ: 00847127</w:t>
      </w:r>
      <w:r>
        <w:rPr/>
        <w:t xml:space="preserve"> </w:t>
        <w:br/>
      </w:r>
      <w:r>
        <w:rPr>
          <w:b/>
          <w:bCs/>
        </w:rPr>
        <w:t>tř. Pionýrů 764, 738 02  Frýdek-Místek</w:t>
      </w:r>
      <w:r>
        <w:rPr/>
        <w:t xml:space="preserve"> </w:t>
        <w:br/>
        <w:br/>
        <w:t xml:space="preserve">Doškolovací kurz pro instruktory školního lyžování </w:t>
        <w:br/>
        <w:t xml:space="preserve">Základní kurz pro instruktory školního lyžování </w:t>
        <w:br/>
        <w:br/>
        <w:br/>
      </w:r>
      <w:r>
        <w:rPr>
          <w:b/>
          <w:bCs/>
        </w:rPr>
        <w:t xml:space="preserve">Dům dětí a mládeže - Vila Doris a Pedagogické centrum </w:t>
      </w:r>
      <w:r>
        <w:rPr/>
        <w:t xml:space="preserve">    </w:t>
      </w:r>
      <w:r>
        <w:rPr>
          <w:b/>
          <w:bCs/>
        </w:rPr>
        <w:t>IČ: 00851507</w:t>
      </w:r>
      <w:r>
        <w:rPr/>
        <w:t xml:space="preserve"> </w:t>
        <w:br/>
      </w:r>
      <w:r>
        <w:rPr>
          <w:b/>
          <w:bCs/>
        </w:rPr>
        <w:t>17. listopadu 2, 787 01  Šumperk</w:t>
      </w:r>
      <w:r>
        <w:rPr/>
        <w:t xml:space="preserve"> </w:t>
        <w:br/>
        <w:br/>
        <w:t xml:space="preserve">Anglický jazyk - jazykově metodický a konverzační kurz </w:t>
        <w:br/>
        <w:t xml:space="preserve">Anglický jazyk - kurz pro pokročilé </w:t>
        <w:br/>
        <w:t xml:space="preserve">Anglický jazyk - kurz pro začátečníky </w:t>
        <w:br/>
        <w:t xml:space="preserve">Anglický jazyk na ZŠ - nové pojetí výuky </w:t>
        <w:br/>
        <w:t xml:space="preserve">Autogenní trénink - jak předcházet potížím a udržet vyrovnanou osobnost </w:t>
        <w:br/>
        <w:t xml:space="preserve">Cesty minulostí III. </w:t>
        <w:br/>
        <w:t xml:space="preserve">Co by měl vědět každý učitel MŠ a ZŠ </w:t>
        <w:br/>
        <w:t xml:space="preserve">Cyklus keramických dílen </w:t>
        <w:br/>
        <w:t xml:space="preserve">Cyklus seminářů pro učitele anglického jazyka SŠ </w:t>
        <w:br/>
        <w:t xml:space="preserve">Cyklus seminářů pro učitele německého jazyka </w:t>
        <w:br/>
        <w:t xml:space="preserve">Cyklus vzdělávacích seminářů pro učitele cizích jazyků </w:t>
        <w:br/>
        <w:t xml:space="preserve">Cyklus vzdělávacích seminářů pro učitele I. st. ZŠ </w:t>
        <w:br/>
        <w:t xml:space="preserve">Cyklus vzdělávacích seminářů pro učitele MŠ - pohyb a tělesná výchova </w:t>
        <w:br/>
        <w:t xml:space="preserve">Čtením a psaním ke kritickému myšlení </w:t>
        <w:br/>
        <w:t xml:space="preserve">Další vzdělávání pedagogických pracovníků v oblasti ekologické výchovy </w:t>
        <w:br/>
        <w:t xml:space="preserve">Dítě úzkostné, hyperkinetické a s poruchami chování </w:t>
        <w:br/>
        <w:t xml:space="preserve">Duchovní a smyslová výchova - alternativní program pro výtvarnou výchovu </w:t>
        <w:br/>
        <w:t xml:space="preserve">Evaluace a RVP na I. st. ZŠ </w:t>
        <w:br/>
        <w:t xml:space="preserve">Evropské jazykové portfolio </w:t>
        <w:br/>
        <w:t xml:space="preserve">Hospitační činnost ředitelky MŠ </w:t>
        <w:br/>
        <w:t xml:space="preserve">Hry s hudbou do hudební a dramatické výchovy </w:t>
        <w:br/>
        <w:t xml:space="preserve">Hudba kolem nás </w:t>
        <w:br/>
        <w:t xml:space="preserve">Jak zpestřit vyučování na I. st. ZŠ </w:t>
        <w:br/>
        <w:t xml:space="preserve">Jak zpestřit vyučování na I. st. ZŠ </w:t>
        <w:br/>
        <w:t xml:space="preserve">Konflikt a komunikace </w:t>
        <w:br/>
        <w:t xml:space="preserve">Krajské centrum pro výuku školního lyžování a školního snowboardingu </w:t>
        <w:br/>
        <w:t xml:space="preserve">Kurz obecných pedagogických dovedností - zdravá sborovna </w:t>
        <w:br/>
        <w:t xml:space="preserve">Kurz pro instruktory školního lyžování - základní kurz </w:t>
        <w:br/>
        <w:t xml:space="preserve">Kurz pro instruktory školního snowboardingu - základní kurz </w:t>
        <w:br/>
        <w:t xml:space="preserve">Kurz pro pedagogy na téma: "Učíme o lidské sexualitě" </w:t>
        <w:br/>
        <w:t xml:space="preserve">Kurz sebedůvěry, sebepoznání a posílení psychické odolnosti učitele </w:t>
        <w:br/>
        <w:t xml:space="preserve">Kurz výpočetní techniky pro pokročilé </w:t>
        <w:br/>
        <w:t xml:space="preserve">Kurz výpočetní techniky pro začátečníky </w:t>
        <w:br/>
        <w:t xml:space="preserve">Kurz: Interaktivní metody v občanské výchově </w:t>
        <w:br/>
        <w:t xml:space="preserve">Kurzy relaxačních technik pro správné držení těla a dýchání </w:t>
        <w:br/>
        <w:t xml:space="preserve">Kurzy sebedůvěry, sebepoznání a posílení psychické odolnosti učitele </w:t>
        <w:br/>
        <w:t xml:space="preserve">Lidová řemesla ve výtvarné, pracovní a rodinné výchově </w:t>
        <w:br/>
        <w:t xml:space="preserve">Lyžařský instruktorský kurz I </w:t>
        <w:br/>
        <w:t xml:space="preserve">Lyžařský instruktorský kurz II </w:t>
        <w:br/>
        <w:t xml:space="preserve">Mateřská škola a rámcový vzdělávací program </w:t>
        <w:br/>
        <w:t xml:space="preserve">Metodické lekce formou praktických ukázek ve vyučovacích hodinách ... </w:t>
        <w:br/>
        <w:t xml:space="preserve">Metodika výuky hry na kytaru </w:t>
        <w:br/>
        <w:t xml:space="preserve">Metodika výuky hry na zobcovou flétnu a ozdravná dechová cvičení </w:t>
        <w:br/>
        <w:t xml:space="preserve">Metodika výuky informačních technologií </w:t>
        <w:br/>
        <w:t xml:space="preserve">Německý jazyk - jazykově metodický a konverzační kurz </w:t>
        <w:br/>
        <w:t xml:space="preserve">Německý jazyk - kurz pro začátečníky </w:t>
        <w:br/>
        <w:t xml:space="preserve">Netradiční formy vyučování a práce s dětmi na I. st. ZŠ </w:t>
        <w:br/>
        <w:t xml:space="preserve">Nové přístupy k problémovým dětem v mateřské a základní škole </w:t>
        <w:br/>
        <w:t xml:space="preserve">Nové přístupy k problémovým dětem v ZŠ </w:t>
        <w:br/>
        <w:t xml:space="preserve">Nové trendy ve vyučování jazyka českého na II. st. ZŠ (RVP ZV) </w:t>
        <w:br/>
        <w:t xml:space="preserve">Nové trendy ve vyučování JČ na 1. st. ZŠ zaměřené na klíč. kompetence RVP ZV </w:t>
        <w:br/>
        <w:t xml:space="preserve">Novinky v pravidlech jednotlivých sportů, netradiční sporty </w:t>
        <w:br/>
        <w:t xml:space="preserve">Ochrana vod ovzduší, odpadové hospodářství a nakládání s chemickými látkami </w:t>
        <w:br/>
        <w:t xml:space="preserve">Ochrana vod, ovzduší, odpadového hospodářství ... </w:t>
        <w:br/>
        <w:t xml:space="preserve">Pohybem k vyrovnanosti </w:t>
        <w:br/>
        <w:t xml:space="preserve">Pomůcky pro vytváření počtářských dovedností </w:t>
        <w:br/>
        <w:t xml:space="preserve">Projekt - Materiál, fantazie, pracovní výchova a nové výtvarné techniky </w:t>
        <w:br/>
        <w:t xml:space="preserve">Projekt - Tvořivá práce s dětmi </w:t>
        <w:br/>
        <w:t xml:space="preserve">Projekt - Tvořivá práce s dětmi v MŠ </w:t>
        <w:br/>
        <w:t xml:space="preserve">Projekt český jazyk a literatura pro učitele ZŠ a SŠ </w:t>
        <w:br/>
        <w:t xml:space="preserve">Projekt: Angličtina pro nejmenší </w:t>
        <w:br/>
        <w:t xml:space="preserve">Projekt: Cesty minulostí II. </w:t>
        <w:br/>
        <w:t xml:space="preserve">Projekt: Geografie </w:t>
        <w:br/>
        <w:t xml:space="preserve">Projekt: Nové trendy v logopedii </w:t>
        <w:br/>
        <w:t xml:space="preserve">Projekt: Relaxace, uvolnění a muzikoterapie dětí </w:t>
        <w:br/>
        <w:t xml:space="preserve">Přednášky a semináře z historie </w:t>
        <w:br/>
        <w:t xml:space="preserve">Relaxací proti stresu v životě učitele </w:t>
        <w:br/>
        <w:t xml:space="preserve">Seminář: Hodnocení kvality ve škole </w:t>
        <w:br/>
        <w:t xml:space="preserve">Seminář: Organizační řád školy a jeho součásti </w:t>
        <w:br/>
        <w:t xml:space="preserve">Seminář: Sebehodnocení školy podle nové legislativy </w:t>
        <w:br/>
        <w:t xml:space="preserve">Seminář: Snižování agresivity žáků </w:t>
        <w:br/>
        <w:t xml:space="preserve">Semináře a přednášky zaměřené k regionu </w:t>
        <w:br/>
        <w:t xml:space="preserve">Tématické exkurzní zájezdy </w:t>
        <w:br/>
        <w:t xml:space="preserve">Vybrané kapitoly z předškolní výchovy </w:t>
        <w:br/>
        <w:t xml:space="preserve">Výchovné projekty v MŠ, ZŠ a jejich realizace ve školním vzdělávacím programu </w:t>
        <w:br/>
        <w:t xml:space="preserve">Výchovné projekty v ZŠ a jejich realizace ve ŠVP </w:t>
        <w:br/>
        <w:t xml:space="preserve">Využití nových forem výuky v dopravní výchově </w:t>
        <w:br/>
        <w:br/>
        <w:br/>
      </w:r>
      <w:r>
        <w:rPr>
          <w:b/>
          <w:bCs/>
        </w:rPr>
        <w:t xml:space="preserve">Alcedo - středisko volného času Vsetín </w:t>
      </w:r>
      <w:r>
        <w:rPr/>
        <w:t xml:space="preserve">    </w:t>
      </w:r>
      <w:r>
        <w:rPr>
          <w:b/>
          <w:bCs/>
        </w:rPr>
        <w:t>IČ: 00851922</w:t>
      </w:r>
      <w:r>
        <w:rPr/>
        <w:t xml:space="preserve"> </w:t>
        <w:br/>
      </w:r>
      <w:r>
        <w:rPr>
          <w:b/>
          <w:bCs/>
        </w:rPr>
        <w:t>Záviše Kalandry 1095, 755 01  Vsetín</w:t>
      </w:r>
      <w:r>
        <w:rPr/>
        <w:t xml:space="preserve"> </w:t>
        <w:br/>
        <w:br/>
        <w:t>Dvouletý vzdělávací kurz pro pedagogické pracovníky středisek ekologické výchovy</w:t>
        <w:br/>
        <w:t xml:space="preserve">Krajská konference o environmentální výchově </w:t>
        <w:br/>
        <w:t xml:space="preserve">Krajský veletrh aktivit a programů na podporu EVVO ve školách, škol. zařízení </w:t>
        <w:br/>
        <w:t xml:space="preserve">Rukodělné činnosti – valašské tradice a řemesla. </w:t>
        <w:br/>
        <w:t xml:space="preserve">Vsetínská pedagogická konference „ŠKOLA - místo k životu“ </w:t>
        <w:br/>
        <w:t xml:space="preserve">Vzdělávání ped. prac. škol a školských zařízení, středisek ekologické výchovy </w:t>
        <w:br/>
        <w:t xml:space="preserve">Vzdělávání učitelek MŠ v oblasti environment. výchovy, vzdělávání a osvěty </w:t>
        <w:br/>
        <w:br/>
        <w:br/>
      </w:r>
      <w:r>
        <w:rPr>
          <w:b/>
          <w:bCs/>
        </w:rPr>
        <w:t xml:space="preserve">SOŠ, Šumperk, Zemědělská 3 </w:t>
      </w:r>
      <w:r>
        <w:rPr/>
        <w:t xml:space="preserve">    </w:t>
      </w:r>
      <w:r>
        <w:rPr>
          <w:b/>
          <w:bCs/>
        </w:rPr>
        <w:t>IČ: 00852384</w:t>
      </w:r>
      <w:r>
        <w:rPr/>
        <w:t xml:space="preserve"> </w:t>
        <w:br/>
      </w:r>
      <w:r>
        <w:rPr>
          <w:b/>
          <w:bCs/>
        </w:rPr>
        <w:t>Zemědělská 3, 787 01  Šumperk</w:t>
      </w:r>
      <w:r>
        <w:rPr/>
        <w:t xml:space="preserve"> </w:t>
        <w:br/>
        <w:br/>
        <w:t xml:space="preserve">Práce s digitálním fotoaparátem, úpravy fotografií pomocí programů ZM Explorer </w:t>
        <w:br/>
        <w:t xml:space="preserve">Práce s redakčními a publikačními systémy pro začátečníky </w:t>
        <w:br/>
        <w:t xml:space="preserve">Práce s tabulkami pomocí programů MS Excel nebo OpenOffice Calc pro pokročilé </w:t>
        <w:br/>
        <w:t xml:space="preserve">Práce s tabulkami pomocí programů MS Excel nebo OpenOffice Calc pro začátečníky </w:t>
        <w:br/>
        <w:t>Specializované práce s tabulkami pomocí programů MS Excel nebo Calc pro pokročilé</w:t>
        <w:br/>
        <w:t xml:space="preserve">Typografická pravidla pro tvorbu dokumentů, jejich grafická úprava </w:t>
        <w:br/>
        <w:br/>
        <w:br/>
      </w:r>
      <w:r>
        <w:rPr>
          <w:b/>
          <w:bCs/>
        </w:rPr>
        <w:t xml:space="preserve">Gymnázium, Turnov, Jana Palacha 804, příspěvková organizace </w:t>
      </w:r>
      <w:r>
        <w:rPr/>
        <w:t xml:space="preserve">    </w:t>
      </w:r>
      <w:r>
        <w:rPr>
          <w:b/>
          <w:bCs/>
        </w:rPr>
        <w:t>IČ: 00854981</w:t>
      </w:r>
      <w:r>
        <w:rPr/>
        <w:t xml:space="preserve"> </w:t>
        <w:br/>
      </w:r>
      <w:r>
        <w:rPr>
          <w:b/>
          <w:bCs/>
        </w:rPr>
        <w:t>Jana Palacha 804, 511 01  Turnov</w:t>
      </w:r>
      <w:r>
        <w:rPr/>
        <w:t xml:space="preserve"> </w:t>
        <w:br/>
        <w:br/>
        <w:t xml:space="preserve">E-learning Moodle </w:t>
        <w:br/>
        <w:t xml:space="preserve">Geometrie na počítači - Cabri geometrie pro začátečníky </w:t>
        <w:br/>
        <w:t xml:space="preserve">Nebojte se redakčního systému, aneb jak jednoduše na web </w:t>
        <w:br/>
        <w:t xml:space="preserve">Tabulkový kalkulátor pro učitele </w:t>
        <w:br/>
        <w:t xml:space="preserve">Typograficky správně! </w:t>
        <w:br/>
        <w:t xml:space="preserve">Znovu poprvé u počítače </w:t>
        <w:br/>
        <w:t xml:space="preserve">Zpracování informací z internetu </w:t>
        <w:br/>
        <w:br/>
        <w:br/>
      </w:r>
      <w:r>
        <w:rPr>
          <w:b/>
          <w:bCs/>
        </w:rPr>
        <w:t xml:space="preserve">Základní škola </w:t>
      </w:r>
      <w:r>
        <w:rPr/>
        <w:t xml:space="preserve">    </w:t>
      </w:r>
      <w:r>
        <w:rPr>
          <w:b/>
          <w:bCs/>
        </w:rPr>
        <w:t>IČ: 00856843</w:t>
      </w:r>
      <w:r>
        <w:rPr/>
        <w:t xml:space="preserve"> </w:t>
        <w:br/>
      </w:r>
      <w:r>
        <w:rPr>
          <w:b/>
          <w:bCs/>
        </w:rPr>
        <w:t>Komenského 269, 561 51  Letohrad</w:t>
      </w:r>
      <w:r>
        <w:rPr/>
        <w:t xml:space="preserve"> </w:t>
        <w:br/>
        <w:br/>
        <w:t xml:space="preserve">Využití vektorového grafického editoru Zoner Callisto </w:t>
        <w:br/>
        <w:br/>
        <w:br/>
      </w:r>
      <w:r>
        <w:rPr>
          <w:b/>
          <w:bCs/>
        </w:rPr>
        <w:t xml:space="preserve">Středisko služeb školám Mladá Boleslav </w:t>
      </w:r>
      <w:r>
        <w:rPr/>
        <w:t xml:space="preserve">    </w:t>
      </w:r>
      <w:r>
        <w:rPr>
          <w:b/>
          <w:bCs/>
        </w:rPr>
        <w:t>IČ: 00873896</w:t>
      </w:r>
      <w:r>
        <w:rPr/>
        <w:t xml:space="preserve"> </w:t>
        <w:br/>
      </w:r>
      <w:r>
        <w:rPr>
          <w:b/>
          <w:bCs/>
        </w:rPr>
        <w:t>Komenského nám. 94, 293 01  Mladá Boleslav</w:t>
      </w:r>
      <w:r>
        <w:rPr/>
        <w:t xml:space="preserve"> </w:t>
        <w:br/>
        <w:br/>
        <w:t xml:space="preserve">"Učíme se hrou" / Dramatická výchova v MŠ </w:t>
        <w:br/>
        <w:t xml:space="preserve">Aktivity herního a soutěžního typu vhodné pro vyučování matematice na 2.st.ZŠ </w:t>
        <w:br/>
        <w:t xml:space="preserve">Aktivizující metody a formy ve vyučování </w:t>
        <w:br/>
        <w:t xml:space="preserve">Aktuální otázky školního práva </w:t>
        <w:br/>
        <w:t xml:space="preserve">Angličtina na ZŠ činnostně a zábavně </w:t>
        <w:br/>
        <w:t xml:space="preserve">Cesty ke školnímu vzdělávacímu programu pro ZŠ </w:t>
        <w:br/>
        <w:t xml:space="preserve">Cesty minulosti </w:t>
        <w:br/>
        <w:t xml:space="preserve">Český jazyk v RVP a ŠVP </w:t>
        <w:br/>
        <w:t xml:space="preserve">Čtení, psaní a kritické myšlení </w:t>
        <w:br/>
        <w:t xml:space="preserve">Dějepis v RVP a ŠVP </w:t>
        <w:br/>
        <w:t xml:space="preserve">Dramatická výchova ve škole </w:t>
        <w:br/>
        <w:t xml:space="preserve">Drobné pohybové aktivity nejen pro hodiny TV </w:t>
        <w:br/>
        <w:t xml:space="preserve">Efektivní komunikace </w:t>
        <w:br/>
        <w:t xml:space="preserve">Evaluace a hodnocení v MŠ </w:t>
        <w:br/>
        <w:t xml:space="preserve">Fórum učitelů cizích jazyků </w:t>
        <w:br/>
        <w:t xml:space="preserve">Hrajeme si s hlínou / keramika s dětmi </w:t>
        <w:br/>
        <w:t xml:space="preserve">Hraní rolí ve výchově a vzdělávání </w:t>
        <w:br/>
        <w:t xml:space="preserve">Hrátky s hudbou </w:t>
        <w:br/>
        <w:t xml:space="preserve">Hrové činnosti v počátečním vyučování </w:t>
        <w:br/>
        <w:t xml:space="preserve">Hry a cvičení venku a pod střechou </w:t>
        <w:br/>
        <w:t xml:space="preserve">Hudebně pohybová výchova s dětmi od 3 do 9 let; </w:t>
        <w:br/>
        <w:t xml:space="preserve">Hudební výchova jako komplex činností </w:t>
        <w:br/>
        <w:t xml:space="preserve">Internet a programová podpora www </w:t>
        <w:br/>
        <w:t xml:space="preserve">Jak učit žáky na 1.st.ZŠ pracovat s textem a s informacemi </w:t>
        <w:br/>
        <w:t xml:space="preserve">Jazykově metodický kurz pro učitele RJ </w:t>
        <w:br/>
        <w:t xml:space="preserve">Jazykově metodický kurz pro učitele RJ </w:t>
        <w:br/>
        <w:t xml:space="preserve">Klíčové dovednosti učitele </w:t>
        <w:br/>
        <w:t xml:space="preserve">Kooperativní techniky a individuální přístup ve výuce matematiky </w:t>
        <w:br/>
        <w:t xml:space="preserve">Kooperativní vyučování, kooperativní škola </w:t>
        <w:br/>
        <w:t xml:space="preserve">Kurz AJ pro učitele ZŠ </w:t>
        <w:br/>
        <w:t xml:space="preserve">Kurz lektorů vzdělávání dospělých </w:t>
        <w:br/>
        <w:t xml:space="preserve">Kurz německého jazyka pro učitele 1.st.ZŠ </w:t>
        <w:br/>
        <w:t xml:space="preserve">Kurz německého jazyka pro učitele ZŠ </w:t>
        <w:br/>
        <w:t xml:space="preserve">Lidové tradice Vánoc a Velikonoc v současném venkovském stylu </w:t>
        <w:br/>
        <w:t xml:space="preserve">Matematika ve Školním vzdělávacím programu </w:t>
        <w:br/>
        <w:t xml:space="preserve">Moderní didaktika matematiky </w:t>
        <w:br/>
        <w:t xml:space="preserve">Němčina prakticky a zajímavě </w:t>
        <w:br/>
        <w:t xml:space="preserve">Nová maturita - biologie </w:t>
        <w:br/>
        <w:t xml:space="preserve">Nová maturita - cizí jazyky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Občanská a rodinná výchova v ŠVP a v praktické výuce </w:t>
        <w:br/>
        <w:t xml:space="preserve">Od adventu k čarodějnicím / lidové tradice na 1.st.ZŠ </w:t>
        <w:br/>
        <w:t xml:space="preserve">Od rámcového ke školnímu vzdělávacímu programu </w:t>
        <w:br/>
        <w:t>Osobnostní a sociální výchova podle RVP ZV/GV jako samostatný kurz nebo předmět</w:t>
        <w:br/>
        <w:t xml:space="preserve">Osobnostní a sociální výchova v RVP ZV a cesty jejího včlenění do práce školy </w:t>
        <w:br/>
        <w:t xml:space="preserve">Paní učitelko, k čemu mi ta čeština bude? </w:t>
        <w:br/>
        <w:t xml:space="preserve">Pohádka v hudební výchově s dětmi od3 do 8 let </w:t>
        <w:br/>
        <w:t xml:space="preserve">Prevence sociálně patologických jevů </w:t>
        <w:br/>
        <w:t xml:space="preserve">Projekty z naší kuchyně / projektové vyučování na 1.st.ZŠ </w:t>
        <w:br/>
        <w:t xml:space="preserve">Prvouka s pohádkou </w:t>
        <w:br/>
        <w:t xml:space="preserve">Rámcový a Školní vzdělávací program pro ZŠ </w:t>
        <w:br/>
        <w:t xml:space="preserve">Rámcový a školní vzdělávací program ve středním odborném vzdělávání </w:t>
        <w:br/>
        <w:t xml:space="preserve">Reforma maturitní zkoušky </w:t>
        <w:br/>
        <w:t xml:space="preserve">Reforma maturitní zkoušky / matematika </w:t>
        <w:br/>
        <w:t xml:space="preserve">Reforma maturitní zkoušky / Občanský a společensko-vědní základ </w:t>
        <w:br/>
        <w:t xml:space="preserve">Reforma maturitní zkoušky z cizích jazyků </w:t>
        <w:br/>
        <w:t xml:space="preserve">Rozumět médiím - mediální výchova </w:t>
        <w:br/>
        <w:t xml:space="preserve">RVP : Spolupráce - klíčová kompetence </w:t>
        <w:br/>
        <w:t xml:space="preserve">Řeč lidského těla </w:t>
        <w:br/>
        <w:t xml:space="preserve">Ředitel školy a školní vzdělávací program </w:t>
        <w:br/>
        <w:t xml:space="preserve">S ČŠI o stavu výchovně vzdělávací práce na Boleslavsku a Mělnicku </w:t>
        <w:br/>
        <w:t xml:space="preserve">Sebeevaluace školy </w:t>
        <w:br/>
        <w:t xml:space="preserve">Sociální dovednosti pro týmovou práci </w:t>
        <w:br/>
        <w:t xml:space="preserve">Současná mateřská škola a její řízení </w:t>
        <w:br/>
        <w:t xml:space="preserve">Specifické poruchy učení v předškolním věku? </w:t>
        <w:br/>
        <w:t xml:space="preserve">Stres a školní prostředí </w:t>
        <w:br/>
        <w:t xml:space="preserve">Střední odborné vzdělávání ve firmě Škoda Auto </w:t>
        <w:br/>
        <w:t xml:space="preserve">Škola hrou / zábavné vyučování v 1. - 3.roč.ZŠ </w:t>
        <w:br/>
        <w:t xml:space="preserve">Školní kázeň - metody a strategie </w:t>
        <w:br/>
        <w:t xml:space="preserve">Tabulkový kalkulátor v práci třídního učitele </w:t>
        <w:br/>
        <w:t xml:space="preserve">Třídní učitel - třída - rodiče </w:t>
        <w:br/>
        <w:t xml:space="preserve">Tvořivá námětová hra s dětmi od 3 do 8 let </w:t>
        <w:br/>
        <w:t xml:space="preserve">Učím v 1.třídě </w:t>
        <w:br/>
        <w:t xml:space="preserve">Vybraná témata z psychologie pro učitele </w:t>
        <w:br/>
        <w:t xml:space="preserve">Výtvarná výchova s dětmi od 4 do 9 let </w:t>
        <w:br/>
        <w:t xml:space="preserve">Využití dataprojektoru v hodinách zeměpisu - aneb dokonalá digitální tabule </w:t>
        <w:br/>
        <w:t xml:space="preserve">Využití didaktických programů ve výuce </w:t>
        <w:br/>
        <w:t xml:space="preserve">Využití informačních technologií v přípravě učitele </w:t>
        <w:br/>
        <w:t xml:space="preserve">Využití tabulkového kalkulátoru ve výuce matematiky </w:t>
        <w:br/>
        <w:t xml:space="preserve">Začít spolu </w:t>
        <w:br/>
        <w:t xml:space="preserve">Základy programování </w:t>
        <w:br/>
        <w:t xml:space="preserve">Změna školy jako program a logický důsledek vývoje společnosti </w:t>
        <w:br/>
        <w:t xml:space="preserve">Život nanečisto/společensko-vědní předměty hrou a prožitkem </w:t>
        <w:br/>
        <w:br/>
        <w:br/>
      </w:r>
      <w:r>
        <w:rPr>
          <w:b/>
          <w:bCs/>
        </w:rPr>
        <w:t xml:space="preserve">Národní centrum ošetřovatelství a nelékařských zdravotnických oborů </w:t>
      </w:r>
      <w:r>
        <w:rPr/>
        <w:t xml:space="preserve">    </w:t>
      </w:r>
      <w:r>
        <w:rPr>
          <w:b/>
          <w:bCs/>
        </w:rPr>
        <w:t>IČ: 023850</w:t>
      </w:r>
      <w:r>
        <w:rPr/>
        <w:t xml:space="preserve"> </w:t>
        <w:br/>
      </w:r>
      <w:r>
        <w:rPr>
          <w:b/>
          <w:bCs/>
        </w:rPr>
        <w:t>Vinařská 6, 656 02  Brno</w:t>
      </w:r>
      <w:r>
        <w:rPr/>
        <w:t xml:space="preserve"> </w:t>
        <w:br/>
        <w:br/>
        <w:t xml:space="preserve">Informatická gramotnost, Internet a PC sítě </w:t>
        <w:br/>
        <w:t xml:space="preserve">Odborný seminář pro vyuč.stud.oboru farmaceutický laborant </w:t>
        <w:br/>
        <w:t xml:space="preserve">Odborný seminář pro vyučující stud.oboru zdravotní laborant </w:t>
        <w:br/>
        <w:t xml:space="preserve">Proměny zdravotní péče na přelomu století </w:t>
        <w:br/>
        <w:t xml:space="preserve">Příprava přednášky v PowerPointu </w:t>
        <w:br/>
        <w:t xml:space="preserve">Seminář pro ředitele SZŠ a VZŠ </w:t>
        <w:br/>
        <w:t xml:space="preserve">Stress management </w:t>
        <w:br/>
        <w:t xml:space="preserve">Světové medicínské databáze a on-line přístupy </w:t>
        <w:br/>
        <w:t xml:space="preserve">Základny optimální komunikace </w:t>
        <w:br/>
        <w:t xml:space="preserve">Zpracování seminárních, závěrečných a diplomových prací </w:t>
        <w:br/>
        <w:br/>
        <w:br/>
      </w:r>
      <w:r>
        <w:rPr>
          <w:b/>
          <w:bCs/>
        </w:rPr>
        <w:t xml:space="preserve">Střední odborná škola a Střední odborné učiliště André Citroëna, Boskovice,nám9.května 2a </w:t>
      </w:r>
      <w:r>
        <w:rPr/>
        <w:t xml:space="preserve">    </w:t>
      </w:r>
      <w:r>
        <w:rPr>
          <w:b/>
          <w:bCs/>
        </w:rPr>
        <w:t>IČ: 056324</w:t>
      </w:r>
      <w:r>
        <w:rPr/>
        <w:t xml:space="preserve"> </w:t>
        <w:br/>
      </w:r>
      <w:r>
        <w:rPr>
          <w:b/>
          <w:bCs/>
        </w:rPr>
        <w:t>nám. 9. května 2a, 680 01  Boskovice</w:t>
      </w:r>
      <w:r>
        <w:rPr/>
        <w:t xml:space="preserve"> </w:t>
        <w:br/>
        <w:br/>
        <w:t xml:space="preserve">Počítačová učebna </w:t>
        <w:br/>
        <w:br/>
        <w:br/>
      </w:r>
      <w:r>
        <w:rPr>
          <w:b/>
          <w:bCs/>
        </w:rPr>
        <w:t xml:space="preserve">KSEV Rýchorská bouda, Správa Krkonošského národního parku </w:t>
      </w:r>
      <w:r>
        <w:rPr/>
        <w:t xml:space="preserve">    </w:t>
      </w:r>
      <w:r>
        <w:rPr>
          <w:b/>
          <w:bCs/>
        </w:rPr>
        <w:t>IČ: 088455</w:t>
      </w:r>
      <w:r>
        <w:rPr/>
        <w:t xml:space="preserve"> </w:t>
        <w:br/>
      </w:r>
      <w:r>
        <w:rPr>
          <w:b/>
          <w:bCs/>
        </w:rPr>
        <w:t xml:space="preserve"> 542 26  Horní Maršov</w:t>
      </w:r>
      <w:r>
        <w:rPr/>
        <w:t xml:space="preserve"> </w:t>
        <w:br/>
        <w:br/>
        <w:t xml:space="preserve">Zvířata v naší mysli </w:t>
        <w:br/>
        <w:br/>
        <w:br/>
        <w:t xml:space="preserve"> </w:t>
        <w:br/>
        <w:br/>
        <w:br/>
        <w:br/>
        <w:br/>
        <w:br/>
      </w:r>
      <w:r>
        <w:rPr>
          <w:b/>
          <w:bCs/>
        </w:rPr>
        <w:t xml:space="preserve">SOŠ a SOU - Centrum odborné přípravy Sezimovo Ústí, Budějovická 421 </w:t>
      </w:r>
      <w:r>
        <w:rPr/>
        <w:t xml:space="preserve">    </w:t>
      </w:r>
      <w:r>
        <w:rPr>
          <w:b/>
          <w:bCs/>
        </w:rPr>
        <w:t>IČ: 12907731</w:t>
      </w:r>
      <w:r>
        <w:rPr/>
        <w:t xml:space="preserve"> </w:t>
        <w:br/>
      </w:r>
      <w:r>
        <w:rPr>
          <w:b/>
          <w:bCs/>
        </w:rPr>
        <w:t>Budějovická 421, 391 02  Sezimovo Ústí</w:t>
      </w:r>
      <w:r>
        <w:rPr/>
        <w:t xml:space="preserve"> </w:t>
        <w:br/>
        <w:br/>
        <w:t xml:space="preserve">Počítačová podpora technologického programování </w:t>
        <w:br/>
        <w:br/>
        <w:br/>
      </w:r>
      <w:r>
        <w:rPr>
          <w:b/>
          <w:bCs/>
        </w:rPr>
        <w:t xml:space="preserve">Rosa-společnost pro ekologické informace a aktivity </w:t>
      </w:r>
      <w:r>
        <w:rPr/>
        <w:t xml:space="preserve">    </w:t>
      </w:r>
      <w:r>
        <w:rPr>
          <w:b/>
          <w:bCs/>
        </w:rPr>
        <w:t>IČ: 13497448</w:t>
      </w:r>
      <w:r>
        <w:rPr/>
        <w:t xml:space="preserve"> </w:t>
        <w:br/>
      </w:r>
      <w:r>
        <w:rPr>
          <w:b/>
          <w:bCs/>
        </w:rPr>
        <w:t>Senovážné nám. 9, 370 01  České Budějovice</w:t>
      </w:r>
      <w:r>
        <w:rPr/>
        <w:t xml:space="preserve"> </w:t>
        <w:br/>
        <w:br/>
        <w:t xml:space="preserve">Šetrný provoz na škole se zaměřením na problematiku odpadů a papír </w:t>
        <w:br/>
        <w:t xml:space="preserve">Terénní exkurze do Národní přírodní rezervace Řežabinec </w:t>
        <w:br/>
        <w:t xml:space="preserve">Výchova ekospotřebitele </w:t>
        <w:br/>
        <w:br/>
        <w:br/>
      </w:r>
      <w:r>
        <w:rPr>
          <w:b/>
          <w:bCs/>
        </w:rPr>
        <w:t xml:space="preserve">Střední zdravotnická škola, Trutnov, Procházkova 303 </w:t>
      </w:r>
      <w:r>
        <w:rPr/>
        <w:t xml:space="preserve">    </w:t>
      </w:r>
      <w:r>
        <w:rPr>
          <w:b/>
          <w:bCs/>
        </w:rPr>
        <w:t>IČ: 13582968</w:t>
      </w:r>
      <w:r>
        <w:rPr/>
        <w:t xml:space="preserve"> </w:t>
        <w:br/>
      </w:r>
      <w:r>
        <w:rPr>
          <w:b/>
          <w:bCs/>
        </w:rPr>
        <w:t>Procházkova 303, 541 01  Trutnov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AgroKonzulta Žamberk s.r.o. </w:t>
      </w:r>
      <w:r>
        <w:rPr/>
        <w:t xml:space="preserve">    </w:t>
      </w:r>
      <w:r>
        <w:rPr>
          <w:b/>
          <w:bCs/>
        </w:rPr>
        <w:t>IČ: 13584286</w:t>
      </w:r>
      <w:r>
        <w:rPr/>
        <w:t xml:space="preserve"> </w:t>
        <w:br/>
      </w:r>
      <w:r>
        <w:rPr>
          <w:b/>
          <w:bCs/>
        </w:rPr>
        <w:t>Zemědělská 1004, 564 01  Žamberk</w:t>
      </w:r>
      <w:r>
        <w:rPr/>
        <w:t xml:space="preserve"> </w:t>
        <w:br/>
        <w:br/>
        <w:t xml:space="preserve">K01 Administrace serveru Windows 2000 - od začínajícího správce po experta </w:t>
        <w:br/>
        <w:t xml:space="preserve">K01 Jak efektivně spravovat školní počítačovou síť </w:t>
        <w:br/>
        <w:t xml:space="preserve">K02 Příprava výukové hodiny v Programu PowerPoint </w:t>
        <w:br/>
        <w:t xml:space="preserve">K03 Bakaláři - program pro školní administrativu z pohledu učitele </w:t>
        <w:br/>
        <w:t xml:space="preserve">K03 Digitální fotografie ve školní praxi – pořízení, úprava, tisk </w:t>
        <w:br/>
        <w:t>K04 Bezpečnost počítačových dat, vytváření a obnova image pevných disků a složek</w:t>
        <w:br/>
        <w:t xml:space="preserve">K04 Vypalujeme data – zálohování informací na CD a DVD </w:t>
        <w:br/>
        <w:t xml:space="preserve">K05 Databáze – využití programu Access pro práci učitele </w:t>
        <w:br/>
        <w:t xml:space="preserve">K07 Přípravný kurz k rozšíření ECDL (MODUL 5,6,7) </w:t>
        <w:br/>
        <w:t xml:space="preserve">K09 Hardwarové vybavení počítače, jeho funkce, servis, opravy a konfigurace </w:t>
        <w:br/>
        <w:t xml:space="preserve">K10 Monitorování, ochrana a zabez. systému a sítí Windows před útoč. a hackery </w:t>
        <w:br/>
        <w:t xml:space="preserve">K11 Profesionální dokumenty a speciální funkce v textovém editoru Word </w:t>
        <w:br/>
        <w:t xml:space="preserve">K12 Vytvoření a zpracování elektronické multimediální prezentace na CD nebo DVD </w:t>
        <w:br/>
        <w:br/>
        <w:br/>
      </w:r>
      <w:r>
        <w:rPr>
          <w:b/>
          <w:bCs/>
        </w:rPr>
        <w:t xml:space="preserve">Střední škola techniky a služeb </w:t>
      </w:r>
      <w:r>
        <w:rPr/>
        <w:t xml:space="preserve">    </w:t>
      </w:r>
      <w:r>
        <w:rPr>
          <w:b/>
          <w:bCs/>
        </w:rPr>
        <w:t>IČ: 13644254</w:t>
      </w:r>
      <w:r>
        <w:rPr/>
        <w:t xml:space="preserve"> </w:t>
        <w:br/>
      </w:r>
      <w:r>
        <w:rPr>
          <w:b/>
          <w:bCs/>
        </w:rPr>
        <w:t>Tř. Osvobození 60/1111, 735 06  Karviná-Nové Město</w:t>
      </w:r>
      <w:r>
        <w:rPr/>
        <w:t xml:space="preserve"> </w:t>
        <w:br/>
        <w:br/>
        <w:t xml:space="preserve">Microsoft Powerpoint </w:t>
        <w:br/>
        <w:t xml:space="preserve">Pokročilé využití tabulkového kalkulátoru </w:t>
        <w:br/>
        <w:t xml:space="preserve">Využití tabulkového procesoru ve výuce technických a přírodovědných předmětů </w:t>
        <w:br/>
        <w:br/>
        <w:br/>
      </w:r>
      <w:r>
        <w:rPr>
          <w:b/>
          <w:bCs/>
        </w:rPr>
        <w:t xml:space="preserve">Střední škola, Havířov - Šumbark, Sýkorova 1/613, příspěvková organizace </w:t>
      </w:r>
      <w:r>
        <w:rPr/>
        <w:t xml:space="preserve">    </w:t>
      </w:r>
      <w:r>
        <w:rPr>
          <w:b/>
          <w:bCs/>
        </w:rPr>
        <w:t>IČ: 13644289</w:t>
      </w:r>
      <w:r>
        <w:rPr/>
        <w:t xml:space="preserve"> </w:t>
        <w:br/>
      </w:r>
      <w:r>
        <w:rPr>
          <w:b/>
          <w:bCs/>
        </w:rPr>
        <w:t>Sýkorova 613/1, 736 01  Havířov - Šumbark</w:t>
      </w:r>
      <w:r>
        <w:rPr/>
        <w:t xml:space="preserve"> </w:t>
        <w:br/>
        <w:br/>
        <w:t xml:space="preserve">Interaktivní tabule – vyučujeme moderně </w:t>
        <w:br/>
        <w:t xml:space="preserve">Projektové vyučování, vedení projektů s využitím prostředků ICT a Internetu </w:t>
        <w:br/>
        <w:br/>
        <w:br/>
      </w:r>
      <w:r>
        <w:rPr>
          <w:b/>
          <w:bCs/>
        </w:rPr>
        <w:t xml:space="preserve">Střední průmyslová škola a Střední odborné učiliště, Uherský Brod, Nivnická 41 </w:t>
      </w:r>
      <w:r>
        <w:rPr/>
        <w:t xml:space="preserve">    </w:t>
      </w:r>
      <w:r>
        <w:rPr>
          <w:b/>
          <w:bCs/>
        </w:rPr>
        <w:t>IČ: 14450437</w:t>
      </w:r>
      <w:r>
        <w:rPr/>
        <w:t xml:space="preserve"> </w:t>
        <w:br/>
      </w:r>
      <w:r>
        <w:rPr>
          <w:b/>
          <w:bCs/>
        </w:rPr>
        <w:t>Nivnická 41, 688 01  Uherský Brod</w:t>
      </w:r>
      <w:r>
        <w:rPr/>
        <w:t xml:space="preserve"> </w:t>
        <w:br/>
        <w:br/>
        <w:t xml:space="preserve">Adobe Illustrator a Corel Draw! - využití vektorové grafiky ve školách </w:t>
        <w:br/>
        <w:t xml:space="preserve">Adobe Photoshop - využití rastrové grafiky ve školách </w:t>
        <w:br/>
        <w:t xml:space="preserve">AutoCAD pro pedagogy </w:t>
        <w:br/>
        <w:t xml:space="preserve">Internet a jeho využití pro pedagogy </w:t>
        <w:br/>
        <w:t xml:space="preserve">Kurz anglického jazyka pro mírně pokročilé </w:t>
        <w:br/>
        <w:t xml:space="preserve">Kurz anglického jazyka pro pokročilé </w:t>
        <w:br/>
        <w:t xml:space="preserve">Kurz anglického jazyka pro začátečníky </w:t>
        <w:br/>
        <w:t xml:space="preserve">Kurz německého jazyka pro mírně pokročilé </w:t>
        <w:br/>
        <w:t xml:space="preserve">Kurz německého jazyka pro pokročilé </w:t>
        <w:br/>
        <w:t xml:space="preserve">Kurz německého jazyka pro začátečníky </w:t>
        <w:br/>
        <w:t xml:space="preserve">MS PowerPoint - vytváříme výukové prezentace </w:t>
        <w:br/>
        <w:t xml:space="preserve">Správa školní PC sítě </w:t>
        <w:br/>
        <w:t xml:space="preserve">Tabulkový kalkulátor MS Excel pro pedagogy </w:t>
        <w:br/>
        <w:t xml:space="preserve">Textový editor MS Word pro pedagogy </w:t>
        <w:br/>
        <w:t xml:space="preserve">Tvorba webových stránek pomocí HTML a MS FrontPage </w:t>
        <w:br/>
        <w:t xml:space="preserve">Využití multimédií ve výuce </w:t>
        <w:br/>
        <w:br/>
        <w:br/>
      </w:r>
      <w:r>
        <w:rPr>
          <w:b/>
          <w:bCs/>
        </w:rPr>
        <w:t xml:space="preserve">NIPOS - Národní informační a poradenské středisko pro kulturu </w:t>
      </w:r>
      <w:r>
        <w:rPr/>
        <w:t xml:space="preserve">    </w:t>
      </w:r>
      <w:r>
        <w:rPr>
          <w:b/>
          <w:bCs/>
        </w:rPr>
        <w:t>IČ: 14450551</w:t>
      </w:r>
      <w:r>
        <w:rPr/>
        <w:t xml:space="preserve"> </w:t>
        <w:br/>
      </w:r>
      <w:r>
        <w:rPr>
          <w:b/>
          <w:bCs/>
        </w:rPr>
        <w:t>Blanická 4, P.O.BOX 12, 120 21  Praha 2</w:t>
      </w:r>
      <w:r>
        <w:rPr/>
        <w:t xml:space="preserve"> </w:t>
        <w:br/>
        <w:br/>
        <w:t xml:space="preserve">Cyklus výtvarných seminářů </w:t>
        <w:br/>
        <w:t xml:space="preserve">Dětská scéna </w:t>
        <w:br/>
        <w:t xml:space="preserve">Klub sbormistrů-cyklus celostátních seminářů </w:t>
        <w:br/>
        <w:t xml:space="preserve">Lektor taneční výchovy pro děti </w:t>
        <w:br/>
        <w:t xml:space="preserve">Metodika stepu I., II. </w:t>
        <w:br/>
        <w:t xml:space="preserve">Rytmická, pohybová a taneční výchova dětí </w:t>
        <w:br/>
        <w:t xml:space="preserve">Současné pohybové trendy-pohybová syntéza </w:t>
        <w:br/>
        <w:t xml:space="preserve">Současné pohybové trendy scénického tance </w:t>
        <w:br/>
        <w:t xml:space="preserve">Výtvarné semináře k 12. celostátní přehlídce výtvarných prací dětí a mládeže </w:t>
        <w:br/>
        <w:t xml:space="preserve">Základy dětského divadla </w:t>
        <w:br/>
        <w:br/>
        <w:br/>
      </w:r>
      <w:r>
        <w:rPr>
          <w:b/>
          <w:bCs/>
        </w:rPr>
        <w:t xml:space="preserve">Střední odborná škola a Střední odborné učiliště technických oborů </w:t>
      </w:r>
      <w:r>
        <w:rPr/>
        <w:t xml:space="preserve">    </w:t>
      </w:r>
      <w:r>
        <w:rPr>
          <w:b/>
          <w:bCs/>
        </w:rPr>
        <w:t>IČ: 14450925</w:t>
      </w:r>
      <w:r>
        <w:rPr/>
        <w:t xml:space="preserve"> </w:t>
        <w:br/>
      </w:r>
      <w:r>
        <w:rPr>
          <w:b/>
          <w:bCs/>
        </w:rPr>
        <w:t>Skalka 1692, 516 18  Česká Třebová</w:t>
      </w:r>
      <w:r>
        <w:rPr/>
        <w:t xml:space="preserve"> </w:t>
        <w:br/>
        <w:br/>
        <w:t xml:space="preserve">Obsluha interaktivní tabule a využití tabule ve výuce </w:t>
        <w:br/>
        <w:t xml:space="preserve">Obsluha nové datové sítě a nového poštovního klienta </w:t>
        <w:br/>
        <w:t xml:space="preserve">Operační systém WINDOWS a správa počítačové sítě </w:t>
        <w:br/>
        <w:t xml:space="preserve">PowerPoint pro učitele základních a středních škol </w:t>
        <w:br/>
        <w:t xml:space="preserve">Programování CNC obráběcích strojů </w:t>
        <w:br/>
        <w:t xml:space="preserve">Programovatelné automaty PLC ve výuce automatizace v SOŠ a SOU </w:t>
        <w:br/>
        <w:t xml:space="preserve">Využití SW FloorPlan a TURBOCAD ve výuce dřevozpracujících oborů </w:t>
        <w:br/>
        <w:t xml:space="preserve">Využití SW MasterEYE ve výuce na počítačových učebnách </w:t>
        <w:br/>
        <w:t xml:space="preserve">Využití SW TurboCAD a FloorPlan ve výuce dřevozpracujících oborů </w:t>
        <w:br/>
        <w:t xml:space="preserve">Zvyšování znalostí a dovedností pro výuku grafického prostředí INVENTOR </w:t>
        <w:br/>
        <w:br/>
        <w:br/>
      </w:r>
      <w:r>
        <w:rPr>
          <w:b/>
          <w:bCs/>
        </w:rPr>
        <w:t xml:space="preserve">Střední odborná škola, Střední odborné učiliště a Učiliště </w:t>
      </w:r>
      <w:r>
        <w:rPr/>
        <w:t xml:space="preserve">    </w:t>
      </w:r>
      <w:r>
        <w:rPr>
          <w:b/>
          <w:bCs/>
        </w:rPr>
        <w:t>IČ: 14451018</w:t>
      </w:r>
      <w:r>
        <w:rPr/>
        <w:t xml:space="preserve"> </w:t>
        <w:br/>
      </w:r>
      <w:r>
        <w:rPr>
          <w:b/>
          <w:bCs/>
        </w:rPr>
        <w:t>28. října 2707, 470 06  Česká Lípa</w:t>
      </w:r>
      <w:r>
        <w:rPr/>
        <w:t xml:space="preserve"> </w:t>
        <w:br/>
        <w:br/>
        <w:t xml:space="preserve">Instalace, konfigurace a správa Serveru OS LINUX </w:t>
        <w:br/>
        <w:t xml:space="preserve">Použití textového editoru MS WORD - pro pokročilé </w:t>
        <w:br/>
        <w:t xml:space="preserve">Tabulkový procesor MS EXCEL - pro pokročilé </w:t>
        <w:br/>
        <w:t xml:space="preserve">Základy obsluhy programu BAKALÁŘI </w:t>
        <w:br/>
        <w:t xml:space="preserve">Základy použití operačního systému LINUX </w:t>
        <w:br/>
        <w:t xml:space="preserve">Základy výuky rekreační kulturistiky pro učitele tělesné výchovy </w:t>
        <w:br/>
        <w:t xml:space="preserve">Zdravotnický kurz - základy první pomoci </w:t>
        <w:br/>
        <w:br/>
        <w:br/>
      </w:r>
      <w:r>
        <w:rPr>
          <w:b/>
          <w:bCs/>
        </w:rPr>
        <w:t xml:space="preserve">Střední odborná škola a Střední odborné učiliště, Nymburk, V Kolonii 1804, PSČ: 28846, kraj: Středočeský </w:t>
      </w:r>
      <w:r>
        <w:rPr/>
        <w:t xml:space="preserve">    </w:t>
      </w:r>
      <w:r>
        <w:rPr>
          <w:b/>
          <w:bCs/>
        </w:rPr>
        <w:t>IČ: 14451026</w:t>
      </w:r>
      <w:r>
        <w:rPr/>
        <w:t xml:space="preserve"> </w:t>
        <w:br/>
      </w:r>
      <w:r>
        <w:rPr>
          <w:b/>
          <w:bCs/>
        </w:rPr>
        <w:t>V Kolonii 1804, 288 46  Nymburk</w:t>
      </w:r>
      <w:r>
        <w:rPr/>
        <w:t xml:space="preserve"> </w:t>
        <w:br/>
        <w:br/>
        <w:t xml:space="preserve">Databázové systémy - pokročilí </w:t>
        <w:br/>
        <w:t xml:space="preserve">Databázové systémy </w:t>
        <w:br/>
        <w:t xml:space="preserve">Digitální fotografie </w:t>
        <w:br/>
        <w:t xml:space="preserve">Grafika </w:t>
        <w:br/>
        <w:t xml:space="preserve">Práce s Internetem </w:t>
        <w:br/>
        <w:t xml:space="preserve">Tabulkové kalkulátory - středně pokročilí </w:t>
        <w:br/>
        <w:t xml:space="preserve">Tabulkové kalkulátory - začátečníci </w:t>
        <w:br/>
        <w:t xml:space="preserve">Textový editor pro pokročilé </w:t>
        <w:br/>
        <w:t xml:space="preserve">Textový editor pro začátečníky </w:t>
        <w:br/>
        <w:t xml:space="preserve">Tvorba prezentace </w:t>
        <w:br/>
        <w:t xml:space="preserve">Užití multimédií a multimediální výchova ve výuce </w:t>
        <w:br/>
        <w:t xml:space="preserve">Využití Informačních technologii ve výuce NJ </w:t>
        <w:br/>
        <w:br/>
        <w:br/>
      </w:r>
      <w:r>
        <w:rPr>
          <w:b/>
          <w:bCs/>
        </w:rPr>
        <w:t xml:space="preserve">INBES, spol. s r.o. </w:t>
      </w:r>
      <w:r>
        <w:rPr/>
        <w:t xml:space="preserve">    </w:t>
      </w:r>
      <w:r>
        <w:rPr>
          <w:b/>
          <w:bCs/>
        </w:rPr>
        <w:t>IČ: 14502593</w:t>
      </w:r>
      <w:r>
        <w:rPr/>
        <w:t xml:space="preserve"> </w:t>
        <w:br/>
      </w:r>
      <w:r>
        <w:rPr>
          <w:b/>
          <w:bCs/>
        </w:rPr>
        <w:t>Husova 1847/5, 370 01  České Budějovice</w:t>
      </w:r>
      <w:r>
        <w:rPr/>
        <w:t xml:space="preserve"> </w:t>
        <w:br/>
        <w:br/>
        <w:t xml:space="preserve">Konstrukce oděvních střihů </w:t>
        <w:br/>
        <w:t xml:space="preserve">Konstrukce základních střihů </w:t>
        <w:br/>
        <w:t xml:space="preserve">Psychologie jednání se zákazníky </w:t>
        <w:br/>
        <w:br/>
        <w:br/>
      </w:r>
      <w:r>
        <w:rPr>
          <w:b/>
          <w:bCs/>
        </w:rPr>
        <w:t xml:space="preserve">Střední škola oděvní a obchodně podnikatelská, Frýdek-Místek, příspěvková organizace </w:t>
      </w:r>
      <w:r>
        <w:rPr/>
        <w:t xml:space="preserve">    </w:t>
      </w:r>
      <w:r>
        <w:rPr>
          <w:b/>
          <w:bCs/>
        </w:rPr>
        <w:t>IČ: 14613280</w:t>
      </w:r>
      <w:r>
        <w:rPr/>
        <w:t xml:space="preserve"> </w:t>
        <w:br/>
      </w:r>
      <w:r>
        <w:rPr>
          <w:b/>
          <w:bCs/>
        </w:rPr>
        <w:t>Potoční 1094, 739 41  Frýdek-Místek</w:t>
      </w:r>
      <w:r>
        <w:rPr/>
        <w:t xml:space="preserve"> </w:t>
        <w:br/>
        <w:br/>
        <w:t xml:space="preserve">Využití prostředků ICT v pedagogické praxi </w:t>
        <w:br/>
        <w:br/>
        <w:br/>
      </w:r>
      <w:r>
        <w:rPr>
          <w:b/>
          <w:bCs/>
        </w:rPr>
        <w:t xml:space="preserve">ORKAM v.o.s. </w:t>
      </w:r>
      <w:r>
        <w:rPr/>
        <w:t xml:space="preserve">    </w:t>
      </w:r>
      <w:r>
        <w:rPr>
          <w:b/>
          <w:bCs/>
        </w:rPr>
        <w:t>IČ: 14703319</w:t>
      </w:r>
      <w:r>
        <w:rPr/>
        <w:t xml:space="preserve"> </w:t>
        <w:br/>
      </w:r>
      <w:r>
        <w:rPr>
          <w:b/>
          <w:bCs/>
        </w:rPr>
        <w:t>Hluboká 28, 326 00  Plzeň - město</w:t>
      </w:r>
      <w:r>
        <w:rPr/>
        <w:t xml:space="preserve"> </w:t>
        <w:br/>
        <w:br/>
        <w:t>Krizové řízení - Škola v procesu krizového řízení při vzniku mimořádných situací</w:t>
        <w:br/>
        <w:t xml:space="preserve">Pracovní právo a personalistika v oblasti školství </w:t>
        <w:br/>
        <w:br/>
        <w:br/>
      </w:r>
      <w:r>
        <w:rPr>
          <w:b/>
          <w:bCs/>
        </w:rPr>
        <w:t xml:space="preserve">ARCDATA PRAHA, s.r.o. </w:t>
      </w:r>
      <w:r>
        <w:rPr/>
        <w:t xml:space="preserve">    </w:t>
      </w:r>
      <w:r>
        <w:rPr>
          <w:b/>
          <w:bCs/>
        </w:rPr>
        <w:t>IČ: 14889749</w:t>
      </w:r>
      <w:r>
        <w:rPr/>
        <w:t xml:space="preserve"> </w:t>
        <w:br/>
      </w:r>
      <w:r>
        <w:rPr>
          <w:b/>
          <w:bCs/>
        </w:rPr>
        <w:t>Hybernská 24/1009, 110 00  Praha 1</w:t>
      </w:r>
      <w:r>
        <w:rPr/>
        <w:t xml:space="preserve"> </w:t>
        <w:br/>
        <w:br/>
        <w:t xml:space="preserve">ArcPad </w:t>
        <w:br/>
        <w:t xml:space="preserve">Co je GIS </w:t>
        <w:br/>
        <w:t xml:space="preserve">Úvod do ArcGIS I </w:t>
        <w:br/>
        <w:t xml:space="preserve">Úvod do ArcGIS II </w:t>
        <w:br/>
        <w:br/>
        <w:br/>
      </w:r>
      <w:r>
        <w:rPr>
          <w:b/>
          <w:bCs/>
        </w:rPr>
        <w:t xml:space="preserve">Liberální institut </w:t>
      </w:r>
      <w:r>
        <w:rPr/>
        <w:t xml:space="preserve">    </w:t>
      </w:r>
      <w:r>
        <w:rPr>
          <w:b/>
          <w:bCs/>
        </w:rPr>
        <w:t>IČ: 14892171</w:t>
      </w:r>
      <w:r>
        <w:rPr/>
        <w:t xml:space="preserve"> </w:t>
        <w:br/>
      </w:r>
      <w:r>
        <w:rPr>
          <w:b/>
          <w:bCs/>
        </w:rPr>
        <w:t>Spálená 51, 110 00  Praha</w:t>
      </w:r>
      <w:r>
        <w:rPr/>
        <w:t xml:space="preserve"> </w:t>
        <w:br/>
        <w:br/>
        <w:t xml:space="preserve">Ekonomie pro učitele budoucích manažerů </w:t>
        <w:br/>
        <w:br/>
        <w:br/>
      </w:r>
      <w:r>
        <w:rPr>
          <w:b/>
          <w:bCs/>
        </w:rPr>
        <w:t xml:space="preserve">Střední odborná škola a Střední odborné učiliště </w:t>
      </w:r>
      <w:r>
        <w:rPr/>
        <w:t xml:space="preserve">    </w:t>
      </w:r>
      <w:r>
        <w:rPr>
          <w:b/>
          <w:bCs/>
        </w:rPr>
        <w:t>IČ: 15028216</w:t>
      </w:r>
      <w:r>
        <w:rPr/>
        <w:t xml:space="preserve"> </w:t>
        <w:br/>
      </w:r>
      <w:r>
        <w:rPr>
          <w:b/>
          <w:bCs/>
        </w:rPr>
        <w:t>Kollárova 445, 563 01  Lanškroun</w:t>
      </w:r>
      <w:r>
        <w:rPr/>
        <w:t xml:space="preserve"> </w:t>
        <w:br/>
        <w:br/>
        <w:t xml:space="preserve">Excel - základní použití </w:t>
        <w:br/>
        <w:t xml:space="preserve">Pneumatika </w:t>
        <w:br/>
        <w:t xml:space="preserve">Práce s počítačem - základní kurz </w:t>
        <w:br/>
        <w:t xml:space="preserve">Využití ICT ve výuce českého jazyka a literatury </w:t>
        <w:br/>
        <w:br/>
        <w:br/>
      </w:r>
      <w:r>
        <w:rPr>
          <w:b/>
          <w:bCs/>
        </w:rPr>
        <w:t xml:space="preserve">Střední škola průmyslová strojnická, technická a Vyšší odborná škola Chrudim </w:t>
      </w:r>
      <w:r>
        <w:rPr/>
        <w:t xml:space="preserve">    </w:t>
      </w:r>
      <w:r>
        <w:rPr>
          <w:b/>
          <w:bCs/>
        </w:rPr>
        <w:t>IČ: 15052591</w:t>
      </w:r>
      <w:r>
        <w:rPr/>
        <w:t xml:space="preserve"> </w:t>
        <w:br/>
      </w:r>
      <w:r>
        <w:rPr>
          <w:b/>
          <w:bCs/>
        </w:rPr>
        <w:t>Čáslavská 973, 537 01  Chrudim</w:t>
      </w:r>
      <w:r>
        <w:rPr/>
        <w:t xml:space="preserve"> </w:t>
        <w:br/>
        <w:br/>
        <w:t xml:space="preserve">CAD technologie - 3D modelování a konstruování - inventor </w:t>
        <w:br/>
        <w:t xml:space="preserve">ICT v matematice </w:t>
        <w:br/>
        <w:t xml:space="preserve">MS Power Point - tvorba prezentací </w:t>
        <w:br/>
        <w:t xml:space="preserve">MS Word pro pokročilé </w:t>
        <w:br/>
        <w:t xml:space="preserve">Práce s počítačem - základní kurz </w:t>
        <w:br/>
        <w:t xml:space="preserve">Tabulkové kalkulátory </w:t>
        <w:br/>
        <w:t xml:space="preserve">Využití ICT v hodinách českého jazyka </w:t>
        <w:br/>
        <w:t xml:space="preserve">Využití ICT v hodinách německého jazyka </w:t>
        <w:br/>
        <w:br/>
        <w:br/>
      </w:r>
      <w:r>
        <w:rPr>
          <w:b/>
          <w:bCs/>
        </w:rPr>
        <w:t xml:space="preserve">Střední odborná škola a Střední odborné učiliště technické, Třemošnice, Sportovní 322 </w:t>
      </w:r>
      <w:r>
        <w:rPr/>
        <w:t xml:space="preserve">    </w:t>
      </w:r>
      <w:r>
        <w:rPr>
          <w:b/>
          <w:bCs/>
        </w:rPr>
        <w:t>IČ: 15052796</w:t>
      </w:r>
      <w:r>
        <w:rPr/>
        <w:t xml:space="preserve"> </w:t>
        <w:br/>
      </w:r>
      <w:r>
        <w:rPr>
          <w:b/>
          <w:bCs/>
        </w:rPr>
        <w:t>Sportovní 322, 538 43  Třemošnice</w:t>
      </w:r>
      <w:r>
        <w:rPr/>
        <w:t xml:space="preserve"> </w:t>
        <w:br/>
        <w:br/>
        <w:t xml:space="preserve">Adobe Photoshop </w:t>
        <w:br/>
        <w:t xml:space="preserve">CorelDraw </w:t>
        <w:br/>
        <w:t xml:space="preserve">MS Excel v pedagogické praxi </w:t>
        <w:br/>
        <w:t xml:space="preserve">PowerPoint v pedagogické praxi </w:t>
        <w:br/>
        <w:t xml:space="preserve">Tvorba dlouhých dokumentů a publikací ve Wordu podle normy </w:t>
        <w:br/>
        <w:t xml:space="preserve">Tvorba webových stránek pomocí FrontPage </w:t>
        <w:br/>
        <w:t xml:space="preserve">Tvorba webových stránek pomocí Macromedia Dreamweaver </w:t>
        <w:br/>
        <w:br/>
        <w:br/>
      </w:r>
      <w:r>
        <w:rPr>
          <w:b/>
          <w:bCs/>
        </w:rPr>
        <w:t xml:space="preserve">Střední odborná škola a Střední odborné učiliště, Hradec Králové, Hradební 1029 </w:t>
      </w:r>
      <w:r>
        <w:rPr/>
        <w:t xml:space="preserve">    </w:t>
      </w:r>
      <w:r>
        <w:rPr>
          <w:b/>
          <w:bCs/>
        </w:rPr>
        <w:t>IČ: 15062848</w:t>
      </w:r>
      <w:r>
        <w:rPr/>
        <w:t xml:space="preserve"> </w:t>
        <w:br/>
      </w:r>
      <w:r>
        <w:rPr>
          <w:b/>
          <w:bCs/>
        </w:rPr>
        <w:t>Hradební 1029, 500 03  Hradec Králové</w:t>
      </w:r>
      <w:r>
        <w:rPr/>
        <w:t xml:space="preserve"> </w:t>
        <w:br/>
        <w:br/>
        <w:t xml:space="preserve">Studium pedagogického minima pro instruktory pracovišť praktického vyučování </w:t>
        <w:br/>
        <w:t xml:space="preserve">Školení systému CAD v programu SolidWorks a systému CAM v programu SolidCAM </w:t>
        <w:br/>
        <w:br/>
        <w:br/>
      </w:r>
      <w:r>
        <w:rPr>
          <w:b/>
          <w:bCs/>
        </w:rPr>
        <w:t xml:space="preserve">SOŠ Slavičín </w:t>
      </w:r>
      <w:r>
        <w:rPr/>
        <w:t xml:space="preserve">    </w:t>
      </w:r>
      <w:r>
        <w:rPr>
          <w:b/>
          <w:bCs/>
        </w:rPr>
        <w:t>IČ: 15527808</w:t>
      </w:r>
      <w:r>
        <w:rPr/>
        <w:t xml:space="preserve"> </w:t>
        <w:br/>
      </w:r>
      <w:r>
        <w:rPr>
          <w:b/>
          <w:bCs/>
        </w:rPr>
        <w:t>Divnice 119, 763 21  Slavičín</w:t>
      </w:r>
      <w:r>
        <w:rPr/>
        <w:t xml:space="preserve"> </w:t>
        <w:br/>
        <w:br/>
        <w:t xml:space="preserve">Interaktivní tabule jako nástroj pro názornou výuku </w:t>
        <w:br/>
        <w:t xml:space="preserve">Merak Mail server - elektronická pošta, správa a nastavení </w:t>
        <w:br/>
        <w:t xml:space="preserve">Ochrana počítačových sítí - firewall (ZyWall) </w:t>
        <w:br/>
        <w:t xml:space="preserve">Redakční systém (CMS) - Joomla </w:t>
        <w:br/>
        <w:t xml:space="preserve">Sada programů Microsoft Office </w:t>
        <w:br/>
        <w:t xml:space="preserve">Tabulkový procesor Excel pro začátečníky </w:t>
        <w:br/>
        <w:t xml:space="preserve">Užití multimédií a mediální výchova ve výuce </w:t>
        <w:br/>
        <w:br/>
        <w:br/>
      </w:r>
      <w:r>
        <w:rPr>
          <w:b/>
          <w:bCs/>
        </w:rPr>
        <w:t xml:space="preserve">Henkel CR, s.r.o., Divize Schwarzkopf Professional </w:t>
      </w:r>
      <w:r>
        <w:rPr/>
        <w:t xml:space="preserve">    </w:t>
      </w:r>
      <w:r>
        <w:rPr>
          <w:b/>
          <w:bCs/>
        </w:rPr>
        <w:t>IČ: 15889858</w:t>
      </w:r>
      <w:r>
        <w:rPr/>
        <w:t xml:space="preserve"> </w:t>
        <w:br/>
      </w:r>
      <w:r>
        <w:rPr>
          <w:b/>
          <w:bCs/>
        </w:rPr>
        <w:t>U Průhonu 10, 170 04  Praha 7</w:t>
      </w:r>
      <w:r>
        <w:rPr/>
        <w:t xml:space="preserve"> </w:t>
        <w:br/>
        <w:br/>
        <w:t xml:space="preserve">Netradiční módní trendy, techniky a technologie v účesové tvorbě a stylingu </w:t>
        <w:br/>
        <w:br/>
        <w:br/>
      </w:r>
      <w:r>
        <w:rPr>
          <w:b/>
          <w:bCs/>
        </w:rPr>
        <w:t xml:space="preserve">EDUKA - Ing. Jiří Chvojka </w:t>
      </w:r>
      <w:r>
        <w:rPr/>
        <w:t xml:space="preserve">    </w:t>
      </w:r>
      <w:r>
        <w:rPr>
          <w:b/>
          <w:bCs/>
        </w:rPr>
        <w:t>IČ: 15928781</w:t>
      </w:r>
      <w:r>
        <w:rPr/>
        <w:t xml:space="preserve"> </w:t>
        <w:br/>
      </w:r>
      <w:r>
        <w:rPr>
          <w:b/>
          <w:bCs/>
        </w:rPr>
        <w:t>Zárubova 16/489, 142 00  Praha 411</w:t>
      </w:r>
      <w:r>
        <w:rPr/>
        <w:t xml:space="preserve"> </w:t>
        <w:br/>
        <w:br/>
        <w:t xml:space="preserve">Bezpečné provozování strojního zařízení, technická bezp.strojů </w:t>
        <w:br/>
        <w:t xml:space="preserve">Galvanické povrchové úpravy </w:t>
        <w:br/>
        <w:t xml:space="preserve">Nové normy pro technické kreslení </w:t>
        <w:br/>
        <w:t xml:space="preserve">Novinky v oblasti vodního hospodářství </w:t>
        <w:br/>
        <w:t xml:space="preserve">Povrchové úpravy práškovými plasty </w:t>
        <w:br/>
        <w:t xml:space="preserve">Přeúpravy povrchu kovů </w:t>
        <w:br/>
        <w:t xml:space="preserve">Racionalizace montáží pracovních procesů </w:t>
        <w:br/>
        <w:t xml:space="preserve">Základní kurz racionalizace práce a normování výroby </w:t>
        <w:br/>
        <w:t xml:space="preserve">Zdroje rezerv ve výrobě a jejich využití </w:t>
        <w:br/>
        <w:br/>
        <w:br/>
      </w:r>
      <w:r>
        <w:rPr>
          <w:b/>
          <w:bCs/>
        </w:rPr>
        <w:t xml:space="preserve">Studio Wella-Blanka Hašková </w:t>
      </w:r>
      <w:r>
        <w:rPr/>
        <w:t xml:space="preserve">    </w:t>
      </w:r>
      <w:r>
        <w:rPr>
          <w:b/>
          <w:bCs/>
        </w:rPr>
        <w:t>IČ: 16193407</w:t>
      </w:r>
      <w:r>
        <w:rPr/>
        <w:t xml:space="preserve"> </w:t>
        <w:br/>
      </w:r>
      <w:r>
        <w:rPr>
          <w:b/>
          <w:bCs/>
        </w:rPr>
        <w:t>K Hájům4/1068, 155 00  Praha5 Stodůlky</w:t>
      </w:r>
      <w:r>
        <w:rPr/>
        <w:t xml:space="preserve"> </w:t>
        <w:br/>
        <w:br/>
        <w:t xml:space="preserve">Kadeřníkem interaktivně / jak jednat se zákazníkem </w:t>
        <w:br/>
        <w:t xml:space="preserve">Společenské a soutěžní účesy </w:t>
        <w:br/>
        <w:t xml:space="preserve">Techniky střihu vlasů </w:t>
        <w:br/>
        <w:t xml:space="preserve">Technologie barvení vlasů </w:t>
        <w:br/>
        <w:t xml:space="preserve">Technologie trvalení vlasů </w:t>
        <w:br/>
        <w:br/>
        <w:br/>
      </w:r>
      <w:r>
        <w:rPr>
          <w:b/>
          <w:bCs/>
        </w:rPr>
        <w:t xml:space="preserve">Společnost pro plánování rodiny a sexuální výchovu </w:t>
      </w:r>
      <w:r>
        <w:rPr/>
        <w:t xml:space="preserve">    </w:t>
      </w:r>
      <w:r>
        <w:rPr>
          <w:b/>
          <w:bCs/>
        </w:rPr>
        <w:t>IČ: 17046173</w:t>
      </w:r>
      <w:r>
        <w:rPr/>
        <w:t xml:space="preserve"> </w:t>
        <w:br/>
      </w:r>
      <w:r>
        <w:rPr>
          <w:b/>
          <w:bCs/>
        </w:rPr>
        <w:t>Senovážná 2, P.O.B. 399, 111 21  Praha 1</w:t>
      </w:r>
      <w:r>
        <w:rPr/>
        <w:t xml:space="preserve"> </w:t>
        <w:br/>
        <w:br/>
        <w:t xml:space="preserve">Kongres k sexuální výchově </w:t>
        <w:br/>
        <w:br/>
        <w:br/>
      </w:r>
      <w:r>
        <w:rPr>
          <w:b/>
          <w:bCs/>
        </w:rPr>
        <w:t xml:space="preserve">Památník Terezín, národní kulturní památka </w:t>
      </w:r>
      <w:r>
        <w:rPr/>
        <w:t xml:space="preserve">    </w:t>
      </w:r>
      <w:r>
        <w:rPr>
          <w:b/>
          <w:bCs/>
        </w:rPr>
        <w:t>IČ: 177288</w:t>
      </w:r>
      <w:r>
        <w:rPr/>
        <w:t xml:space="preserve"> </w:t>
        <w:br/>
      </w:r>
      <w:r>
        <w:rPr>
          <w:b/>
          <w:bCs/>
        </w:rPr>
        <w:t>Prinicipova alej 304, 411 55  Terezín, Ústecký kraj</w:t>
      </w:r>
      <w:r>
        <w:rPr/>
        <w:t xml:space="preserve"> </w:t>
        <w:br/>
        <w:br/>
        <w:t xml:space="preserve">Metodika výuky holocaustu - vzdělávací seminář v památníku Yad Vashem v Izraeli </w:t>
        <w:br/>
        <w:t xml:space="preserve">Seminář I. stupně - </w:t>
        <w:br/>
        <w:t xml:space="preserve">Seminář II. stupně "Holocaust ve vzdělávání" </w:t>
        <w:br/>
        <w:t xml:space="preserve">Seminář IV. stupně v bývalém KT Ravensbrück, SRN </w:t>
        <w:br/>
        <w:t xml:space="preserve">Vzdělávací seminář se zaměřením na holocaust na Slovensku </w:t>
        <w:br/>
        <w:br/>
        <w:br/>
      </w:r>
      <w:r>
        <w:rPr>
          <w:b/>
          <w:bCs/>
        </w:rPr>
        <w:t xml:space="preserve">Zuzana Beranová </w:t>
      </w:r>
      <w:r>
        <w:rPr/>
        <w:t xml:space="preserve">    </w:t>
      </w:r>
      <w:r>
        <w:rPr>
          <w:b/>
          <w:bCs/>
        </w:rPr>
        <w:t>IČ: 18102883</w:t>
      </w:r>
      <w:r>
        <w:rPr/>
        <w:t xml:space="preserve"> </w:t>
        <w:br/>
      </w:r>
      <w:r>
        <w:rPr>
          <w:b/>
          <w:bCs/>
        </w:rPr>
        <w:t>Bartultovická 4, 794 01  Krnov</w:t>
      </w:r>
      <w:r>
        <w:rPr/>
        <w:t xml:space="preserve"> </w:t>
        <w:br/>
        <w:br/>
        <w:t xml:space="preserve">Cvičení s MFP Zdravíčko </w:t>
        <w:br/>
        <w:br/>
        <w:br/>
      </w:r>
      <w:r>
        <w:rPr>
          <w:b/>
          <w:bCs/>
        </w:rPr>
        <w:t xml:space="preserve">Střední odborná škola a Střední odborné učiliště, Podbořany, příspěvková organizace </w:t>
      </w:r>
      <w:r>
        <w:rPr/>
        <w:t xml:space="preserve">    </w:t>
      </w:r>
      <w:r>
        <w:rPr>
          <w:b/>
          <w:bCs/>
        </w:rPr>
        <w:t>IČ: 18380824</w:t>
      </w:r>
      <w:r>
        <w:rPr/>
        <w:t xml:space="preserve"> </w:t>
        <w:br/>
      </w:r>
      <w:r>
        <w:rPr>
          <w:b/>
          <w:bCs/>
        </w:rPr>
        <w:t>Kpt. Jaroše 862, 441 01  Podbořany</w:t>
      </w:r>
      <w:r>
        <w:rPr/>
        <w:t xml:space="preserve"> </w:t>
        <w:br/>
        <w:br/>
        <w:t xml:space="preserve">Internet a elektronická pošta </w:t>
        <w:br/>
        <w:t xml:space="preserve">Nácvik psaní na klávesnicích </w:t>
        <w:br/>
        <w:t xml:space="preserve">Počítačová grafika a digitální fotografie </w:t>
        <w:br/>
        <w:t xml:space="preserve">Tabulkové kalkulátory </w:t>
        <w:br/>
        <w:t xml:space="preserve">Využití počítačových sítí ve výuce </w:t>
        <w:br/>
        <w:t xml:space="preserve">WWW pro začátečníky </w:t>
        <w:br/>
        <w:t xml:space="preserve">Základy práce na PC </w:t>
        <w:br/>
        <w:br/>
        <w:br/>
      </w:r>
      <w:r>
        <w:rPr>
          <w:b/>
          <w:bCs/>
        </w:rPr>
        <w:t xml:space="preserve">Střední škola služeb a cestovního ruchu </w:t>
      </w:r>
      <w:r>
        <w:rPr/>
        <w:t xml:space="preserve">    </w:t>
      </w:r>
      <w:r>
        <w:rPr>
          <w:b/>
          <w:bCs/>
        </w:rPr>
        <w:t>IČ: 18383874</w:t>
      </w:r>
      <w:r>
        <w:rPr/>
        <w:t xml:space="preserve"> </w:t>
        <w:br/>
      </w:r>
      <w:r>
        <w:rPr>
          <w:b/>
          <w:bCs/>
        </w:rPr>
        <w:t>Bratislavská 2166, 407 47  Varnsdorf</w:t>
      </w:r>
      <w:r>
        <w:rPr/>
        <w:t xml:space="preserve"> </w:t>
        <w:br/>
        <w:br/>
        <w:t xml:space="preserve">Fiktivní firma - propojení teorie s praxí </w:t>
        <w:br/>
        <w:t xml:space="preserve">Grafický editor Zoner Callisto </w:t>
        <w:br/>
        <w:t xml:space="preserve">Tabulkový kalkulátor v praxi učitele </w:t>
        <w:br/>
        <w:t xml:space="preserve">Textový editor v praxi učitele </w:t>
        <w:br/>
        <w:t xml:space="preserve">Tvorba učební jednotky pomocí interaktivní tabule </w:t>
        <w:br/>
        <w:t xml:space="preserve">Využití evidenčních programů v řízení školy </w:t>
        <w:br/>
        <w:t xml:space="preserve">Využití multimedií ve vyučování </w:t>
        <w:br/>
        <w:t xml:space="preserve">Základy práce na PC </w:t>
        <w:br/>
        <w:br/>
        <w:br/>
      </w:r>
      <w:r>
        <w:rPr>
          <w:b/>
          <w:bCs/>
        </w:rPr>
        <w:t xml:space="preserve">Střední odborné učiliště lesnické a Učiliště, Hejnice, Lázeňská 349, </w:t>
      </w:r>
      <w:r>
        <w:rPr/>
        <w:t xml:space="preserve">    </w:t>
      </w:r>
      <w:r>
        <w:rPr>
          <w:b/>
          <w:bCs/>
        </w:rPr>
        <w:t>IČ: 18384129</w:t>
      </w:r>
      <w:r>
        <w:rPr/>
        <w:t xml:space="preserve"> </w:t>
        <w:br/>
      </w:r>
      <w:r>
        <w:rPr>
          <w:b/>
          <w:bCs/>
        </w:rPr>
        <w:t>Lázeňská 349, 463 62  Hejnice</w:t>
      </w:r>
      <w:r>
        <w:rPr/>
        <w:t xml:space="preserve"> </w:t>
        <w:br/>
        <w:br/>
        <w:t xml:space="preserve">Excel a Word ve školské praxi </w:t>
        <w:br/>
        <w:br/>
        <w:br/>
      </w:r>
      <w:r>
        <w:rPr>
          <w:b/>
          <w:bCs/>
        </w:rPr>
        <w:t xml:space="preserve">ZO ČSOP Vlašim </w:t>
      </w:r>
      <w:r>
        <w:rPr/>
        <w:t xml:space="preserve">    </w:t>
      </w:r>
      <w:r>
        <w:rPr>
          <w:b/>
          <w:bCs/>
        </w:rPr>
        <w:t>IČ: 18595677</w:t>
      </w:r>
      <w:r>
        <w:rPr/>
        <w:t xml:space="preserve"> </w:t>
        <w:br/>
      </w:r>
      <w:r>
        <w:rPr>
          <w:b/>
          <w:bCs/>
        </w:rPr>
        <w:t>Pláteníkova 264, 258 01  Vlašim</w:t>
      </w:r>
      <w:r>
        <w:rPr/>
        <w:t xml:space="preserve"> </w:t>
        <w:br/>
        <w:br/>
        <w:t xml:space="preserve">České tradice a zvyky </w:t>
        <w:br/>
        <w:t xml:space="preserve">Ekologická výchova v mateřské škole </w:t>
        <w:br/>
        <w:t xml:space="preserve">Ekologická výchova v základní a střední škole </w:t>
        <w:br/>
        <w:t xml:space="preserve">Ekologická výchova ve školní praxi </w:t>
        <w:br/>
        <w:t xml:space="preserve">IV. pedagogická konference Středočeského kraje "Výchova a vzdělávání pro život" </w:t>
        <w:br/>
        <w:t xml:space="preserve">Nebojme se s dětmi do terénu </w:t>
        <w:br/>
        <w:t xml:space="preserve">Pedagogická konference Středočeského kraje "Výchova a vzdělávání pro život" </w:t>
        <w:br/>
        <w:t xml:space="preserve">Výrobky z přírodních materiálů </w:t>
        <w:br/>
        <w:br/>
        <w:br/>
      </w:r>
      <w:r>
        <w:rPr>
          <w:b/>
          <w:bCs/>
        </w:rPr>
        <w:t xml:space="preserve">Střední odborná škola a Střední odborné učiliště technické </w:t>
      </w:r>
      <w:r>
        <w:rPr/>
        <w:t xml:space="preserve">    </w:t>
      </w:r>
      <w:r>
        <w:rPr>
          <w:b/>
          <w:bCs/>
        </w:rPr>
        <w:t>IČ: 19013833</w:t>
      </w:r>
      <w:r>
        <w:rPr/>
        <w:t xml:space="preserve"> </w:t>
        <w:br/>
      </w:r>
      <w:r>
        <w:rPr>
          <w:b/>
          <w:bCs/>
        </w:rPr>
        <w:t>Kouřílkova 8, 750 02  Přerov</w:t>
      </w:r>
      <w:r>
        <w:rPr/>
        <w:t xml:space="preserve"> </w:t>
        <w:br/>
        <w:br/>
        <w:t xml:space="preserve">CAD technologie - prohloubení znalostí 2D </w:t>
        <w:br/>
        <w:t xml:space="preserve">CAD technologie - prohloubení znalostí 3D </w:t>
        <w:br/>
        <w:t xml:space="preserve">Elektronika v řízení chodu motorů a její diagnostika </w:t>
        <w:br/>
        <w:t xml:space="preserve">Optické součásti-výrobní dokumentace, montáž, měření </w:t>
        <w:br/>
        <w:t xml:space="preserve">Optické součásti - výrobní technologie </w:t>
        <w:br/>
        <w:t xml:space="preserve">Praktické využití interaktivní tabule ve výuce </w:t>
        <w:br/>
        <w:br/>
        <w:br/>
      </w:r>
      <w:r>
        <w:rPr>
          <w:b/>
          <w:bCs/>
        </w:rPr>
        <w:t xml:space="preserve">Masarykova univerzita v Brně, Pedagogická fakulta </w:t>
      </w:r>
      <w:r>
        <w:rPr/>
        <w:t xml:space="preserve">    </w:t>
      </w:r>
      <w:r>
        <w:rPr>
          <w:b/>
          <w:bCs/>
        </w:rPr>
        <w:t>IČ: 216224</w:t>
      </w:r>
      <w:r>
        <w:rPr/>
        <w:t xml:space="preserve"> </w:t>
        <w:br/>
      </w:r>
      <w:r>
        <w:rPr>
          <w:b/>
          <w:bCs/>
        </w:rPr>
        <w:t>Poříčí7/9, 603 00  Brno</w:t>
      </w:r>
      <w:r>
        <w:rPr/>
        <w:t xml:space="preserve"> </w:t>
        <w:br/>
        <w:br/>
        <w:t xml:space="preserve">Veletrh nápadů učitelů fyziky 9 </w:t>
        <w:br/>
        <w:br/>
        <w:br/>
      </w:r>
      <w:r>
        <w:rPr>
          <w:b/>
          <w:bCs/>
        </w:rPr>
        <w:t xml:space="preserve">Masarykova univerzita v Brně - Fakulta sportovních studií </w:t>
      </w:r>
      <w:r>
        <w:rPr/>
        <w:t xml:space="preserve">    </w:t>
      </w:r>
      <w:r>
        <w:rPr>
          <w:b/>
          <w:bCs/>
        </w:rPr>
        <w:t>IČ: 216224 , RID: 1441</w:t>
      </w:r>
      <w:r>
        <w:rPr/>
        <w:t xml:space="preserve"> </w:t>
        <w:br/>
      </w:r>
      <w:r>
        <w:rPr>
          <w:b/>
          <w:bCs/>
        </w:rPr>
        <w:t>Sladkého 13, 617 00  Brno</w:t>
      </w:r>
      <w:r>
        <w:rPr/>
        <w:t xml:space="preserve"> </w:t>
        <w:br/>
        <w:br/>
        <w:t xml:space="preserve">Co nebylo v učebnicích dějepisu </w:t>
        <w:br/>
        <w:t xml:space="preserve">Cyklus metodických seminářů pro učitele angličtiny na SŠ </w:t>
        <w:br/>
        <w:t xml:space="preserve">Cyklus metodických seminářů pro učitele němčiny na SŠ </w:t>
        <w:br/>
        <w:t xml:space="preserve">Doškolovací instruktorský kurz školního snowboardingu </w:t>
        <w:br/>
        <w:t xml:space="preserve">Doškolovací lyžařský instruktorský kurz </w:t>
        <w:br/>
        <w:t xml:space="preserve">FORUM BOHEMICUM - Čeština dnes </w:t>
        <w:br/>
        <w:t xml:space="preserve">FORUM BOHEMICUM - Kolik Evropanů, tolik jazyků </w:t>
        <w:br/>
        <w:t xml:space="preserve">FORUM BOHEMICUM - Kritické myšlení </w:t>
        <w:br/>
        <w:t xml:space="preserve">FORUM BOHEMICUM - Onomastika a škola </w:t>
        <w:br/>
        <w:t xml:space="preserve">FORUM BOHEMICUM - Slovní zásoba aktuálně </w:t>
        <w:br/>
        <w:t xml:space="preserve">FORUM BOHEMICUM - Syntax </w:t>
        <w:br/>
        <w:t xml:space="preserve">Fyzika jako součást všeobecného vzdělání </w:t>
        <w:br/>
        <w:t xml:space="preserve">Instruktorský kurz školního snowboardingu </w:t>
        <w:br/>
        <w:t xml:space="preserve">Jak učit fyzice i netradičně, aby jí žáci rozuměli a aby je bavila </w:t>
        <w:br/>
        <w:t xml:space="preserve">Kurz cykloturistiky, vysokohorské turistiky a orientačního běhu </w:t>
        <w:br/>
        <w:t xml:space="preserve">Kurz instruktorů školního lezení na umělé horolezecké stěně </w:t>
        <w:br/>
        <w:t xml:space="preserve">Kurz vodní turistiky </w:t>
        <w:br/>
        <w:t xml:space="preserve">Kurz základů první pomoci ve školách a sportovních zařízeních </w:t>
        <w:br/>
        <w:t xml:space="preserve">Kurzy němčiny a angličtiny pro řídící pracovníky </w:t>
        <w:br/>
        <w:t xml:space="preserve">Mezinárodní seminář učitelů anglického jazyka Signposts 2005 </w:t>
        <w:br/>
        <w:t xml:space="preserve">Motivace žáků v přírodovědných předmětech </w:t>
        <w:br/>
        <w:t xml:space="preserve">Obnovitelné zdroje energie, úspory energie </w:t>
        <w:br/>
        <w:t xml:space="preserve">Příprava na novou maturitu - semináře pro učitele francouzštiny </w:t>
        <w:br/>
        <w:t xml:space="preserve">Současná britská a americká kultura a literatura </w:t>
        <w:br/>
        <w:t xml:space="preserve">Studium ke splnění kvalifikačních předpokladů - pedagog volného času </w:t>
        <w:br/>
        <w:t xml:space="preserve">Základní lyžařský instruktorský kurz </w:t>
        <w:br/>
        <w:t xml:space="preserve">Záření kolem nás </w:t>
        <w:br/>
        <w:t xml:space="preserve">Zvyšování kompetence učitelů k vedení dopravní výchovy na ZŠ </w:t>
        <w:br/>
        <w:br/>
        <w:br/>
      </w:r>
      <w:r>
        <w:rPr>
          <w:b/>
          <w:bCs/>
        </w:rPr>
        <w:t xml:space="preserve">Filozofická fakulta Masarykovy univerzity v Brně </w:t>
      </w:r>
      <w:r>
        <w:rPr/>
        <w:t xml:space="preserve">    </w:t>
      </w:r>
      <w:r>
        <w:rPr>
          <w:b/>
          <w:bCs/>
        </w:rPr>
        <w:t>IČ: 216224 , RID: 1421</w:t>
      </w:r>
      <w:r>
        <w:rPr/>
        <w:t xml:space="preserve"> </w:t>
        <w:br/>
      </w:r>
      <w:r>
        <w:rPr>
          <w:b/>
          <w:bCs/>
        </w:rPr>
        <w:t>A. Nováka 1, 602 00  Brno</w:t>
      </w:r>
      <w:r>
        <w:rPr/>
        <w:t xml:space="preserve"> </w:t>
        <w:br/>
        <w:br/>
        <w:t xml:space="preserve">Studijní program Výchovné poradenství </w:t>
        <w:br/>
        <w:t xml:space="preserve">Vychovatelství a sociální péče o osoby s autismem </w:t>
        <w:br/>
        <w:t xml:space="preserve">Vychovatelství a sociální péče o osoby s mentálním postižením </w:t>
        <w:br/>
        <w:t xml:space="preserve">Vychovatelství a sociální péče o osoby s tělesným postižením </w:t>
        <w:br/>
        <w:t xml:space="preserve">Vychovatelství zaměřené na děti a mládež s poruchami chování </w:t>
        <w:br/>
        <w:br/>
        <w:br/>
      </w:r>
      <w:r>
        <w:rPr>
          <w:b/>
          <w:bCs/>
        </w:rPr>
        <w:t xml:space="preserve">Masarykova univerzita Fakulta sportovních studií </w:t>
      </w:r>
      <w:r>
        <w:rPr/>
        <w:t xml:space="preserve">    </w:t>
      </w:r>
      <w:r>
        <w:rPr>
          <w:b/>
          <w:bCs/>
        </w:rPr>
        <w:t>IČ: 216224 , RID: 1451</w:t>
      </w:r>
      <w:r>
        <w:rPr/>
        <w:t xml:space="preserve"> </w:t>
        <w:br/>
      </w:r>
      <w:r>
        <w:rPr>
          <w:b/>
          <w:bCs/>
        </w:rPr>
        <w:t>Sladkého 13, 602 00  Brno</w:t>
      </w:r>
      <w:r>
        <w:rPr/>
        <w:t xml:space="preserve"> </w:t>
        <w:br/>
        <w:br/>
        <w:t xml:space="preserve">Animační programy aqua-fitnes, využití aquaerobiku </w:t>
        <w:br/>
        <w:t xml:space="preserve">Bodystiling </w:t>
        <w:br/>
        <w:t xml:space="preserve">Dětský aerobik </w:t>
        <w:br/>
        <w:t xml:space="preserve">Fitnessjóga </w:t>
        <w:br/>
        <w:t xml:space="preserve">Možnosti nácviku základních volejbalových dovedností ve školní tělesné výchově, </w:t>
        <w:br/>
        <w:t xml:space="preserve">Pilates </w:t>
        <w:br/>
        <w:t xml:space="preserve">Sociální dovednosti a komunikace pro učitele </w:t>
        <w:br/>
        <w:t xml:space="preserve">Stacionární kola - Indoorcycling </w:t>
        <w:br/>
        <w:t xml:space="preserve">Step aerobik </w:t>
        <w:br/>
        <w:t xml:space="preserve">Využití aktuálních forem aerobiku ve vyučovacím a tréninkovém procesu </w:t>
        <w:br/>
        <w:t xml:space="preserve">Využití forem step aerobiku ve školní TV a tréninkovém procesu </w:t>
        <w:br/>
        <w:t xml:space="preserve">Základy kickbox aerobiku pro učitele tělesné výchovy a pedagogické pracovníky </w:t>
        <w:br/>
        <w:t>Základy squashe pro učitele tělesné výchovy a pedagogické pracovníky volnočasový</w:t>
        <w:br/>
        <w:br/>
        <w:br/>
      </w:r>
      <w:r>
        <w:rPr>
          <w:b/>
          <w:bCs/>
        </w:rPr>
        <w:t xml:space="preserve">Fakulta informačních technologií, Vysoké učení technické v Brně </w:t>
      </w:r>
      <w:r>
        <w:rPr/>
        <w:t xml:space="preserve">    </w:t>
      </w:r>
      <w:r>
        <w:rPr>
          <w:b/>
          <w:bCs/>
        </w:rPr>
        <w:t>IČ: 216305 , RID: 2623</w:t>
      </w:r>
      <w:r>
        <w:rPr/>
        <w:t xml:space="preserve"> </w:t>
        <w:br/>
      </w:r>
      <w:r>
        <w:rPr>
          <w:b/>
          <w:bCs/>
        </w:rPr>
        <w:t>Božetěchova 2, 612 66  Brno</w:t>
      </w:r>
      <w:r>
        <w:rPr/>
        <w:t xml:space="preserve"> </w:t>
        <w:br/>
        <w:br/>
        <w:t xml:space="preserve">Distanční kurz pro učitele a správce školních počítačových sítí </w:t>
        <w:br/>
        <w:br/>
        <w:br/>
      </w:r>
      <w:r>
        <w:rPr>
          <w:b/>
          <w:bCs/>
        </w:rPr>
        <w:t xml:space="preserve">Vysoké učení technické v Brně, Fakulta chemická </w:t>
      </w:r>
      <w:r>
        <w:rPr/>
        <w:t xml:space="preserve">    </w:t>
      </w:r>
      <w:r>
        <w:rPr>
          <w:b/>
          <w:bCs/>
        </w:rPr>
        <w:t>IČ: 216305 , RID: 2631</w:t>
      </w:r>
      <w:r>
        <w:rPr/>
        <w:t xml:space="preserve"> </w:t>
        <w:br/>
      </w:r>
      <w:r>
        <w:rPr>
          <w:b/>
          <w:bCs/>
        </w:rPr>
        <w:t>Antonínská 548/1, 601 90  Brno</w:t>
      </w:r>
      <w:r>
        <w:rPr/>
        <w:t xml:space="preserve"> </w:t>
        <w:br/>
        <w:br/>
        <w:t xml:space="preserve">Kurz aplikované chemie pro učitele středních škol </w:t>
        <w:br/>
        <w:t xml:space="preserve">Kurz toxikologie pro učitele chemických předmětů </w:t>
        <w:br/>
        <w:t xml:space="preserve">Matematika pro chemiky </w:t>
        <w:br/>
        <w:br/>
        <w:br/>
      </w:r>
      <w:r>
        <w:rPr>
          <w:b/>
          <w:bCs/>
        </w:rPr>
        <w:t xml:space="preserve">Národní galerie v Praze </w:t>
      </w:r>
      <w:r>
        <w:rPr/>
        <w:t xml:space="preserve">    </w:t>
      </w:r>
      <w:r>
        <w:rPr>
          <w:b/>
          <w:bCs/>
        </w:rPr>
        <w:t>IČ: 23281</w:t>
      </w:r>
      <w:r>
        <w:rPr/>
        <w:t xml:space="preserve"> </w:t>
        <w:br/>
      </w:r>
      <w:r>
        <w:rPr>
          <w:b/>
          <w:bCs/>
        </w:rPr>
        <w:t>Staroměstské náměstí 12, 110 15  Praha 1</w:t>
      </w:r>
      <w:r>
        <w:rPr/>
        <w:t xml:space="preserve"> </w:t>
        <w:br/>
        <w:br/>
        <w:t xml:space="preserve">Digitální fotografie a její využití ve výtvarné výchově </w:t>
        <w:br/>
        <w:t xml:space="preserve">Galerie pro učitele </w:t>
        <w:br/>
        <w:t xml:space="preserve">Škola a muzeum pod jednou střechou </w:t>
        <w:br/>
        <w:t xml:space="preserve">Tvůrčí využití ICT ve výuce výtvarné a hudební výchovy </w:t>
        <w:br/>
        <w:br/>
        <w:br/>
      </w:r>
      <w:r>
        <w:rPr>
          <w:b/>
          <w:bCs/>
        </w:rPr>
        <w:t xml:space="preserve">Národní centrum ošetřovatelství a nelékařských zdravotnických oborů </w:t>
      </w:r>
      <w:r>
        <w:rPr/>
        <w:t xml:space="preserve">    </w:t>
      </w:r>
      <w:r>
        <w:rPr>
          <w:b/>
          <w:bCs/>
        </w:rPr>
        <w:t>IČ: 23850</w:t>
      </w:r>
      <w:r>
        <w:rPr/>
        <w:t xml:space="preserve"> </w:t>
        <w:br/>
      </w:r>
      <w:r>
        <w:rPr>
          <w:b/>
          <w:bCs/>
        </w:rPr>
        <w:t>Vinařská 6, 603 00  Brno</w:t>
      </w:r>
      <w:r>
        <w:rPr/>
        <w:t xml:space="preserve"> </w:t>
        <w:br/>
        <w:br/>
        <w:t xml:space="preserve">Internet a databáze a online přístupy </w:t>
        <w:br/>
        <w:t xml:space="preserve">Jak psát a publikovat, zpracování seminár., závěr. a dipl.prací na PC </w:t>
        <w:br/>
        <w:t xml:space="preserve">Příprava přednášky MS PowerPointu </w:t>
        <w:br/>
        <w:t xml:space="preserve">Tabulkový procesor Excel </w:t>
        <w:br/>
        <w:t xml:space="preserve">WORD pro pokročilé </w:t>
        <w:br/>
        <w:t xml:space="preserve">Základy práce s PC </w:t>
        <w:br/>
        <w:br/>
        <w:br/>
      </w:r>
      <w:r>
        <w:rPr>
          <w:b/>
          <w:bCs/>
        </w:rPr>
        <w:t xml:space="preserve">Soukromá střední škola pro marketing a ekonomiku podnikání , s. r. o. </w:t>
      </w:r>
      <w:r>
        <w:rPr/>
        <w:t xml:space="preserve">    </w:t>
      </w:r>
      <w:r>
        <w:rPr>
          <w:b/>
          <w:bCs/>
        </w:rPr>
        <w:t>IČ: 25015192</w:t>
      </w:r>
      <w:r>
        <w:rPr/>
        <w:t xml:space="preserve"> </w:t>
        <w:br/>
      </w:r>
      <w:r>
        <w:rPr>
          <w:b/>
          <w:bCs/>
        </w:rPr>
        <w:t>E. Basse 1142/9, 434 01  Most</w:t>
      </w:r>
      <w:r>
        <w:rPr/>
        <w:t xml:space="preserve"> </w:t>
        <w:br/>
        <w:br/>
        <w:t xml:space="preserve">ICT ve výuce českého jazyka a literatury </w:t>
        <w:br/>
        <w:t xml:space="preserve">Písemnosti pro pedagogickou praxi </w:t>
        <w:br/>
        <w:t xml:space="preserve">PowerPonit ve výuce </w:t>
        <w:br/>
        <w:t xml:space="preserve">Tabulkový kalkulátor Excel </w:t>
        <w:br/>
        <w:br/>
        <w:br/>
      </w:r>
      <w:r>
        <w:rPr>
          <w:b/>
          <w:bCs/>
        </w:rPr>
        <w:t xml:space="preserve">Soukromá střední odborná škola( 1.KŠPA) s.r.o. </w:t>
      </w:r>
      <w:r>
        <w:rPr/>
        <w:t xml:space="preserve">    </w:t>
      </w:r>
      <w:r>
        <w:rPr>
          <w:b/>
          <w:bCs/>
        </w:rPr>
        <w:t>IČ: 25015311</w:t>
      </w:r>
      <w:r>
        <w:rPr/>
        <w:t xml:space="preserve"> </w:t>
        <w:br/>
      </w:r>
      <w:r>
        <w:rPr>
          <w:b/>
          <w:bCs/>
        </w:rPr>
        <w:t>Máchovy schody 13/4, 412 01  Litoměřice</w:t>
      </w:r>
      <w:r>
        <w:rPr/>
        <w:t xml:space="preserve"> </w:t>
        <w:br/>
        <w:br/>
        <w:t xml:space="preserve">Logická analýza otázek a odpovědí ve vzdělávacím procesu </w:t>
        <w:br/>
        <w:t xml:space="preserve">Logika a vzdělávací proces </w:t>
        <w:br/>
        <w:br/>
        <w:br/>
      </w:r>
      <w:r>
        <w:rPr>
          <w:b/>
          <w:bCs/>
        </w:rPr>
        <w:t xml:space="preserve">Základní umělecká škola - Výtvarné studio, s. r. o. </w:t>
      </w:r>
      <w:r>
        <w:rPr/>
        <w:t xml:space="preserve">    </w:t>
      </w:r>
      <w:r>
        <w:rPr>
          <w:b/>
          <w:bCs/>
        </w:rPr>
        <w:t>IČ: 25016016</w:t>
      </w:r>
      <w:r>
        <w:rPr/>
        <w:t xml:space="preserve"> </w:t>
        <w:br/>
      </w:r>
      <w:r>
        <w:rPr>
          <w:b/>
          <w:bCs/>
        </w:rPr>
        <w:t>Střekovské nábřeží 18, 400 03  Ústí nad Labem</w:t>
      </w:r>
      <w:r>
        <w:rPr/>
        <w:t xml:space="preserve"> </w:t>
        <w:br/>
        <w:br/>
        <w:t xml:space="preserve">Dekorování keramiky </w:t>
        <w:br/>
        <w:t xml:space="preserve">Dekorování keramiky: engoby </w:t>
        <w:br/>
        <w:t xml:space="preserve">Dekorování keramiky:malba do syrové glazury - majolika </w:t>
        <w:br/>
        <w:t xml:space="preserve">Drátování, pletení z proutí a pedigu </w:t>
        <w:br/>
        <w:t xml:space="preserve">Keramika - jarní inspirace </w:t>
        <w:br/>
        <w:t xml:space="preserve">Keramika - předvánoční inspirace </w:t>
        <w:br/>
        <w:t xml:space="preserve">Keramika I </w:t>
        <w:br/>
        <w:t xml:space="preserve">Keramika II </w:t>
        <w:br/>
        <w:t xml:space="preserve">Točení na kruhu </w:t>
        <w:br/>
        <w:t xml:space="preserve">Výroba autorské svíčky </w:t>
        <w:br/>
        <w:br/>
        <w:br/>
      </w:r>
      <w:r>
        <w:rPr>
          <w:b/>
          <w:bCs/>
        </w:rPr>
        <w:t xml:space="preserve">Okresní rada AŠSK Litoměřice - ZŠ Lingua Universal </w:t>
      </w:r>
      <w:r>
        <w:rPr/>
        <w:t xml:space="preserve">    </w:t>
      </w:r>
      <w:r>
        <w:rPr>
          <w:b/>
          <w:bCs/>
        </w:rPr>
        <w:t>IČ: 25018515</w:t>
      </w:r>
      <w:r>
        <w:rPr/>
        <w:t xml:space="preserve"> </w:t>
        <w:br/>
      </w:r>
      <w:r>
        <w:rPr>
          <w:b/>
          <w:bCs/>
        </w:rPr>
        <w:t>Sovova 2, 412 01  Litoměřice</w:t>
      </w:r>
      <w:r>
        <w:rPr/>
        <w:t xml:space="preserve"> </w:t>
        <w:br/>
        <w:br/>
        <w:t xml:space="preserve">Carving </w:t>
        <w:br/>
        <w:t xml:space="preserve">Carving (řezaný oblouk) </w:t>
        <w:br/>
        <w:t xml:space="preserve">Instruktor školního lyžování - doškolovací kurz </w:t>
        <w:br/>
        <w:t xml:space="preserve">Instruktor školního lyžování - základní kurz </w:t>
        <w:br/>
        <w:t xml:space="preserve">Nové trendy ve výuce TV - hra v základní motorice programu MŠ </w:t>
        <w:br/>
        <w:t xml:space="preserve">Nové trendy ve výuce TV. Hra v základní motorice programu MŠ. Školní fóbie </w:t>
        <w:br/>
        <w:t xml:space="preserve">Prevence vadného držení těla žáků </w:t>
        <w:br/>
        <w:t xml:space="preserve">Seminář učitelů TV I.stupně základních škol </w:t>
        <w:br/>
        <w:t xml:space="preserve">Seminář učitelů TV základních škol a středních škol </w:t>
        <w:br/>
        <w:t xml:space="preserve">Seminář vedoucích pracovníků ZŠ a SŠ </w:t>
        <w:br/>
        <w:t xml:space="preserve">Setkání učitelů TV 1. stupně </w:t>
        <w:br/>
        <w:t xml:space="preserve">Setkání učitelů TV 2. stupně </w:t>
        <w:br/>
        <w:t xml:space="preserve">Speciální psychopatologie dětského věku </w:t>
        <w:br/>
        <w:t xml:space="preserve">Školní integrace postižených dětí s narušenou komunikací </w:t>
        <w:br/>
        <w:t xml:space="preserve">Tee softball - stativový softball </w:t>
        <w:br/>
        <w:t xml:space="preserve">Workshop ředitelů a jejich zástupců ZŠ a SŠ </w:t>
        <w:br/>
        <w:br/>
        <w:br/>
      </w:r>
      <w:r>
        <w:rPr>
          <w:b/>
          <w:bCs/>
        </w:rPr>
        <w:t xml:space="preserve">MIUS a.s.- školicí středisko </w:t>
      </w:r>
      <w:r>
        <w:rPr/>
        <w:t xml:space="preserve">    </w:t>
      </w:r>
      <w:r>
        <w:rPr>
          <w:b/>
          <w:bCs/>
        </w:rPr>
        <w:t>IČ: 25035983</w:t>
      </w:r>
      <w:r>
        <w:rPr/>
        <w:t xml:space="preserve"> </w:t>
        <w:br/>
      </w:r>
      <w:r>
        <w:rPr>
          <w:b/>
          <w:bCs/>
        </w:rPr>
        <w:t>U Nádraží 3, 415 01  Teplice</w:t>
      </w:r>
      <w:r>
        <w:rPr/>
        <w:t xml:space="preserve"> </w:t>
        <w:br/>
        <w:br/>
        <w:t xml:space="preserve">Grafika a prezentace na PC - MS Power Point </w:t>
        <w:br/>
        <w:t xml:space="preserve">Grafika a prezentace na PC - MS PowerPoint </w:t>
        <w:br/>
        <w:t xml:space="preserve">Obsluha PC - MS Windows </w:t>
        <w:br/>
        <w:t xml:space="preserve">OS LINUX pro pokročilé </w:t>
        <w:br/>
        <w:t xml:space="preserve">Práce s textem - MS Word </w:t>
        <w:br/>
        <w:t xml:space="preserve">Služby informační sítě-MS Outlook a Internet </w:t>
        <w:br/>
        <w:t xml:space="preserve">Tabulkový kalkulátor - MS Excel </w:t>
        <w:br/>
        <w:t xml:space="preserve">Tvorba www stránek - MS FrontPage </w:t>
        <w:br/>
        <w:t xml:space="preserve">Základní obsluha OS LINUX </w:t>
        <w:br/>
        <w:t xml:space="preserve">Základy informačních technologií </w:t>
        <w:br/>
        <w:t xml:space="preserve">Základy správy školské sítě </w:t>
        <w:br/>
        <w:t xml:space="preserve">Zpracování databází - MS Access </w:t>
        <w:br/>
        <w:br/>
        <w:br/>
      </w:r>
      <w:r>
        <w:rPr>
          <w:b/>
          <w:bCs/>
        </w:rPr>
        <w:t xml:space="preserve">Gymnázium, SOŠ a SOU, o.p.s. </w:t>
      </w:r>
      <w:r>
        <w:rPr/>
        <w:t xml:space="preserve">    </w:t>
      </w:r>
      <w:r>
        <w:rPr>
          <w:b/>
          <w:bCs/>
        </w:rPr>
        <w:t>IČ: 25040456</w:t>
      </w:r>
      <w:r>
        <w:rPr/>
        <w:t xml:space="preserve"> </w:t>
        <w:br/>
      </w:r>
      <w:r>
        <w:rPr>
          <w:b/>
          <w:bCs/>
        </w:rPr>
        <w:t>Jarošova 23, 412 01  Litoměřice</w:t>
      </w:r>
      <w:r>
        <w:rPr/>
        <w:t xml:space="preserve"> </w:t>
        <w:br/>
        <w:br/>
        <w:t xml:space="preserve">Tabulkový kalkulátor při vedení klasifikace a třídní evidence </w:t>
        <w:br/>
        <w:t xml:space="preserve">Umění prezentace a tvorba působivých výukových prezentací </w:t>
        <w:br/>
        <w:t xml:space="preserve">Využití grafických editorů pro přípravu působivých studijních materiálů </w:t>
        <w:br/>
        <w:br/>
        <w:br/>
      </w:r>
      <w:r>
        <w:rPr>
          <w:b/>
          <w:bCs/>
        </w:rPr>
        <w:t xml:space="preserve">SVOŠ a SHŠ s.r.o. </w:t>
      </w:r>
      <w:r>
        <w:rPr/>
        <w:t xml:space="preserve">    </w:t>
      </w:r>
      <w:r>
        <w:rPr>
          <w:b/>
          <w:bCs/>
        </w:rPr>
        <w:t>IČ: 25074997</w:t>
      </w:r>
      <w:r>
        <w:rPr/>
        <w:t xml:space="preserve"> </w:t>
        <w:br/>
      </w:r>
      <w:r>
        <w:rPr>
          <w:b/>
          <w:bCs/>
        </w:rPr>
        <w:t>T.G.Masaryka 103, 272 00  Kladno</w:t>
      </w:r>
      <w:r>
        <w:rPr/>
        <w:t xml:space="preserve"> </w:t>
        <w:br/>
        <w:br/>
        <w:t xml:space="preserve">Internetové stránky školy vytvořené v programu FRONT PAGE </w:t>
        <w:br/>
        <w:t xml:space="preserve">Kurz pro přípravu k testům mezinárodního projektu ECDL pro učitele </w:t>
        <w:br/>
        <w:t xml:space="preserve">Ovládání a využití programu Access ve školní praxi </w:t>
        <w:br/>
        <w:t xml:space="preserve">Ovládání a využití výukové aplikace KING </w:t>
        <w:br/>
        <w:t xml:space="preserve">Využití počítačové grafiky ve výuce (programy Malování a Zoner Callisto) </w:t>
        <w:br/>
        <w:br/>
        <w:br/>
      </w:r>
      <w:r>
        <w:rPr>
          <w:b/>
          <w:bCs/>
        </w:rPr>
        <w:t xml:space="preserve">KALOKAGATHIE s.r.o.( vzdělávací zařízení ) </w:t>
      </w:r>
      <w:r>
        <w:rPr/>
        <w:t xml:space="preserve">    </w:t>
      </w:r>
      <w:r>
        <w:rPr>
          <w:b/>
          <w:bCs/>
        </w:rPr>
        <w:t>IČ: 25076914</w:t>
      </w:r>
      <w:r>
        <w:rPr/>
        <w:t xml:space="preserve"> </w:t>
        <w:br/>
      </w:r>
      <w:r>
        <w:rPr>
          <w:b/>
          <w:bCs/>
        </w:rPr>
        <w:t>Ke Kurtům 382, 142 00  Praha 4</w:t>
      </w:r>
      <w:r>
        <w:rPr/>
        <w:t xml:space="preserve"> </w:t>
        <w:br/>
        <w:br/>
        <w:t xml:space="preserve">Dítě v krizi </w:t>
        <w:br/>
        <w:t xml:space="preserve">Fórum výchovy ke draví </w:t>
        <w:br/>
        <w:t xml:space="preserve">Ochrana reprodukčního zdraví a prevence HIV/ AIDS </w:t>
        <w:br/>
        <w:t xml:space="preserve">ZDRAVÉ ZUBY </w:t>
        <w:br/>
        <w:br/>
        <w:br/>
      </w:r>
      <w:r>
        <w:rPr>
          <w:b/>
          <w:bCs/>
        </w:rPr>
        <w:t xml:space="preserve">Centrum dohody, s.r.o. </w:t>
      </w:r>
      <w:r>
        <w:rPr/>
        <w:t xml:space="preserve">    </w:t>
      </w:r>
      <w:r>
        <w:rPr>
          <w:b/>
          <w:bCs/>
        </w:rPr>
        <w:t>IČ: 25089391</w:t>
      </w:r>
      <w:r>
        <w:rPr/>
        <w:t xml:space="preserve"> </w:t>
        <w:br/>
      </w:r>
      <w:r>
        <w:rPr>
          <w:b/>
          <w:bCs/>
        </w:rPr>
        <w:t>V Hůrkách 1292/8, 158 00  Praha 5</w:t>
      </w:r>
      <w:r>
        <w:rPr/>
        <w:t xml:space="preserve"> </w:t>
        <w:br/>
        <w:br/>
        <w:t xml:space="preserve">Nácvik sociálně psychologických dovedností </w:t>
        <w:br/>
        <w:t xml:space="preserve">Nácvik sociálně psychologických dovedností ve volbě povolání </w:t>
        <w:br/>
        <w:t xml:space="preserve">Prevence stresu a pracovního vyhoření </w:t>
        <w:br/>
        <w:t xml:space="preserve">Role učitele v primární prevenci </w:t>
        <w:br/>
        <w:t xml:space="preserve">Zážitková pedagogika jako efektivní forma primární prevence </w:t>
        <w:br/>
        <w:br/>
        <w:br/>
      </w:r>
      <w:r>
        <w:rPr>
          <w:b/>
          <w:bCs/>
        </w:rPr>
        <w:t xml:space="preserve">Pro Futuro Consulting a.s. </w:t>
      </w:r>
      <w:r>
        <w:rPr/>
        <w:t xml:space="preserve">    </w:t>
      </w:r>
      <w:r>
        <w:rPr>
          <w:b/>
          <w:bCs/>
        </w:rPr>
        <w:t>IČ: 25090411</w:t>
      </w:r>
      <w:r>
        <w:rPr/>
        <w:t xml:space="preserve"> </w:t>
        <w:br/>
      </w:r>
      <w:r>
        <w:rPr>
          <w:b/>
          <w:bCs/>
        </w:rPr>
        <w:t>Freyova čp.1/12, 190 00  Praha 9</w:t>
      </w:r>
      <w:r>
        <w:rPr/>
        <w:t xml:space="preserve"> </w:t>
        <w:br/>
        <w:br/>
        <w:t xml:space="preserve">Emailem napříč světem i generacemi </w:t>
        <w:br/>
        <w:t xml:space="preserve">Hledáme a sdílíme zkušenosti aneb víc hlav víc ví </w:t>
        <w:br/>
        <w:t xml:space="preserve">Prezentujme výsledky své práce aneb nebojme se publicity </w:t>
        <w:br/>
        <w:t xml:space="preserve">Sdílejme dokumenty aneb nenechávejme si všechno jenom pro sebe </w:t>
        <w:br/>
        <w:t xml:space="preserve">Tvoříme výukové projekty aneb učitel řídí a student pracuje </w:t>
        <w:br/>
        <w:br/>
        <w:br/>
        <w:br/>
        <w:br/>
      </w:r>
      <w:r>
        <w:rPr>
          <w:b/>
          <w:bCs/>
        </w:rPr>
        <w:t xml:space="preserve">SOUKROMÁ OBCHODNĚ PODNIKATELSKÁ A MANAŽERSKÁ AKADEMIE </w:t>
      </w:r>
      <w:r>
        <w:rPr/>
        <w:t xml:space="preserve">    </w:t>
      </w:r>
      <w:r>
        <w:rPr>
          <w:b/>
          <w:bCs/>
        </w:rPr>
        <w:t>IČ: 25127462</w:t>
      </w:r>
      <w:r>
        <w:rPr/>
        <w:t xml:space="preserve"> </w:t>
        <w:br/>
      </w:r>
      <w:r>
        <w:rPr>
          <w:b/>
          <w:bCs/>
        </w:rPr>
        <w:t>Ortenovo nám. 34, 170 00  Praha 7</w:t>
      </w:r>
      <w:r>
        <w:rPr/>
        <w:t xml:space="preserve"> </w:t>
        <w:br/>
        <w:br/>
        <w:t xml:space="preserve">602PC SUITE </w:t>
        <w:br/>
        <w:t xml:space="preserve">Microsoft Office </w:t>
        <w:br/>
        <w:t xml:space="preserve">Microsoft Windows </w:t>
        <w:br/>
        <w:t xml:space="preserve">Obchodní korespondence </w:t>
        <w:br/>
        <w:t xml:space="preserve">Open Office </w:t>
        <w:br/>
        <w:t xml:space="preserve">Práce s e-poštou (Outlook Expres) </w:t>
        <w:br/>
        <w:t xml:space="preserve">Práce s formátem PDF </w:t>
        <w:br/>
        <w:t xml:space="preserve">Programování v PHP </w:t>
        <w:br/>
        <w:br/>
        <w:br/>
      </w:r>
      <w:r>
        <w:rPr>
          <w:b/>
          <w:bCs/>
        </w:rPr>
        <w:t xml:space="preserve">EKO-KOM, a.s. </w:t>
      </w:r>
      <w:r>
        <w:rPr/>
        <w:t xml:space="preserve">    </w:t>
      </w:r>
      <w:r>
        <w:rPr>
          <w:b/>
          <w:bCs/>
        </w:rPr>
        <w:t>IČ: 25134701</w:t>
      </w:r>
      <w:r>
        <w:rPr/>
        <w:t xml:space="preserve"> </w:t>
        <w:br/>
      </w:r>
      <w:r>
        <w:rPr>
          <w:b/>
          <w:bCs/>
        </w:rPr>
        <w:t>Na Pankráci 1685/17, 140 21  Praha 4</w:t>
      </w:r>
      <w:r>
        <w:rPr/>
        <w:t xml:space="preserve"> </w:t>
        <w:br/>
        <w:br/>
        <w:t xml:space="preserve">Seminář ODPADY A OBALY </w:t>
        <w:br/>
        <w:br/>
        <w:br/>
      </w:r>
      <w:r>
        <w:rPr>
          <w:b/>
          <w:bCs/>
        </w:rPr>
        <w:t xml:space="preserve">Odborná střední škola podnikatelská Kolín s.r.o. </w:t>
      </w:r>
      <w:r>
        <w:rPr/>
        <w:t xml:space="preserve">    </w:t>
      </w:r>
      <w:r>
        <w:rPr>
          <w:b/>
          <w:bCs/>
        </w:rPr>
        <w:t>IČ: 25134710</w:t>
      </w:r>
      <w:r>
        <w:rPr/>
        <w:t xml:space="preserve"> </w:t>
        <w:br/>
      </w:r>
      <w:r>
        <w:rPr>
          <w:b/>
          <w:bCs/>
        </w:rPr>
        <w:t>U Křižovatky 262, 280 02  Kolín IV.</w:t>
      </w:r>
      <w:r>
        <w:rPr/>
        <w:t xml:space="preserve"> </w:t>
        <w:br/>
        <w:br/>
        <w:t xml:space="preserve">Interaktivní tabule ve výuce </w:t>
        <w:br/>
        <w:t xml:space="preserve">Internet ve výuce </w:t>
        <w:br/>
        <w:t xml:space="preserve">Přednes: práce s recitátorem a textem </w:t>
        <w:br/>
        <w:t xml:space="preserve">Připravte si materiály pro výuku </w:t>
        <w:br/>
        <w:t xml:space="preserve">Svobodný software </w:t>
        <w:br/>
        <w:t xml:space="preserve">Výtvarné techniky a jejich možné využití ve výuce na ZŠ a ZUŠ </w:t>
        <w:br/>
        <w:br/>
        <w:br/>
      </w:r>
      <w:r>
        <w:rPr>
          <w:b/>
          <w:bCs/>
        </w:rPr>
        <w:t xml:space="preserve">Střední ekonom.-podnikatelská škola Spektrum Mladá Boleslav,s.r.o. </w:t>
      </w:r>
      <w:r>
        <w:rPr/>
        <w:t xml:space="preserve">    </w:t>
      </w:r>
      <w:r>
        <w:rPr>
          <w:b/>
          <w:bCs/>
        </w:rPr>
        <w:t>IČ: 25139771</w:t>
      </w:r>
      <w:r>
        <w:rPr/>
        <w:t xml:space="preserve"> </w:t>
        <w:br/>
      </w:r>
      <w:r>
        <w:rPr>
          <w:b/>
          <w:bCs/>
        </w:rPr>
        <w:t>Josefův Důl 22, 293 07  Josefův Důl u Ml.Boleslavi</w:t>
      </w:r>
      <w:r>
        <w:rPr/>
        <w:t xml:space="preserve"> </w:t>
        <w:br/>
        <w:br/>
        <w:t xml:space="preserve">Databáze ve školství - využití školních databází </w:t>
        <w:br/>
        <w:t xml:space="preserve">Grafika a počítačová fotografie on-line </w:t>
        <w:br/>
        <w:t xml:space="preserve">Jak zabezpečit školní síť </w:t>
        <w:br/>
        <w:t xml:space="preserve">Standardizace znalostí na úrovni ECDL-Start </w:t>
        <w:br/>
        <w:t xml:space="preserve">Standardizace znalostí na úrovni ECDL - Start </w:t>
        <w:br/>
        <w:t xml:space="preserve">Tabulkový kalkulátor - základy </w:t>
        <w:br/>
        <w:t xml:space="preserve">Textový editor - úprava dokumentů </w:t>
        <w:br/>
        <w:t xml:space="preserve">vytváření prezentací pomocí HTML (www stránky) </w:t>
        <w:br/>
        <w:t xml:space="preserve">Využití počítačových prezentací při výuce </w:t>
        <w:br/>
        <w:t xml:space="preserve">Zabezpečení malé sítě (INDOŠ a pod.) </w:t>
        <w:br/>
        <w:br/>
        <w:br/>
      </w:r>
      <w:r>
        <w:rPr>
          <w:b/>
          <w:bCs/>
        </w:rPr>
        <w:t xml:space="preserve">Druhá soukromá základní umělecká škola, s.r.o., České Budějovice </w:t>
      </w:r>
      <w:r>
        <w:rPr/>
        <w:t xml:space="preserve">    </w:t>
      </w:r>
      <w:r>
        <w:rPr>
          <w:b/>
          <w:bCs/>
        </w:rPr>
        <w:t>IČ: 25161008</w:t>
      </w:r>
      <w:r>
        <w:rPr/>
        <w:t xml:space="preserve"> </w:t>
        <w:br/>
      </w:r>
      <w:r>
        <w:rPr>
          <w:b/>
          <w:bCs/>
        </w:rPr>
        <w:t>M.Chlajna 23, 370 05  České Budějovice</w:t>
      </w:r>
      <w:r>
        <w:rPr/>
        <w:t xml:space="preserve"> </w:t>
        <w:br/>
        <w:br/>
        <w:t xml:space="preserve">Digitální zpracování audio doprovodů </w:t>
        <w:br/>
        <w:t xml:space="preserve">Hra na kytaru v ZUŠ </w:t>
        <w:br/>
        <w:t xml:space="preserve">Sazba notových materiálů na PC </w:t>
        <w:br/>
        <w:t xml:space="preserve">Zobcová flétna v proměnách století </w:t>
        <w:br/>
        <w:t xml:space="preserve">Zobcová flétna v proměnách století 2 </w:t>
        <w:br/>
        <w:br/>
        <w:br/>
      </w:r>
      <w:r>
        <w:rPr>
          <w:b/>
          <w:bCs/>
        </w:rPr>
        <w:t xml:space="preserve">Soukromá střední uměleckoprůmyslová škola - Zámeček, s.r.o. </w:t>
      </w:r>
      <w:r>
        <w:rPr/>
        <w:t xml:space="preserve">    </w:t>
      </w:r>
      <w:r>
        <w:rPr>
          <w:b/>
          <w:bCs/>
        </w:rPr>
        <w:t>IČ: 25215531</w:t>
      </w:r>
      <w:r>
        <w:rPr/>
        <w:t xml:space="preserve"> </w:t>
        <w:br/>
      </w:r>
      <w:r>
        <w:rPr>
          <w:b/>
          <w:bCs/>
        </w:rPr>
        <w:t>Pod Vinicemi 82, 301 16  Plzeň</w:t>
      </w:r>
      <w:r>
        <w:rPr/>
        <w:t xml:space="preserve"> </w:t>
        <w:br/>
        <w:br/>
        <w:t xml:space="preserve">Orientace v grafických editorech </w:t>
        <w:br/>
        <w:br/>
        <w:br/>
      </w:r>
      <w:r>
        <w:rPr>
          <w:b/>
          <w:bCs/>
        </w:rPr>
        <w:t xml:space="preserve">Obecně prospěšná společnost Forte </w:t>
      </w:r>
      <w:r>
        <w:rPr/>
        <w:t xml:space="preserve">    </w:t>
      </w:r>
      <w:r>
        <w:rPr>
          <w:b/>
          <w:bCs/>
        </w:rPr>
        <w:t>IČ: 25222279</w:t>
      </w:r>
      <w:r>
        <w:rPr/>
        <w:t xml:space="preserve"> </w:t>
        <w:br/>
      </w:r>
      <w:r>
        <w:rPr>
          <w:b/>
          <w:bCs/>
        </w:rPr>
        <w:t>Šmeralova 336/15, 360 05  Karlovy Vary</w:t>
      </w:r>
      <w:r>
        <w:rPr/>
        <w:t xml:space="preserve"> </w:t>
        <w:br/>
        <w:br/>
        <w:t xml:space="preserve">Batika </w:t>
        <w:br/>
        <w:t xml:space="preserve">Drátování </w:t>
        <w:br/>
        <w:t xml:space="preserve">Duncan technika </w:t>
        <w:br/>
        <w:t xml:space="preserve">Choreografie </w:t>
        <w:br/>
        <w:t xml:space="preserve">Improvizace </w:t>
        <w:br/>
        <w:t xml:space="preserve">Lidový tanec </w:t>
        <w:br/>
        <w:t xml:space="preserve">Limon technika </w:t>
        <w:br/>
        <w:t xml:space="preserve">Malba a kresba na hedvábí </w:t>
        <w:br/>
        <w:t xml:space="preserve">Modrotisk </w:t>
        <w:br/>
        <w:t xml:space="preserve">Pletení košíků z pedigu </w:t>
        <w:br/>
        <w:t xml:space="preserve">Práce na jevišti </w:t>
        <w:br/>
        <w:t xml:space="preserve">Práce s hlasem </w:t>
        <w:br/>
        <w:t xml:space="preserve">Práce s hudbou </w:t>
        <w:br/>
        <w:t xml:space="preserve">Současný tanec </w:t>
        <w:br/>
        <w:t xml:space="preserve">Umgangs- und Jugendsprache in den literarischen Texten </w:t>
        <w:br/>
        <w:t xml:space="preserve">Výtvarné zpracování kůže a korku </w:t>
        <w:br/>
        <w:t xml:space="preserve">Základy klasického tance </w:t>
        <w:br/>
        <w:br/>
        <w:br/>
      </w:r>
      <w:r>
        <w:rPr>
          <w:b/>
          <w:bCs/>
        </w:rPr>
        <w:t xml:space="preserve">Prometheus EDUCATION spol. s r. o. </w:t>
      </w:r>
      <w:r>
        <w:rPr/>
        <w:t xml:space="preserve">    </w:t>
      </w:r>
      <w:r>
        <w:rPr>
          <w:b/>
          <w:bCs/>
        </w:rPr>
        <w:t>IČ: 25237802</w:t>
      </w:r>
      <w:r>
        <w:rPr/>
        <w:t xml:space="preserve"> </w:t>
        <w:br/>
      </w:r>
      <w:r>
        <w:rPr>
          <w:b/>
          <w:bCs/>
        </w:rPr>
        <w:t>Tylova 6, 301 25  Plzeň</w:t>
      </w:r>
      <w:r>
        <w:rPr/>
        <w:t xml:space="preserve"> </w:t>
        <w:br/>
        <w:br/>
        <w:t xml:space="preserve">Internet pro pokročilé určeno pedagog. pracovníkům </w:t>
        <w:br/>
        <w:t xml:space="preserve">MS Access pro pokročilé určeno pedagog. pracovníkům </w:t>
        <w:br/>
        <w:t xml:space="preserve">MS Access pro začátečníky určeno pedagog. pracovníkům </w:t>
        <w:br/>
        <w:t xml:space="preserve">MS Excel pro pokročilé určeno pedagog. pracovníkům </w:t>
        <w:br/>
        <w:t xml:space="preserve">MS Excel pro začátečníky určeno pedagog. pracovníkům </w:t>
        <w:br/>
        <w:t xml:space="preserve">MS Outlook pro uživatele určeno pedagog. pracovníkům </w:t>
        <w:br/>
        <w:br/>
        <w:br/>
      </w:r>
      <w:r>
        <w:rPr>
          <w:b/>
          <w:bCs/>
        </w:rPr>
        <w:t xml:space="preserve">Střední škola aplikované kybernetiky s.r.o. </w:t>
      </w:r>
      <w:r>
        <w:rPr/>
        <w:t xml:space="preserve">    </w:t>
      </w:r>
      <w:r>
        <w:rPr>
          <w:b/>
          <w:bCs/>
        </w:rPr>
        <w:t>IČ: 25261991</w:t>
      </w:r>
      <w:r>
        <w:rPr/>
        <w:t xml:space="preserve"> </w:t>
        <w:br/>
      </w:r>
      <w:r>
        <w:rPr>
          <w:b/>
          <w:bCs/>
        </w:rPr>
        <w:t>Hradecká 1151, 500 03  Hradec Králové</w:t>
      </w:r>
      <w:r>
        <w:rPr/>
        <w:t xml:space="preserve"> </w:t>
        <w:br/>
        <w:br/>
        <w:t xml:space="preserve">Digitální fotografie – pro pokročilé </w:t>
        <w:br/>
        <w:t xml:space="preserve">Digitální video – pro pokročilé </w:t>
        <w:br/>
        <w:t xml:space="preserve">Digitální video – základní kurs </w:t>
        <w:br/>
        <w:t xml:space="preserve">Kreativní fotografie </w:t>
        <w:br/>
        <w:t xml:space="preserve">Kurz IT ESSENTIAL I - PC hardware a software </w:t>
        <w:br/>
        <w:t xml:space="preserve">kurz IT ESSENTIAL II - Síťové operační systémy </w:t>
        <w:br/>
        <w:t xml:space="preserve">Kurz IT essentials I - PC hardware a software </w:t>
        <w:br/>
        <w:t xml:space="preserve">Kurz IT essentials II - Síťové operační systémy </w:t>
        <w:br/>
        <w:t xml:space="preserve">Kurz programování jednočipových mikropočítačů UCB-PIC </w:t>
        <w:br/>
        <w:t xml:space="preserve">Kurz programování výukových robotických mechanismů pro pokročilé </w:t>
        <w:br/>
        <w:t xml:space="preserve">Kurz programování výukových robotických mechanismů pro začátečníky </w:t>
        <w:br/>
        <w:t xml:space="preserve">Network Infrastructure Essentials </w:t>
        <w:br/>
        <w:t xml:space="preserve">Seminář IT ve školství pro ředitele škol </w:t>
        <w:br/>
        <w:t xml:space="preserve">Správa barev </w:t>
        <w:br/>
        <w:t xml:space="preserve">Studium koordinátorů ICT (dvouleté) </w:t>
        <w:br/>
        <w:t xml:space="preserve">Studium koordinátorů ICT (jednoleté) </w:t>
        <w:br/>
        <w:t xml:space="preserve">Webová grafika a animace - ActionScript (programování) </w:t>
        <w:br/>
        <w:t xml:space="preserve">Webová grafika a animace - FLASH (úvodní kurs) </w:t>
        <w:br/>
        <w:br/>
        <w:br/>
      </w:r>
      <w:r>
        <w:rPr>
          <w:b/>
          <w:bCs/>
        </w:rPr>
        <w:t xml:space="preserve">Obchodní akademie, Vyšší odborná škola cestovního ruchu a Jazyková škola s právem státní jazykové zkoušky, s.r.o. </w:t>
      </w:r>
      <w:r>
        <w:rPr/>
        <w:t xml:space="preserve">    </w:t>
      </w:r>
      <w:r>
        <w:rPr>
          <w:b/>
          <w:bCs/>
        </w:rPr>
        <w:t>IČ: 25262327</w:t>
      </w:r>
      <w:r>
        <w:rPr/>
        <w:t xml:space="preserve"> </w:t>
        <w:br/>
      </w:r>
      <w:r>
        <w:rPr>
          <w:b/>
          <w:bCs/>
        </w:rPr>
        <w:t>SNP, 500 03  Hradec Králové</w:t>
      </w:r>
      <w:r>
        <w:rPr/>
        <w:t xml:space="preserve"> </w:t>
        <w:br/>
        <w:br/>
        <w:t xml:space="preserve">Školení instruktorů školního lyžování - doškolovací kurz </w:t>
        <w:br/>
        <w:t xml:space="preserve">Školení instruktorů školního lyžování - základní kurz </w:t>
        <w:br/>
        <w:br/>
        <w:br/>
      </w:r>
      <w:r>
        <w:rPr>
          <w:b/>
          <w:bCs/>
        </w:rPr>
        <w:t xml:space="preserve">Pontia, s.r.o. </w:t>
      </w:r>
      <w:r>
        <w:rPr/>
        <w:t xml:space="preserve">    </w:t>
      </w:r>
      <w:r>
        <w:rPr>
          <w:b/>
          <w:bCs/>
        </w:rPr>
        <w:t>IČ: 25290835</w:t>
      </w:r>
      <w:r>
        <w:rPr/>
        <w:t xml:space="preserve"> </w:t>
        <w:br/>
      </w:r>
      <w:r>
        <w:rPr>
          <w:b/>
          <w:bCs/>
        </w:rPr>
        <w:t>Orebitská 9, 134 00  Praha 3</w:t>
      </w:r>
      <w:r>
        <w:rPr/>
        <w:t xml:space="preserve"> </w:t>
        <w:br/>
        <w:br/>
        <w:t xml:space="preserve">Manažerské dovednosti </w:t>
        <w:br/>
        <w:br/>
        <w:br/>
      </w:r>
      <w:r>
        <w:rPr>
          <w:b/>
          <w:bCs/>
        </w:rPr>
        <w:t xml:space="preserve">LINGUA, spol. s r.o. </w:t>
      </w:r>
      <w:r>
        <w:rPr/>
        <w:t xml:space="preserve">    </w:t>
      </w:r>
      <w:r>
        <w:rPr>
          <w:b/>
          <w:bCs/>
        </w:rPr>
        <w:t>IČ: 25309455</w:t>
      </w:r>
      <w:r>
        <w:rPr/>
        <w:t xml:space="preserve"> </w:t>
        <w:br/>
      </w:r>
      <w:r>
        <w:rPr>
          <w:b/>
          <w:bCs/>
        </w:rPr>
        <w:t>nám. TG.Masaryka 2433, 760 01  Zlín</w:t>
      </w:r>
      <w:r>
        <w:rPr/>
        <w:t xml:space="preserve"> </w:t>
        <w:br/>
        <w:br/>
        <w:t xml:space="preserve">Exam.kurz angličtiny-příprava na zkoušku FCE </w:t>
        <w:br/>
        <w:t xml:space="preserve">Exam.kurz angličtiny s přípravou na zkoušku CAE </w:t>
        <w:br/>
        <w:t xml:space="preserve">Gramatika ve výuce angličtiny na ZŠ </w:t>
        <w:br/>
        <w:t xml:space="preserve">Kurz angličtiny v úrovni A1-A2 </w:t>
        <w:br/>
        <w:t xml:space="preserve">Kurz angličtiny v úrovni A2-A3 </w:t>
        <w:br/>
        <w:t xml:space="preserve">Novinky v pedagogické a školní psychologii </w:t>
        <w:br/>
        <w:t xml:space="preserve">Společný evropský refer. rámec pro jazyky - jazykové vzdělávání v EU </w:t>
        <w:br/>
        <w:br/>
        <w:br/>
      </w:r>
      <w:r>
        <w:rPr>
          <w:b/>
          <w:bCs/>
        </w:rPr>
        <w:t xml:space="preserve">Soukromá střední odborná škola a Střední odborné učiliště, s. r. o. </w:t>
      </w:r>
      <w:r>
        <w:rPr/>
        <w:t xml:space="preserve">    </w:t>
      </w:r>
      <w:r>
        <w:rPr>
          <w:b/>
          <w:bCs/>
        </w:rPr>
        <w:t>IČ: 25325531</w:t>
      </w:r>
      <w:r>
        <w:rPr/>
        <w:t xml:space="preserve"> </w:t>
        <w:br/>
      </w:r>
      <w:r>
        <w:rPr>
          <w:b/>
          <w:bCs/>
        </w:rPr>
        <w:t>Znojemská 1027, 674 01  Třebíč</w:t>
      </w:r>
      <w:r>
        <w:rPr/>
        <w:t xml:space="preserve"> </w:t>
        <w:br/>
        <w:br/>
        <w:t xml:space="preserve">Mediální komunikace </w:t>
        <w:br/>
        <w:t xml:space="preserve">Výcvik sociálních dovedností I. </w:t>
        <w:br/>
        <w:t xml:space="preserve">Výcvik sociálních dovedností II. </w:t>
        <w:br/>
        <w:br/>
        <w:br/>
      </w:r>
      <w:r>
        <w:rPr>
          <w:b/>
          <w:bCs/>
        </w:rPr>
        <w:t xml:space="preserve">ABS WYDA, s.r.o. </w:t>
      </w:r>
      <w:r>
        <w:rPr/>
        <w:t xml:space="preserve">    </w:t>
      </w:r>
      <w:r>
        <w:rPr>
          <w:b/>
          <w:bCs/>
        </w:rPr>
        <w:t>IČ: 25326431</w:t>
      </w:r>
      <w:r>
        <w:rPr/>
        <w:t xml:space="preserve"> </w:t>
        <w:br/>
      </w:r>
      <w:r>
        <w:rPr>
          <w:b/>
          <w:bCs/>
        </w:rPr>
        <w:t>Horní 22, 519 01  Žďár nad Sázavou</w:t>
      </w:r>
      <w:r>
        <w:rPr/>
        <w:t xml:space="preserve"> </w:t>
        <w:br/>
        <w:br/>
        <w:t xml:space="preserve">Metody vzdělávání s důrazem na využití kreativních metod </w:t>
        <w:br/>
        <w:t xml:space="preserve">Trénink pedagogických pracovníků na vedení vzdělávání dospělých </w:t>
        <w:br/>
        <w:t xml:space="preserve">Tvorba projektu vzdělávacího charakteru a jeho řízení </w:t>
        <w:br/>
        <w:br/>
        <w:br/>
      </w:r>
      <w:r>
        <w:rPr>
          <w:b/>
          <w:bCs/>
        </w:rPr>
        <w:t xml:space="preserve">Gymnázium J. G. Mendela a jeho zařízení a ZUŠ, spol. s r.o. </w:t>
      </w:r>
      <w:r>
        <w:rPr/>
        <w:t xml:space="preserve">    </w:t>
      </w:r>
      <w:r>
        <w:rPr>
          <w:b/>
          <w:bCs/>
        </w:rPr>
        <w:t>IČ: 25327747</w:t>
      </w:r>
      <w:r>
        <w:rPr/>
        <w:t xml:space="preserve"> </w:t>
        <w:br/>
      </w:r>
      <w:r>
        <w:rPr>
          <w:b/>
          <w:bCs/>
        </w:rPr>
        <w:t>Čechyňská 19, 602 00  Brno</w:t>
      </w:r>
      <w:r>
        <w:rPr/>
        <w:t xml:space="preserve"> </w:t>
        <w:br/>
        <w:br/>
        <w:t xml:space="preserve">Komunikace a práce se skupinou </w:t>
        <w:br/>
        <w:t xml:space="preserve">Latentní obavy a strachy učitelů z násilného chování dětí </w:t>
        <w:br/>
        <w:br/>
        <w:br/>
      </w:r>
      <w:r>
        <w:rPr>
          <w:b/>
          <w:bCs/>
        </w:rPr>
        <w:t xml:space="preserve">Fakta v.o.s. </w:t>
      </w:r>
      <w:r>
        <w:rPr/>
        <w:t xml:space="preserve">    </w:t>
      </w:r>
      <w:r>
        <w:rPr>
          <w:b/>
          <w:bCs/>
        </w:rPr>
        <w:t>IČ: 25334514</w:t>
      </w:r>
      <w:r>
        <w:rPr/>
        <w:t xml:space="preserve"> </w:t>
        <w:br/>
      </w:r>
      <w:r>
        <w:rPr>
          <w:b/>
          <w:bCs/>
        </w:rPr>
        <w:t>Žižkova 1, 591 01  Žďár nad Sázavou</w:t>
      </w:r>
      <w:r>
        <w:rPr/>
        <w:t xml:space="preserve"> </w:t>
        <w:br/>
        <w:br/>
        <w:t xml:space="preserve">Celostátní vzdělávací setkání říd. prac.zařízení pro výkon ústavní a ochr. vých </w:t>
        <w:br/>
        <w:t xml:space="preserve">Celostátní vzdělávací setkání řídících pracovníků ZUŠ </w:t>
        <w:br/>
        <w:t xml:space="preserve">Funkční studium řídících pracovníků škol a školských zařízení </w:t>
        <w:br/>
        <w:t xml:space="preserve">Jak napsat žádost o grant? Základní metody fundraisingu </w:t>
        <w:br/>
        <w:t xml:space="preserve">Jak pomoci autistickým dětem </w:t>
        <w:br/>
        <w:t xml:space="preserve">Jak pomoci dětem s ADHD a ADD </w:t>
        <w:br/>
        <w:t xml:space="preserve">Jak pomoci dětem se specifickými vývojovými poruchami učení a chování </w:t>
        <w:br/>
        <w:t xml:space="preserve">Jak pomoci romským dětem ve škole </w:t>
        <w:br/>
        <w:t xml:space="preserve">Jak úspěšně zvládnout konkurz na ředitele školy, předškolního a škol. zařízení? </w:t>
        <w:br/>
        <w:t xml:space="preserve">Jak úspěšně zvládnout konkurz na ředitele školy? </w:t>
        <w:br/>
        <w:t xml:space="preserve">Problém zvaný šikana </w:t>
        <w:br/>
        <w:t xml:space="preserve">Rozvoj sociálních dovedností prostřednictvím interakčních cvičení </w:t>
        <w:br/>
        <w:t xml:space="preserve">Rozvoj sociálních dovedností prostřednictvím interakčních cvičení </w:t>
        <w:br/>
        <w:t xml:space="preserve">Ředitelské paragrafy </w:t>
        <w:br/>
        <w:t xml:space="preserve">Strategie tvorby kurikula a projektování </w:t>
        <w:br/>
        <w:t xml:space="preserve">Zážitkový výcvikový kurz </w:t>
        <w:br/>
        <w:br/>
        <w:br/>
      </w:r>
      <w:r>
        <w:rPr>
          <w:b/>
          <w:bCs/>
        </w:rPr>
        <w:t xml:space="preserve">Jazyková škola ATHENA s.r.o. </w:t>
      </w:r>
      <w:r>
        <w:rPr/>
        <w:t xml:space="preserve">    </w:t>
      </w:r>
      <w:r>
        <w:rPr>
          <w:b/>
          <w:bCs/>
        </w:rPr>
        <w:t>IČ: 253397</w:t>
      </w:r>
      <w:r>
        <w:rPr/>
        <w:t xml:space="preserve"> </w:t>
        <w:br/>
      </w:r>
      <w:r>
        <w:rPr>
          <w:b/>
          <w:bCs/>
        </w:rPr>
        <w:t>Kazimíra Rudého 3702/41, 767 01  Kroměříž</w:t>
      </w:r>
      <w:r>
        <w:rPr/>
        <w:t xml:space="preserve"> </w:t>
        <w:br/>
        <w:br/>
        <w:t xml:space="preserve">Výuka anglického jazyka pro "ryzí" začátečníky </w:t>
        <w:br/>
        <w:br/>
        <w:br/>
      </w:r>
      <w:r>
        <w:rPr>
          <w:b/>
          <w:bCs/>
        </w:rPr>
        <w:t xml:space="preserve">HOPE-E.S. </w:t>
      </w:r>
      <w:r>
        <w:rPr/>
        <w:t xml:space="preserve">    </w:t>
      </w:r>
      <w:r>
        <w:rPr>
          <w:b/>
          <w:bCs/>
        </w:rPr>
        <w:t>IČ: 25342282</w:t>
      </w:r>
      <w:r>
        <w:rPr/>
        <w:t xml:space="preserve"> </w:t>
        <w:br/>
      </w:r>
      <w:r>
        <w:rPr>
          <w:b/>
          <w:bCs/>
        </w:rPr>
        <w:t>Palackého 10, 612 00  Brno</w:t>
      </w:r>
      <w:r>
        <w:rPr/>
        <w:t xml:space="preserve"> </w:t>
        <w:br/>
        <w:br/>
        <w:t xml:space="preserve">Didaktika a didaktické prostředky při výuce cizího jazyka: teorie v praxi </w:t>
        <w:br/>
        <w:t xml:space="preserve">Rétorika a umění komunikace pro učitele </w:t>
        <w:br/>
        <w:br/>
        <w:br/>
      </w:r>
      <w:r>
        <w:rPr>
          <w:b/>
          <w:bCs/>
        </w:rPr>
        <w:t xml:space="preserve">Ing. Pavel Štohl s.r.o. </w:t>
      </w:r>
      <w:r>
        <w:rPr/>
        <w:t xml:space="preserve">    </w:t>
      </w:r>
      <w:r>
        <w:rPr>
          <w:b/>
          <w:bCs/>
        </w:rPr>
        <w:t>IČ: 25349767</w:t>
      </w:r>
      <w:r>
        <w:rPr/>
        <w:t xml:space="preserve"> </w:t>
        <w:br/>
      </w:r>
      <w:r>
        <w:rPr>
          <w:b/>
          <w:bCs/>
        </w:rPr>
        <w:t>Václavské náměstí 6, 669 02  Znojmo</w:t>
      </w:r>
      <w:r>
        <w:rPr/>
        <w:t xml:space="preserve"> </w:t>
        <w:br/>
        <w:br/>
        <w:t xml:space="preserve">Změny v daních ve vazbě na aktualizaci daňových zákonů </w:t>
        <w:br/>
        <w:t xml:space="preserve">Změny v účetnictví ve vazbě na aktualizaci účetních zákonů </w:t>
        <w:br/>
        <w:br/>
        <w:br/>
      </w:r>
      <w:r>
        <w:rPr>
          <w:b/>
          <w:bCs/>
        </w:rPr>
        <w:t xml:space="preserve">ANAG, spol. s r. o. </w:t>
      </w:r>
      <w:r>
        <w:rPr/>
        <w:t xml:space="preserve">    </w:t>
      </w:r>
      <w:r>
        <w:rPr>
          <w:b/>
          <w:bCs/>
        </w:rPr>
        <w:t>IČ: 25354671</w:t>
      </w:r>
      <w:r>
        <w:rPr/>
        <w:t xml:space="preserve"> </w:t>
        <w:br/>
      </w:r>
      <w:r>
        <w:rPr>
          <w:b/>
          <w:bCs/>
        </w:rPr>
        <w:t>Kollárovo nám. 698/7, 772 00  Olomouc</w:t>
      </w:r>
      <w:r>
        <w:rPr/>
        <w:t xml:space="preserve"> </w:t>
        <w:br/>
        <w:br/>
        <w:t xml:space="preserve">Nové právní předpisy školského práva </w:t>
        <w:br/>
        <w:t xml:space="preserve">Odměňování pracovníků školství po novelách platových předpisů od 1.1.2005 </w:t>
        <w:br/>
        <w:br/>
        <w:br/>
      </w:r>
      <w:r>
        <w:rPr>
          <w:b/>
          <w:bCs/>
        </w:rPr>
        <w:t xml:space="preserve">GOODWILL - vyšší odborná škola, s. r. o. </w:t>
      </w:r>
      <w:r>
        <w:rPr/>
        <w:t xml:space="preserve">    </w:t>
      </w:r>
      <w:r>
        <w:rPr>
          <w:b/>
          <w:bCs/>
        </w:rPr>
        <w:t>IČ: 25364294</w:t>
      </w:r>
      <w:r>
        <w:rPr/>
        <w:t xml:space="preserve"> </w:t>
        <w:br/>
      </w:r>
      <w:r>
        <w:rPr>
          <w:b/>
          <w:bCs/>
        </w:rPr>
        <w:t>P. Holého 400, 738 01  Frýdek-Místek</w:t>
      </w:r>
      <w:r>
        <w:rPr/>
        <w:t xml:space="preserve"> </w:t>
        <w:br/>
        <w:br/>
        <w:t xml:space="preserve">Anglický jazyk A0A1 </w:t>
        <w:br/>
        <w:t xml:space="preserve">Anglický jazyk A1A2 </w:t>
        <w:br/>
        <w:t xml:space="preserve">Anglický jazyk A2B1 </w:t>
        <w:br/>
        <w:t xml:space="preserve">MS Word a obchodní korespondence </w:t>
        <w:br/>
        <w:t xml:space="preserve">Německý jazyk A1/A2 </w:t>
        <w:br/>
        <w:t xml:space="preserve">Německý jazyk A0/A1 </w:t>
        <w:br/>
        <w:t xml:space="preserve">Německý jazyk A2/B1 </w:t>
        <w:br/>
        <w:t xml:space="preserve">Prezentace v Power Pointu </w:t>
        <w:br/>
        <w:br/>
        <w:br/>
      </w:r>
      <w:r>
        <w:rPr>
          <w:b/>
          <w:bCs/>
        </w:rPr>
        <w:t xml:space="preserve">Základní umělecká škola s.r.o. </w:t>
      </w:r>
      <w:r>
        <w:rPr/>
        <w:t xml:space="preserve">    </w:t>
      </w:r>
      <w:r>
        <w:rPr>
          <w:b/>
          <w:bCs/>
        </w:rPr>
        <w:t>IČ: 25367242</w:t>
      </w:r>
      <w:r>
        <w:rPr/>
        <w:t xml:space="preserve"> </w:t>
        <w:br/>
      </w:r>
      <w:r>
        <w:rPr>
          <w:b/>
          <w:bCs/>
        </w:rPr>
        <w:t>Dvořákův okruh 21, 794 01  Krnov</w:t>
      </w:r>
      <w:r>
        <w:rPr/>
        <w:t xml:space="preserve"> </w:t>
        <w:br/>
        <w:br/>
        <w:t>Alternativní dílna : Rozvíjení komunikačních schopností a kultivace osobnosti I.</w:t>
        <w:br/>
        <w:t>Alternativní dílna : Rozvíjení komunikačních schopností a kultivace osobnosti II</w:t>
        <w:br/>
        <w:t xml:space="preserve">Alternativní dílna : Výtvarná tvorba a umělecká výroba I. </w:t>
        <w:br/>
        <w:t xml:space="preserve">Alternativní dílna : Výtvarná tvorba a umělecká výroba II. </w:t>
        <w:br/>
        <w:t xml:space="preserve">Alternativní dílna : Výtvarná tvorba a umělecká výroba III. </w:t>
        <w:br/>
        <w:t xml:space="preserve">Alternativní dílna : Výtvarná tvorba a umělecká výroba IV. </w:t>
        <w:br/>
        <w:t xml:space="preserve">Alternativní dílna : Výtvarná tvorba a umělecká výroba V. </w:t>
        <w:br/>
        <w:t xml:space="preserve">Alternativní dílna : Vyjádření a uchopení životního příběhu ... I. </w:t>
        <w:br/>
        <w:t xml:space="preserve">Alternativní dílna : Vyjádření a uchopení životního příběhu ... II. </w:t>
        <w:br/>
        <w:t xml:space="preserve">Alternativní dílna : Vyjádření a uchopení životního příběhu ... III. </w:t>
        <w:br/>
        <w:t xml:space="preserve">Hudební dílna : Cit pro vyjádření rytmu a pro spolupr.jednotl.se skupinou I. </w:t>
        <w:br/>
        <w:t xml:space="preserve">Hudební dílna : Hudba a kultivace emoční inteligence I. </w:t>
        <w:br/>
        <w:t xml:space="preserve">Hudební dílna : Hudba a kultivace emoční inteligence II. </w:t>
        <w:br/>
        <w:t xml:space="preserve">Hudební dílna : Hudba a kultivace emoční inteligence III. </w:t>
        <w:br/>
        <w:t xml:space="preserve">Hudební dílna : Hudba při překonávání sociálních a psych. bariér I. </w:t>
        <w:br/>
        <w:t xml:space="preserve">Hudební dílna : Hudba při překonávání sociálních a psych.bariér II. </w:t>
        <w:br/>
        <w:t xml:space="preserve">Hudební dílna : Vliv hudby na budování komunikačních návyků I. </w:t>
        <w:br/>
        <w:t xml:space="preserve">Hudební dílna : Vliv hudby na budování komunikačních návyků II. </w:t>
        <w:br/>
        <w:t xml:space="preserve">Hudební dílna : Vliv hudby na budování komunikačních návyků III. </w:t>
        <w:br/>
        <w:t>Hudební výchova : Cit pro vyjádření rytmu a pro spolupr.jednotl. se skupinou II.</w:t>
        <w:br/>
        <w:t xml:space="preserve">Kurz plošné tvorby se zaměřením na kresbu a malbu I. </w:t>
        <w:br/>
        <w:t xml:space="preserve">Kurz plošné tvorby se zaměřením na design I. </w:t>
        <w:br/>
        <w:t xml:space="preserve">Kurz plošné tvorby se zaměřením na design II. </w:t>
        <w:br/>
        <w:t xml:space="preserve">Kurz plošné tvorby se zaměřením na grafiku I. </w:t>
        <w:br/>
        <w:t xml:space="preserve">Kurz plošné tvorby se zaměřením na grafiku II. </w:t>
        <w:br/>
        <w:t xml:space="preserve">Kurz plošné tvorby se zaměřením na grafiku III. </w:t>
        <w:br/>
        <w:t xml:space="preserve">Kurz plošné tvorby se zaměřením na kresbu a mal. II. </w:t>
        <w:br/>
        <w:t xml:space="preserve">Kurz prostorové tvorby se zaměřením na keramiku a modelování I. </w:t>
        <w:br/>
        <w:t xml:space="preserve">Kurz prostorové tvorby se zaměřením na keramiku a modelování II. </w:t>
        <w:br/>
        <w:t xml:space="preserve">Kurz prostorové tvorby se zaměřením na keramiku a modelování III. </w:t>
        <w:br/>
        <w:t xml:space="preserve">Kurz prostorové tvorby se zaměřením na modelování a tvarování I. </w:t>
        <w:br/>
        <w:t xml:space="preserve">Kurz prostorové tvorby se zaměřením na modelování a tvarování II. </w:t>
        <w:br/>
        <w:t xml:space="preserve">Výtvarná dílna : Kurz plošné tvorby se zaměřením na grafiku III. </w:t>
        <w:br/>
        <w:t>Výtvarná dílna : Kurz ploš a prostor.tvorby se zam. na keramiku a modelování III</w:t>
        <w:br/>
        <w:t xml:space="preserve">Výtvarná dílna : Kurz plošné tvorby se zaměřením na grafiku II. </w:t>
        <w:br/>
        <w:t xml:space="preserve">Výtvarná dílna : Kurz plošné tvorby se zaměřením na grafiku I. </w:t>
        <w:br/>
        <w:t xml:space="preserve">Výtvarná dílna : Kurz plošné tvorby se zaměřením na kresbu a malbu I. </w:t>
        <w:br/>
        <w:t xml:space="preserve">Výtvarná dílna : Kurz plošné tvorby se zaměřením na kresbu a malbu II. </w:t>
        <w:br/>
        <w:t>Výtvarná dílna : Kurz prostor. tvorby se zaměřením na modelování a tvarování II.</w:t>
        <w:br/>
        <w:t>Výtvarná dílna : Kurz prostorové tvorby se zaměřením na keramiku a modelování I.</w:t>
        <w:br/>
        <w:t>Výtvarná dílna : Kurz prostorové tvorby se zaměřením na modelování a tvarování I</w:t>
        <w:br/>
        <w:t>Výtvarná dílna : Kurz prostorové tvorby se zaměřením na keramiku a modelování II.</w:t>
        <w:br/>
        <w:t xml:space="preserve">Vzdělávací kurzy a semináře se zaměřením na výtvarnou tvorbu </w:t>
        <w:br/>
        <w:br/>
        <w:br/>
      </w:r>
      <w:r>
        <w:rPr>
          <w:b/>
          <w:bCs/>
        </w:rPr>
        <w:t xml:space="preserve">Soukromá vyšší odborná škola ekonomická a dopravní, Ostrava, s. r. o. </w:t>
      </w:r>
      <w:r>
        <w:rPr/>
        <w:t xml:space="preserve">    </w:t>
      </w:r>
      <w:r>
        <w:rPr>
          <w:b/>
          <w:bCs/>
        </w:rPr>
        <w:t>IČ: 25371151</w:t>
      </w:r>
      <w:r>
        <w:rPr/>
        <w:t xml:space="preserve"> </w:t>
        <w:br/>
      </w:r>
      <w:r>
        <w:rPr>
          <w:b/>
          <w:bCs/>
        </w:rPr>
        <w:t>Hasičská 44, 700 30  Ostrava-Hrabůvka</w:t>
      </w:r>
      <w:r>
        <w:rPr/>
        <w:t xml:space="preserve"> </w:t>
        <w:br/>
        <w:br/>
        <w:t xml:space="preserve">Grafika </w:t>
        <w:br/>
        <w:t xml:space="preserve">Internet a elektronická pošta </w:t>
        <w:br/>
        <w:t xml:space="preserve">MS Excel pro pokročilé </w:t>
        <w:br/>
        <w:t>MS Excel pro pokročilé zaměřený na aplikace v přírodovědných a technických před.</w:t>
        <w:br/>
        <w:t xml:space="preserve">MS Excel pro začátečníky </w:t>
        <w:br/>
        <w:t xml:space="preserve">MS PowerPoint </w:t>
        <w:br/>
        <w:t xml:space="preserve">MS Word pro pokročilé </w:t>
        <w:br/>
        <w:t xml:space="preserve">MS Word pro začátečníky </w:t>
        <w:br/>
        <w:t xml:space="preserve">Operační systém MS Windows </w:t>
        <w:br/>
        <w:t xml:space="preserve">Tvorba www stránek pro pokročilé </w:t>
        <w:br/>
        <w:t xml:space="preserve">Základy práce s PC </w:t>
        <w:br/>
        <w:t xml:space="preserve">Základy tvorby www stránek </w:t>
        <w:br/>
        <w:t xml:space="preserve">Zoner Callisto </w:t>
        <w:br/>
        <w:br/>
        <w:br/>
      </w:r>
      <w:r>
        <w:rPr>
          <w:b/>
          <w:bCs/>
        </w:rPr>
        <w:t xml:space="preserve">Soukromá střední odborná škola Hranice, s.r.o. </w:t>
      </w:r>
      <w:r>
        <w:rPr/>
        <w:t xml:space="preserve">    </w:t>
      </w:r>
      <w:r>
        <w:rPr>
          <w:b/>
          <w:bCs/>
        </w:rPr>
        <w:t>IČ: 25375300</w:t>
      </w:r>
      <w:r>
        <w:rPr/>
        <w:t xml:space="preserve"> </w:t>
        <w:br/>
      </w:r>
      <w:r>
        <w:rPr>
          <w:b/>
          <w:bCs/>
        </w:rPr>
        <w:t>Jaselská 832, 753 01  Hranice</w:t>
      </w:r>
      <w:r>
        <w:rPr/>
        <w:t xml:space="preserve"> </w:t>
        <w:br/>
        <w:br/>
        <w:t xml:space="preserve">Analýza dat v tabulkovém kalkulátoru </w:t>
        <w:br/>
        <w:t xml:space="preserve">Co je Linux </w:t>
        <w:br/>
        <w:t xml:space="preserve">Daňová evidence příjmů a přechod z JÚ na daňovou soustavu </w:t>
        <w:br/>
        <w:t xml:space="preserve">Databáze – pokročilí </w:t>
        <w:br/>
        <w:t xml:space="preserve">Databáze – základy </w:t>
        <w:br/>
        <w:t xml:space="preserve">Digitální fotografie v praxi </w:t>
        <w:br/>
        <w:t xml:space="preserve">Efektivní úpravy dokumentů </w:t>
        <w:br/>
        <w:t xml:space="preserve">Instalace OS Linux </w:t>
        <w:br/>
        <w:t xml:space="preserve">Konfigurace OS Linux </w:t>
        <w:br/>
        <w:t xml:space="preserve">Písemná a elektronická komunikace </w:t>
        <w:br/>
        <w:t xml:space="preserve">Používání PC a správa souborů </w:t>
        <w:br/>
        <w:t xml:space="preserve">Praktická tvorba prezentací </w:t>
        <w:br/>
        <w:t xml:space="preserve">Psaní na klávesnici PC všemi deseti </w:t>
        <w:br/>
        <w:t xml:space="preserve">Služby informačních sítí </w:t>
        <w:br/>
        <w:t xml:space="preserve">Sociální a nemocenské pojištění </w:t>
        <w:br/>
        <w:t xml:space="preserve">Správa sítě - pokročilí </w:t>
        <w:br/>
        <w:t xml:space="preserve">Správa sítě - základy </w:t>
        <w:br/>
        <w:t xml:space="preserve">Tabulkový kalkulátor – pokročilí </w:t>
        <w:br/>
        <w:t xml:space="preserve">Textový editor – pokročilí </w:t>
        <w:br/>
        <w:t xml:space="preserve">Tvorba dynamických www stránek </w:t>
        <w:br/>
        <w:t xml:space="preserve">Základy počítačové grafiky </w:t>
        <w:br/>
        <w:t xml:space="preserve">Základy tvorby www stránek </w:t>
        <w:br/>
        <w:t xml:space="preserve">Zákon o dani z příjmu fyzických osob </w:t>
        <w:br/>
        <w:br/>
        <w:br/>
      </w:r>
      <w:r>
        <w:rPr>
          <w:b/>
          <w:bCs/>
        </w:rPr>
        <w:t xml:space="preserve">Střední odborná škola Olomouc spol. s r. o. </w:t>
      </w:r>
      <w:r>
        <w:rPr/>
        <w:t xml:space="preserve">    </w:t>
      </w:r>
      <w:r>
        <w:rPr>
          <w:b/>
          <w:bCs/>
        </w:rPr>
        <w:t>IČ: 25377655</w:t>
      </w:r>
      <w:r>
        <w:rPr/>
        <w:t xml:space="preserve"> </w:t>
        <w:br/>
      </w:r>
      <w:r>
        <w:rPr>
          <w:b/>
          <w:bCs/>
        </w:rPr>
        <w:t>Řepčínská 239/101, 779 00  Olomouc</w:t>
      </w:r>
      <w:r>
        <w:rPr/>
        <w:t xml:space="preserve"> </w:t>
        <w:br/>
        <w:br/>
        <w:t xml:space="preserve">Adobe photoshop - tvoříme kreativně ve školství </w:t>
        <w:br/>
        <w:t xml:space="preserve">Umíme písemně komunikovat? </w:t>
        <w:br/>
        <w:br/>
        <w:br/>
      </w:r>
      <w:r>
        <w:rPr>
          <w:b/>
          <w:bCs/>
        </w:rPr>
        <w:t xml:space="preserve">Vyšší odborná škola Havířov s. r. o. </w:t>
      </w:r>
      <w:r>
        <w:rPr/>
        <w:t xml:space="preserve">    </w:t>
      </w:r>
      <w:r>
        <w:rPr>
          <w:b/>
          <w:bCs/>
        </w:rPr>
        <w:t>IČ: 25378023</w:t>
      </w:r>
      <w:r>
        <w:rPr/>
        <w:t xml:space="preserve"> </w:t>
        <w:br/>
      </w:r>
      <w:r>
        <w:rPr>
          <w:b/>
          <w:bCs/>
        </w:rPr>
        <w:t>Tajovského 2, 736 01  Havířov-Podlesí</w:t>
      </w:r>
      <w:r>
        <w:rPr/>
        <w:t xml:space="preserve"> </w:t>
        <w:br/>
        <w:br/>
        <w:t xml:space="preserve">Reforma veřejné správy v České republice </w:t>
        <w:br/>
        <w:t xml:space="preserve">Správní řízení </w:t>
        <w:br/>
        <w:t xml:space="preserve">Zákon o obcích a předpisy související </w:t>
        <w:br/>
        <w:br/>
        <w:br/>
      </w:r>
      <w:r>
        <w:rPr>
          <w:b/>
          <w:bCs/>
        </w:rPr>
        <w:t xml:space="preserve">Střední odborná technická škola, s. r. o. </w:t>
      </w:r>
      <w:r>
        <w:rPr/>
        <w:t xml:space="preserve">    </w:t>
      </w:r>
      <w:r>
        <w:rPr>
          <w:b/>
          <w:bCs/>
        </w:rPr>
        <w:t>IČ: 25378767</w:t>
      </w:r>
      <w:r>
        <w:rPr/>
        <w:t xml:space="preserve"> </w:t>
        <w:br/>
      </w:r>
      <w:r>
        <w:rPr>
          <w:b/>
          <w:bCs/>
        </w:rPr>
        <w:t>Pionýrů 2069, 738 02  Frýdek-Místek</w:t>
      </w:r>
      <w:r>
        <w:rPr/>
        <w:t xml:space="preserve"> </w:t>
        <w:br/>
        <w:br/>
        <w:t xml:space="preserve">Autorská knižní vazba a paspartování </w:t>
        <w:br/>
        <w:t xml:space="preserve">Databázový systém - MS Access </w:t>
        <w:br/>
        <w:t xml:space="preserve">Hrátky s ručním papírem </w:t>
        <w:br/>
        <w:t xml:space="preserve">Implementace operačních systémů Windows </w:t>
        <w:br/>
        <w:t xml:space="preserve">Papír jako výtvarný artefakt </w:t>
        <w:br/>
        <w:t xml:space="preserve">Programování v Delphi </w:t>
        <w:br/>
        <w:t xml:space="preserve">Protokoly počítačových sítí - TCP/IP </w:t>
        <w:br/>
        <w:t xml:space="preserve">Správa školní počítačové sítě </w:t>
        <w:br/>
        <w:t xml:space="preserve">Tabulkový procesor pro pokročilé - MS Excel </w:t>
        <w:br/>
        <w:t xml:space="preserve">Úvod do počítačových sítí </w:t>
        <w:br/>
        <w:br/>
        <w:br/>
      </w:r>
      <w:r>
        <w:rPr>
          <w:b/>
          <w:bCs/>
        </w:rPr>
        <w:t xml:space="preserve">Renarkon, o.p.s. </w:t>
      </w:r>
      <w:r>
        <w:rPr/>
        <w:t xml:space="preserve">    </w:t>
      </w:r>
      <w:r>
        <w:rPr>
          <w:b/>
          <w:bCs/>
        </w:rPr>
        <w:t>IČ: 25380443</w:t>
      </w:r>
      <w:r>
        <w:rPr/>
        <w:t xml:space="preserve"> </w:t>
        <w:br/>
      </w:r>
      <w:r>
        <w:rPr>
          <w:b/>
          <w:bCs/>
        </w:rPr>
        <w:t>Mariánskohorská 1328/29, 702 00  Ostrava - Moravská Ostrava</w:t>
      </w:r>
      <w:r>
        <w:rPr/>
        <w:t xml:space="preserve"> </w:t>
        <w:br/>
        <w:br/>
        <w:t xml:space="preserve">Psychologie v pedagogické praxi </w:t>
        <w:br/>
        <w:br/>
        <w:br/>
      </w:r>
      <w:r>
        <w:rPr>
          <w:b/>
          <w:bCs/>
        </w:rPr>
        <w:t xml:space="preserve">ENNEA ČR o.p.s </w:t>
      </w:r>
      <w:r>
        <w:rPr/>
        <w:t xml:space="preserve">    </w:t>
      </w:r>
      <w:r>
        <w:rPr>
          <w:b/>
          <w:bCs/>
        </w:rPr>
        <w:t>IČ: 25406477</w:t>
      </w:r>
      <w:r>
        <w:rPr/>
        <w:t xml:space="preserve"> </w:t>
        <w:br/>
      </w:r>
      <w:r>
        <w:rPr>
          <w:b/>
          <w:bCs/>
        </w:rPr>
        <w:t>Kadlická 109, 460 15  Liberec</w:t>
      </w:r>
      <w:r>
        <w:rPr/>
        <w:t xml:space="preserve"> </w:t>
        <w:br/>
        <w:br/>
        <w:t xml:space="preserve">Emoční a sociální rozvoj ve vzdělávacím a výchovném procesu - 1 denní semináře </w:t>
        <w:br/>
        <w:t xml:space="preserve">Emoční a sociální rozvoj osobnosti ve vzdělávacím a výchovném procesu </w:t>
        <w:br/>
        <w:t xml:space="preserve">Emoční a sociální rozvoj ve vzdělávacím a výchovném procesu- 2,5 denní semináře </w:t>
        <w:br/>
        <w:br/>
        <w:br/>
      </w:r>
      <w:r>
        <w:rPr>
          <w:b/>
          <w:bCs/>
        </w:rPr>
        <w:t xml:space="preserve">Venkovský prostor o.p.s. </w:t>
      </w:r>
      <w:r>
        <w:rPr/>
        <w:t xml:space="preserve">    </w:t>
      </w:r>
      <w:r>
        <w:rPr>
          <w:b/>
          <w:bCs/>
        </w:rPr>
        <w:t>IČ: 25409484</w:t>
      </w:r>
      <w:r>
        <w:rPr/>
        <w:t xml:space="preserve"> </w:t>
        <w:br/>
      </w:r>
      <w:r>
        <w:rPr>
          <w:b/>
          <w:bCs/>
        </w:rPr>
        <w:t>U Nisy 6a, 460 01  Liberec 3</w:t>
      </w:r>
      <w:r>
        <w:rPr/>
        <w:t xml:space="preserve"> </w:t>
        <w:br/>
        <w:br/>
        <w:t xml:space="preserve">Jak pracovat s interaktivní tabulí </w:t>
        <w:br/>
        <w:t xml:space="preserve">Tvorba a použití výukových objektů při práci s interaktivní tabulí </w:t>
        <w:br/>
        <w:br/>
        <w:br/>
      </w:r>
      <w:r>
        <w:rPr>
          <w:b/>
          <w:bCs/>
        </w:rPr>
        <w:t xml:space="preserve">LINGUAE,spol.s r.o. </w:t>
      </w:r>
      <w:r>
        <w:rPr/>
        <w:t xml:space="preserve">    </w:t>
      </w:r>
      <w:r>
        <w:rPr>
          <w:b/>
          <w:bCs/>
        </w:rPr>
        <w:t>IČ: 25425242</w:t>
      </w:r>
      <w:r>
        <w:rPr/>
        <w:t xml:space="preserve"> </w:t>
        <w:br/>
      </w:r>
      <w:r>
        <w:rPr>
          <w:b/>
          <w:bCs/>
        </w:rPr>
        <w:t>Pražská 101, 440 01  Louny</w:t>
      </w:r>
      <w:r>
        <w:rPr/>
        <w:t xml:space="preserve"> </w:t>
        <w:br/>
        <w:br/>
        <w:t xml:space="preserve">"Klíč ke světu fantazie" aneb náměty pro tvořivý přístup k hodinám slohu </w:t>
        <w:br/>
        <w:t xml:space="preserve">19. a 20. století v české společnosti </w:t>
        <w:br/>
        <w:t xml:space="preserve">Agresivita a šikana mezi dětmi-možnosti její prevence </w:t>
        <w:br/>
        <w:t xml:space="preserve">Agresivita mezi dětmi </w:t>
        <w:br/>
        <w:t xml:space="preserve">Aktivní komunikace v Aj </w:t>
        <w:br/>
        <w:t xml:space="preserve">Aktuality, moderní metody a formy ve výuce zeměpisu - geografie </w:t>
        <w:br/>
        <w:t xml:space="preserve">Aktuální formy hodnocení v MŠ v souvislosti s RVP pro předškolní vzdělávání </w:t>
        <w:br/>
        <w:t xml:space="preserve">Aktuální otázky hodnocení </w:t>
        <w:br/>
        <w:t xml:space="preserve">Aktuální otázky pracovního práva v praxi </w:t>
        <w:br/>
        <w:t xml:space="preserve">Aljaška - země na konci světa </w:t>
        <w:br/>
        <w:t xml:space="preserve">Alternativní způsoby hodnocení v matematice, aktivní účast žáků na hodnocení </w:t>
        <w:br/>
        <w:t xml:space="preserve">Alternativní způsoby vyučování </w:t>
        <w:br/>
        <w:t xml:space="preserve">AMARY FAJTA - Naše rodina </w:t>
        <w:br/>
        <w:t xml:space="preserve">Americká a britská literatura </w:t>
        <w:br/>
        <w:t xml:space="preserve">Antonín Dvořák a Vysoká u Příbrami </w:t>
        <w:br/>
        <w:t>Aplikace zákona č. 143/1992 Sb.,NV č. 330/2003 331/2003 Sb. v praxi - zařazování</w:t>
        <w:br/>
        <w:t xml:space="preserve">Autentický materiál a diversita ve výuce cizích jazyků </w:t>
        <w:br/>
        <w:t xml:space="preserve">Avantgardní a experimentální poezie </w:t>
        <w:br/>
        <w:t xml:space="preserve">Bag of Tricks </w:t>
        <w:br/>
        <w:t xml:space="preserve">Bakaláři </w:t>
        <w:br/>
        <w:t xml:space="preserve">Bakteriologie </w:t>
        <w:br/>
        <w:t xml:space="preserve">Barvy jako zrcadlo našeho chování </w:t>
        <w:br/>
        <w:t xml:space="preserve">Batika </w:t>
        <w:br/>
        <w:t xml:space="preserve">Benefit - správné vyplnění žádosti o podporu z fondu ESF </w:t>
        <w:br/>
        <w:t xml:space="preserve">Bezpečnost a ochrana zdraví při práci </w:t>
        <w:br/>
        <w:t xml:space="preserve">Biologie obojživelníků a plazů </w:t>
        <w:br/>
        <w:t xml:space="preserve">Cestovní náhrady </w:t>
        <w:br/>
        <w:t xml:space="preserve">Cesty minulosti </w:t>
        <w:br/>
        <w:t xml:space="preserve">Cizojazyčné komunity v multikulturním vzdělávání - ukrajinská </w:t>
        <w:br/>
        <w:t xml:space="preserve">Co dělat když?(První pomoc) </w:t>
        <w:br/>
        <w:t xml:space="preserve">Co lze měnit v práci školy již nyní v souvislosti se zavedením RVP? </w:t>
        <w:br/>
        <w:t xml:space="preserve">Co víme o autismu </w:t>
        <w:br/>
        <w:t xml:space="preserve">Country tance </w:t>
        <w:br/>
        <w:t xml:space="preserve">Cvičení s netradičním náčiním </w:t>
        <w:br/>
        <w:t xml:space="preserve">Cvičíme s overbaly </w:t>
        <w:br/>
        <w:t xml:space="preserve">Cyklus historických procházek Prahou </w:t>
        <w:br/>
        <w:t xml:space="preserve">Český jazyk a literatura jinak </w:t>
        <w:br/>
        <w:t xml:space="preserve">Český jazyk na základní a obecné škole 1. - 5. ročníku </w:t>
        <w:br/>
        <w:t xml:space="preserve">Češi a Němci v moderní době </w:t>
        <w:br/>
        <w:t xml:space="preserve">Člověk a čas </w:t>
        <w:br/>
        <w:t xml:space="preserve">Člověk a prostředí, aneb jak lze zavádět environmentální výchovu,.. </w:t>
        <w:br/>
        <w:t xml:space="preserve">Čtením a psaním ke kritickému myšlení </w:t>
        <w:br/>
        <w:t xml:space="preserve">Dárky a dárečky </w:t>
        <w:br/>
        <w:t xml:space="preserve">Dárky z včelího vosku </w:t>
        <w:br/>
        <w:t xml:space="preserve">Dějiny divadla </w:t>
        <w:br/>
        <w:t xml:space="preserve">Design papíru technika EBRU </w:t>
        <w:br/>
        <w:t xml:space="preserve">Děti a nebezpečné situace </w:t>
        <w:br/>
        <w:t xml:space="preserve">Děti milují barvy </w:t>
        <w:br/>
        <w:t xml:space="preserve">Dětské krize, jejich psychické příčiny a účinná prevence </w:t>
        <w:br/>
        <w:t xml:space="preserve">Diagnostika v MŠ </w:t>
        <w:br/>
        <w:t xml:space="preserve">Dialog a mluvený projev ve škole </w:t>
        <w:br/>
        <w:t xml:space="preserve">Didaktika cizího jazyka </w:t>
        <w:br/>
        <w:t xml:space="preserve">Diferenciace výuky v heterogenních třídách s dětmi s poruchami učení </w:t>
        <w:br/>
        <w:t xml:space="preserve">Dítě s diabetem mellitem ve škole </w:t>
        <w:br/>
        <w:t xml:space="preserve">Divadlo a recitace s dětmi od 3 do 8 let </w:t>
        <w:br/>
        <w:t xml:space="preserve">Dopad školského zákona na rozpočet přímých výdajů škol a školských zařízení </w:t>
        <w:br/>
        <w:t>Dopad změn zákonných a podzákonných norem na vnitřní normotvorbu škol a škol. zařízení</w:t>
        <w:br/>
        <w:t xml:space="preserve">Dramatická a hudební improvizace </w:t>
        <w:br/>
        <w:t xml:space="preserve">Drátování </w:t>
        <w:br/>
        <w:t xml:space="preserve">Drátovaný šperk </w:t>
        <w:br/>
        <w:t xml:space="preserve">Drobné pohybové hry a soutěže s atletickým zaměřením </w:t>
        <w:br/>
        <w:t xml:space="preserve">Duševní hygiena a relaxace pedagoga pomocí prvků muzikoterapie </w:t>
        <w:br/>
        <w:t xml:space="preserve">Duševní hygiena učitele </w:t>
        <w:br/>
        <w:t xml:space="preserve">Dynamická kresba </w:t>
        <w:br/>
        <w:t xml:space="preserve">Dyskalkulie - proč se bát? </w:t>
        <w:br/>
        <w:t xml:space="preserve">Dyslektický asistent </w:t>
        <w:br/>
        <w:t xml:space="preserve">Dyslexie z nového pohledu </w:t>
        <w:br/>
        <w:t xml:space="preserve">E-learningový kurz cizího jazyka </w:t>
        <w:br/>
        <w:t xml:space="preserve">EKO ateliér - výtvarné proměny odpadových materiálů </w:t>
        <w:br/>
        <w:t xml:space="preserve">Ekohry </w:t>
        <w:br/>
        <w:t xml:space="preserve">Ekologická výchova na ZŠ </w:t>
        <w:br/>
        <w:t xml:space="preserve">Ekosystém luk a pastvin </w:t>
        <w:br/>
        <w:t xml:space="preserve">English Elementary (EE) - dvouletý kurz s výstupem mezinárodní zkoušky KET </w:t>
        <w:br/>
        <w:t xml:space="preserve">Evaluace a minitoring ve škole </w:t>
        <w:br/>
        <w:t xml:space="preserve">Evropská legislativa a bezpečnost práce </w:t>
        <w:br/>
        <w:t xml:space="preserve">Evropské kompetence pro žáka, učitele i ředitele </w:t>
        <w:br/>
        <w:t xml:space="preserve">Finanční a pojistná matematika </w:t>
        <w:br/>
        <w:t xml:space="preserve">Flétna v písničce </w:t>
        <w:br/>
        <w:t xml:space="preserve">Frazémy v češtině - jejich původ </w:t>
        <w:br/>
        <w:t xml:space="preserve">Frisbee, ringo a indiaca ve školní tělesné výchově </w:t>
        <w:br/>
        <w:t xml:space="preserve">Genetická metoda čtení a psaní </w:t>
        <w:br/>
        <w:t xml:space="preserve">Globální výchova v RVP - zavádění systémového myšlení do praxe škol </w:t>
        <w:br/>
        <w:t xml:space="preserve">Granty a strategie psaní projektů,aneb kde hledat podporu a jak shánět finance </w:t>
        <w:br/>
        <w:t xml:space="preserve">Hardware počítače </w:t>
        <w:br/>
        <w:t xml:space="preserve">Havaj - řetězec vulkanických ostrovů v Tichomoří </w:t>
        <w:br/>
        <w:t xml:space="preserve">Hodnocení jazykových znalostí - testování žáků na ZŠ </w:t>
        <w:br/>
        <w:t xml:space="preserve">Hodnocení v současné škole </w:t>
        <w:br/>
        <w:t xml:space="preserve">Horen,eine vernachlasigte Fertigkeit </w:t>
        <w:br/>
        <w:t xml:space="preserve">Hospitační činnost ředitele školy </w:t>
        <w:br/>
        <w:t xml:space="preserve">Hrajeme si s pohádkami </w:t>
        <w:br/>
        <w:t xml:space="preserve">Hrátky s angličtinou pro nejmenší </w:t>
        <w:br/>
        <w:t xml:space="preserve">Hry jako účinná prevence závislostních poruch u dětí a dospívajících </w:t>
        <w:br/>
        <w:t xml:space="preserve">Hry pro školní družiny </w:t>
        <w:br/>
        <w:t xml:space="preserve">Hry pro zvládání agresivity a neklidu </w:t>
        <w:br/>
        <w:t xml:space="preserve">Hry v hodinách českého jazyka a matematiky na 1. stupni ZŠ </w:t>
        <w:br/>
        <w:t xml:space="preserve">Hudba kolem nás - aneb hrátky s hudbou </w:t>
        <w:br/>
        <w:t xml:space="preserve">Hvězdárna pro školy </w:t>
        <w:br/>
        <w:t xml:space="preserve">Hyperaktivní dítě, škola a rodina </w:t>
        <w:br/>
        <w:t xml:space="preserve">I slohu se dá naučit </w:t>
        <w:br/>
        <w:t xml:space="preserve">Imunologie - nové poznatky ve vědě </w:t>
        <w:br/>
        <w:t xml:space="preserve">Individuální vzdělávací plán, pomoc při sestavování IVP </w:t>
        <w:br/>
        <w:t xml:space="preserve">Inovační prvky ve výuce I. a II. ročníku - matematika </w:t>
        <w:br/>
        <w:t xml:space="preserve">Inovativní metodické postupy při výuce cizích jazyků - písničky ve výuce Nj </w:t>
        <w:br/>
        <w:t xml:space="preserve">Intercultural Activities </w:t>
        <w:br/>
        <w:t xml:space="preserve">Internet jako metodický materiál učitele </w:t>
        <w:br/>
        <w:t xml:space="preserve">Internet v zeměpise </w:t>
        <w:br/>
        <w:t xml:space="preserve">Interpretace umění a animační metody ve výuce VV </w:t>
        <w:br/>
        <w:t xml:space="preserve">Ireland and Irish Culture I. </w:t>
        <w:br/>
        <w:t xml:space="preserve">Ireland and Irish Culture II. </w:t>
        <w:br/>
        <w:t xml:space="preserve">J.W.Goethe a Karlovarský kraj </w:t>
        <w:br/>
        <w:t xml:space="preserve">Jack Kerouac and Easy Reading </w:t>
        <w:br/>
        <w:t xml:space="preserve">Jak již v MŠ a v 1. ročníku ZŠ rozpoznat možné dys potíže </w:t>
        <w:br/>
        <w:t xml:space="preserve">Jak lépe porozumět osobnosti dítěte prostřednictvím kresby - 1. část </w:t>
        <w:br/>
        <w:t xml:space="preserve">Jak na dyskalkulii? </w:t>
        <w:br/>
        <w:t xml:space="preserve">Jak na ekologickou výchovu v MŠ </w:t>
        <w:br/>
        <w:t xml:space="preserve">Jak na výuku o EU </w:t>
        <w:br/>
        <w:t xml:space="preserve">Jak na výuku o Evropské unii </w:t>
        <w:br/>
        <w:t xml:space="preserve">Jak provádět ekologickou výchovu ve škole </w:t>
        <w:br/>
        <w:t xml:space="preserve">Jak rozpoznat šikanu? </w:t>
        <w:br/>
        <w:t xml:space="preserve">Jak rozvíjet samostatné myšlení žáků v přírodovědě </w:t>
        <w:br/>
        <w:t xml:space="preserve">Jak řešit stížnosti </w:t>
        <w:br/>
        <w:t xml:space="preserve">Jak se vyvarovat chyb v úředních písemnostech </w:t>
        <w:br/>
        <w:t xml:space="preserve">Jak se žije v ... </w:t>
        <w:br/>
        <w:t xml:space="preserve">Jak správně rozumět speciálně pedagogickému a psychologickému vyšetření </w:t>
        <w:br/>
        <w:t xml:space="preserve">Jak učit nejnovější dějiny </w:t>
        <w:br/>
        <w:t xml:space="preserve">Jak více komunikovat v hodině češtiny </w:t>
        <w:br/>
        <w:t xml:space="preserve">Jak vyučovat Bibli </w:t>
        <w:br/>
        <w:t xml:space="preserve">Jak zvládnout výuku výslovnosti a slovní zásoby v Aj </w:t>
        <w:br/>
        <w:t xml:space="preserve">Jóga pro děti předškolního věku </w:t>
        <w:br/>
        <w:t xml:space="preserve">K učebním osnovám chemie pro ZV v ŠVP </w:t>
        <w:br/>
        <w:t xml:space="preserve">Kameraman v modrém pyžamu - Ekoateliér </w:t>
        <w:br/>
        <w:t xml:space="preserve">Kapitoly z dějin a národopisu Karlovarska </w:t>
        <w:br/>
        <w:t xml:space="preserve">Kariérní systém jako součást zákona č. 563/2004 </w:t>
        <w:br/>
        <w:t xml:space="preserve">Karlovarská vřídelní therma a její význam </w:t>
        <w:br/>
        <w:t xml:space="preserve">Karlovarský region a významné osobnosti </w:t>
        <w:br/>
        <w:t xml:space="preserve">Kinder- und Jugendprüfungen </w:t>
        <w:br/>
        <w:t xml:space="preserve">Klasifikační řád z pohledu evaluace a autoevaluace školy </w:t>
        <w:br/>
        <w:t xml:space="preserve">Klávesová literatura doby barokní a její interpretace na klavír </w:t>
        <w:br/>
        <w:t xml:space="preserve">Klíčové osobní a sociální kompetence manažera ve školství </w:t>
        <w:br/>
        <w:t xml:space="preserve">Kluci a holky spolu </w:t>
        <w:br/>
        <w:t xml:space="preserve">Komunikace mezi školou a rodiči žáka </w:t>
        <w:br/>
        <w:t xml:space="preserve">Komunikace mezi školou a rodinou </w:t>
        <w:br/>
        <w:t xml:space="preserve">Komunitní škola - komunitní vzdělávání </w:t>
        <w:br/>
        <w:t xml:space="preserve">Koncepce a legislativa v oblasti vzdělávání žáků se ZP </w:t>
        <w:br/>
        <w:t xml:space="preserve">Konkurz jako osobní a profesní příležitost </w:t>
        <w:br/>
        <w:t xml:space="preserve">Konstelace a modelové zpřítomnění vztahů ve třídě </w:t>
        <w:br/>
        <w:t xml:space="preserve">Kooperativní učení - výuka vzájemnou spoluprací žáků </w:t>
        <w:br/>
        <w:t xml:space="preserve">Kresba na hedvábí </w:t>
        <w:br/>
        <w:t xml:space="preserve">Kriminalita dětí a mládeže, kriminalita jako hromadný jev </w:t>
        <w:br/>
        <w:t xml:space="preserve">Kritické myšlení v pedagogické praxi aneb využití metod čtením a psaním </w:t>
        <w:br/>
        <w:t xml:space="preserve">Krize jako šance </w:t>
        <w:br/>
        <w:t xml:space="preserve">Kudy z nudy - výuka Čj podle RVP </w:t>
        <w:br/>
        <w:t xml:space="preserve">Kudy, kudy, kudy cestička...? </w:t>
        <w:br/>
        <w:t xml:space="preserve">Kůry, můry ven, ať je krásný den </w:t>
        <w:br/>
        <w:t xml:space="preserve">Kurz pro instruktory školního lyžování - doškolovací </w:t>
        <w:br/>
        <w:t xml:space="preserve">Kurz pro instruktory školního lyžování - základní </w:t>
        <w:br/>
        <w:t xml:space="preserve">Kurz specifických poruch učení </w:t>
        <w:br/>
        <w:t xml:space="preserve">Kurz toxikologie pro učitele chemických předmětů </w:t>
        <w:br/>
        <w:t xml:space="preserve">Kýč a výuka Vv </w:t>
        <w:br/>
        <w:t xml:space="preserve">Kytarový seminář </w:t>
        <w:br/>
        <w:t xml:space="preserve">Lidové tance - Kroky lidových tanců </w:t>
        <w:br/>
        <w:t xml:space="preserve">Literatura v kostce - I. </w:t>
        <w:br/>
        <w:t xml:space="preserve">Loutka - kamarád i učitel </w:t>
        <w:br/>
        <w:t xml:space="preserve">Malba na hedvábí </w:t>
        <w:br/>
        <w:t xml:space="preserve">Malování jehlou </w:t>
        <w:br/>
        <w:t xml:space="preserve">Matematické představy </w:t>
        <w:br/>
        <w:t xml:space="preserve">Matematika na základní a obecné škole </w:t>
        <w:br/>
        <w:t xml:space="preserve">Mateřský jazyk a jeho pojetí v RVP </w:t>
        <w:br/>
        <w:t xml:space="preserve">Maturita z matematiky - praktické rady </w:t>
        <w:br/>
        <w:t xml:space="preserve">Maxi, nezlob! </w:t>
        <w:br/>
        <w:t xml:space="preserve">Mediální výchova ve školách </w:t>
        <w:br/>
        <w:t xml:space="preserve">Mein Berlin </w:t>
        <w:br/>
        <w:t xml:space="preserve">Metoda dobrého startu </w:t>
        <w:br/>
        <w:t xml:space="preserve">Metody aktivizace a motivace žáků v hodinách ČJ - pestrá a hravá výuka </w:t>
        <w:br/>
        <w:t xml:space="preserve">Metody aktivizace a motivace žáků v hodinách matematiky </w:t>
        <w:br/>
        <w:t xml:space="preserve">Metody aktivizace a motivace žáků v hodinách PRV, VL, PŘ </w:t>
        <w:br/>
        <w:t xml:space="preserve">Metody aktivizace a motivace žáků ve vyučování na 1. st. ZŠ </w:t>
        <w:br/>
        <w:t xml:space="preserve">Metody výuky čtení v prostředí multikulturní třídy </w:t>
        <w:br/>
        <w:t xml:space="preserve">Metody výuky Nj na 1. stupni </w:t>
        <w:br/>
        <w:t xml:space="preserve">Mezipředmětové vyučování v rámci Aj </w:t>
        <w:br/>
        <w:t xml:space="preserve">Michal Viewegh - setkání se spisovatelem </w:t>
        <w:br/>
        <w:t xml:space="preserve">Miniprojekty v českém jazyce </w:t>
        <w:br/>
        <w:t xml:space="preserve">Miniprojekty v Čj </w:t>
        <w:br/>
        <w:t xml:space="preserve">Modeluje a hrajeme si s fimem </w:t>
        <w:br/>
        <w:t xml:space="preserve">Motivace hrou ve vyučování na 1.stupni ZŠ </w:t>
        <w:br/>
        <w:t xml:space="preserve">Motivace, pozornost a relaxace dětí ve škole </w:t>
        <w:br/>
        <w:t xml:space="preserve">Možnosti využití internetu a počítačů ve výuce německého jazyka </w:t>
        <w:br/>
        <w:t xml:space="preserve">MS Acces pro začátečníky, úvod do databází </w:t>
        <w:br/>
        <w:t xml:space="preserve">MS Access pro začátečníky, úvod do databází </w:t>
        <w:br/>
        <w:t xml:space="preserve">MŠ v pohybu </w:t>
        <w:br/>
        <w:t xml:space="preserve">Nácvik komunikativních dovedností s ohledem na novou maturitu </w:t>
        <w:br/>
        <w:t xml:space="preserve">Náročné děti aneb citové potíže u dětí staršího školního věku </w:t>
        <w:br/>
        <w:t xml:space="preserve">Nebojte se vyjmenovaných slov </w:t>
        <w:br/>
        <w:t xml:space="preserve">Nejčastější prohřešky proti současné spisovné češtině </w:t>
        <w:br/>
        <w:t xml:space="preserve">Nejmodernější didaktické trendy ve výuce cizích jazyků </w:t>
        <w:br/>
        <w:t xml:space="preserve">Němčina hrou </w:t>
        <w:br/>
        <w:t xml:space="preserve">Německé částice při výuce Nj na ZŠ </w:t>
        <w:br/>
        <w:t xml:space="preserve">Neobvyklá materiálová spojení ve Vv </w:t>
        <w:br/>
        <w:t xml:space="preserve">Neočekávané situace ve školní třídě a jejich řečení </w:t>
        <w:br/>
        <w:t xml:space="preserve">Netradiční pojetí vlastivědy a přírodovědy </w:t>
        <w:br/>
        <w:t xml:space="preserve">Netradiční techniky ve výtvarné výchově - techniky rezerváře </w:t>
        <w:br/>
        <w:t xml:space="preserve">Nová náboženství,sekty a závislosti </w:t>
        <w:br/>
        <w:t xml:space="preserve">Nová podoba maturity z anglického jazyka </w:t>
        <w:br/>
        <w:t xml:space="preserve">Nová podoba maturity z biologie </w:t>
        <w:br/>
        <w:t xml:space="preserve">Nová podoba maturity z českého jazyka </w:t>
        <w:br/>
        <w:t xml:space="preserve">Nová podoba maturity z fyziky </w:t>
        <w:br/>
        <w:t xml:space="preserve">Nová podoba maturity z chemie </w:t>
        <w:br/>
        <w:t xml:space="preserve">Nová podoba maturity z německého jazyka </w:t>
        <w:br/>
        <w:t xml:space="preserve">Nová podoba maturity z ruského jazyka </w:t>
        <w:br/>
        <w:t xml:space="preserve">Nová podoba maturity ze španělského jazyka </w:t>
        <w:br/>
        <w:t xml:space="preserve">Nová podoba správního řádu od 1.1.2006 </w:t>
        <w:br/>
        <w:t xml:space="preserve">Nově a tvořivě ve střední škole </w:t>
        <w:br/>
        <w:t xml:space="preserve">Nové netradiční nápravné metody specifických poruch učení a chování </w:t>
        <w:br/>
        <w:t xml:space="preserve">Nové pomůcky pro výuku fyziky </w:t>
        <w:br/>
        <w:t xml:space="preserve">Novela zákona o chemických látkách a přípravcích č. 157/1998 Sb. </w:t>
        <w:br/>
        <w:t xml:space="preserve">Novela zákoníku práce - aktuální otázky prac. práva v praxi </w:t>
        <w:br/>
        <w:t xml:space="preserve">Nový zákoník práce a ředitel školy </w:t>
        <w:br/>
        <w:t xml:space="preserve">NP a CHKO Šumava - poznávací exkurze </w:t>
        <w:br/>
        <w:t xml:space="preserve">Odměňování zaměstnanců ve školské příspěvkové organizaci </w:t>
        <w:br/>
        <w:t xml:space="preserve">Odměny a tresty ve školní třídě </w:t>
        <w:br/>
        <w:t xml:space="preserve">Odpadové hospodářství ve školství a jeho právní úprava </w:t>
        <w:br/>
        <w:t xml:space="preserve">Odsun Němců z Karlovarska v letech 1945 - 1946 </w:t>
        <w:br/>
        <w:t xml:space="preserve">Ochrana člověka za mimořádných událostí </w:t>
        <w:br/>
        <w:t xml:space="preserve">Ochrana životního prostředí </w:t>
        <w:br/>
        <w:t xml:space="preserve">Okénko do dětské duše </w:t>
        <w:br/>
        <w:t xml:space="preserve">Optimální příprava na zkoušku Zertifikat Deutsch </w:t>
        <w:br/>
        <w:t xml:space="preserve">Osobnost prepubertálního, pubertálního a adolescentního jedince </w:t>
        <w:br/>
        <w:t xml:space="preserve">Ošatka z travin </w:t>
        <w:br/>
        <w:t xml:space="preserve">Paličkování </w:t>
        <w:br/>
        <w:t xml:space="preserve">Panenky ze šustí </w:t>
        <w:br/>
        <w:t xml:space="preserve">Parazitologie </w:t>
        <w:br/>
        <w:t xml:space="preserve">Pedologie - ochrana půdy </w:t>
        <w:br/>
        <w:t xml:space="preserve">Plánování není zlé, jsou jenom dobré a špatné plány </w:t>
        <w:br/>
        <w:t xml:space="preserve">Počítač a Internet ve výuce Nj </w:t>
        <w:br/>
        <w:t xml:space="preserve">Pohybem ke zdraví </w:t>
        <w:br/>
        <w:t xml:space="preserve">Pohybové a taneční hry </w:t>
        <w:br/>
        <w:t xml:space="preserve">Pohybové aktivity pro zrakově postižené žáky </w:t>
        <w:br/>
        <w:t xml:space="preserve">Pojďte, pane, budeme si hrát! </w:t>
        <w:br/>
        <w:t xml:space="preserve">Pojetí předmětu matematika v rámci RVP </w:t>
        <w:br/>
        <w:t xml:space="preserve">Populární hudba v HV - zpíváme a hrajeme </w:t>
        <w:br/>
        <w:t xml:space="preserve">Postavení Nj jako dalšího cizího jazyka v RVP </w:t>
        <w:br/>
        <w:t xml:space="preserve">Práce se studentem SŠ, učněm SOU, OU se SPU </w:t>
        <w:br/>
        <w:t xml:space="preserve">Práce se žáky se speciálními vzdělávacími potřebami na 2.st. ZŠ v hodinách ČJ </w:t>
        <w:br/>
        <w:t xml:space="preserve">Pracovněprávní souvislosti nové školské legislativy </w:t>
        <w:br/>
        <w:t xml:space="preserve">Praktické ukázky práce s žáky se SPUCH na ZŠ </w:t>
        <w:br/>
        <w:t xml:space="preserve">Praktické zkušenosti z práce se ŠVP - RVP ZV </w:t>
        <w:br/>
        <w:t xml:space="preserve">Pravidla pro integraci dětí a žáků se speciálními potřebami,principy int.výuky </w:t>
        <w:br/>
        <w:t xml:space="preserve">Právní vědomí v prostředí školských zařízení </w:t>
        <w:br/>
        <w:t xml:space="preserve">Právní vědomí ve školní praxi </w:t>
        <w:br/>
        <w:t xml:space="preserve">Právní vědomí ve školní praxi na základních školách </w:t>
        <w:br/>
        <w:t xml:space="preserve">Prevence šikany </w:t>
        <w:br/>
        <w:t xml:space="preserve">Prezentace na PC a její uplatnění ve výuce </w:t>
        <w:br/>
        <w:t xml:space="preserve">Prezentace právě vytvořeného projektu v angličtině </w:t>
        <w:br/>
        <w:t xml:space="preserve">Problematika domácího násilí </w:t>
        <w:br/>
        <w:t xml:space="preserve">Prohlídka Pražského hradu </w:t>
        <w:br/>
        <w:t xml:space="preserve">Projekt DEUTSCH I (D1) - dvouletý kurz s výstupem mezinárodní zkoušky ZD </w:t>
        <w:br/>
        <w:t xml:space="preserve">Projekt DEUTSCH II (D2) - dvouletý kurz s výstupem na mezinárodní zkoušky ZMP </w:t>
        <w:br/>
        <w:t xml:space="preserve">Projekt English I (E1) - 2,5 letý kurz s výstupem mezinárodní zkoušky PET </w:t>
        <w:br/>
        <w:t xml:space="preserve">Projekt English II (E2) - dvouletý kurz s výstupem mezinárodní zkoušky FCE </w:t>
        <w:br/>
        <w:t xml:space="preserve">Projektová výuka chemie na ZŠ </w:t>
        <w:br/>
        <w:t xml:space="preserve">Projektová výuka v biologii ano či ne? </w:t>
        <w:br/>
        <w:t xml:space="preserve">Projektové vyučování - tvorba projektů </w:t>
        <w:br/>
        <w:t xml:space="preserve">Projektové vyučování </w:t>
        <w:br/>
        <w:t xml:space="preserve">Projektové vyučování a rozvoj žák. kompetencí v Ma </w:t>
        <w:br/>
        <w:t xml:space="preserve">Projektové vyučování v chemii na SŠ a gymnáziích </w:t>
        <w:br/>
        <w:t xml:space="preserve">Projekty ve škole a cesta k nim </w:t>
        <w:br/>
        <w:t xml:space="preserve">Prostupnost výtvarné a hudební výchovy </w:t>
        <w:br/>
        <w:t xml:space="preserve">Průřezová témata </w:t>
        <w:br/>
        <w:t xml:space="preserve">Průvodce na stezce života </w:t>
        <w:br/>
        <w:t xml:space="preserve">Prvouka v 1. - 3. ročníku ZŠ </w:t>
        <w:br/>
        <w:t xml:space="preserve">Předmatematická výchova </w:t>
        <w:br/>
        <w:t xml:space="preserve">Předvánoční čertoviny </w:t>
        <w:br/>
        <w:t xml:space="preserve">Příprava a tvorba ŠVP ZV </w:t>
        <w:br/>
        <w:t xml:space="preserve">Příprava dítěte pro vstup do školy </w:t>
        <w:br/>
        <w:t xml:space="preserve">Příprava k maturitě </w:t>
        <w:br/>
        <w:t xml:space="preserve">Příprava klavíristů - žáků ZUŠ k talentové zkoušce na konzervatoř </w:t>
        <w:br/>
        <w:t xml:space="preserve">Přípravný kurz pro získání mezinárodní zkoušky PET </w:t>
        <w:br/>
        <w:t xml:space="preserve">Přípravný kurz pro získání mezinárodní zkoušky ZD </w:t>
        <w:br/>
        <w:t xml:space="preserve">Psaní výročních zpráv </w:t>
        <w:br/>
        <w:t xml:space="preserve">Psychické příčiny nemocí u dětí </w:t>
        <w:br/>
        <w:t xml:space="preserve">Psychologické předpoklady úspěšné práce začínajícího a neaprobovaného učitele </w:t>
        <w:br/>
        <w:t xml:space="preserve">Psychologicko-personalistický servis pro ředitele škol </w:t>
        <w:br/>
        <w:t xml:space="preserve">Putujeme světem - Příroda, lidé a památky od Petrohradu po Murmansk </w:t>
        <w:br/>
        <w:t xml:space="preserve">Půvabně utajeno </w:t>
        <w:br/>
        <w:t xml:space="preserve">Rámcový vzdělávací program pro základní vzdělávání </w:t>
        <w:br/>
        <w:t xml:space="preserve">Reálie a interkulturní kompetence ve spojení s nácvikem dovedností </w:t>
        <w:br/>
        <w:t xml:space="preserve">Reálie německých zemí - naši sousedé </w:t>
        <w:br/>
        <w:t xml:space="preserve">Relaxace a uvolňovací techniky </w:t>
        <w:br/>
        <w:t xml:space="preserve">Respektovat a být respektován </w:t>
        <w:br/>
        <w:t xml:space="preserve">Role asistenta pro děti ze sociokulturně znevýhodněného pr. </w:t>
        <w:br/>
        <w:t xml:space="preserve">Románské umění a nejstarší symbolika v architektuře a malířství </w:t>
        <w:br/>
        <w:t xml:space="preserve">Romové v ČR - podíl školy na řešení jejich problémů </w:t>
        <w:br/>
        <w:t xml:space="preserve">Rozvoj grafomotoriky u dětí předškolního věku </w:t>
        <w:br/>
        <w:t xml:space="preserve">Rozvoj lektorských dovedností - základ úspěšné práce </w:t>
        <w:br/>
        <w:t xml:space="preserve">RVP a mediální výchova </w:t>
        <w:br/>
        <w:t xml:space="preserve">RVP a pozitivní změny ve vyučování </w:t>
        <w:br/>
        <w:t xml:space="preserve">RVP a výuka češtiny </w:t>
        <w:br/>
        <w:t xml:space="preserve">RVP a výuka školního dějepisu </w:t>
        <w:br/>
        <w:t xml:space="preserve">Řečová výchova u dětí předškolního věku </w:t>
        <w:br/>
        <w:t xml:space="preserve">Řečová výchova u žáků středního stupně ZvŠ - hry pro skupinové vyučování </w:t>
        <w:br/>
        <w:t xml:space="preserve">Ředitel školy jako zástupce hospodářského subjektu </w:t>
        <w:br/>
        <w:t xml:space="preserve">Řízení rozvoje ICT ve škole </w:t>
        <w:br/>
        <w:t xml:space="preserve">Sebepoznáním k sebejistotě </w:t>
        <w:br/>
        <w:t xml:space="preserve">Sebevyjádření dětí jako nutný prvek procesu vzdělávání </w:t>
        <w:br/>
        <w:t xml:space="preserve">Setkání metodiků 1. stupně ZŠ - ŠVP jako výzva </w:t>
        <w:br/>
        <w:t xml:space="preserve">Setkání se spisovatelem Zdeňkem Šmídem </w:t>
        <w:br/>
        <w:t xml:space="preserve">Sinice </w:t>
        <w:br/>
        <w:t xml:space="preserve">Slovní hodnocení a sebehodnocení na 1. stupni ZŠ </w:t>
        <w:br/>
        <w:t xml:space="preserve">Sociální kontakt, sociální vnímáni </w:t>
        <w:br/>
        <w:t xml:space="preserve">Současná česká literatura </w:t>
        <w:br/>
        <w:t xml:space="preserve">Současná česká povídka </w:t>
        <w:br/>
        <w:t xml:space="preserve">Současná literární kritika </w:t>
        <w:br/>
        <w:t xml:space="preserve">Specifika pedagogické a sociální komunikace učitelky MŠ </w:t>
        <w:br/>
        <w:t xml:space="preserve">Spisovnost a nespisovnost z hlediska školy </w:t>
        <w:br/>
        <w:t xml:space="preserve">Spolupráce učitelů při přípravě ŠVP </w:t>
        <w:br/>
        <w:t xml:space="preserve">Srozumitelná komunikace </w:t>
        <w:br/>
        <w:t xml:space="preserve">Starověká a orientální literatura </w:t>
        <w:br/>
        <w:t xml:space="preserve">Strž Karla Čapka a zámek Dobříš </w:t>
        <w:br/>
        <w:t xml:space="preserve">Student SŠ či učeň SOU se specifickými poruchami učení </w:t>
        <w:br/>
        <w:t xml:space="preserve">Svátky pohybu </w:t>
        <w:br/>
        <w:t xml:space="preserve">Svět knihy - knižní veletrh Praha 2005 </w:t>
        <w:br/>
        <w:t xml:space="preserve">Symbolika v soudobé architektuře </w:t>
        <w:br/>
        <w:t xml:space="preserve">Syndrom vyhoření u pedagogických pracovníků </w:t>
        <w:br/>
        <w:t xml:space="preserve">Šablony a razítka </w:t>
        <w:br/>
        <w:t xml:space="preserve">Šikovné ruce </w:t>
        <w:br/>
        <w:t xml:space="preserve">Škola a problematika slyšícího dítěte neslyšících rodičů </w:t>
        <w:br/>
        <w:t xml:space="preserve">Školení ředitelů v oblasti požární ochrany </w:t>
        <w:br/>
        <w:t xml:space="preserve">Školní nezralost,řečová výchova a její aspekty v logopedii </w:t>
        <w:br/>
        <w:t xml:space="preserve">Školní řády </w:t>
        <w:br/>
        <w:t xml:space="preserve">Školní úspěšnost předškoláka </w:t>
        <w:br/>
        <w:t xml:space="preserve">Školní vzdělávací program jako výzva </w:t>
        <w:br/>
        <w:t xml:space="preserve">Školská matematika a ekologická výchova </w:t>
        <w:br/>
        <w:t xml:space="preserve">Školský zákon - jeho dopad na řízení a chod předškolních zařízení </w:t>
        <w:br/>
        <w:t xml:space="preserve">Školský zákon - jeho dopad na řízení a chod středních a vyšších odborných škol </w:t>
        <w:br/>
        <w:t xml:space="preserve">Školský zákon - jeho dopad na řízení a chod škol a šk.zař. </w:t>
        <w:br/>
        <w:t xml:space="preserve">ŠVP v praxi pilotní školy </w:t>
        <w:br/>
        <w:t xml:space="preserve">ŠVP, já a moje třída </w:t>
        <w:br/>
        <w:t xml:space="preserve">Tabulkový editor </w:t>
        <w:br/>
        <w:t>Tematická exkurze CHKO Slavkovský les X. část (Loukapod Pístovem, Těšov, Salajn</w:t>
        <w:br/>
        <w:t xml:space="preserve">Terénní ornitologická exkurze do oblasti jižních Čech </w:t>
        <w:br/>
        <w:t xml:space="preserve">Testy a testování </w:t>
        <w:br/>
        <w:t xml:space="preserve">Tchoukball - pohybová hra bez faulů </w:t>
        <w:br/>
        <w:t xml:space="preserve">Tkaní na desce </w:t>
        <w:br/>
        <w:t xml:space="preserve">Total Physical Response </w:t>
        <w:br/>
        <w:t xml:space="preserve">Třídní management - jak prezentovat svou kvalitní práci na 1. stupni ZŠ </w:t>
        <w:br/>
        <w:t xml:space="preserve">Třídní projekt v naší MŠ </w:t>
        <w:br/>
        <w:t xml:space="preserve">Tvorba internetových stránek ve škole. Prezentace školy na internetu </w:t>
        <w:br/>
        <w:t xml:space="preserve">Tvorba scénáře školy pro krizové situace </w:t>
        <w:br/>
        <w:t xml:space="preserve">Tvorba třídního evaluačního programu </w:t>
        <w:br/>
        <w:t xml:space="preserve">Tvořivá dramatika v MŠ </w:t>
        <w:br/>
        <w:t xml:space="preserve">Tvrze, hrady a zámky karlovarského regionu </w:t>
        <w:br/>
        <w:t xml:space="preserve">Týmová spolupráce - předpoklad pro zvládnutí ŠVP </w:t>
        <w:br/>
        <w:t xml:space="preserve">Účetní a daňové zákony v praxi řídících pracovníků škol </w:t>
        <w:br/>
        <w:t xml:space="preserve">Účetní aktuality školské příspěvkové organizace </w:t>
        <w:br/>
        <w:t xml:space="preserve">Účetní aktuality školské příspěvkové organizace s ohledem na legislativní změny </w:t>
        <w:br/>
        <w:t xml:space="preserve">Učitel - stres a relaxace </w:t>
        <w:br/>
        <w:t>Učitel, žák, rodina - právní aspekty vztahů na ochranu práv, osobní cti a důstojnosti</w:t>
        <w:br/>
        <w:t xml:space="preserve">Učitelka MŠ a systém plánování </w:t>
        <w:br/>
        <w:t xml:space="preserve">Umělecko-historické památky Karlových Varů </w:t>
        <w:br/>
        <w:t xml:space="preserve">Úprava digitální fotografie a její využití při webové prezentaci </w:t>
        <w:br/>
        <w:t xml:space="preserve">Úskalí učiva o tvoření slov </w:t>
        <w:br/>
        <w:t xml:space="preserve">Úskalí učiva o tvoření slov </w:t>
        <w:br/>
        <w:t xml:space="preserve">Úskalí ve výuce češtiny v 6.ročníku </w:t>
        <w:br/>
        <w:t xml:space="preserve">Úvod do kaskádových stylů </w:t>
        <w:br/>
        <w:t xml:space="preserve">Vánoce v ekoateliéru - Tančící stoly </w:t>
        <w:br/>
        <w:t xml:space="preserve">Vánoční přáníčka na hedvábí </w:t>
        <w:br/>
        <w:t xml:space="preserve">Vedení třídní schůzky a rozhovor s rodičem </w:t>
        <w:br/>
        <w:t xml:space="preserve">Veselé květináče a malování brčkem </w:t>
        <w:br/>
        <w:t xml:space="preserve">Veselé Vánoce v Ekoateliéru </w:t>
        <w:br/>
        <w:t xml:space="preserve">Vítr, voda, déšť a bláto v říkadlech a písničkách </w:t>
        <w:br/>
        <w:t xml:space="preserve">Všední a sváteční dny v období středověku </w:t>
        <w:br/>
        <w:t xml:space="preserve">Vybrané okruhy z ped.diagnostiky a prevence a jejich využití </w:t>
        <w:br/>
        <w:t xml:space="preserve">Vybrané problémy z aplikace právních předpisů ve školství </w:t>
        <w:br/>
        <w:t xml:space="preserve">Vydáváme školní časopis </w:t>
        <w:br/>
        <w:t xml:space="preserve">Výchova a vzdělání dítěte z pohledu psychologa-minimum, co bych měl znát </w:t>
        <w:br/>
        <w:t xml:space="preserve">Výchova k volbě povolání - výcvikový kurz psychosociálních dovedností učitele </w:t>
        <w:br/>
        <w:t xml:space="preserve">Výchovné a vzdělávací strategie ŠVP v předmětu Čj a Lit. </w:t>
        <w:br/>
        <w:t xml:space="preserve">Výchovné styly a jejich účinky na chování a prožívání dětí </w:t>
        <w:br/>
        <w:t xml:space="preserve">Výchovný poradce v ZŠ dle nových trendů ve školství </w:t>
        <w:br/>
        <w:t xml:space="preserve">Výroba ruční papíroviny </w:t>
        <w:br/>
        <w:t xml:space="preserve">Výroba, lití a dekorování mýdel </w:t>
        <w:br/>
        <w:t xml:space="preserve">Výtvarné zpracování korku </w:t>
        <w:br/>
        <w:t xml:space="preserve">Výtvarné zpracování kůže </w:t>
        <w:br/>
        <w:t xml:space="preserve">Výuka cizího jazyka formou celoroční etapové hry </w:t>
        <w:br/>
        <w:t xml:space="preserve">Výuka cizích jazyků dětí s poruchami učení </w:t>
        <w:br/>
        <w:t xml:space="preserve">Výuka Čj podle záměrů RVP </w:t>
        <w:br/>
        <w:t xml:space="preserve">Výuka v ZOO Plzeň </w:t>
        <w:br/>
        <w:t>Využití informačních technologií - prakt. cvič. na platformě "Microsoft Windows"</w:t>
        <w:br/>
        <w:t xml:space="preserve">Využití informačních technologií ve výuce anglického jazyka na 1. stupni ZŠ </w:t>
        <w:br/>
        <w:t xml:space="preserve">Využití počítačové techniky a Internetu ve výuce ZSV </w:t>
        <w:br/>
        <w:t>Využití psychomotorických her a relaxačních technik u dětí se specifickými potře</w:t>
        <w:br/>
        <w:t xml:space="preserve">Využití stimulačních technik k rozvoji grafomotoriky u dětí na ZvŠ </w:t>
        <w:br/>
        <w:t xml:space="preserve">Využití stimulačních technik u dětí na ZvŠ </w:t>
        <w:br/>
        <w:t xml:space="preserve">Využití svátků a jiných památných dní při výuce angličtiny </w:t>
        <w:br/>
        <w:t xml:space="preserve">Využití technologií e-komunikace </w:t>
        <w:br/>
        <w:t xml:space="preserve">Vyznáte se v pojmech? </w:t>
        <w:br/>
        <w:t xml:space="preserve">Vznik životních scénářů u dětí </w:t>
        <w:br/>
        <w:t xml:space="preserve">We are the Champions! </w:t>
        <w:br/>
        <w:t xml:space="preserve">Za tajemstvím minulých civilizací aneb Průvodce všedním životem ve starověku </w:t>
        <w:br/>
        <w:t xml:space="preserve">Zábavné vyučování nejen v 1. ročníku </w:t>
        <w:br/>
        <w:t xml:space="preserve">Začínáme mluvit anglicky </w:t>
        <w:br/>
        <w:t xml:space="preserve">Začínáte s ruštinou? </w:t>
        <w:br/>
        <w:t xml:space="preserve">Záhady a mystéria Karlovarska </w:t>
        <w:br/>
        <w:t xml:space="preserve">Záchrana tonoucího </w:t>
        <w:br/>
        <w:t xml:space="preserve">Zákaz vjezdu skotačivým kůzlatům - Ekoateliér </w:t>
        <w:br/>
        <w:t>Zákon o pedagogických pracovnících - jeho dopad na řízení a chod škol a školských</w:t>
        <w:br/>
        <w:t xml:space="preserve">Zákony o rozpočtových pravidlech, finanční hospodaření a účetnictví ... </w:t>
        <w:br/>
        <w:t xml:space="preserve">Zdobení svíček voskovými plátky a proužky. Enkaustika </w:t>
        <w:br/>
        <w:t xml:space="preserve">Zeměpis a průřezové téma environmentální výchova </w:t>
        <w:br/>
        <w:t xml:space="preserve">Zkušenosti z práce s Rámcovým programem pro předškolní vzdělávání </w:t>
        <w:br/>
        <w:t xml:space="preserve">Znaky, symboly a nejstarší abecedy - použití ve výuce VV </w:t>
        <w:br/>
        <w:t xml:space="preserve">Zpíváme, hrajeme, tančíme </w:t>
        <w:br/>
        <w:t xml:space="preserve">Zpíváte s dětmi v hodinách AJ? </w:t>
        <w:br/>
        <w:t xml:space="preserve">Zpracování ovčího rouna </w:t>
        <w:br/>
        <w:t xml:space="preserve">Židovská synagoga v Plzni a židovská literatura </w:t>
        <w:br/>
        <w:br/>
        <w:br/>
      </w:r>
      <w:r>
        <w:rPr>
          <w:b/>
          <w:bCs/>
        </w:rPr>
        <w:t xml:space="preserve">JOB MARKET s.r.o. </w:t>
      </w:r>
      <w:r>
        <w:rPr/>
        <w:t xml:space="preserve">    </w:t>
      </w:r>
      <w:r>
        <w:rPr>
          <w:b/>
          <w:bCs/>
        </w:rPr>
        <w:t>IČ: 25432371</w:t>
      </w:r>
      <w:r>
        <w:rPr/>
        <w:t xml:space="preserve"> </w:t>
        <w:br/>
      </w:r>
      <w:r>
        <w:rPr>
          <w:b/>
          <w:bCs/>
        </w:rPr>
        <w:t>Masarykova 125/153, 400 01  Ústí nad Labem</w:t>
      </w:r>
      <w:r>
        <w:rPr/>
        <w:t xml:space="preserve"> </w:t>
        <w:br/>
        <w:br/>
        <w:t xml:space="preserve">DIGITÁLNÍ FOTOGRAFIE A VIDEO </w:t>
        <w:br/>
        <w:br/>
        <w:br/>
      </w:r>
      <w:r>
        <w:rPr>
          <w:b/>
          <w:bCs/>
        </w:rPr>
        <w:t xml:space="preserve">AABYSS s.r.o. </w:t>
      </w:r>
      <w:r>
        <w:rPr/>
        <w:t xml:space="preserve">    </w:t>
      </w:r>
      <w:r>
        <w:rPr>
          <w:b/>
          <w:bCs/>
        </w:rPr>
        <w:t>IČ: 25450590</w:t>
      </w:r>
      <w:r>
        <w:rPr/>
        <w:t xml:space="preserve"> </w:t>
        <w:br/>
      </w:r>
      <w:r>
        <w:rPr>
          <w:b/>
          <w:bCs/>
        </w:rPr>
        <w:t>Přemyslova 1113/5, 460 01  Liberec</w:t>
      </w:r>
      <w:r>
        <w:rPr/>
        <w:t xml:space="preserve"> </w:t>
        <w:br/>
        <w:br/>
        <w:t xml:space="preserve">Benchmarking </w:t>
        <w:br/>
        <w:t xml:space="preserve">Koučování </w:t>
        <w:br/>
        <w:t xml:space="preserve">Neurolingvistické programování </w:t>
        <w:br/>
        <w:t xml:space="preserve">Svět práce </w:t>
        <w:br/>
        <w:t xml:space="preserve">Time management aneb Řízení vlastního času </w:t>
        <w:br/>
        <w:t xml:space="preserve">Vedení a řízení </w:t>
        <w:br/>
        <w:t xml:space="preserve">Volba povolání </w:t>
        <w:br/>
        <w:br/>
        <w:br/>
      </w:r>
      <w:r>
        <w:rPr>
          <w:b/>
          <w:bCs/>
        </w:rPr>
        <w:t xml:space="preserve">Středisko služeb školám, v.o.s. </w:t>
      </w:r>
      <w:r>
        <w:rPr/>
        <w:t xml:space="preserve">    </w:t>
      </w:r>
      <w:r>
        <w:rPr>
          <w:b/>
          <w:bCs/>
        </w:rPr>
        <w:t>IČ: 25457977</w:t>
      </w:r>
      <w:r>
        <w:rPr/>
        <w:t xml:space="preserve"> </w:t>
        <w:br/>
      </w:r>
      <w:r>
        <w:rPr>
          <w:b/>
          <w:bCs/>
        </w:rPr>
        <w:t>Alešova 4414, 430 03  Chomutov</w:t>
      </w:r>
      <w:r>
        <w:rPr/>
        <w:t xml:space="preserve"> </w:t>
        <w:br/>
        <w:br/>
        <w:t xml:space="preserve">Angličtina pro učitele </w:t>
        <w:br/>
        <w:t xml:space="preserve">Asertivně do života </w:t>
        <w:br/>
        <w:t xml:space="preserve">Co lze měnit v práci ZŠ, jak se připravovat na práci podle RVP a na tvorbu ŠVP </w:t>
        <w:br/>
        <w:t xml:space="preserve">Hrou k ne - závislosti </w:t>
        <w:br/>
        <w:t xml:space="preserve">Hry pro rozvoj zdravé osobnosti </w:t>
        <w:br/>
        <w:t xml:space="preserve">Hry pro zvládání agresivity a neklidu </w:t>
        <w:br/>
        <w:t xml:space="preserve">Hry s hudbou a prvky osobnostního rozvoje </w:t>
        <w:br/>
        <w:t xml:space="preserve">Instruktor školního lyžování pro pedagogické pracovníky </w:t>
        <w:br/>
        <w:t xml:space="preserve">Jak bojovat se starostmi v osobním a pracovním životě </w:t>
        <w:br/>
        <w:t xml:space="preserve">Jak rozvíjet čtenářskou gramotnost žáků na základní škole </w:t>
        <w:br/>
        <w:t xml:space="preserve">Jak učit a naučit žáky řešení slovních úloh a vytvářet související kompetence </w:t>
        <w:br/>
        <w:t xml:space="preserve">Komunikace mezi učitelem, žákem a rodiči </w:t>
        <w:br/>
        <w:t xml:space="preserve">Komunikace s problémovými rodiči </w:t>
        <w:br/>
        <w:t xml:space="preserve">Modelové zpřítomnění vztahů ve třídě </w:t>
        <w:br/>
        <w:t xml:space="preserve">Němčina pro učitele </w:t>
        <w:br/>
        <w:t xml:space="preserve">Project G - pokračování </w:t>
        <w:br/>
        <w:t xml:space="preserve">Projekt N - pokračování </w:t>
        <w:br/>
        <w:t xml:space="preserve">Sebepoznání </w:t>
        <w:br/>
        <w:t xml:space="preserve">Speciální vzdělávací potřeby integrovaného žáka </w:t>
        <w:br/>
        <w:t xml:space="preserve">Specifické poruchy učení a chování - metodický kurz </w:t>
        <w:br/>
        <w:t xml:space="preserve">Specifické poruchy učení a chování - základní kurz </w:t>
        <w:br/>
        <w:t xml:space="preserve">Syndrom vyhoření </w:t>
        <w:br/>
        <w:t xml:space="preserve">Tajemství úspěchu </w:t>
        <w:br/>
        <w:t>Učební osnovy předmětů podle RVP, integrace obsahu, učivo a kompetence, učební p</w:t>
        <w:br/>
        <w:t xml:space="preserve">Učitel - stres a relaxace </w:t>
        <w:br/>
        <w:br/>
        <w:br/>
      </w:r>
      <w:r>
        <w:rPr>
          <w:b/>
          <w:bCs/>
        </w:rPr>
        <w:t xml:space="preserve">Společnost pro podporu počítačové výuky na základní škole s.r.o. </w:t>
      </w:r>
      <w:r>
        <w:rPr/>
        <w:t xml:space="preserve">    </w:t>
      </w:r>
      <w:r>
        <w:rPr>
          <w:b/>
          <w:bCs/>
        </w:rPr>
        <w:t>IČ: 25477625</w:t>
      </w:r>
      <w:r>
        <w:rPr/>
        <w:t xml:space="preserve"> </w:t>
        <w:br/>
      </w:r>
      <w:r>
        <w:rPr>
          <w:b/>
          <w:bCs/>
        </w:rPr>
        <w:t>Oblačná 101/15, 460 01  Liberec 5</w:t>
      </w:r>
      <w:r>
        <w:rPr/>
        <w:t xml:space="preserve"> </w:t>
        <w:br/>
        <w:br/>
        <w:t xml:space="preserve">Digitální fotografie ve výuce na ZŠ </w:t>
        <w:br/>
        <w:t xml:space="preserve">EXCEL a WORD ve školské praxi </w:t>
        <w:br/>
        <w:t xml:space="preserve">Excel pro pokročilejší </w:t>
        <w:br/>
        <w:t xml:space="preserve">ICT na 1.stupni ZŠ </w:t>
        <w:br/>
        <w:t xml:space="preserve">ICT v mateřské škole </w:t>
        <w:br/>
        <w:t xml:space="preserve">ICT ve výuce ČJ a literatury </w:t>
        <w:br/>
        <w:t xml:space="preserve">ICT ve výuce dějepisu </w:t>
        <w:br/>
        <w:t xml:space="preserve">ICT ve výuce hudební výchovy </w:t>
        <w:br/>
        <w:t xml:space="preserve">ICT ve výuce rodinné a občanské výchovy </w:t>
        <w:br/>
        <w:t xml:space="preserve">ICT ve výuce výtvarné výchovy </w:t>
        <w:br/>
        <w:t xml:space="preserve">ICT ve výuce zeměpisu </w:t>
        <w:br/>
        <w:t xml:space="preserve">Interaktivní tabule ve výuce na ZŠ </w:t>
        <w:br/>
        <w:t xml:space="preserve">Počítačová grafika a digitální fotografie </w:t>
        <w:br/>
        <w:t xml:space="preserve">Power-Point ve výuce na ZŠ </w:t>
        <w:br/>
        <w:t xml:space="preserve">Příprava školního RVP v informatice - Jak na to </w:t>
        <w:br/>
        <w:t xml:space="preserve">Publikování na internetu </w:t>
        <w:br/>
        <w:t xml:space="preserve">RVP-kapitola informatika (ICT)-příprava Školního vzdělávacího programu </w:t>
        <w:br/>
        <w:t xml:space="preserve">RVP a moderní formy ve výuce anglického jazyka </w:t>
        <w:br/>
        <w:t xml:space="preserve">RVP a moderní formy ve výuce českého jazyka </w:t>
        <w:br/>
        <w:t xml:space="preserve">RVP a moderní formy ve výuce dějepisu </w:t>
        <w:br/>
        <w:t xml:space="preserve">RVP a moderní formy ve výuce hudební výchovy </w:t>
        <w:br/>
        <w:t xml:space="preserve">RVP a moderní formy ve výuce matematiky </w:t>
        <w:br/>
        <w:t xml:space="preserve">RVP a moderní formy ve výuce na 1.stupni ZŠ </w:t>
        <w:br/>
        <w:t xml:space="preserve">RVP a moderní formy ve výuce na 2.stupni ZŠ </w:t>
        <w:br/>
        <w:t xml:space="preserve">RVP a moderní formy ve výuce přírodopisu </w:t>
        <w:br/>
        <w:t xml:space="preserve">RVP a moderní formy ve výuce rodinné a občanské výchovy </w:t>
        <w:br/>
        <w:t xml:space="preserve">RVP a moderní formy ve výuce výtvarné výchovy </w:t>
        <w:br/>
        <w:t xml:space="preserve">RVP a moderní formy ve výuce zeměpisu </w:t>
        <w:br/>
        <w:t xml:space="preserve">Seminář tvůrců školního RVP v informatice - Výměna zkušeností </w:t>
        <w:br/>
        <w:t xml:space="preserve">Seminář tvůrců ŠVP - kapitola informatika (ICT) </w:t>
        <w:br/>
        <w:t xml:space="preserve">Školení správců počítačových sítí na ZŠ </w:t>
        <w:br/>
        <w:t xml:space="preserve">Tabulkové kalkulátory </w:t>
        <w:br/>
        <w:t xml:space="preserve">Využití počítače ve výuce v mateřské škole </w:t>
        <w:br/>
        <w:t xml:space="preserve">Základní možnosti využití počítače ve škole </w:t>
        <w:br/>
        <w:br/>
        <w:br/>
      </w:r>
      <w:r>
        <w:rPr>
          <w:b/>
          <w:bCs/>
        </w:rPr>
        <w:t xml:space="preserve">Pedagogické centrum Ústí nad Labem, o.p.s. </w:t>
      </w:r>
      <w:r>
        <w:rPr/>
        <w:t xml:space="preserve">    </w:t>
      </w:r>
      <w:r>
        <w:rPr>
          <w:b/>
          <w:bCs/>
        </w:rPr>
        <w:t>IČ: 25497405</w:t>
      </w:r>
      <w:r>
        <w:rPr/>
        <w:t xml:space="preserve"> </w:t>
        <w:br/>
      </w:r>
      <w:r>
        <w:rPr>
          <w:b/>
          <w:bCs/>
        </w:rPr>
        <w:t>Koněvova 1909/13, 400 01  Ústí nad Labem</w:t>
      </w:r>
      <w:r>
        <w:rPr/>
        <w:t xml:space="preserve"> </w:t>
        <w:br/>
        <w:br/>
        <w:t xml:space="preserve">"Aby žák neusnul" aneb praktické činnosti v hodině AJ </w:t>
        <w:br/>
        <w:t xml:space="preserve">Aktivizační metody při vyučování na I. a II. stupni ZŠ </w:t>
        <w:br/>
        <w:t xml:space="preserve">Aktivizující metody a formy výuky NJ na II. stupni ZŠ </w:t>
        <w:br/>
        <w:t xml:space="preserve">Aktivizující metody na ZŠ a SŠ </w:t>
        <w:br/>
        <w:t xml:space="preserve">Aktivizující metody ve výuce fyziky </w:t>
        <w:br/>
        <w:t xml:space="preserve">Aktivizující metody výuky přírodovědných předmětů na ZŠ a SŠ </w:t>
        <w:br/>
        <w:t xml:space="preserve">Aktivní metody výuky chemie na základní a střední škole </w:t>
        <w:br/>
        <w:t xml:space="preserve">Aktuality v účetnictví školských příspěvkových zařízení </w:t>
        <w:br/>
        <w:t xml:space="preserve">Aktuální problémy současné jazykové kultury </w:t>
        <w:br/>
        <w:t xml:space="preserve">Aktuální problémy v současném jazyce </w:t>
        <w:br/>
        <w:t xml:space="preserve">Analýza vyučovacích hodin německého jazyka </w:t>
        <w:br/>
        <w:t xml:space="preserve">Angličtina pro pokročilé </w:t>
        <w:br/>
        <w:t xml:space="preserve">Angličtina pro začátečníky </w:t>
        <w:br/>
        <w:t xml:space="preserve">Artefiletika </w:t>
        <w:br/>
        <w:t xml:space="preserve">BOZP pro školy a školská zařízení </w:t>
        <w:br/>
        <w:t xml:space="preserve">BOZP ve školství za současných legislativních podmínek </w:t>
        <w:br/>
        <w:t>Budování osobního image - posílení sebevědomí, upoutání pozornosti, úspěšná sebe</w:t>
        <w:br/>
        <w:t xml:space="preserve">Cesty minulosti </w:t>
        <w:br/>
        <w:t xml:space="preserve">Country tance pro MŠ i ZŠ - 1až 3 díl </w:t>
        <w:br/>
        <w:t xml:space="preserve">Cvičíme s dětmi. Hravé cvičení s náčiním - jóga pro děti </w:t>
        <w:br/>
        <w:t xml:space="preserve">Česká literatura na přelomu tisíciletí </w:t>
        <w:br/>
        <w:t xml:space="preserve">Česká republika a ekonomická integrace, současný český průmysl </w:t>
        <w:br/>
        <w:t xml:space="preserve">Český jazyk na středních odborných školách </w:t>
        <w:br/>
        <w:t xml:space="preserve">Češi v Novém světě </w:t>
        <w:br/>
        <w:t xml:space="preserve">Čeština zajímavě a hravě </w:t>
        <w:br/>
        <w:t xml:space="preserve">Děti cizinců na ZŠ a jejich integrace v současných podmínkách systému ZŠ </w:t>
        <w:br/>
        <w:t xml:space="preserve">Děti milují barvy </w:t>
        <w:br/>
        <w:t xml:space="preserve">Dětské krize </w:t>
        <w:br/>
        <w:t xml:space="preserve">Dialog a mluvený projev ve škole </w:t>
        <w:br/>
        <w:t xml:space="preserve">Dokumentace ve školní družině </w:t>
        <w:br/>
        <w:t xml:space="preserve">Domácí násilí </w:t>
        <w:br/>
        <w:t xml:space="preserve">Doplňková cvičení pro druháky </w:t>
        <w:br/>
        <w:t xml:space="preserve">Dramatická výchova </w:t>
        <w:br/>
        <w:t xml:space="preserve">Dramatické a hudební improvizace </w:t>
        <w:br/>
        <w:t xml:space="preserve">Dyspraxie - porucha pohybové koordinace </w:t>
        <w:br/>
        <w:t xml:space="preserve">Efektivní komunikace ve škole </w:t>
        <w:br/>
        <w:t xml:space="preserve">Ekoateliér </w:t>
        <w:br/>
        <w:t xml:space="preserve">Environmentální výuka na ZŠ, SŠ </w:t>
        <w:br/>
        <w:t xml:space="preserve">Environmentální výchova na ZŠ a MŠ </w:t>
        <w:br/>
        <w:t xml:space="preserve">Exkurze na vodní dílo Fláje </w:t>
        <w:br/>
        <w:t xml:space="preserve">Flétna v písničce I. - III. </w:t>
        <w:br/>
        <w:t xml:space="preserve">Hodnocení v současné škole </w:t>
        <w:br/>
        <w:t xml:space="preserve">Hodnocení ve vzdělávání žáků </w:t>
        <w:br/>
        <w:t xml:space="preserve">Hospitační činnost ředitele školy </w:t>
        <w:br/>
        <w:t xml:space="preserve">Hrátky s rýmem </w:t>
        <w:br/>
        <w:t xml:space="preserve">Hry pro školní družiny </w:t>
        <w:br/>
        <w:t xml:space="preserve">Hry pro zvládání agresivity a neklidu </w:t>
        <w:br/>
        <w:t xml:space="preserve">Hudebně pohybová výchova netradičně </w:t>
        <w:br/>
        <w:t xml:space="preserve">Hudební kaleidoskop </w:t>
        <w:br/>
        <w:t xml:space="preserve">Hudební výchova v MŠ a na I. stupni ZŠ - nové inspirace </w:t>
        <w:br/>
        <w:t xml:space="preserve">Hudební výchova na I. stupni ZŠ - nové inspirace </w:t>
        <w:br/>
        <w:t xml:space="preserve">Chci ovládat klávesnici PC všemi deseti </w:t>
        <w:br/>
        <w:t xml:space="preserve">Chci učit jinak, nevím jak </w:t>
        <w:br/>
        <w:t xml:space="preserve">I slohu se dá naučit </w:t>
        <w:br/>
        <w:t xml:space="preserve">Impulsivita, hyperaktivita, hypoaktivita </w:t>
        <w:br/>
        <w:t xml:space="preserve">Individuální vzdělávací plán (IVP) - pomoc při sestavování IVP </w:t>
        <w:br/>
        <w:t xml:space="preserve">Integrovaná výuka dítěte s handicapem na ZŠ a SŠ </w:t>
        <w:br/>
        <w:t xml:space="preserve">Interaktivní metody a jejich využití ve společensko-vědních předmětech </w:t>
        <w:br/>
        <w:t xml:space="preserve">Interpretace umění a animační metody ve výuce výtvarné výchovy </w:t>
        <w:br/>
        <w:t xml:space="preserve">Jak lépe porozumět osobnosti dítěte prostřednictvím kresby </w:t>
        <w:br/>
        <w:t xml:space="preserve">Jak můžeme odstranit grafomotorické obtíže u dětí v MŠ a u žáků v ZŠ </w:t>
        <w:br/>
        <w:t xml:space="preserve">Jak na RVP GV a tvorbu ŠVP? </w:t>
        <w:br/>
        <w:t xml:space="preserve">Jak napsat správně obchodní dopis </w:t>
        <w:br/>
        <w:t>Jak se zbavit napětí a stresu aneb aktivní překonávání stresu pro zaměstnané žen</w:t>
        <w:br/>
        <w:t xml:space="preserve">Jak správně rozumět speciálně-pedagogickému a psychologickému vyšetření </w:t>
        <w:br/>
        <w:t xml:space="preserve">Jak učit rodinnou výchovu </w:t>
        <w:br/>
        <w:t xml:space="preserve">Jak učit rodinnou výchovu. Zdravý životní styl </w:t>
        <w:br/>
        <w:t xml:space="preserve">Jak více komunikovat v hodině češtiny </w:t>
        <w:br/>
        <w:t xml:space="preserve">Jak vytvořit školní vzdělávací program </w:t>
        <w:br/>
        <w:t xml:space="preserve">Jak využít RVP ke zlepšení výuky českého jazyka </w:t>
        <w:br/>
        <w:t xml:space="preserve">Jak vyzrát nad kontrolou </w:t>
        <w:br/>
        <w:t xml:space="preserve">Jak začít s výukou AJ v 1. ročníku ZŠ </w:t>
        <w:br/>
        <w:t xml:space="preserve">Jak začít v první třídě </w:t>
        <w:br/>
        <w:t xml:space="preserve">Jazyk a metodika nově a zajímavě pro učitele AJ </w:t>
        <w:br/>
        <w:t xml:space="preserve">Jazykové zastaveníčko ve výuce AJ na 1. stupni ZŠ </w:t>
        <w:br/>
        <w:t xml:space="preserve">Keramická dílna </w:t>
        <w:br/>
        <w:t xml:space="preserve">Koncepce a legislativa v oblasti vzdělávání žáků se ZP </w:t>
        <w:br/>
        <w:t xml:space="preserve">Kurz anglického jazyka se zaměřením na komunikaci </w:t>
        <w:br/>
        <w:t xml:space="preserve">Kurz německého jazyka se zaměřením na komunikaci </w:t>
        <w:br/>
        <w:t xml:space="preserve">Kurz práva pro výchovné poradce </w:t>
        <w:br/>
        <w:t xml:space="preserve">Kurz znakového jazyka </w:t>
        <w:br/>
        <w:t xml:space="preserve">Letní kurz hudební výchovy </w:t>
        <w:br/>
        <w:t xml:space="preserve">Lidský hlas jako pracovní nástroj učitele </w:t>
        <w:br/>
        <w:t xml:space="preserve">Literatura v masmédiích </w:t>
        <w:br/>
        <w:t xml:space="preserve">Management škol a škol. zařízení. Zást. řed. jako manažer ped. činnosti školy </w:t>
        <w:br/>
        <w:t xml:space="preserve">Management škol a školských zařízení. Vlastní hodnocení školy </w:t>
        <w:br/>
        <w:t xml:space="preserve">Management školy a školských zařízení. Vnitřní předpisy školy </w:t>
        <w:br/>
        <w:t xml:space="preserve">Matematika na 2. stupni ZŠ. Hrajeme si v matematice </w:t>
        <w:br/>
        <w:t xml:space="preserve">Mediální výchova jako průřezové téma ŠVP </w:t>
        <w:br/>
        <w:t xml:space="preserve">Metodické semináře pro hudební oddělení ZUŠ </w:t>
        <w:br/>
        <w:t xml:space="preserve">Metodik primární prevence </w:t>
        <w:br/>
        <w:t xml:space="preserve">mimoškolní činnost z hlediska BOZP </w:t>
        <w:br/>
        <w:t xml:space="preserve">Miniprojekty </w:t>
        <w:br/>
        <w:t xml:space="preserve">Mluvím, mluvíš, mluvíme - výcvik efektivní komunikace </w:t>
        <w:br/>
        <w:t xml:space="preserve">Moderní trendy ve vyučování matematice </w:t>
        <w:br/>
        <w:t>Moderní trendy ve vyučování matematice (tvorba ŠVP z hlediska práce učitele mat.</w:t>
        <w:br/>
        <w:t xml:space="preserve">Moderní trendy ve vyučování matematice na 2. st. ZŠ a v niž. roč. vícelet. gym. </w:t>
        <w:br/>
        <w:t xml:space="preserve">Motorická cvičení mluvidel </w:t>
        <w:br/>
        <w:t xml:space="preserve">Možnosti rozvoje jemné motoriky a kresebného projevu </w:t>
        <w:br/>
        <w:t xml:space="preserve">Na pomoc uč. 1. st. ZŠ. Klíčové kompetence a průřez. témata v miniprojektech </w:t>
        <w:br/>
        <w:t>Na pomoc uč. 1.st. ZŠ.Nové pojetí výuky vlastivědy a přírodovědy. Proč ne jinak?</w:t>
        <w:br/>
        <w:t xml:space="preserve">Na pomoc učitelkám MŠ. Evaluace v MŠ </w:t>
        <w:br/>
        <w:t xml:space="preserve">Na pomoc učitelkám MŠ. Plánování v práci učitelky MŠ </w:t>
        <w:br/>
        <w:t xml:space="preserve">Na pomoc učitelkám MŠ. Řečová výchova u dětí předškolního věku </w:t>
        <w:br/>
        <w:t xml:space="preserve">Na pomoc učitelů HV. Hudební inspirace v HV na ZŠ </w:t>
        <w:br/>
        <w:t xml:space="preserve">Na pomoc učitelům 1. st. ZŠ. Činnostní učení a inovační prvky ve výuce </w:t>
        <w:br/>
        <w:t xml:space="preserve">Na pomoc učitelům 1. st. ZŠ. Genetická metoda čtení a psaní </w:t>
        <w:br/>
        <w:t xml:space="preserve">Na pomoc učitelům chemie. Chemie na 2. st. ZŠ a její začlenění do ŠVP </w:t>
        <w:br/>
        <w:t xml:space="preserve">Na pomoc učitelům MŠ a ZŠ. Dyspraxie a dysgrafie </w:t>
        <w:br/>
        <w:t xml:space="preserve">Náročné děti aneb citové potíže u dětí staršího školního věku </w:t>
        <w:br/>
        <w:t xml:space="preserve">Nebojme se hospitace </w:t>
        <w:br/>
        <w:t xml:space="preserve">Nebojte se klasiky! </w:t>
        <w:br/>
        <w:t xml:space="preserve">Nebojte se školního psychologa ve škole </w:t>
        <w:br/>
        <w:t xml:space="preserve">Nekázeň ve škole a školním prostředí </w:t>
        <w:br/>
        <w:t xml:space="preserve">Neklidné dítě v MŠ (projevy, příčiny a pomoc) </w:t>
        <w:br/>
        <w:t xml:space="preserve">Nekrvavé pitvy </w:t>
        <w:br/>
        <w:t xml:space="preserve">Němčina pro pokročilé </w:t>
        <w:br/>
        <w:t xml:space="preserve">Němčina pro začátečníky </w:t>
        <w:br/>
        <w:t xml:space="preserve">Není učení jako učení </w:t>
        <w:br/>
        <w:t xml:space="preserve">Netradiční pojetí přírodovědy a vlastivědy </w:t>
        <w:br/>
        <w:t xml:space="preserve">Netradiční výtvarné techniky </w:t>
        <w:br/>
        <w:t xml:space="preserve">Netradiční vyučování v hodinách ČJ a literatury </w:t>
        <w:br/>
        <w:t xml:space="preserve">Neukázněný a neprospívající žák </w:t>
        <w:br/>
        <w:t xml:space="preserve">Nevyhazujte časopisy, budeme si hrát! </w:t>
        <w:br/>
        <w:t xml:space="preserve">Nová maturita - biologie </w:t>
        <w:br/>
        <w:t xml:space="preserve">Nová maturita - cizí jazyky - ústní projev </w:t>
        <w:br/>
        <w:t xml:space="preserve">Nová maturita - cizí jazyky </w:t>
        <w:br/>
        <w:t xml:space="preserve">Nová maturita - český jazyk - ústní projev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é horizonty výchovy k občanství </w:t>
        <w:br/>
        <w:t xml:space="preserve">Nové směry ve vyučování výtvarné výchovy </w:t>
        <w:br/>
        <w:t xml:space="preserve">Nové trendy ve světové fyzikální geografii </w:t>
        <w:br/>
        <w:t xml:space="preserve">Nové trendy ve výuce ruštiny </w:t>
        <w:br/>
        <w:t xml:space="preserve">Nové trendy ve výuce tělesné výchovy </w:t>
        <w:br/>
        <w:t xml:space="preserve">Nové změny ve FKSP </w:t>
        <w:br/>
        <w:t xml:space="preserve">Nuda při češtině? Ani nápad! </w:t>
        <w:br/>
        <w:t xml:space="preserve">Obrázky z dějin Děčína </w:t>
        <w:br/>
        <w:t xml:space="preserve">Odměny a tresty ve školní třídě </w:t>
        <w:br/>
        <w:t xml:space="preserve">Ohrožené děti </w:t>
        <w:br/>
        <w:t xml:space="preserve">Ochrana člověka za mimořádných situací </w:t>
        <w:br/>
        <w:t xml:space="preserve">Orientujeme se správně v pedagogických metodách? </w:t>
        <w:br/>
        <w:t xml:space="preserve">Péče o nadané žáky jako znak dobré školy </w:t>
        <w:br/>
        <w:t xml:space="preserve">Pedagogické inovace v práci s dětmi mladšího školního věku </w:t>
        <w:br/>
        <w:t xml:space="preserve">Pedagogicko-psychologické minimum </w:t>
        <w:br/>
        <w:t xml:space="preserve">Píšeme projekty a žádosti o grant </w:t>
        <w:br/>
        <w:t xml:space="preserve">Platná legislativa ve školství </w:t>
        <w:br/>
        <w:t xml:space="preserve">Pletení z pedigu - košíkářství </w:t>
        <w:br/>
        <w:t xml:space="preserve">Populární hudba v HV - zpíváme a hrajeme </w:t>
        <w:br/>
        <w:t xml:space="preserve">Poruchy matematických schopností (dyskalkulie) </w:t>
        <w:br/>
        <w:t xml:space="preserve">Poruchy příjmu potravy u středoškoláků </w:t>
        <w:br/>
        <w:t xml:space="preserve">Požární ochrana </w:t>
        <w:br/>
        <w:t xml:space="preserve">Práce na hrnčířském kruhu </w:t>
        <w:br/>
        <w:t xml:space="preserve">Práce s hlínou </w:t>
        <w:br/>
        <w:t xml:space="preserve">Práce s výukovými texty OV na ZŠ </w:t>
        <w:br/>
        <w:t xml:space="preserve">Právní vědomí ve školní praxi na základních školách </w:t>
        <w:br/>
        <w:t xml:space="preserve">Proč mluvíme o krizi rodiny a krizi školy? Jak spolu souvisejí? </w:t>
        <w:br/>
        <w:t xml:space="preserve">Profesní kompetence učitelky MŠ </w:t>
        <w:br/>
        <w:t xml:space="preserve">Program proti šikanování jako součást školního vzdělávacího programu </w:t>
        <w:br/>
        <w:t xml:space="preserve">Projektové vyučování na 1. st. ZŠ </w:t>
        <w:br/>
        <w:t xml:space="preserve">Projektové vyučování v chemii a jeho realizace </w:t>
        <w:br/>
        <w:t xml:space="preserve">Projektové vyučování v MŠ </w:t>
        <w:br/>
        <w:t xml:space="preserve">Projekty na 1. stupni ZŠ </w:t>
        <w:br/>
        <w:t xml:space="preserve">Předškolní výchova a vzdělávání v etapě zavádění RVP - evaluace </w:t>
        <w:br/>
        <w:t xml:space="preserve">Přechod od aritmetiky k algebře - příprava aktivit vhodných pro RVP/ŠVP </w:t>
        <w:br/>
        <w:t xml:space="preserve">Připravujeme se na besídku </w:t>
        <w:br/>
        <w:t xml:space="preserve">Psaní projektů a žádostí o grant </w:t>
        <w:br/>
        <w:t xml:space="preserve">Psychická odolnost učitele </w:t>
        <w:br/>
        <w:t xml:space="preserve">Psychologie výchovy: výchovné styly a jejich účinky na chování a prožívání dětí </w:t>
        <w:br/>
        <w:t xml:space="preserve">Psychomotorické hry pro MŠ, ŠD a elementaristky </w:t>
        <w:br/>
        <w:t xml:space="preserve">Rámcový vzdělávací plán, klíčové kompetence a činnostní jazyková výuka </w:t>
        <w:br/>
        <w:t xml:space="preserve">Reedukace hlásky R a Ř </w:t>
        <w:br/>
        <w:t xml:space="preserve">Regionální historie Teplicka </w:t>
        <w:br/>
        <w:t xml:space="preserve">Regionální historie Ústecka </w:t>
        <w:br/>
        <w:t xml:space="preserve">Relaxace a uvolnění dětí </w:t>
        <w:br/>
        <w:t xml:space="preserve">Relaxační a energetizační cvičení jako forma regenerace organismu </w:t>
        <w:br/>
        <w:t xml:space="preserve">Romské děti při vstupu do základní školy </w:t>
        <w:br/>
        <w:t xml:space="preserve">Rozvíjení grafomotoriky prostřednictvím rytmických cvičení </w:t>
        <w:br/>
        <w:t xml:space="preserve">Rozvoj osobnosti </w:t>
        <w:br/>
        <w:t xml:space="preserve">Ruský jazyk pro začátečníky </w:t>
        <w:br/>
        <w:t xml:space="preserve">RVP pro základní vzdělávání </w:t>
        <w:br/>
        <w:t xml:space="preserve">RVP pro základní vzdělávání v praktických ukázkách - inspirace pro výuku ČJ </w:t>
        <w:br/>
        <w:t xml:space="preserve">RVP/ŠVP - Jak vytvořit ŠVP ZV za zeměpis? </w:t>
        <w:br/>
        <w:t xml:space="preserve">RVP/ŠVP - Využití RVP ve ŠD a tvorba ŠVP pro ŠD </w:t>
        <w:br/>
        <w:t xml:space="preserve">Ředitel školy a platné právo </w:t>
        <w:br/>
        <w:t xml:space="preserve">Ředitel v právní subjektivitě </w:t>
        <w:br/>
        <w:t xml:space="preserve">Řešíme problémy s dětmi a rodiči </w:t>
        <w:br/>
        <w:t xml:space="preserve">Řízení školy. Inspekce ve škole </w:t>
        <w:br/>
        <w:t xml:space="preserve">Setkání metodiků protidrogové prevence s participujícími subjekty </w:t>
        <w:br/>
        <w:t xml:space="preserve">Setkání učitelek MŠ - burza nápadů </w:t>
        <w:br/>
        <w:t xml:space="preserve">Setkání v komunitním kruhu </w:t>
        <w:br/>
        <w:t xml:space="preserve">Sexuální výchova trochu jinak </w:t>
        <w:br/>
        <w:t xml:space="preserve">Současná Británie </w:t>
        <w:br/>
        <w:t xml:space="preserve">Speciálně-pedagogická problematika ve škole </w:t>
        <w:br/>
        <w:t xml:space="preserve">Speciálně-pedagogické minimum </w:t>
        <w:br/>
        <w:t xml:space="preserve">Spolupráce mezi týmy </w:t>
        <w:br/>
        <w:t xml:space="preserve">Stres a relaxace - autogenní trénink </w:t>
        <w:br/>
        <w:t xml:space="preserve">Svátky ve výuce německého jazyka na I. stupni ZŠ </w:t>
        <w:br/>
        <w:t xml:space="preserve">Svátky ve výuce německého jazyka pro II. stupeň ZŠ </w:t>
        <w:br/>
        <w:t xml:space="preserve">Syntéza jazykových dovedností - cesta k dosažení komunikačních schopností v NJ </w:t>
        <w:br/>
        <w:t xml:space="preserve">Šikana ve školách a školských zařízeních. První pomoc při šikanování </w:t>
        <w:br/>
        <w:t xml:space="preserve">Šikanování a jeho právní úprava </w:t>
        <w:br/>
        <w:t xml:space="preserve">Škola hrou </w:t>
        <w:br/>
        <w:t xml:space="preserve">Školní družina, školní klub a jejich postavení v současnosti </w:t>
        <w:br/>
        <w:t xml:space="preserve">Španělština pro začátečníky </w:t>
        <w:br/>
        <w:t xml:space="preserve">ŠVP v mateřské škole </w:t>
        <w:br/>
        <w:t xml:space="preserve">Tance a hry pro děti </w:t>
        <w:br/>
        <w:t xml:space="preserve">Tance v hudební a tělesné výchově pro ZŠ </w:t>
        <w:br/>
        <w:t xml:space="preserve">Taneční a pohybové hry v MŠ </w:t>
        <w:br/>
        <w:t xml:space="preserve">Techniky muzikoterapie u dětí se středním a těžkým mentálním poškozením </w:t>
        <w:br/>
        <w:t xml:space="preserve">Time-management a hodnoty v životě </w:t>
        <w:br/>
        <w:t xml:space="preserve">To nejlepší z hodin německého jazyka ve výuce na I. st. ZŠ </w:t>
        <w:br/>
        <w:t xml:space="preserve">Tvořivá dramatika v praxi MŠ </w:t>
        <w:br/>
        <w:t xml:space="preserve">Týmová spolupráce při tvorbě ŠVP ZV </w:t>
        <w:br/>
        <w:t xml:space="preserve">Učíme se hrou (námětová a dramatická hra v MŠ) </w:t>
        <w:br/>
        <w:t xml:space="preserve">Úskalí prvopočátečního psaní - metodika nácviku </w:t>
        <w:br/>
        <w:t xml:space="preserve">Úvod do první pomoci při šikanování </w:t>
        <w:br/>
        <w:t xml:space="preserve">Vánoční dekorace </w:t>
        <w:br/>
        <w:t xml:space="preserve">Vázání adventních věnců - výroba a zdobení </w:t>
        <w:br/>
        <w:t xml:space="preserve">Video im Unterricht </w:t>
        <w:br/>
        <w:t xml:space="preserve">Víkendový klavírní seminář </w:t>
        <w:br/>
        <w:t xml:space="preserve">Volba povolání </w:t>
        <w:br/>
        <w:t xml:space="preserve">Výchova mimo vyučování </w:t>
        <w:br/>
        <w:t xml:space="preserve">Výchovný poradce na ZŠ dle nových trendů ve školství </w:t>
        <w:br/>
        <w:t xml:space="preserve">Výjezdní porada a školení ředitelů škol </w:t>
        <w:br/>
        <w:t xml:space="preserve">Výtvarná dílna </w:t>
        <w:br/>
        <w:t xml:space="preserve">Výtvarná exkurze po památkách Čech a Moravy </w:t>
        <w:br/>
        <w:t xml:space="preserve">Výtvarná tvorba - pohyb - plenér </w:t>
        <w:br/>
        <w:t xml:space="preserve">Výtvarné projekty </w:t>
        <w:br/>
        <w:t xml:space="preserve">Výtvarné techniky užívané ve výchovných zařízeních </w:t>
        <w:br/>
        <w:t xml:space="preserve">Výuka německého jazyka ve 4. a 5. ročníku ZŠ </w:t>
        <w:br/>
        <w:t xml:space="preserve">Výuka zeměpisu na 2. stupni ZŠ </w:t>
        <w:br/>
        <w:t xml:space="preserve">Využití internetových zdrojů ve výuce AJ </w:t>
        <w:br/>
        <w:t xml:space="preserve">Využití loutky v práci učitelky MŠ </w:t>
        <w:br/>
        <w:t xml:space="preserve">Vývojová oslabení a jejich vliv na schopnosti a výkon dítěte </w:t>
        <w:br/>
        <w:t xml:space="preserve">Význam loutky při individuální práci s dítětem </w:t>
        <w:br/>
        <w:t xml:space="preserve">Vzdělávací kurz pro mistry odborného výcviku bez požadovaného vzdělání </w:t>
        <w:br/>
        <w:t xml:space="preserve">Vzdělávání pedagogů v oblasti utváření a rozvoje klíčových kompetencí žáků </w:t>
        <w:br/>
        <w:t xml:space="preserve">Vzdělávání žáků se speciálními vzdělávacími potřebami s podporou asistence </w:t>
        <w:br/>
        <w:t xml:space="preserve">Vztahy mezi dramatickou a výtvarnou výchovou </w:t>
        <w:br/>
        <w:t xml:space="preserve">Wortschatz und Gedächtnistraining </w:t>
        <w:br/>
        <w:t xml:space="preserve">Začlenění osobnostní a sociální výchovy podle RVP do práce školy </w:t>
        <w:br/>
        <w:t xml:space="preserve">Základní jazykové dovednosti a jejich využití pro zpestření hodin výuky AJ </w:t>
        <w:br/>
        <w:t>Základní jazykové dovednosti a jejich využití pro zpestření hodin výuky cizích j</w:t>
        <w:br/>
        <w:t xml:space="preserve">Základní jazykové dovednosti a jejich využití pro zpestření hodin výuky NJ </w:t>
        <w:br/>
        <w:t xml:space="preserve">Základy instrumentálních činností v hodinách Hv na ZŠ i MŠ </w:t>
        <w:br/>
        <w:t xml:space="preserve">Základy speciální pedagogiky pro učitele všech typů integrovaných žáků </w:t>
        <w:br/>
        <w:t xml:space="preserve">Zdravotní tělesná výchova pro učitele ZŠ </w:t>
        <w:br/>
        <w:t xml:space="preserve">Zeměpisná "dia - show" </w:t>
        <w:br/>
        <w:br/>
        <w:br/>
      </w:r>
      <w:r>
        <w:rPr>
          <w:b/>
          <w:bCs/>
        </w:rPr>
        <w:t xml:space="preserve">HEURÉKA CZ, spol. s r.o. </w:t>
      </w:r>
      <w:r>
        <w:rPr/>
        <w:t xml:space="preserve">    </w:t>
      </w:r>
      <w:r>
        <w:rPr>
          <w:b/>
          <w:bCs/>
        </w:rPr>
        <w:t>IČ: 25507532</w:t>
      </w:r>
      <w:r>
        <w:rPr/>
        <w:t xml:space="preserve"> </w:t>
        <w:br/>
      </w:r>
      <w:r>
        <w:rPr>
          <w:b/>
          <w:bCs/>
        </w:rPr>
        <w:t>Prštné 65, 760 01  Zlín</w:t>
      </w:r>
      <w:r>
        <w:rPr/>
        <w:t xml:space="preserve"> </w:t>
        <w:br/>
        <w:br/>
        <w:t xml:space="preserve">Anatomie lidských existenčních potřeb a seberealizace ( + verze 055 ) </w:t>
        <w:br/>
        <w:t xml:space="preserve">Anatomie lidských existenčních potřeb a seberealizace PEQ 05 / M,L </w:t>
        <w:br/>
        <w:t xml:space="preserve">Autoevaluace vzdělávacího systému školy - PEQ 07 / M,L </w:t>
        <w:br/>
        <w:t xml:space="preserve">Emoční inteligence v krizi - PEQ 08 / M,L </w:t>
        <w:br/>
        <w:t xml:space="preserve">Emoční inteligence v krizi… aneb, když nestačí pud sebezáchovy ( + verze 088 ) </w:t>
        <w:br/>
        <w:t xml:space="preserve">Evaluace v mateřské škole </w:t>
        <w:br/>
        <w:t xml:space="preserve">Hodnocení žáků v kompetenčním modelu - PEQ 03/M,L </w:t>
        <w:br/>
        <w:t xml:space="preserve">Jak rozvíjet pedagogické dovednosti v souladu s RVP PV </w:t>
        <w:br/>
        <w:t xml:space="preserve">Motivace žáků a studentů a způsoby jejich hodnocení (+ verze 066 ) </w:t>
        <w:br/>
        <w:t xml:space="preserve">Motivace žáků a studentů v kompetenčním modelu </w:t>
        <w:br/>
        <w:t xml:space="preserve">Program "Začít spolu" </w:t>
        <w:br/>
        <w:t xml:space="preserve">Psychohygiena učitele - PEQ 12 </w:t>
        <w:br/>
        <w:t xml:space="preserve">Rozvíjení emoční inteligence u dětí v procesu vzdělání a výchovy (+ verze 011) </w:t>
        <w:br/>
        <w:t xml:space="preserve">Rozvíjení emoční inteligence v procesu vzdělání a výchovy - PEQ 01/M,L </w:t>
        <w:br/>
        <w:t xml:space="preserve">Rozvíjení tvořivosti, neohraničeného myšlení a intuice ( + verze 077) </w:t>
        <w:br/>
        <w:t xml:space="preserve">Sexualita a dospívání mládeže - PEQ 11 </w:t>
        <w:br/>
        <w:t xml:space="preserve">Skryté dimenze mezilidské komunikace - PEQ 04/M,L </w:t>
        <w:br/>
        <w:t xml:space="preserve">Skryté dimenze mezilidské komunikace ( + verze 044 ) </w:t>
        <w:br/>
        <w:t xml:space="preserve">Spolupráce v triádě - žák, rodič, učitel - PEQ 10 / M,L </w:t>
        <w:br/>
        <w:t xml:space="preserve">Spolupráce v triádě - žák, rodič, učitel... aneb ... ( + verze 100 ) </w:t>
        <w:br/>
        <w:t xml:space="preserve">Učitel v roli manažera - PEQ 02/M,L </w:t>
        <w:br/>
        <w:t xml:space="preserve">Učitel v roli manažera... aneb utajené zdroje lidské psychiky ( + verze 022 ) </w:t>
        <w:br/>
        <w:t xml:space="preserve">Učivo jako prostředek k rozvíjení kompetencí - PEQ 09 / M,L </w:t>
        <w:br/>
        <w:t xml:space="preserve">Učivo, jako prostředek k rozvíjení kompetencí.. aneb,... (+verze 099 - 24hod) </w:t>
        <w:br/>
        <w:t xml:space="preserve">Vše kolem ŠVP TVP pro MŠ </w:t>
        <w:br/>
        <w:t xml:space="preserve">Vše kolem ŠVP a TVP pro ŠD </w:t>
        <w:br/>
        <w:br/>
        <w:br/>
      </w:r>
      <w:r>
        <w:rPr>
          <w:b/>
          <w:bCs/>
        </w:rPr>
        <w:t xml:space="preserve">AZ SOFT, s.r.o. </w:t>
      </w:r>
      <w:r>
        <w:rPr/>
        <w:t xml:space="preserve">    </w:t>
      </w:r>
      <w:r>
        <w:rPr>
          <w:b/>
          <w:bCs/>
        </w:rPr>
        <w:t>IČ: 25519859</w:t>
      </w:r>
      <w:r>
        <w:rPr/>
        <w:t xml:space="preserve"> </w:t>
        <w:br/>
      </w:r>
      <w:r>
        <w:rPr>
          <w:b/>
          <w:bCs/>
        </w:rPr>
        <w:t>Dornych 675, 617 00  Brno</w:t>
      </w:r>
      <w:r>
        <w:rPr/>
        <w:t xml:space="preserve"> </w:t>
        <w:br/>
        <w:br/>
        <w:t xml:space="preserve">Access - kompletní průvodce databází </w:t>
        <w:br/>
        <w:t xml:space="preserve">Access - nadstavba nad úvodem do práce s databází </w:t>
        <w:br/>
        <w:t xml:space="preserve">Access - úvod do práce s databází </w:t>
        <w:br/>
        <w:t xml:space="preserve">Access – pokročilé funkce, formuláře </w:t>
        <w:br/>
        <w:t xml:space="preserve">Active Directory s MS Windows Server 2003 </w:t>
        <w:br/>
        <w:t xml:space="preserve">Antivirová ochrana PC </w:t>
        <w:br/>
        <w:t xml:space="preserve">CAD/CAM – rýsujte na počítači </w:t>
        <w:br/>
        <w:t xml:space="preserve">Digitální fotografie - základy zpracování </w:t>
        <w:br/>
        <w:t xml:space="preserve">Digitální fotografie – základy zpracování pro uživatele </w:t>
        <w:br/>
        <w:t xml:space="preserve">Digitální fotografie – základy zpracování pro uživatele: Workshop </w:t>
        <w:br/>
        <w:t xml:space="preserve">DTP – pokročilé zpracování textu </w:t>
        <w:br/>
        <w:t xml:space="preserve">Efektivní management školy, výměna zkušeností, role počítače v životě školy </w:t>
        <w:br/>
        <w:t xml:space="preserve">Elektronický školní časopis na počítačích </w:t>
        <w:br/>
        <w:t xml:space="preserve">Excel - nadstavba nad úvodem do práce s tabulkovým editorem </w:t>
        <w:br/>
        <w:t xml:space="preserve">Excel - nástroj k výpočtům </w:t>
        <w:br/>
        <w:t xml:space="preserve">Excel – matematické funkce, kontingence, makra </w:t>
        <w:br/>
        <w:t xml:space="preserve">File Maker – databáze v prostředí Mac OS X </w:t>
        <w:br/>
        <w:t xml:space="preserve">FinalCut Pro - střih videa </w:t>
        <w:br/>
        <w:t xml:space="preserve">FinalCut Pro – profesionální zpracování videa </w:t>
        <w:br/>
        <w:t>Finální zpracování hudby na počítači – mastering, vícekanálový zvuk, vypálení CD</w:t>
        <w:br/>
        <w:t xml:space="preserve">Grafika v Adobe Photoshop </w:t>
        <w:br/>
        <w:t xml:space="preserve">Grafika v Adobe Photoshop: Workshop </w:t>
        <w:br/>
        <w:t xml:space="preserve">Internet - práce s internetem, email, chat, ICQ , základy komunikace </w:t>
        <w:br/>
        <w:t xml:space="preserve">Keynote - kompletní průvodce programem </w:t>
        <w:br/>
        <w:t xml:space="preserve">Linux - internetový server - instalace, konfigurace </w:t>
        <w:br/>
        <w:t xml:space="preserve">Linux – internetový server </w:t>
        <w:br/>
        <w:t xml:space="preserve">Linux – internetový server: Workshop </w:t>
        <w:br/>
        <w:t xml:space="preserve">Linux – mail server pod lupou </w:t>
        <w:br/>
        <w:t xml:space="preserve">Linux – Samba server </w:t>
        <w:br/>
        <w:t xml:space="preserve">Linux – Samba server: Workshop </w:t>
        <w:br/>
        <w:t xml:space="preserve">Linux – seznámení s OS pro začínající správce </w:t>
        <w:br/>
        <w:t xml:space="preserve">Linux – web server pod lupou </w:t>
        <w:br/>
        <w:t xml:space="preserve">Mac OS X - kompletní průvodce SW a HW vybavením </w:t>
        <w:br/>
        <w:t xml:space="preserve">Mac OS X - úvod do ovládání počítače Apple </w:t>
        <w:br/>
        <w:t xml:space="preserve">Mac OS X - základy ovládání počítače Apple </w:t>
        <w:br/>
        <w:t xml:space="preserve">Mac OS X Server – internetový server </w:t>
        <w:br/>
        <w:t xml:space="preserve">Mac server – správa apple učebny </w:t>
        <w:br/>
        <w:t xml:space="preserve">MIDI – digitální komunikace mezi hudebními nástroji </w:t>
        <w:br/>
        <w:t xml:space="preserve">MS Access – mějte pořádek v datech </w:t>
        <w:br/>
        <w:t xml:space="preserve">MS Access – mějte pořádek v datech: Workshop </w:t>
        <w:br/>
        <w:t xml:space="preserve">MS Excel </w:t>
        <w:br/>
        <w:t xml:space="preserve">MS Excel: Workshop </w:t>
        <w:br/>
        <w:t xml:space="preserve">MS PowerPoint – prezentujte se </w:t>
        <w:br/>
        <w:t xml:space="preserve">MS PowerPoint – prezentujte se: Workshop </w:t>
        <w:br/>
        <w:t xml:space="preserve">MS Publisher – publikuješ, publikujete, publikujeme </w:t>
        <w:br/>
        <w:t xml:space="preserve">MS Word – automatizace při tvorbě textu </w:t>
        <w:br/>
        <w:t xml:space="preserve">MS Word </w:t>
        <w:br/>
        <w:t xml:space="preserve">MS Word: Workshop </w:t>
        <w:br/>
        <w:t xml:space="preserve">Multimediální počítač - aplikace ke zpracování médií </w:t>
        <w:br/>
        <w:t xml:space="preserve">Multimediální počítač ve vyučovacích hodinách </w:t>
        <w:br/>
        <w:t xml:space="preserve">OpenOffice Base – databáze zdarma </w:t>
        <w:br/>
        <w:t xml:space="preserve">OpenOffice Calc – tabulky zdarma </w:t>
        <w:br/>
        <w:t xml:space="preserve">OpenOffice Impress – prezentace zdarma </w:t>
        <w:br/>
        <w:t xml:space="preserve">OpenOffice Writer – pište zdarma </w:t>
        <w:br/>
        <w:t xml:space="preserve">Počítač ve výuce na I. stupni základní školy </w:t>
        <w:br/>
        <w:t xml:space="preserve">Počítač ve výuce na II. stupni základní školy </w:t>
        <w:br/>
        <w:t xml:space="preserve">Pořízení, střih a příprava videozáznamu digitální cestou </w:t>
        <w:br/>
        <w:t xml:space="preserve">PowerPoint - kompletní průvodce programem 41 </w:t>
        <w:br/>
        <w:t xml:space="preserve">Práce s vektorovou grafikou </w:t>
        <w:br/>
        <w:t xml:space="preserve">Práce s vektorovou grafikou: Workshop </w:t>
        <w:br/>
        <w:t xml:space="preserve">Projekt a realizace počítačové učebny </w:t>
        <w:br/>
        <w:t xml:space="preserve">Provozujeme linuxovou učebnu </w:t>
        <w:br/>
        <w:t xml:space="preserve">Příprava podkladů pro výrobu DVD - vytvoření DV disku </w:t>
        <w:br/>
        <w:t xml:space="preserve">RAW formát digitální fotografie v prostředí Mac OS X – Aperture </w:t>
        <w:br/>
        <w:t xml:space="preserve">Správce školní nezasíťované počítačové učebny </w:t>
        <w:br/>
        <w:t xml:space="preserve">Správce školní počítačové učebny řízené linuxovým serverem (Samba server) </w:t>
        <w:br/>
        <w:t xml:space="preserve">Správce školní počítačové učebny řízené MS Windows serverem </w:t>
        <w:br/>
        <w:t xml:space="preserve">Správce školní zasíťované počítačové učebny </w:t>
        <w:br/>
        <w:t xml:space="preserve">Školní časopis na počítačích </w:t>
        <w:br/>
        <w:t xml:space="preserve">Školní intranet </w:t>
        <w:br/>
        <w:t xml:space="preserve">TAB 602 - kompletní průvodce českým tabulkovým editorem </w:t>
        <w:br/>
        <w:t xml:space="preserve">TAB 602 - nadstavba nad úvodem do práce s českým tabulkovým editorem </w:t>
        <w:br/>
        <w:t xml:space="preserve">TAB 602 - úvod do práce s českým tabulkovým editorem </w:t>
        <w:br/>
        <w:t xml:space="preserve">TEXT 602 - kompletní průvodce českým textovým editorem </w:t>
        <w:br/>
        <w:t xml:space="preserve">TEXT 602 - nadstavba nad úvodem do práce s českým textovým editorem </w:t>
        <w:br/>
        <w:t xml:space="preserve">TEXT 602 - úvod do práce s českým text. editorem </w:t>
        <w:br/>
        <w:t xml:space="preserve">Tvorba multimediálních DVD </w:t>
        <w:br/>
        <w:t xml:space="preserve">Tvorba WWW stránek - CSS styly, DHTML </w:t>
        <w:br/>
        <w:t xml:space="preserve">Tvorba WWW stránek - jazyk HTML, JavaScript </w:t>
        <w:br/>
        <w:t xml:space="preserve">Tvorba WWW stránek - jazyk PHP, databáze a HTML </w:t>
        <w:br/>
        <w:t xml:space="preserve">Tvorba WWW stránek – CSS styly </w:t>
        <w:br/>
        <w:t xml:space="preserve">Tvorba WWW stránek – CSS styly: Workshop </w:t>
        <w:br/>
        <w:t xml:space="preserve">Tvorba WWW stránek – JavaScript </w:t>
        <w:br/>
        <w:t xml:space="preserve">Tvorba WWW stránek – JavaScript: Workshop </w:t>
        <w:br/>
        <w:t xml:space="preserve">Tvorba WWW stránek – jazyk HTML </w:t>
        <w:br/>
        <w:t xml:space="preserve">Tvorba WWW stránek – jazyk HTML: Workshop </w:t>
        <w:br/>
        <w:t xml:space="preserve">Tvorba WWW stránek – jazyk PHP </w:t>
        <w:br/>
        <w:t xml:space="preserve">Tvorba WWW stránek – jazyk PHP: Workshop </w:t>
        <w:br/>
        <w:t xml:space="preserve">Tvorba WWW stránek pomocí freewarových WYSIWYG HTML editorů </w:t>
        <w:br/>
        <w:t xml:space="preserve">Tvorba WWW stránek pomocí freewarových WYSIWYG HTML editorů: Workshop </w:t>
        <w:br/>
        <w:t xml:space="preserve">Tvorba WWW stránek pomocí WYSIWYG HTML editoru FrontPage </w:t>
        <w:br/>
        <w:t xml:space="preserve">Úprava digitálních fotografií </w:t>
        <w:br/>
        <w:t xml:space="preserve">Vyrábíme a posloucháme MP3 </w:t>
        <w:br/>
        <w:t xml:space="preserve">Výroba DVD pro výuku </w:t>
        <w:br/>
        <w:t xml:space="preserve">Výuka geografie pomocí výpočetní techniky </w:t>
        <w:br/>
        <w:t xml:space="preserve">Výuka matematiky pomocí výpočetní techniky </w:t>
        <w:br/>
        <w:t xml:space="preserve">Výuka na 1. stupni pomocí výpočetní techniky </w:t>
        <w:br/>
        <w:t xml:space="preserve">Využití obecného i aplikačního softwaru při výuce angličtiny </w:t>
        <w:br/>
        <w:t xml:space="preserve">Využití obecného i aplikačního softwaru při výuce biologie </w:t>
        <w:br/>
        <w:t xml:space="preserve">Využití obecného i aplikačního softwaru při výuce českého jazyka </w:t>
        <w:br/>
        <w:t xml:space="preserve">Využití obecného i aplikačního softwaru při výuce fyziky </w:t>
        <w:br/>
        <w:t xml:space="preserve">Využití obecného i aplikačního softwaru při výuce geografie </w:t>
        <w:br/>
        <w:t xml:space="preserve">Využití obecného i aplikačního softwaru při výuce chemie </w:t>
        <w:br/>
        <w:t xml:space="preserve">Využití obecného i aplikačního softwaru při výuce matematiky </w:t>
        <w:br/>
        <w:t xml:space="preserve">Využití obecného i aplikačního softwaru při výuce na 1. stupni ZŠ </w:t>
        <w:br/>
        <w:t xml:space="preserve">Využití obecného i aplikačního softwaru při výuce němčiny </w:t>
        <w:br/>
        <w:t xml:space="preserve">Využití počítače v hudební pedagogické praxi </w:t>
        <w:br/>
        <w:t xml:space="preserve">Word - kompletní průvodce programem </w:t>
        <w:br/>
        <w:t xml:space="preserve">Word - nadstavba nad úvodem do práce s textovým editorem </w:t>
        <w:br/>
        <w:t xml:space="preserve">Základy ovládání Mac OS X </w:t>
        <w:br/>
        <w:t xml:space="preserve">Základy ovládání MS Windows </w:t>
        <w:br/>
        <w:t xml:space="preserve">Základy PC - kompletní průvodce SW a HW vybavením </w:t>
        <w:br/>
        <w:t xml:space="preserve">Základy PC - pokročilé ovládání počítače </w:t>
        <w:br/>
        <w:t xml:space="preserve">Základy zpracování hudby na počítači – 1.část (hardware) </w:t>
        <w:br/>
        <w:t xml:space="preserve">Základy zpracování hudby na počítači – 2.část (software) </w:t>
        <w:br/>
        <w:t xml:space="preserve">Zpracování digitální fotografie v Mac OS X </w:t>
        <w:br/>
        <w:t xml:space="preserve">Zpracování digitálního videa </w:t>
        <w:br/>
        <w:t xml:space="preserve">Zpracování digitálního videa na počítači - použití ve výuce </w:t>
        <w:br/>
        <w:t xml:space="preserve">Zpracování digitálního videa na počítači </w:t>
        <w:br/>
        <w:t xml:space="preserve">Zpracování digitálního videa: Workshop </w:t>
        <w:br/>
        <w:t xml:space="preserve">Zpracování hudby na počítači s použitím notového zápisu </w:t>
        <w:br/>
        <w:t xml:space="preserve">Zpracování textů na PC, základy typografie </w:t>
        <w:br/>
        <w:t xml:space="preserve">Zpracování textů na PC: Workshop </w:t>
        <w:br/>
        <w:t xml:space="preserve">Zpracování videa v prostředí Mac OS </w:t>
        <w:br/>
        <w:br/>
        <w:br/>
      </w:r>
      <w:r>
        <w:rPr>
          <w:b/>
          <w:bCs/>
        </w:rPr>
        <w:t xml:space="preserve">Sonetech, s.r.o. </w:t>
      </w:r>
      <w:r>
        <w:rPr/>
        <w:t xml:space="preserve">    </w:t>
      </w:r>
      <w:r>
        <w:rPr>
          <w:b/>
          <w:bCs/>
        </w:rPr>
        <w:t>IČ: 25520211</w:t>
      </w:r>
      <w:r>
        <w:rPr/>
        <w:t xml:space="preserve"> </w:t>
        <w:br/>
      </w:r>
      <w:r>
        <w:rPr>
          <w:b/>
          <w:bCs/>
        </w:rPr>
        <w:t>Benešovo nábřeží 3933, 760 01  Zlín</w:t>
      </w:r>
      <w:r>
        <w:rPr/>
        <w:t xml:space="preserve"> </w:t>
        <w:br/>
        <w:br/>
        <w:t xml:space="preserve">Kurz Frézování - 3 dny </w:t>
        <w:br/>
        <w:t xml:space="preserve">Kurz frézování a Soustružení - 5 dní </w:t>
        <w:br/>
        <w:t xml:space="preserve">Kurz Soustružení - 3 dny </w:t>
        <w:br/>
        <w:t xml:space="preserve">Školení typu CAM - Frézování 3 dny </w:t>
        <w:br/>
        <w:t xml:space="preserve">Školení typu CAM - Frézování a soustružení 5 dní </w:t>
        <w:br/>
        <w:t xml:space="preserve">Školení typu CAM - Soustružení 3 dny </w:t>
        <w:br/>
        <w:br/>
        <w:br/>
      </w:r>
      <w:r>
        <w:rPr>
          <w:b/>
          <w:bCs/>
        </w:rPr>
        <w:t xml:space="preserve">L.P.Elektro s.r.o. </w:t>
      </w:r>
      <w:r>
        <w:rPr/>
        <w:t xml:space="preserve">    </w:t>
      </w:r>
      <w:r>
        <w:rPr>
          <w:b/>
          <w:bCs/>
        </w:rPr>
        <w:t>IČ: 25547461</w:t>
      </w:r>
      <w:r>
        <w:rPr/>
        <w:t xml:space="preserve"> </w:t>
        <w:br/>
      </w:r>
      <w:r>
        <w:rPr>
          <w:b/>
          <w:bCs/>
        </w:rPr>
        <w:t>Novoměstská 1a, 621 00  Brno</w:t>
      </w:r>
      <w:r>
        <w:rPr/>
        <w:t xml:space="preserve"> </w:t>
        <w:br/>
        <w:br/>
        <w:t xml:space="preserve">Aktuální problematika v oblasti el. zařízení </w:t>
        <w:br/>
        <w:t xml:space="preserve">Celostátní setkání elektrotechniků </w:t>
        <w:br/>
        <w:t xml:space="preserve">Doprovodné programy k odborným akcím </w:t>
        <w:br/>
        <w:t xml:space="preserve">Firemní školení </w:t>
        <w:br/>
        <w:t xml:space="preserve">Intenzivní odborné školení elektrotechniků </w:t>
        <w:br/>
        <w:t xml:space="preserve">Projektování elektrických zařízení </w:t>
        <w:br/>
        <w:br/>
        <w:br/>
      </w:r>
      <w:r>
        <w:rPr>
          <w:b/>
          <w:bCs/>
        </w:rPr>
        <w:t xml:space="preserve">Chamber s.r.o. </w:t>
      </w:r>
      <w:r>
        <w:rPr/>
        <w:t xml:space="preserve">    </w:t>
      </w:r>
      <w:r>
        <w:rPr>
          <w:b/>
          <w:bCs/>
        </w:rPr>
        <w:t>IČ: 25548654</w:t>
      </w:r>
      <w:r>
        <w:rPr/>
        <w:t xml:space="preserve"> </w:t>
        <w:br/>
      </w:r>
      <w:r>
        <w:rPr>
          <w:b/>
          <w:bCs/>
        </w:rPr>
        <w:t>Sladkovského 2a, 678 01  Blansko</w:t>
      </w:r>
      <w:r>
        <w:rPr/>
        <w:t xml:space="preserve"> </w:t>
        <w:br/>
        <w:br/>
        <w:t xml:space="preserve">Keramická školní dílna a výtvarné čarování </w:t>
        <w:br/>
        <w:t xml:space="preserve">Kreativní dílna nové výtvarné techniky a jejich propojení s výukou </w:t>
        <w:br/>
        <w:t xml:space="preserve">Modelování z ruky </w:t>
        <w:br/>
        <w:t xml:space="preserve">Namaluj si svůj hrneček </w:t>
        <w:br/>
        <w:t xml:space="preserve">Techniky glazování </w:t>
        <w:br/>
        <w:t xml:space="preserve">Točení na kruhu </w:t>
        <w:br/>
        <w:br/>
        <w:br/>
      </w:r>
      <w:r>
        <w:rPr>
          <w:b/>
          <w:bCs/>
        </w:rPr>
        <w:t xml:space="preserve">Computer Agency o.p.s. </w:t>
      </w:r>
      <w:r>
        <w:rPr/>
        <w:t xml:space="preserve">    </w:t>
      </w:r>
      <w:r>
        <w:rPr>
          <w:b/>
          <w:bCs/>
        </w:rPr>
        <w:t>IČ: 25549511</w:t>
      </w:r>
      <w:r>
        <w:rPr/>
        <w:t xml:space="preserve"> </w:t>
        <w:br/>
      </w:r>
      <w:r>
        <w:rPr>
          <w:b/>
          <w:bCs/>
        </w:rPr>
        <w:t>Merhautova 26, 613 00  Brno</w:t>
      </w:r>
      <w:r>
        <w:rPr/>
        <w:t xml:space="preserve"> </w:t>
        <w:br/>
        <w:br/>
        <w:t xml:space="preserve">E-learning v pedagogické a řídicí práci </w:t>
        <w:br/>
        <w:t xml:space="preserve">Informační a komunikační technologie v pedagogické a řídicí práci </w:t>
        <w:br/>
        <w:t xml:space="preserve">Marketing školy a informační systémy </w:t>
        <w:br/>
        <w:t xml:space="preserve">Microsoft servery pro výuku a řízení výuky </w:t>
        <w:br/>
        <w:t xml:space="preserve">Počítačová podpora výuky konstruování </w:t>
        <w:br/>
        <w:br/>
        <w:br/>
      </w:r>
      <w:r>
        <w:rPr>
          <w:b/>
          <w:bCs/>
        </w:rPr>
        <w:t xml:space="preserve">J.K.marketing, s.r.o. </w:t>
      </w:r>
      <w:r>
        <w:rPr/>
        <w:t xml:space="preserve">    </w:t>
      </w:r>
      <w:r>
        <w:rPr>
          <w:b/>
          <w:bCs/>
        </w:rPr>
        <w:t>IČ: 25551329</w:t>
      </w:r>
      <w:r>
        <w:rPr/>
        <w:t xml:space="preserve"> </w:t>
        <w:br/>
      </w:r>
      <w:r>
        <w:rPr>
          <w:b/>
          <w:bCs/>
        </w:rPr>
        <w:t>Poděbradova 564, 664 42  Modřice</w:t>
      </w:r>
      <w:r>
        <w:rPr/>
        <w:t xml:space="preserve"> </w:t>
        <w:br/>
        <w:br/>
        <w:t>Vyhledávání nebezpečí a rizik při práci s dětmi ve školách a školských zařízeních</w:t>
        <w:br/>
        <w:br/>
        <w:br/>
      </w:r>
      <w:r>
        <w:rPr>
          <w:b/>
          <w:bCs/>
        </w:rPr>
        <w:t xml:space="preserve">Chaloupky o.p.s., školská zařízení pro zájmové a další vzdělávání </w:t>
      </w:r>
      <w:r>
        <w:rPr/>
        <w:t xml:space="preserve">    </w:t>
      </w:r>
      <w:r>
        <w:rPr>
          <w:b/>
          <w:bCs/>
        </w:rPr>
        <w:t>IČ: 25557475</w:t>
      </w:r>
      <w:r>
        <w:rPr/>
        <w:t xml:space="preserve"> </w:t>
        <w:br/>
      </w:r>
      <w:r>
        <w:rPr>
          <w:b/>
          <w:bCs/>
        </w:rPr>
        <w:t>Kněžice 109, 675 21  Kněžice, p. Okříšky</w:t>
      </w:r>
      <w:r>
        <w:rPr/>
        <w:t xml:space="preserve"> </w:t>
        <w:br/>
        <w:br/>
        <w:t xml:space="preserve">Houby na podzim </w:t>
        <w:br/>
        <w:t xml:space="preserve">Hurá z lavic </w:t>
        <w:br/>
        <w:t xml:space="preserve">Lesní pedagogika pro nejmenší </w:t>
        <w:br/>
        <w:t xml:space="preserve">Přírodovědné exkurze </w:t>
        <w:br/>
        <w:t xml:space="preserve">Regionální seminář k ekologické výchově </w:t>
        <w:br/>
        <w:t xml:space="preserve">Rukodělné činnosti </w:t>
        <w:br/>
        <w:t xml:space="preserve">Víkend s bylinkami </w:t>
        <w:br/>
        <w:br/>
        <w:br/>
      </w:r>
      <w:r>
        <w:rPr>
          <w:b/>
          <w:bCs/>
        </w:rPr>
        <w:t xml:space="preserve">ATREA Profi, s.r.o. </w:t>
      </w:r>
      <w:r>
        <w:rPr/>
        <w:t xml:space="preserve">    </w:t>
      </w:r>
      <w:r>
        <w:rPr>
          <w:b/>
          <w:bCs/>
        </w:rPr>
        <w:t>IČ: 25562908</w:t>
      </w:r>
      <w:r>
        <w:rPr/>
        <w:t xml:space="preserve"> </w:t>
        <w:br/>
      </w:r>
      <w:r>
        <w:rPr>
          <w:b/>
          <w:bCs/>
        </w:rPr>
        <w:t>Hudcova 72, č.p. 250, 621 00  Brno</w:t>
      </w:r>
      <w:r>
        <w:rPr/>
        <w:t xml:space="preserve"> </w:t>
        <w:br/>
        <w:br/>
        <w:t xml:space="preserve">Antistresový program pro pedagogy na základních a středních školách </w:t>
        <w:br/>
        <w:t xml:space="preserve">Asertivita </w:t>
        <w:br/>
        <w:t xml:space="preserve">Činnost školy při mimořádných událostech </w:t>
        <w:br/>
        <w:t xml:space="preserve">Dramatická výchova a možnosti jejího využití při výuce na ZŠ a SŠ </w:t>
        <w:br/>
        <w:t xml:space="preserve">Evaluace a hodnocení v mateřských školách </w:t>
        <w:br/>
        <w:t xml:space="preserve">Financování a rozpočet školy a školského zařízení </w:t>
        <w:br/>
        <w:t xml:space="preserve">FKSP </w:t>
        <w:br/>
        <w:t xml:space="preserve">Hlasová výchova </w:t>
        <w:br/>
        <w:t xml:space="preserve">Inventarizace </w:t>
        <w:br/>
        <w:t xml:space="preserve">Komunikační dovednosti </w:t>
        <w:br/>
        <w:t xml:space="preserve">Kriminalita mládeže a na mládeži páchaná </w:t>
        <w:br/>
        <w:t xml:space="preserve">Normalizovaná úprava písemností </w:t>
        <w:br/>
        <w:t xml:space="preserve">Pololetní účetní závěrka pro příspěvkové organizace </w:t>
        <w:br/>
        <w:t xml:space="preserve">Skartační a spisový řád </w:t>
        <w:br/>
        <w:t xml:space="preserve">Time management </w:t>
        <w:br/>
        <w:t xml:space="preserve">Vedení porad </w:t>
        <w:br/>
        <w:t xml:space="preserve">Výuka tělesné výchovy ve vztahu k právnímu prostředí </w:t>
        <w:br/>
        <w:t xml:space="preserve">Zákoník práce a vnitřní platový předpis </w:t>
        <w:br/>
        <w:br/>
        <w:br/>
      </w:r>
      <w:r>
        <w:rPr>
          <w:b/>
          <w:bCs/>
        </w:rPr>
        <w:t xml:space="preserve">Jazyková škola ILC Brno s.r.o </w:t>
      </w:r>
      <w:r>
        <w:rPr/>
        <w:t xml:space="preserve">    </w:t>
      </w:r>
      <w:r>
        <w:rPr>
          <w:b/>
          <w:bCs/>
        </w:rPr>
        <w:t>IČ: 25575881</w:t>
      </w:r>
      <w:r>
        <w:rPr/>
        <w:t xml:space="preserve"> </w:t>
        <w:br/>
      </w:r>
      <w:r>
        <w:rPr>
          <w:b/>
          <w:bCs/>
        </w:rPr>
        <w:t>Sukova 2, 602 00  Brno</w:t>
      </w:r>
      <w:r>
        <w:rPr/>
        <w:t xml:space="preserve"> </w:t>
        <w:br/>
        <w:br/>
        <w:t xml:space="preserve">Kurzy metodiky pro učitele jazyků </w:t>
        <w:br/>
        <w:br/>
        <w:br/>
      </w:r>
      <w:r>
        <w:rPr>
          <w:b/>
          <w:bCs/>
        </w:rPr>
        <w:t xml:space="preserve">Goldwell Cosmetic (CZ), s r.o. </w:t>
      </w:r>
      <w:r>
        <w:rPr/>
        <w:t xml:space="preserve">    </w:t>
      </w:r>
      <w:r>
        <w:rPr>
          <w:b/>
          <w:bCs/>
        </w:rPr>
        <w:t>IČ: 25576810</w:t>
      </w:r>
      <w:r>
        <w:rPr/>
        <w:t xml:space="preserve"> </w:t>
        <w:br/>
      </w:r>
      <w:r>
        <w:rPr>
          <w:b/>
          <w:bCs/>
        </w:rPr>
        <w:t>Durďákova 36a, 613 00  Brno</w:t>
      </w:r>
      <w:r>
        <w:rPr/>
        <w:t xml:space="preserve"> </w:t>
        <w:br/>
        <w:br/>
        <w:t xml:space="preserve">Infoseminář </w:t>
        <w:br/>
        <w:t xml:space="preserve">Módní trendy v barvení </w:t>
        <w:br/>
        <w:t xml:space="preserve">Módní trendy ve střizích </w:t>
        <w:br/>
        <w:br/>
        <w:br/>
      </w:r>
      <w:r>
        <w:rPr>
          <w:b/>
          <w:bCs/>
        </w:rPr>
        <w:t xml:space="preserve">CC Systems a.s. </w:t>
      </w:r>
      <w:r>
        <w:rPr/>
        <w:t xml:space="preserve">    </w:t>
      </w:r>
      <w:r>
        <w:rPr>
          <w:b/>
          <w:bCs/>
        </w:rPr>
        <w:t>IČ: 25589881</w:t>
      </w:r>
      <w:r>
        <w:rPr/>
        <w:t xml:space="preserve"> </w:t>
        <w:br/>
      </w:r>
      <w:r>
        <w:rPr>
          <w:b/>
          <w:bCs/>
        </w:rPr>
        <w:t>Národní tř. 101, 695 01  Hodonín</w:t>
      </w:r>
      <w:r>
        <w:rPr/>
        <w:t xml:space="preserve"> </w:t>
        <w:br/>
        <w:br/>
        <w:t xml:space="preserve">Kreativní metody v pedagogickém procesu </w:t>
        <w:br/>
        <w:t>Příprava pedagog.pracovníků na lektorskou činnost v oblasti vzdělávání dospělých</w:t>
        <w:br/>
        <w:br/>
        <w:br/>
      </w:r>
      <w:r>
        <w:rPr>
          <w:b/>
          <w:bCs/>
        </w:rPr>
        <w:t xml:space="preserve">CZESHA-SERVIS s.r.o. </w:t>
      </w:r>
      <w:r>
        <w:rPr/>
        <w:t xml:space="preserve">    </w:t>
      </w:r>
      <w:r>
        <w:rPr>
          <w:b/>
          <w:bCs/>
        </w:rPr>
        <w:t>IČ: 25596161</w:t>
      </w:r>
      <w:r>
        <w:rPr/>
        <w:t xml:space="preserve"> </w:t>
        <w:br/>
      </w:r>
      <w:r>
        <w:rPr>
          <w:b/>
          <w:bCs/>
        </w:rPr>
        <w:t>Gorazdovo náměstí 8, 674 01  Třebíč</w:t>
      </w:r>
      <w:r>
        <w:rPr/>
        <w:t xml:space="preserve"> </w:t>
        <w:br/>
        <w:br/>
        <w:t xml:space="preserve">Aktuální a průběžné problémy související s řízením školy </w:t>
        <w:br/>
        <w:t>Cyklus 3 seminářů pro ředitele škol-začínajících práv. subj - Ekonomické minimum</w:t>
        <w:br/>
        <w:t xml:space="preserve">Cyklus 8 seminářů pro ředitele škol a školských zařízení </w:t>
        <w:br/>
        <w:t xml:space="preserve">Cyklus 8 seminářů společný pro zřizovatele a ředitele škol a školských zařízení </w:t>
        <w:br/>
        <w:t xml:space="preserve">Evaluace v MŠ </w:t>
        <w:br/>
        <w:t xml:space="preserve">Evaluace v ZŠ - cyklus seminářů </w:t>
        <w:br/>
        <w:t xml:space="preserve">Evaluace v ZŠ </w:t>
        <w:br/>
        <w:t xml:space="preserve">Chyba jako pozitivní jev v procesu učení - práce s chybou </w:t>
        <w:br/>
        <w:t xml:space="preserve">Integrace ZŠ a MŠ </w:t>
        <w:br/>
        <w:t xml:space="preserve">Kultura školy </w:t>
        <w:br/>
        <w:t xml:space="preserve">Literární a výtvarná práce s dětmi romského a dalších etnik </w:t>
        <w:br/>
        <w:t xml:space="preserve">Obec ve škole, škola v obci (komunitní škola) </w:t>
        <w:br/>
        <w:t xml:space="preserve">Pedag. diagnostika učitele jako základ individualizace a diferenciace ve výuce </w:t>
        <w:br/>
        <w:t xml:space="preserve">Pedagogická komunikace, komunikativní dovednosti a komunikace ve škole </w:t>
        <w:br/>
        <w:t xml:space="preserve">Projekty ve škole a cesta k ním </w:t>
        <w:br/>
        <w:t xml:space="preserve">Rámcový vzdělávací program pro MŠ (RVP pro MŠ) </w:t>
        <w:br/>
        <w:t xml:space="preserve">Sebehodnocení a hodnocení ve škole </w:t>
        <w:br/>
        <w:t xml:space="preserve">Skupinová práce ve třídě </w:t>
        <w:br/>
        <w:t xml:space="preserve">Škola a rodiče - jak může škola dlouhodobě úspěšně spolupracovat s rodiči </w:t>
        <w:br/>
        <w:t xml:space="preserve">Školní řády </w:t>
        <w:br/>
        <w:t xml:space="preserve">Tvorba školního vzdělávacího programu krok za krokem - cyklus </w:t>
        <w:br/>
        <w:t xml:space="preserve">Týmová spolupráce, efektivní tým - pedagogické sbory </w:t>
        <w:br/>
        <w:t xml:space="preserve">Týmová spolupráce, efektivní tým </w:t>
        <w:br/>
        <w:t xml:space="preserve">Učitel </w:t>
        <w:br/>
        <w:t xml:space="preserve">Výchovné poradenství ve školní praxi </w:t>
        <w:br/>
        <w:t xml:space="preserve">Vzdělávací koncepce školy a Rámcový vzdělávací program pro ZŠ </w:t>
        <w:br/>
        <w:t xml:space="preserve">Zákon na ochranu osobních údajů a aktuální otázky pracovního práva </w:t>
        <w:br/>
        <w:t xml:space="preserve">Zápis do 1. ročníku jinak </w:t>
        <w:br/>
        <w:t xml:space="preserve">Změna ve škole </w:t>
        <w:br/>
        <w:br/>
        <w:br/>
      </w:r>
      <w:r>
        <w:rPr>
          <w:b/>
          <w:bCs/>
        </w:rPr>
        <w:t xml:space="preserve">SIS Znojmo, s.r.o. </w:t>
      </w:r>
      <w:r>
        <w:rPr/>
        <w:t xml:space="preserve">    </w:t>
      </w:r>
      <w:r>
        <w:rPr>
          <w:b/>
          <w:bCs/>
        </w:rPr>
        <w:t>IČ: 25599887</w:t>
      </w:r>
      <w:r>
        <w:rPr/>
        <w:t xml:space="preserve"> </w:t>
        <w:br/>
      </w:r>
      <w:r>
        <w:rPr>
          <w:b/>
          <w:bCs/>
        </w:rPr>
        <w:t>Třebízského 10, 669 02  Znojmo</w:t>
      </w:r>
      <w:r>
        <w:rPr/>
        <w:t xml:space="preserve"> </w:t>
        <w:br/>
        <w:br/>
        <w:t xml:space="preserve">Administrativa pro pedagogické pracovníky s využitím volně šiřitelných programů </w:t>
        <w:br/>
        <w:t xml:space="preserve">Ekonomické minimum pro pedagogické pracovníky </w:t>
        <w:br/>
        <w:t xml:space="preserve">Hospodářsko ekonomická agenda související s výchovně vzdělávací činností </w:t>
        <w:br/>
        <w:br/>
        <w:br/>
      </w:r>
      <w:r>
        <w:rPr>
          <w:b/>
          <w:bCs/>
        </w:rPr>
        <w:t xml:space="preserve">Podnikatelská akademie, s. r. o. </w:t>
      </w:r>
      <w:r>
        <w:rPr/>
        <w:t xml:space="preserve">    </w:t>
      </w:r>
      <w:r>
        <w:rPr>
          <w:b/>
          <w:bCs/>
        </w:rPr>
        <w:t>IČ: 25604325</w:t>
      </w:r>
      <w:r>
        <w:rPr/>
        <w:t xml:space="preserve"> </w:t>
        <w:br/>
      </w:r>
      <w:r>
        <w:rPr>
          <w:b/>
          <w:bCs/>
        </w:rPr>
        <w:t>K Milíčovu 674, 149 00  Praha 4</w:t>
      </w:r>
      <w:r>
        <w:rPr/>
        <w:t xml:space="preserve"> </w:t>
        <w:br/>
        <w:br/>
        <w:t xml:space="preserve">Aplikace Internetu </w:t>
        <w:br/>
        <w:t xml:space="preserve">Počítačová prezentace jako moderní nástroj výuky </w:t>
        <w:br/>
        <w:t xml:space="preserve">Pokročilá práce s textem </w:t>
        <w:br/>
        <w:t xml:space="preserve">Projektové řízení a Microsoft Project </w:t>
        <w:br/>
        <w:t xml:space="preserve">Tabulkový procesor MS Excel a jeho užití v odborných výukových předmětech </w:t>
        <w:br/>
        <w:t xml:space="preserve">Tvorba a správa databází v MS Access. </w:t>
        <w:br/>
        <w:t xml:space="preserve">Tvorba webových stránek a Microsoft FrontPage </w:t>
        <w:br/>
        <w:br/>
        <w:br/>
      </w:r>
      <w:r>
        <w:rPr>
          <w:b/>
          <w:bCs/>
        </w:rPr>
        <w:t xml:space="preserve">CEDUK - Soukromá VYŠŠÍ ODBORNÁ ŠKOLA spol. s r. o. </w:t>
      </w:r>
      <w:r>
        <w:rPr/>
        <w:t xml:space="preserve">    </w:t>
      </w:r>
      <w:r>
        <w:rPr>
          <w:b/>
          <w:bCs/>
        </w:rPr>
        <w:t>IČ: 25612123</w:t>
      </w:r>
      <w:r>
        <w:rPr/>
        <w:t xml:space="preserve"> </w:t>
        <w:br/>
      </w:r>
      <w:r>
        <w:rPr>
          <w:b/>
          <w:bCs/>
        </w:rPr>
        <w:t>Donovalská 1684, 149 00  Praha 4</w:t>
      </w:r>
      <w:r>
        <w:rPr/>
        <w:t xml:space="preserve"> </w:t>
        <w:br/>
        <w:br/>
        <w:t xml:space="preserve">Doplňky dobré didaktiky </w:t>
        <w:br/>
        <w:t xml:space="preserve">Ekonomika a řízení neziskových organizací </w:t>
        <w:br/>
        <w:t xml:space="preserve">Funkční vzdělávání pracovníků škol a školských zařízení </w:t>
        <w:br/>
        <w:br/>
        <w:br/>
      </w:r>
      <w:r>
        <w:rPr>
          <w:b/>
          <w:bCs/>
        </w:rPr>
        <w:t xml:space="preserve">ITC - International TEFL Certificate, s.r.o. </w:t>
      </w:r>
      <w:r>
        <w:rPr/>
        <w:t xml:space="preserve">    </w:t>
      </w:r>
      <w:r>
        <w:rPr>
          <w:b/>
          <w:bCs/>
        </w:rPr>
        <w:t>IČ: 25614916</w:t>
      </w:r>
      <w:r>
        <w:rPr/>
        <w:t xml:space="preserve"> </w:t>
        <w:br/>
      </w:r>
      <w:r>
        <w:rPr>
          <w:b/>
          <w:bCs/>
        </w:rPr>
        <w:t>Kaprova 12, 110 00  Praha 1</w:t>
      </w:r>
      <w:r>
        <w:rPr/>
        <w:t xml:space="preserve"> </w:t>
        <w:br/>
        <w:br/>
        <w:t xml:space="preserve">Kurz metodiky angličtiny na školách pro učitele všech typů a stupňů škol </w:t>
        <w:br/>
        <w:t xml:space="preserve">Onlinový kurz metodiky výuky angličtiny u dětí a mládeže </w:t>
        <w:br/>
        <w:br/>
        <w:br/>
      </w:r>
      <w:r>
        <w:rPr>
          <w:b/>
          <w:bCs/>
        </w:rPr>
        <w:t xml:space="preserve">Vysoká škola hotelová v Praze 8, spol. s r. o. </w:t>
      </w:r>
      <w:r>
        <w:rPr/>
        <w:t xml:space="preserve">    </w:t>
      </w:r>
      <w:r>
        <w:rPr>
          <w:b/>
          <w:bCs/>
        </w:rPr>
        <w:t>IČ: 25619161 , RID: 6300</w:t>
      </w:r>
      <w:r>
        <w:rPr/>
        <w:t xml:space="preserve"> </w:t>
        <w:br/>
      </w:r>
      <w:r>
        <w:rPr>
          <w:b/>
          <w:bCs/>
        </w:rPr>
        <w:t>Svídnická 560, 181 00  Praha 8</w:t>
      </w:r>
      <w:r>
        <w:rPr/>
        <w:t xml:space="preserve"> </w:t>
        <w:br/>
        <w:br/>
        <w:t xml:space="preserve">Učitelství odborných předmětů pro obor gastronomie, hotelnictví a turismus </w:t>
        <w:br/>
        <w:br/>
        <w:br/>
      </w:r>
      <w:r>
        <w:rPr>
          <w:b/>
          <w:bCs/>
        </w:rPr>
        <w:t xml:space="preserve">Centre for Modern Education (CZ) s.r.o. </w:t>
      </w:r>
      <w:r>
        <w:rPr/>
        <w:t xml:space="preserve">    </w:t>
      </w:r>
      <w:r>
        <w:rPr>
          <w:b/>
          <w:bCs/>
        </w:rPr>
        <w:t>IČ: 25631659</w:t>
      </w:r>
      <w:r>
        <w:rPr/>
        <w:t xml:space="preserve"> </w:t>
        <w:br/>
      </w:r>
      <w:r>
        <w:rPr>
          <w:b/>
          <w:bCs/>
        </w:rPr>
        <w:t>Pobřežní 34, 186 00  Praha 7</w:t>
      </w:r>
      <w:r>
        <w:rPr/>
        <w:t xml:space="preserve"> </w:t>
        <w:br/>
        <w:br/>
        <w:t xml:space="preserve">Elearningová výuka pomocí technologie Microsoft Class Server </w:t>
        <w:br/>
        <w:t xml:space="preserve">IMPLEMENTACE ONLINE eLEARNINGU ŠKOLA ZA ŠKOLOU DO VÝUKY </w:t>
        <w:br/>
        <w:t xml:space="preserve">Learning management system Škola za školou </w:t>
        <w:br/>
        <w:t xml:space="preserve">Metodické a technické dovednosti pro projektové vyučování Krajina za školou </w:t>
        <w:br/>
        <w:br/>
        <w:br/>
      </w:r>
      <w:r>
        <w:rPr>
          <w:b/>
          <w:bCs/>
        </w:rPr>
        <w:t xml:space="preserve">Dětství bez úrazů o. p. s. </w:t>
      </w:r>
      <w:r>
        <w:rPr/>
        <w:t xml:space="preserve">    </w:t>
      </w:r>
      <w:r>
        <w:rPr>
          <w:b/>
          <w:bCs/>
        </w:rPr>
        <w:t>IČ: 25655311</w:t>
      </w:r>
      <w:r>
        <w:rPr/>
        <w:t xml:space="preserve"> </w:t>
        <w:br/>
      </w:r>
      <w:r>
        <w:rPr>
          <w:b/>
          <w:bCs/>
        </w:rPr>
        <w:t>Světova 17, 180 00  Praha 8</w:t>
      </w:r>
      <w:r>
        <w:rPr/>
        <w:t xml:space="preserve"> </w:t>
        <w:br/>
        <w:br/>
        <w:t xml:space="preserve">Vzdělávání pedagogů v oblasti prevence úrazů dětí </w:t>
        <w:br/>
        <w:br/>
        <w:br/>
      </w:r>
      <w:r>
        <w:rPr>
          <w:b/>
          <w:bCs/>
        </w:rPr>
        <w:t xml:space="preserve">PRAGOVERSA, spol. s r.o. </w:t>
      </w:r>
      <w:r>
        <w:rPr/>
        <w:t xml:space="preserve">    </w:t>
      </w:r>
      <w:r>
        <w:rPr>
          <w:b/>
          <w:bCs/>
        </w:rPr>
        <w:t>IČ: 25680692</w:t>
      </w:r>
      <w:r>
        <w:rPr/>
        <w:t xml:space="preserve"> </w:t>
        <w:br/>
      </w:r>
      <w:r>
        <w:rPr>
          <w:b/>
          <w:bCs/>
        </w:rPr>
        <w:t>Jažlovická 1334/4, 149 00  Praha 4 - Chodov</w:t>
      </w:r>
      <w:r>
        <w:rPr/>
        <w:t xml:space="preserve"> </w:t>
        <w:br/>
        <w:br/>
        <w:t xml:space="preserve">Agresivní dítě - řešení problémů </w:t>
        <w:br/>
        <w:t xml:space="preserve">Alternativy ve vzdělávání dětí s mentálním a zdravotním postižením </w:t>
        <w:br/>
        <w:t xml:space="preserve">Česká společnost v období 1939 až 1989 </w:t>
        <w:br/>
        <w:t xml:space="preserve">Dítě s hyperaktivitou </w:t>
        <w:br/>
        <w:t xml:space="preserve">Dítě v podmínkách neústavních a ústavních </w:t>
        <w:br/>
        <w:t xml:space="preserve">Doteková terapie </w:t>
        <w:br/>
        <w:t xml:space="preserve">Dramatická výchova a hry </w:t>
        <w:br/>
        <w:t xml:space="preserve">Intervence u žáků s těžkým zdravotním postižením </w:t>
        <w:br/>
        <w:t xml:space="preserve">Komunikační systémy pro těžce mentálně a tělesně postižené </w:t>
        <w:br/>
        <w:t xml:space="preserve">Koncepce a legislativa v oblasti vzdělávání dětí, žáků a studentů se ZP </w:t>
        <w:br/>
        <w:t xml:space="preserve">Kreativní pohyb a tanec </w:t>
        <w:br/>
        <w:t xml:space="preserve">Kreativní práce s dětmi </w:t>
        <w:br/>
        <w:t xml:space="preserve">Možnosti uplatnění rehabilitačních metod v oblasti speciálního školství </w:t>
        <w:br/>
        <w:t xml:space="preserve">Náměty pro práci v rehabilitační třídě </w:t>
        <w:br/>
        <w:t xml:space="preserve">Poradenská praxe a spolupráce se školou </w:t>
        <w:br/>
        <w:t xml:space="preserve">Poruchy chování u dětí předškolního a školního věku </w:t>
        <w:br/>
        <w:t xml:space="preserve">Pozitivmí působení doteku - supervize </w:t>
        <w:br/>
        <w:t xml:space="preserve">Pozitivní vliv umění </w:t>
        <w:br/>
        <w:t xml:space="preserve">Práce se třídou, která onemocněla počáteční podobou šikanování I. </w:t>
        <w:br/>
        <w:t xml:space="preserve">Praktické zkušenosti se vzděláváním MR žáků s PAS </w:t>
        <w:br/>
        <w:t xml:space="preserve">Právní otázky spojené s agresivním a problémovým chováním dětí s MP </w:t>
        <w:br/>
        <w:t xml:space="preserve">Psychologické a relaxační metody v práci se zdravotně handicapovanými dětmi </w:t>
        <w:br/>
        <w:t xml:space="preserve">Rámcový vzdělávací program pro předškolní vzdělávání </w:t>
        <w:br/>
        <w:t xml:space="preserve">Rozvoj rozumových,citových a pohybových schopností u TMP </w:t>
        <w:br/>
        <w:t xml:space="preserve">Sexualita mentálně postižených </w:t>
        <w:br/>
        <w:t xml:space="preserve">Smyslová výchova mentálně postižených </w:t>
        <w:br/>
        <w:t xml:space="preserve">Speciálně pedagogické minimum </w:t>
        <w:br/>
        <w:t xml:space="preserve">Specifické poruchy učení </w:t>
        <w:br/>
        <w:t xml:space="preserve">Specifické přístupy v péči o děti s kombinovaným postižením </w:t>
        <w:br/>
        <w:t>Specifické přístupy v péči o děti s kombinovaným postižením II.- volné pokračování</w:t>
        <w:br/>
        <w:t xml:space="preserve">Šikana - supervizní setkání </w:t>
        <w:br/>
        <w:t>Školní vzděl. prog. a výchovná prevence na ZŠ pro žáky se spec. vzděl. potřebami</w:t>
        <w:br/>
        <w:t xml:space="preserve">Tvorba školního vzděl. programu na školách pro žáky se zdrav. postižením </w:t>
        <w:br/>
        <w:t xml:space="preserve">Tvořivá práce s hudbou a zvukem </w:t>
        <w:br/>
        <w:t xml:space="preserve">Tvořivá práce s hudbou a zvukem II. </w:t>
        <w:br/>
        <w:t xml:space="preserve">Využití psychologických a speciálně pedagogických vyšetření </w:t>
        <w:br/>
        <w:t>Využití systémů alternativní a augmentativní komunikace v práci s osobami s TM a</w:t>
        <w:br/>
        <w:t xml:space="preserve">Vývojová dysfázie </w:t>
        <w:br/>
        <w:t xml:space="preserve">Vzdělávání žáků se speciálními vzdělávacími potřebami s podporou asistence </w:t>
        <w:br/>
        <w:t xml:space="preserve">Žák s LMD </w:t>
        <w:br/>
        <w:br/>
        <w:br/>
      </w:r>
      <w:r>
        <w:rPr>
          <w:b/>
          <w:bCs/>
        </w:rPr>
        <w:t xml:space="preserve">CCA Group a.s. </w:t>
      </w:r>
      <w:r>
        <w:rPr/>
        <w:t xml:space="preserve">    </w:t>
      </w:r>
      <w:r>
        <w:rPr>
          <w:b/>
          <w:bCs/>
        </w:rPr>
        <w:t>IČ: 25695312</w:t>
      </w:r>
      <w:r>
        <w:rPr/>
        <w:t xml:space="preserve"> </w:t>
        <w:br/>
      </w:r>
      <w:r>
        <w:rPr>
          <w:b/>
          <w:bCs/>
        </w:rPr>
        <w:t>Karlovo nám. 17, 120 00  Praha</w:t>
      </w:r>
      <w:r>
        <w:rPr/>
        <w:t xml:space="preserve"> </w:t>
        <w:br/>
        <w:br/>
        <w:t xml:space="preserve">E-learning - pomůcka učitele při výuce </w:t>
        <w:br/>
        <w:t xml:space="preserve">Škola OnLine - školení administrátorů </w:t>
        <w:br/>
        <w:t xml:space="preserve">Škola OnLine - školení učitelů </w:t>
        <w:br/>
        <w:br/>
        <w:br/>
      </w:r>
      <w:r>
        <w:rPr>
          <w:b/>
          <w:bCs/>
        </w:rPr>
        <w:t xml:space="preserve">S.W.L. GROUP, spol. s r.o. </w:t>
      </w:r>
      <w:r>
        <w:rPr/>
        <w:t xml:space="preserve">    </w:t>
      </w:r>
      <w:r>
        <w:rPr>
          <w:b/>
          <w:bCs/>
        </w:rPr>
        <w:t>IČ: 25698893</w:t>
      </w:r>
      <w:r>
        <w:rPr/>
        <w:t xml:space="preserve"> </w:t>
        <w:br/>
      </w:r>
      <w:r>
        <w:rPr>
          <w:b/>
          <w:bCs/>
        </w:rPr>
        <w:t>Metujská 907, 198 00  Praha 9</w:t>
      </w:r>
      <w:r>
        <w:rPr/>
        <w:t xml:space="preserve"> </w:t>
        <w:br/>
        <w:br/>
        <w:t xml:space="preserve">využití PC v matematice </w:t>
        <w:br/>
        <w:t xml:space="preserve">využití PC ve fyzice </w:t>
        <w:br/>
        <w:t xml:space="preserve">Základní kurz PC pro učitele - pokračující </w:t>
        <w:br/>
        <w:t xml:space="preserve">Základní kurz PC pro učitele </w:t>
        <w:br/>
        <w:br/>
        <w:br/>
      </w:r>
      <w:r>
        <w:rPr>
          <w:b/>
          <w:bCs/>
        </w:rPr>
        <w:t xml:space="preserve">Dětské integrační centrum a mateřská škola, s.r.o. </w:t>
      </w:r>
      <w:r>
        <w:rPr/>
        <w:t xml:space="preserve">    </w:t>
      </w:r>
      <w:r>
        <w:rPr>
          <w:b/>
          <w:bCs/>
        </w:rPr>
        <w:t>IČ: 25703773</w:t>
      </w:r>
      <w:r>
        <w:rPr/>
        <w:t xml:space="preserve"> </w:t>
        <w:br/>
      </w:r>
      <w:r>
        <w:rPr>
          <w:b/>
          <w:bCs/>
        </w:rPr>
        <w:t>Hurbanova 1285, 142 00  Praha 4</w:t>
      </w:r>
      <w:r>
        <w:rPr/>
        <w:t xml:space="preserve"> </w:t>
        <w:br/>
        <w:br/>
        <w:t xml:space="preserve">Systemické práce a systemické poradenství ve školství </w:t>
        <w:br/>
        <w:br/>
        <w:br/>
      </w:r>
      <w:r>
        <w:rPr>
          <w:b/>
          <w:bCs/>
        </w:rPr>
        <w:t xml:space="preserve">Humanitas-Profes, o.p.s. </w:t>
      </w:r>
      <w:r>
        <w:rPr/>
        <w:t xml:space="preserve">    </w:t>
      </w:r>
      <w:r>
        <w:rPr>
          <w:b/>
          <w:bCs/>
        </w:rPr>
        <w:t>IČ: 25720872</w:t>
      </w:r>
      <w:r>
        <w:rPr/>
        <w:t xml:space="preserve"> </w:t>
        <w:br/>
      </w:r>
      <w:r>
        <w:rPr>
          <w:b/>
          <w:bCs/>
        </w:rPr>
        <w:t>U Vinohradské nemocnice, 130 00  Praha 3</w:t>
      </w:r>
      <w:r>
        <w:rPr/>
        <w:t xml:space="preserve"> </w:t>
        <w:br/>
        <w:br/>
        <w:t xml:space="preserve">Realizace práv dítěte v podmínkách školských zařízení </w:t>
        <w:br/>
        <w:br/>
        <w:br/>
      </w:r>
      <w:r>
        <w:rPr>
          <w:b/>
          <w:bCs/>
        </w:rPr>
        <w:t xml:space="preserve">JUBELA, s.r.o. </w:t>
      </w:r>
      <w:r>
        <w:rPr/>
        <w:t xml:space="preserve">    </w:t>
      </w:r>
      <w:r>
        <w:rPr>
          <w:b/>
          <w:bCs/>
        </w:rPr>
        <w:t>IČ: 25725262</w:t>
      </w:r>
      <w:r>
        <w:rPr/>
        <w:t xml:space="preserve"> </w:t>
        <w:br/>
      </w:r>
      <w:r>
        <w:rPr>
          <w:b/>
          <w:bCs/>
        </w:rPr>
        <w:t>Na Zástřelu 45, 162 00  Praha 6</w:t>
      </w:r>
      <w:r>
        <w:rPr/>
        <w:t xml:space="preserve"> </w:t>
        <w:br/>
        <w:br/>
        <w:t xml:space="preserve">Analytické funkce v tabulkových kalkulátorech </w:t>
        <w:br/>
        <w:t xml:space="preserve">E-learningový kurz: MS Excel - databáze </w:t>
        <w:br/>
        <w:t xml:space="preserve">E-learningový kurz: MS Excel - manažerské nástroje </w:t>
        <w:br/>
        <w:t xml:space="preserve">E-learningový kurz: MS Excel - základy maker </w:t>
        <w:br/>
        <w:t xml:space="preserve">MS Access - pokračovací kurz </w:t>
        <w:br/>
        <w:t xml:space="preserve">MS Access - tvorba a správa databáze kontaktů </w:t>
        <w:br/>
        <w:t xml:space="preserve">MS Access - základy makroprogramování </w:t>
        <w:br/>
        <w:t xml:space="preserve">MS Outlook - pokročilé techniky práce </w:t>
        <w:br/>
        <w:t xml:space="preserve">MS PowerPoint - pokročilé techniky </w:t>
        <w:br/>
        <w:t xml:space="preserve">MS Project - plánování a řízení projektů </w:t>
        <w:br/>
        <w:t xml:space="preserve">MS Visio - základní kurz </w:t>
        <w:br/>
        <w:t xml:space="preserve">MS Windows - správa systému </w:t>
        <w:br/>
        <w:t xml:space="preserve">Použití hromadné korespondence v textových editorech </w:t>
        <w:br/>
        <w:t xml:space="preserve">Programování Visual Basic for Application </w:t>
        <w:br/>
        <w:t xml:space="preserve">Textový editor - pokročilé techniky </w:t>
        <w:br/>
        <w:br/>
        <w:br/>
      </w:r>
      <w:r>
        <w:rPr>
          <w:b/>
          <w:bCs/>
        </w:rPr>
        <w:t xml:space="preserve">Učitelské centrum, s.r.o. </w:t>
      </w:r>
      <w:r>
        <w:rPr/>
        <w:t xml:space="preserve">    </w:t>
      </w:r>
      <w:r>
        <w:rPr>
          <w:b/>
          <w:bCs/>
        </w:rPr>
        <w:t>IČ: 25730916</w:t>
      </w:r>
      <w:r>
        <w:rPr/>
        <w:t xml:space="preserve"> </w:t>
        <w:br/>
      </w:r>
      <w:r>
        <w:rPr>
          <w:b/>
          <w:bCs/>
        </w:rPr>
        <w:t>Ondříčkova 1300/48, 130 00  Praha 3</w:t>
      </w:r>
      <w:r>
        <w:rPr/>
        <w:t xml:space="preserve"> </w:t>
        <w:br/>
        <w:br/>
        <w:t xml:space="preserve">Asertivita jako způsob efektivní komunikace </w:t>
        <w:br/>
        <w:t xml:space="preserve">Hry pro zvládnutí agresivity a neklidu </w:t>
        <w:br/>
        <w:t xml:space="preserve">Jak můžeme odstranit grafomotorické obtíže u dětí v MŠ a žáků v ZŠ </w:t>
        <w:br/>
        <w:t xml:space="preserve">Jak zajistit bezpečnost žáků při školních a mimoškolních akcích </w:t>
        <w:br/>
        <w:t xml:space="preserve">Jak zvládnout dyskalkulii - specifickou poruchu matematických schopností </w:t>
        <w:br/>
        <w:t xml:space="preserve">Jak zvládnout učení </w:t>
        <w:br/>
        <w:t xml:space="preserve">Je cvičení na velkých balančních míčích přínosné pro základní školu? </w:t>
        <w:br/>
        <w:t xml:space="preserve">Je dětské písmo obrazem osobnosti dítěte? </w:t>
        <w:br/>
        <w:t xml:space="preserve">Malé balanční míče pro zdravý vývoj dětí v MŠ </w:t>
        <w:br/>
        <w:t xml:space="preserve">Malé balanční míče pro zdravý vývoj dětí v ZŠ </w:t>
        <w:br/>
        <w:t xml:space="preserve">Neklidné dítě v MŠ a projevy, příčiny a pomoc </w:t>
        <w:br/>
        <w:t xml:space="preserve">Pojem a definice ADHD a ADD. Specifické poruchy chování </w:t>
        <w:br/>
        <w:t xml:space="preserve">Problematika výuky cizím jazykům u žáků se specifickými poruchami učení </w:t>
        <w:br/>
        <w:t xml:space="preserve">Rozbor grafického projevu učitelů jako zdroj sebepoznání </w:t>
        <w:br/>
        <w:t xml:space="preserve">Seznámení s relaxačními technikami </w:t>
        <w:br/>
        <w:t xml:space="preserve">Specifické poruchy učení a chování (SPU) - základní kurz </w:t>
        <w:br/>
        <w:t xml:space="preserve">Spolupráce rodiny a školy u dětí ADHD, SPU a jinými edukativními potřebami </w:t>
        <w:br/>
        <w:t xml:space="preserve">Teoretická východiska jednotlivých metod čtení </w:t>
        <w:br/>
        <w:t xml:space="preserve">Trampoling - netradiční metoda v systému rozvoje jedinců s poruchami učení </w:t>
        <w:br/>
        <w:t xml:space="preserve">Úraz ve škole - příčiny, důsledky a řešení </w:t>
        <w:br/>
        <w:t xml:space="preserve">Vzdělávací programy pro žáky s mentálním postižením </w:t>
        <w:br/>
        <w:t xml:space="preserve">Základy speciální pedagogiky pro učitele všech typů integrovaných žáků </w:t>
        <w:br/>
        <w:t xml:space="preserve">Život v pohádce, pohádka v životě </w:t>
        <w:br/>
        <w:br/>
        <w:br/>
      </w:r>
      <w:r>
        <w:rPr>
          <w:b/>
          <w:bCs/>
        </w:rPr>
        <w:t xml:space="preserve">Alvin </w:t>
      </w:r>
      <w:r>
        <w:rPr/>
        <w:t xml:space="preserve">    </w:t>
      </w:r>
      <w:r>
        <w:rPr>
          <w:b/>
          <w:bCs/>
        </w:rPr>
        <w:t>IČ: 25733761</w:t>
      </w:r>
      <w:r>
        <w:rPr/>
        <w:t xml:space="preserve"> </w:t>
        <w:br/>
      </w:r>
      <w:r>
        <w:rPr>
          <w:b/>
          <w:bCs/>
        </w:rPr>
        <w:t>Bachova 1587, 149 00  Praha 4</w:t>
      </w:r>
      <w:r>
        <w:rPr/>
        <w:t xml:space="preserve"> </w:t>
        <w:br/>
        <w:br/>
        <w:t xml:space="preserve">Konverzace s rodilým mluvčím </w:t>
        <w:br/>
        <w:t xml:space="preserve">Kurz pro mírně pokročilé </w:t>
        <w:br/>
        <w:t xml:space="preserve">Kurz pro začátečníky </w:t>
        <w:br/>
        <w:t xml:space="preserve">Příprava ke státní zkoušce </w:t>
        <w:br/>
        <w:br/>
        <w:br/>
      </w:r>
      <w:r>
        <w:rPr>
          <w:b/>
          <w:bCs/>
        </w:rPr>
        <w:t xml:space="preserve">EuroEdu, s.r.o. </w:t>
      </w:r>
      <w:r>
        <w:rPr/>
        <w:t xml:space="preserve">    </w:t>
      </w:r>
      <w:r>
        <w:rPr>
          <w:b/>
          <w:bCs/>
        </w:rPr>
        <w:t>IČ: 25751506</w:t>
      </w:r>
      <w:r>
        <w:rPr/>
        <w:t xml:space="preserve"> </w:t>
        <w:br/>
      </w:r>
      <w:r>
        <w:rPr>
          <w:b/>
          <w:bCs/>
        </w:rPr>
        <w:t>Slavíkova 26, 130 00  Praha 3</w:t>
      </w:r>
      <w:r>
        <w:rPr/>
        <w:t xml:space="preserve"> </w:t>
        <w:br/>
        <w:br/>
        <w:t xml:space="preserve">Angličtina hrou pro děti i dospělé </w:t>
        <w:br/>
        <w:t xml:space="preserve">Jak na gramatiku... &amp; využití dramatické tvorby a literatury </w:t>
        <w:br/>
        <w:t xml:space="preserve">Konverzace &amp; nové způsoby ve výuce mluvené angličtiny </w:t>
        <w:br/>
        <w:t xml:space="preserve">Nové způsoby ve výuce písemného projevu &amp; využití autentického materiálu </w:t>
        <w:br/>
        <w:t xml:space="preserve">Reálie anglicky mluvících zemí </w:t>
        <w:br/>
        <w:t xml:space="preserve">Výuka angličtiny prostřednictvím moderní techniky </w:t>
        <w:br/>
        <w:br/>
        <w:br/>
      </w:r>
      <w:r>
        <w:rPr>
          <w:b/>
          <w:bCs/>
        </w:rPr>
        <w:t xml:space="preserve">Člověk v tísni – Společnost při ČT, o.p.s. </w:t>
      </w:r>
      <w:r>
        <w:rPr/>
        <w:t xml:space="preserve">    </w:t>
      </w:r>
      <w:r>
        <w:rPr>
          <w:b/>
          <w:bCs/>
        </w:rPr>
        <w:t>IČ: 25755277</w:t>
      </w:r>
      <w:r>
        <w:rPr/>
        <w:t xml:space="preserve"> </w:t>
        <w:br/>
      </w:r>
      <w:r>
        <w:rPr>
          <w:b/>
          <w:bCs/>
        </w:rPr>
        <w:t>Sokolská 18, 120 00  Praha 2</w:t>
      </w:r>
      <w:r>
        <w:rPr/>
        <w:t xml:space="preserve"> </w:t>
        <w:br/>
        <w:br/>
        <w:t xml:space="preserve">Jeden svět na školách - semináře </w:t>
        <w:br/>
        <w:t xml:space="preserve">kurz globálního rozvojového vzdělávání pro středoškolské pedagogy </w:t>
        <w:br/>
        <w:t xml:space="preserve">Kurz Interkulturní vzdělávání pro středoškolské pedagogy </w:t>
        <w:br/>
        <w:t xml:space="preserve">Průřezové téma Multikulturní výchova a její začlenění do ŠVP </w:t>
        <w:br/>
        <w:t xml:space="preserve">Seminář globálního rozvojového vzdělávání </w:t>
        <w:br/>
        <w:br/>
        <w:br/>
      </w:r>
      <w:r>
        <w:rPr>
          <w:b/>
          <w:bCs/>
        </w:rPr>
        <w:t xml:space="preserve">Nová škola, o.p.s. </w:t>
      </w:r>
      <w:r>
        <w:rPr/>
        <w:t xml:space="preserve">    </w:t>
      </w:r>
      <w:r>
        <w:rPr>
          <w:b/>
          <w:bCs/>
        </w:rPr>
        <w:t>IČ: 25768867</w:t>
      </w:r>
      <w:r>
        <w:rPr/>
        <w:t xml:space="preserve"> </w:t>
        <w:br/>
      </w:r>
      <w:r>
        <w:rPr>
          <w:b/>
          <w:bCs/>
        </w:rPr>
        <w:t>Na Poříčí 30, 110 00  Praha 1</w:t>
      </w:r>
      <w:r>
        <w:rPr/>
        <w:t xml:space="preserve"> </w:t>
        <w:br/>
        <w:br/>
        <w:t xml:space="preserve">Kurz komunitního vzdělávání </w:t>
        <w:br/>
        <w:br/>
        <w:br/>
      </w:r>
      <w:r>
        <w:rPr>
          <w:b/>
          <w:bCs/>
        </w:rPr>
        <w:t xml:space="preserve">AULA SK, s.r.o. </w:t>
      </w:r>
      <w:r>
        <w:rPr/>
        <w:t xml:space="preserve">    </w:t>
      </w:r>
      <w:r>
        <w:rPr>
          <w:b/>
          <w:bCs/>
        </w:rPr>
        <w:t>IČ: 25783858</w:t>
      </w:r>
      <w:r>
        <w:rPr/>
        <w:t xml:space="preserve"> </w:t>
        <w:br/>
      </w:r>
      <w:r>
        <w:rPr>
          <w:b/>
          <w:bCs/>
        </w:rPr>
        <w:t>Budečská 2, 120 00  Praha 2</w:t>
      </w:r>
      <w:r>
        <w:rPr/>
        <w:t xml:space="preserve"> </w:t>
        <w:br/>
        <w:br/>
        <w:t xml:space="preserve">Děti cizích státních příslušníků v institucích resortu školství </w:t>
        <w:br/>
        <w:t xml:space="preserve">Fundamentalismus, fanatismus a extremistická hnutí ve společnosti </w:t>
        <w:br/>
        <w:t>Možnosti využívání projektivních, výtv. a rukodělných technik ve výchově a výuce</w:t>
        <w:br/>
        <w:t xml:space="preserve">Nadstavbový výcvik. program pro absolventy soc.psych. výcviků MŠMT </w:t>
        <w:br/>
        <w:t xml:space="preserve">Násilí v rodinách, fyzické a citové týrání, zanedbávání, sexuální zneužívání </w:t>
        <w:br/>
        <w:t xml:space="preserve">Prevence procesuálních závislostí </w:t>
        <w:br/>
        <w:t xml:space="preserve">Prevence školního násilí a šikany </w:t>
        <w:br/>
        <w:t xml:space="preserve">Prevence závislosti na návykových látkách </w:t>
        <w:br/>
        <w:t xml:space="preserve">Soc.psych. zážitkově orientovaný výcvik I/1 </w:t>
        <w:br/>
        <w:t xml:space="preserve">Soc.psych. zážitkově orientovaný výcvik I/2 </w:t>
        <w:br/>
        <w:t xml:space="preserve">Soc.psych. zážitkově orientovaný výcvik I/3 </w:t>
        <w:br/>
        <w:t xml:space="preserve">Soc.psych. zážitkově orientovaný výcvik I/4 </w:t>
        <w:br/>
        <w:t xml:space="preserve">Syndrom vyhoření </w:t>
        <w:br/>
        <w:br/>
        <w:br/>
      </w:r>
      <w:r>
        <w:rPr>
          <w:b/>
          <w:bCs/>
        </w:rPr>
        <w:t xml:space="preserve">Soukromá výtvarná základní umělecká škola v Jeseníku, s.r.o </w:t>
      </w:r>
      <w:r>
        <w:rPr/>
        <w:t xml:space="preserve">    </w:t>
      </w:r>
      <w:r>
        <w:rPr>
          <w:b/>
          <w:bCs/>
        </w:rPr>
        <w:t>IČ: 25818996</w:t>
      </w:r>
      <w:r>
        <w:rPr/>
        <w:t xml:space="preserve"> </w:t>
        <w:br/>
      </w:r>
      <w:r>
        <w:rPr>
          <w:b/>
          <w:bCs/>
        </w:rPr>
        <w:t>Alšova 243, 790 01  Jeseník</w:t>
      </w:r>
      <w:r>
        <w:rPr/>
        <w:t xml:space="preserve"> </w:t>
        <w:br/>
        <w:br/>
        <w:t xml:space="preserve">Aplikace grafických technik a kreativita myšlení </w:t>
        <w:br/>
        <w:t xml:space="preserve">Hliněné možnosti </w:t>
        <w:br/>
        <w:t xml:space="preserve">Informační technologie a výtvarný jazyk (víkend) </w:t>
        <w:br/>
        <w:t xml:space="preserve">Interaktivní hliněné dílny (dvouvíkendové) </w:t>
        <w:br/>
        <w:t xml:space="preserve">Krajinářský kurz - P L E N É R (týden) </w:t>
        <w:br/>
        <w:t xml:space="preserve">Víkendový plenér </w:t>
        <w:br/>
        <w:t xml:space="preserve">Výtvarná výchova a digitální fotografie </w:t>
        <w:br/>
        <w:t xml:space="preserve">Výtvarná výchova a školní RVP </w:t>
        <w:br/>
        <w:t xml:space="preserve">Výtvarné ztvárnění předmětů( zátiší) </w:t>
        <w:br/>
        <w:br/>
        <w:br/>
      </w:r>
      <w:r>
        <w:rPr>
          <w:b/>
          <w:bCs/>
        </w:rPr>
        <w:t xml:space="preserve">PYGMALION, s.r.o. </w:t>
      </w:r>
      <w:r>
        <w:rPr/>
        <w:t xml:space="preserve">    </w:t>
      </w:r>
      <w:r>
        <w:rPr>
          <w:b/>
          <w:bCs/>
        </w:rPr>
        <w:t>IČ: 25824147</w:t>
      </w:r>
      <w:r>
        <w:rPr/>
        <w:t xml:space="preserve"> </w:t>
        <w:br/>
      </w:r>
      <w:r>
        <w:rPr>
          <w:b/>
          <w:bCs/>
        </w:rPr>
        <w:t>Smetanova 1912/5, 737 01  Český Těšín, kraj Moravskoslezský</w:t>
      </w:r>
      <w:r>
        <w:rPr/>
        <w:t xml:space="preserve"> </w:t>
        <w:br/>
        <w:br/>
        <w:t xml:space="preserve">Jazykový kurz anglického jazyka GENERAL pro pedagogické pracovníky </w:t>
        <w:br/>
        <w:br/>
        <w:br/>
      </w:r>
      <w:r>
        <w:rPr>
          <w:b/>
          <w:bCs/>
        </w:rPr>
        <w:t xml:space="preserve">Speciálně pedagogické centrum při Speciál.ZŠ,Schola-Viva,o.p.s. </w:t>
      </w:r>
      <w:r>
        <w:rPr/>
        <w:t xml:space="preserve">    </w:t>
      </w:r>
      <w:r>
        <w:rPr>
          <w:b/>
          <w:bCs/>
        </w:rPr>
        <w:t>IČ: 25827707</w:t>
      </w:r>
      <w:r>
        <w:rPr/>
        <w:t xml:space="preserve"> </w:t>
        <w:br/>
      </w:r>
      <w:r>
        <w:rPr>
          <w:b/>
          <w:bCs/>
        </w:rPr>
        <w:t>Erbenova 16, 787 01  Šumperk</w:t>
      </w:r>
      <w:r>
        <w:rPr/>
        <w:t xml:space="preserve"> </w:t>
        <w:br/>
        <w:br/>
        <w:t xml:space="preserve">Autogenní trénink </w:t>
        <w:br/>
        <w:t xml:space="preserve">Charakteristika, diagnostika, náprava spec.poruch učení </w:t>
        <w:br/>
        <w:t xml:space="preserve">Prevence poruch dětské řeči v MŠ a ZŠ </w:t>
        <w:br/>
        <w:t xml:space="preserve">Zdravotní a jógová cvičení pro děti </w:t>
        <w:br/>
        <w:br/>
        <w:br/>
      </w:r>
      <w:r>
        <w:rPr>
          <w:b/>
          <w:bCs/>
        </w:rPr>
        <w:t xml:space="preserve">Institut celoživotního vzdělávání Havířov, o.p.s. </w:t>
      </w:r>
      <w:r>
        <w:rPr/>
        <w:t xml:space="preserve">    </w:t>
      </w:r>
      <w:r>
        <w:rPr>
          <w:b/>
          <w:bCs/>
        </w:rPr>
        <w:t>IČ: 25840886</w:t>
      </w:r>
      <w:r>
        <w:rPr/>
        <w:t xml:space="preserve"> </w:t>
        <w:br/>
      </w:r>
      <w:r>
        <w:rPr>
          <w:b/>
          <w:bCs/>
        </w:rPr>
        <w:t>Junácká 3, 736 01  Havířov - Podlesí</w:t>
      </w:r>
      <w:r>
        <w:rPr/>
        <w:t xml:space="preserve"> </w:t>
        <w:br/>
        <w:br/>
        <w:t xml:space="preserve">1. Nový školský zákon v praxi pro školský management </w:t>
        <w:br/>
        <w:t xml:space="preserve">2. Rovné příležitosti žen a mužů v oblasti vzdělávání </w:t>
        <w:br/>
        <w:t xml:space="preserve">3. Vzdělávací proces v pojetí nového školského zákona </w:t>
        <w:br/>
        <w:t xml:space="preserve">4. Ekonomika školství v pojetí nového školského zákona </w:t>
        <w:br/>
        <w:t xml:space="preserve">Anglický jazyk pro středně pokročilé </w:t>
        <w:br/>
        <w:t xml:space="preserve">Anglický jazyk pro začátečníky </w:t>
        <w:br/>
        <w:t xml:space="preserve">Nový správní řád a jeho aplikace v oblasti školství </w:t>
        <w:br/>
        <w:t xml:space="preserve">Obchodní smlouvy v podmínkách školství </w:t>
        <w:br/>
        <w:t xml:space="preserve">Pracovně-právní vztahy ve školství </w:t>
        <w:br/>
        <w:br/>
        <w:br/>
      </w:r>
      <w:r>
        <w:rPr>
          <w:b/>
          <w:bCs/>
        </w:rPr>
        <w:t xml:space="preserve">KMA Trade s.r.o. </w:t>
      </w:r>
      <w:r>
        <w:rPr/>
        <w:t xml:space="preserve">    </w:t>
      </w:r>
      <w:r>
        <w:rPr>
          <w:b/>
          <w:bCs/>
        </w:rPr>
        <w:t>IČ: 25850911</w:t>
      </w:r>
      <w:r>
        <w:rPr/>
        <w:t xml:space="preserve"> </w:t>
        <w:br/>
      </w:r>
      <w:r>
        <w:rPr>
          <w:b/>
          <w:bCs/>
        </w:rPr>
        <w:t>Dvořákova 28, 682 01  Vyškov</w:t>
      </w:r>
      <w:r>
        <w:rPr/>
        <w:t xml:space="preserve"> </w:t>
        <w:br/>
        <w:br/>
        <w:t xml:space="preserve">Rozvoj dovedností pedagogických pracovníků pomocí manažerských metod. </w:t>
        <w:br/>
        <w:br/>
        <w:br/>
      </w:r>
      <w:r>
        <w:rPr>
          <w:b/>
          <w:bCs/>
        </w:rPr>
        <w:t xml:space="preserve">Společnost Jana Zrzavého, o.p.s. </w:t>
      </w:r>
      <w:r>
        <w:rPr/>
        <w:t xml:space="preserve">    </w:t>
      </w:r>
      <w:r>
        <w:rPr>
          <w:b/>
          <w:bCs/>
        </w:rPr>
        <w:t>IČ: 25852043</w:t>
      </w:r>
      <w:r>
        <w:rPr/>
        <w:t xml:space="preserve"> </w:t>
        <w:br/>
      </w:r>
      <w:r>
        <w:rPr>
          <w:b/>
          <w:bCs/>
        </w:rPr>
        <w:t>Pionýrská 4, 779 00  Olomouc</w:t>
      </w:r>
      <w:r>
        <w:rPr/>
        <w:t xml:space="preserve"> </w:t>
        <w:br/>
        <w:br/>
        <w:t>“Malířství 2. poloviny XX. století“ doc. PhDr. Alena Kavčáková, UP</w:t>
        <w:br/>
        <w:t xml:space="preserve">“Základní vývojové etapy moderního umění ve světě a u nás“ </w:t>
        <w:br/>
        <w:t xml:space="preserve">„Projekty ve výuce“ ak. mal. Věra Roeselová, PdF UK Praha </w:t>
        <w:br/>
        <w:t>„Šamanismus a umění přírodních národů“ - doc. PhDr. Oldřich Kašpar, CSc.</w:t>
        <w:br/>
        <w:br/>
      </w:r>
      <w:r>
        <w:rPr>
          <w:b/>
          <w:bCs/>
        </w:rPr>
        <w:t xml:space="preserve">4Euro Partners s.r.o. </w:t>
      </w:r>
      <w:r>
        <w:rPr/>
        <w:t xml:space="preserve">    </w:t>
      </w:r>
      <w:r>
        <w:rPr>
          <w:b/>
          <w:bCs/>
        </w:rPr>
        <w:t>IČ: 25853368</w:t>
      </w:r>
      <w:r>
        <w:rPr/>
        <w:t xml:space="preserve"> </w:t>
        <w:br/>
      </w:r>
      <w:r>
        <w:rPr>
          <w:b/>
          <w:bCs/>
        </w:rPr>
        <w:t>Luční 1339, 757 01  Valašské Meziříčí</w:t>
      </w:r>
      <w:r>
        <w:rPr/>
        <w:t xml:space="preserve"> </w:t>
        <w:br/>
        <w:br/>
        <w:t xml:space="preserve">Jak čerpat finanční zdroje EU v oblasti vzdělávání </w:t>
        <w:br/>
        <w:t xml:space="preserve">Projektové řízení s akcentem na projekty Strukturálních fondů EU </w:t>
        <w:br/>
        <w:t xml:space="preserve">Příprava a řízení projektů Strukturálních fondů EU </w:t>
        <w:br/>
        <w:t xml:space="preserve">Příprava na strukturální politiku EU </w:t>
        <w:br/>
        <w:br/>
        <w:br/>
      </w:r>
      <w:r>
        <w:rPr>
          <w:b/>
          <w:bCs/>
        </w:rPr>
        <w:t xml:space="preserve">SOFT-TRONIK, a. s. </w:t>
      </w:r>
      <w:r>
        <w:rPr/>
        <w:t xml:space="preserve">    </w:t>
      </w:r>
      <w:r>
        <w:rPr>
          <w:b/>
          <w:bCs/>
        </w:rPr>
        <w:t>IČ: 25870424</w:t>
      </w:r>
      <w:r>
        <w:rPr/>
        <w:t xml:space="preserve"> </w:t>
        <w:br/>
      </w:r>
      <w:r>
        <w:rPr>
          <w:b/>
          <w:bCs/>
        </w:rPr>
        <w:t>Tvorkovských 5, 709 00  Ostrava - Mariánské Hory</w:t>
      </w:r>
      <w:r>
        <w:rPr/>
        <w:t xml:space="preserve"> </w:t>
        <w:br/>
        <w:br/>
        <w:t xml:space="preserve">Citrix Access Essentials Workshop </w:t>
        <w:br/>
        <w:t xml:space="preserve">Citrix Access Gateway Workshop </w:t>
        <w:br/>
        <w:t xml:space="preserve">Citrix Presentation Server 4.0 (CTX-1256BI) </w:t>
        <w:br/>
        <w:t xml:space="preserve">Citrix Presentation Server 4.0: Support (CTX-1258AI) </w:t>
        <w:br/>
        <w:t xml:space="preserve">Implementace elektronické pošty (ISS01) </w:t>
        <w:br/>
        <w:t xml:space="preserve">Linux - administrace síťového serveru (LNX02) </w:t>
        <w:br/>
        <w:t xml:space="preserve">Linux - bezpečnost systému (LNX03) </w:t>
        <w:br/>
        <w:t xml:space="preserve">Linux - pokročilá správa sítí (LNX04) </w:t>
        <w:br/>
        <w:t xml:space="preserve">Linux - programování (LNX05) </w:t>
        <w:br/>
        <w:t xml:space="preserve">Linux - úvod do administrace (LNX01) </w:t>
        <w:br/>
        <w:t xml:space="preserve">Linux - workshop k LNX01 (LNXW1) </w:t>
        <w:br/>
        <w:t xml:space="preserve">Linux - workshop k LNX02 (LNXW2) </w:t>
        <w:br/>
        <w:br/>
        <w:br/>
      </w:r>
      <w:r>
        <w:rPr>
          <w:b/>
          <w:bCs/>
        </w:rPr>
        <w:t xml:space="preserve">Počítačová služba s.r.o. </w:t>
      </w:r>
      <w:r>
        <w:rPr/>
        <w:t xml:space="preserve">    </w:t>
      </w:r>
      <w:r>
        <w:rPr>
          <w:b/>
          <w:bCs/>
        </w:rPr>
        <w:t>IČ: 25884735</w:t>
      </w:r>
      <w:r>
        <w:rPr/>
        <w:t xml:space="preserve"> </w:t>
        <w:br/>
      </w:r>
      <w:r>
        <w:rPr>
          <w:b/>
          <w:bCs/>
        </w:rPr>
        <w:t>Kosmonautů 1151/6, 772 00  Olomouc</w:t>
      </w:r>
      <w:r>
        <w:rPr/>
        <w:t xml:space="preserve"> </w:t>
        <w:br/>
        <w:br/>
        <w:t xml:space="preserve">Pokročilé programování v jazyce C++ </w:t>
        <w:br/>
        <w:t xml:space="preserve">Pokročilé programování v jazyce Delphi </w:t>
        <w:br/>
        <w:t xml:space="preserve">Pokročilé programování v jazyce JAVA </w:t>
        <w:br/>
        <w:t xml:space="preserve">Projektové řízení s pomocí nástroje Project 2000 </w:t>
        <w:br/>
        <w:t xml:space="preserve">Úvod do programování v Delphi </w:t>
        <w:br/>
        <w:t xml:space="preserve">Úvod do programování v jazyce C++ </w:t>
        <w:br/>
        <w:t xml:space="preserve">Úvod do programování v jazyce JAVA </w:t>
        <w:br/>
        <w:br/>
        <w:br/>
      </w:r>
      <w:r>
        <w:rPr>
          <w:b/>
          <w:bCs/>
        </w:rPr>
        <w:t xml:space="preserve">Net-University s.r.o. </w:t>
      </w:r>
      <w:r>
        <w:rPr/>
        <w:t xml:space="preserve">    </w:t>
      </w:r>
      <w:r>
        <w:rPr>
          <w:b/>
          <w:bCs/>
        </w:rPr>
        <w:t>IČ: 25901028</w:t>
      </w:r>
      <w:r>
        <w:rPr/>
        <w:t xml:space="preserve"> </w:t>
        <w:br/>
      </w:r>
      <w:r>
        <w:rPr>
          <w:b/>
          <w:bCs/>
        </w:rPr>
        <w:t>Wellnerova 1, 779 00  Olomouc</w:t>
      </w:r>
      <w:r>
        <w:rPr/>
        <w:t xml:space="preserve"> </w:t>
        <w:br/>
        <w:br/>
        <w:t xml:space="preserve">Další vzdělávání pedagogických pracovníků-pro ředitele předškolních zařízení </w:t>
        <w:br/>
        <w:t>Další vzdělávání pracovníků předškolních zařízení-pro ředitele předškolních zař.</w:t>
        <w:br/>
        <w:t xml:space="preserve">Další vzdělávání pracovníků předškolních zařízení </w:t>
        <w:br/>
        <w:t xml:space="preserve">Další vzdělávání učitelů českého jazyka rozvíjející počítačovou gramotnost </w:t>
        <w:br/>
        <w:t xml:space="preserve">Práce s výpočetní technikou </w:t>
        <w:br/>
        <w:t xml:space="preserve">Školní vzdělávací program je cesta vzhůru </w:t>
        <w:br/>
        <w:t xml:space="preserve">Vzdělávání tutorů a autorů v e-learningu </w:t>
        <w:br/>
        <w:br/>
        <w:br/>
      </w:r>
      <w:r>
        <w:rPr>
          <w:b/>
          <w:bCs/>
        </w:rPr>
        <w:t xml:space="preserve">LORIEN JK, s.r.o. </w:t>
      </w:r>
      <w:r>
        <w:rPr/>
        <w:t xml:space="preserve">    </w:t>
      </w:r>
      <w:r>
        <w:rPr>
          <w:b/>
          <w:bCs/>
        </w:rPr>
        <w:t>IČ: 25915371</w:t>
      </w:r>
      <w:r>
        <w:rPr/>
        <w:t xml:space="preserve"> </w:t>
        <w:br/>
      </w:r>
      <w:r>
        <w:rPr>
          <w:b/>
          <w:bCs/>
        </w:rPr>
        <w:t>J. Drobného 1111, 560 02  Česká Třebová</w:t>
      </w:r>
      <w:r>
        <w:rPr/>
        <w:t xml:space="preserve"> </w:t>
        <w:br/>
        <w:br/>
        <w:t xml:space="preserve">Doškolovací lyžařský kurz pro instruktory školního lyžování </w:t>
        <w:br/>
        <w:t xml:space="preserve">Základní lyžařský kurz pro instruktory školního lyžování </w:t>
        <w:br/>
        <w:br/>
        <w:br/>
      </w:r>
      <w:r>
        <w:rPr>
          <w:b/>
          <w:bCs/>
        </w:rPr>
        <w:t xml:space="preserve">Střední odborné učiliště včelařské - Včelařské vzdělávací centrum, o.p.s. </w:t>
      </w:r>
      <w:r>
        <w:rPr/>
        <w:t xml:space="preserve">    </w:t>
      </w:r>
      <w:r>
        <w:rPr>
          <w:b/>
          <w:bCs/>
        </w:rPr>
        <w:t>IČ: 25946901</w:t>
      </w:r>
      <w:r>
        <w:rPr/>
        <w:t xml:space="preserve"> </w:t>
        <w:br/>
      </w:r>
      <w:r>
        <w:rPr>
          <w:b/>
          <w:bCs/>
        </w:rPr>
        <w:t>Slatiňanská 135, 538 25  Nasavrky</w:t>
      </w:r>
      <w:r>
        <w:rPr/>
        <w:t xml:space="preserve"> </w:t>
        <w:br/>
        <w:br/>
        <w:t xml:space="preserve">Inspirace z přírody </w:t>
        <w:br/>
        <w:t xml:space="preserve">Nebojte se včel </w:t>
        <w:br/>
        <w:t xml:space="preserve">Vánoce s vůní vosku </w:t>
        <w:br/>
        <w:t xml:space="preserve">Včela jako nedílná součást ekosystému </w:t>
        <w:br/>
        <w:t xml:space="preserve">Včela není jen včela medonosná ( aneb život čmeláků a samotářek) </w:t>
        <w:br/>
        <w:t xml:space="preserve">Včelí produkty pro zdraví a krásu </w:t>
        <w:br/>
        <w:t xml:space="preserve">Život včel v průběhu roku a práce včelaře </w:t>
        <w:br/>
        <w:br/>
        <w:br/>
      </w:r>
      <w:r>
        <w:rPr>
          <w:b/>
          <w:bCs/>
        </w:rPr>
        <w:t xml:space="preserve">Keramické studio Jarmily Tyrnerové s.r.o. </w:t>
      </w:r>
      <w:r>
        <w:rPr/>
        <w:t xml:space="preserve">    </w:t>
      </w:r>
      <w:r>
        <w:rPr>
          <w:b/>
          <w:bCs/>
        </w:rPr>
        <w:t>IČ: 25989383</w:t>
      </w:r>
      <w:r>
        <w:rPr/>
        <w:t xml:space="preserve"> </w:t>
        <w:br/>
      </w:r>
      <w:r>
        <w:rPr>
          <w:b/>
          <w:bCs/>
        </w:rPr>
        <w:t>Kohoutov č. p. 74, 544 66  Kohoutov,Královédvorský kr.</w:t>
      </w:r>
      <w:r>
        <w:rPr/>
        <w:t xml:space="preserve"> </w:t>
        <w:br/>
        <w:br/>
        <w:t xml:space="preserve">Alchymie glazur a barev </w:t>
        <w:br/>
        <w:t xml:space="preserve">Druhé točení na kruhu </w:t>
        <w:br/>
        <w:t xml:space="preserve">Fotodokumentace keramiky </w:t>
        <w:br/>
        <w:t xml:space="preserve">Hrnky s plastickými dekory </w:t>
        <w:br/>
        <w:t xml:space="preserve">Japonská inspirace l </w:t>
        <w:br/>
        <w:t xml:space="preserve">Japonská inspirace II </w:t>
        <w:br/>
        <w:t xml:space="preserve">Japonské konvičky </w:t>
        <w:br/>
        <w:t xml:space="preserve">Jiné konvičky </w:t>
        <w:br/>
        <w:t xml:space="preserve">Kamenina a drátování </w:t>
        <w:br/>
        <w:t xml:space="preserve">Keltská keramika </w:t>
        <w:br/>
        <w:t xml:space="preserve">Keramická plastika </w:t>
        <w:br/>
        <w:t xml:space="preserve">Keramické hodiny </w:t>
        <w:br/>
        <w:t xml:space="preserve">Keramický šperk </w:t>
        <w:br/>
        <w:t xml:space="preserve">Keramika a proutí </w:t>
        <w:br/>
        <w:t xml:space="preserve">Kobalt pod glazurou </w:t>
        <w:br/>
        <w:t xml:space="preserve">Konvičky pěti způsoby </w:t>
        <w:br/>
        <w:t xml:space="preserve">Loutky a hry </w:t>
        <w:br/>
        <w:t xml:space="preserve">Malovaná keramika </w:t>
        <w:br/>
        <w:t xml:space="preserve">Masky, loutky, amulety </w:t>
        <w:br/>
        <w:t xml:space="preserve">Modelování a glazování </w:t>
        <w:br/>
        <w:t xml:space="preserve">Obklady a mozaiky </w:t>
        <w:br/>
        <w:t xml:space="preserve">Odlévání keramiky </w:t>
        <w:br/>
        <w:t xml:space="preserve">Porcelán-možnosti materiálu </w:t>
        <w:br/>
        <w:t xml:space="preserve">Projekt loutka </w:t>
        <w:br/>
        <w:t xml:space="preserve">Projekt vánoční stůl </w:t>
        <w:br/>
        <w:t xml:space="preserve">Reliéf a žardiniéra </w:t>
        <w:br/>
        <w:t xml:space="preserve">Sádrové formy l </w:t>
        <w:br/>
        <w:t xml:space="preserve">Sádrové formy II </w:t>
        <w:br/>
        <w:t xml:space="preserve">Smalt a šperk </w:t>
        <w:br/>
        <w:t xml:space="preserve">Studnice námětů </w:t>
        <w:br/>
        <w:t xml:space="preserve">Světýlka </w:t>
        <w:br/>
        <w:t xml:space="preserve">Točení a engoba </w:t>
        <w:br/>
        <w:t xml:space="preserve">Tvorba projektů v keramice </w:t>
        <w:br/>
        <w:t xml:space="preserve">Víkend pro začátečníky </w:t>
        <w:br/>
        <w:t xml:space="preserve">Základy točení na kruhu </w:t>
        <w:br/>
        <w:br/>
        <w:br/>
      </w:r>
      <w:r>
        <w:rPr>
          <w:b/>
          <w:bCs/>
        </w:rPr>
        <w:t xml:space="preserve">ABC Music v.o.s. </w:t>
      </w:r>
      <w:r>
        <w:rPr/>
        <w:t xml:space="preserve">    </w:t>
      </w:r>
      <w:r>
        <w:rPr>
          <w:b/>
          <w:bCs/>
        </w:rPr>
        <w:t>IČ: 25994255</w:t>
      </w:r>
      <w:r>
        <w:rPr/>
        <w:t xml:space="preserve"> </w:t>
        <w:br/>
      </w:r>
      <w:r>
        <w:rPr>
          <w:b/>
          <w:bCs/>
        </w:rPr>
        <w:t>561 82  Klášterec nad Orlicí 202</w:t>
      </w:r>
      <w:r>
        <w:rPr/>
        <w:t xml:space="preserve"> </w:t>
        <w:br/>
        <w:br/>
        <w:t xml:space="preserve">"ČTENÍ SFUMATO® - SPLÝVAVÉ ČTENÍ" aneb "VÍKENDOVÉ SOUSTŘEDĚNÍ" </w:t>
        <w:br/>
        <w:t xml:space="preserve">"ČTENÍ SFUMATO® - SPLÝVAVÉ ČTENÍ®" aneb "JAK NA BÁSNIČKU" </w:t>
        <w:br/>
        <w:t xml:space="preserve">"ČTENÍ SFUMATO® - SPLÝVAVÉ ČTENÍ®" aneb "LETNÍ ŠKOLA PRO PEDAGOGY" </w:t>
        <w:br/>
        <w:t xml:space="preserve">"ČTENÍ SFUMATO® - SPLÝVAVÉ ČTENÍ®" aneb čtení pro všechny děti </w:t>
        <w:br/>
        <w:t xml:space="preserve">Splývavé čtení - letní soustředění </w:t>
        <w:br/>
        <w:br/>
        <w:br/>
      </w:r>
      <w:r>
        <w:rPr>
          <w:b/>
          <w:bCs/>
        </w:rPr>
        <w:t xml:space="preserve">Vzdělávací centrum Turnov </w:t>
      </w:r>
      <w:r>
        <w:rPr/>
        <w:t xml:space="preserve">    </w:t>
      </w:r>
      <w:r>
        <w:rPr>
          <w:b/>
          <w:bCs/>
        </w:rPr>
        <w:t>IČ: 26004674</w:t>
      </w:r>
      <w:r>
        <w:rPr/>
        <w:t xml:space="preserve"> </w:t>
        <w:br/>
      </w:r>
      <w:r>
        <w:rPr>
          <w:b/>
          <w:bCs/>
        </w:rPr>
        <w:t>Jana Palacha 804, 511 01  Turnov</w:t>
      </w:r>
      <w:r>
        <w:rPr/>
        <w:t xml:space="preserve"> </w:t>
        <w:br/>
        <w:br/>
        <w:t xml:space="preserve">Anglický jazyk - mírně pokročilí A2 </w:t>
        <w:br/>
        <w:t xml:space="preserve">Anglický jazyk - začátečníci A1 </w:t>
        <w:br/>
        <w:t xml:space="preserve">Anglický jazyk pro středně pokročilé - B2 </w:t>
        <w:br/>
        <w:br/>
        <w:br/>
      </w:r>
      <w:r>
        <w:rPr>
          <w:b/>
          <w:bCs/>
        </w:rPr>
        <w:t xml:space="preserve">DESCARTES, v.o.s. </w:t>
      </w:r>
      <w:r>
        <w:rPr/>
        <w:t xml:space="preserve">    </w:t>
      </w:r>
      <w:r>
        <w:rPr>
          <w:b/>
          <w:bCs/>
        </w:rPr>
        <w:t>IČ: 26008530</w:t>
      </w:r>
      <w:r>
        <w:rPr/>
        <w:t xml:space="preserve"> </w:t>
        <w:br/>
      </w:r>
      <w:r>
        <w:rPr>
          <w:b/>
          <w:bCs/>
        </w:rPr>
        <w:t>539 42  Svratouch 104</w:t>
      </w:r>
      <w:r>
        <w:rPr/>
        <w:t xml:space="preserve"> </w:t>
        <w:br/>
        <w:br/>
        <w:t xml:space="preserve">Spreche ich das richtig aus? Výslovnost </w:t>
        <w:br/>
        <w:t xml:space="preserve">Activities which never or hardly ever fail to work </w:t>
        <w:br/>
        <w:t xml:space="preserve">Aerobik pro juniory a posilování přiměřeně k věku </w:t>
        <w:br/>
        <w:t xml:space="preserve">Aerobik pro juniory a posilování přiměřené věku </w:t>
        <w:br/>
        <w:t xml:space="preserve">Aerobik pro všechny s modifikacemi dle dovedností dětí </w:t>
        <w:br/>
        <w:t xml:space="preserve">Aerobik pro všechny s modifikacemi podle dovednosti dětí </w:t>
        <w:br/>
        <w:t xml:space="preserve">Aktivizující metody a formy práce a jejich začleňování do výuky přír. a biol. </w:t>
        <w:br/>
        <w:t xml:space="preserve">Aktivizující metody pro všechny obsah. složky lit. výchovy </w:t>
        <w:br/>
        <w:t xml:space="preserve">Aktivizující metody pro všechny obsah. složky lit. výchovy a čtení na 1.st. ZŠ </w:t>
        <w:br/>
        <w:t xml:space="preserve">Aktivní poslech hudby – I. + II.část </w:t>
        <w:br/>
        <w:t xml:space="preserve">Aktuální problémy ve výzkumu dějin 20. století </w:t>
        <w:br/>
        <w:t xml:space="preserve">Alternativní formy práce se třídou </w:t>
        <w:br/>
        <w:t xml:space="preserve">Alternativní metody v literární výchově </w:t>
        <w:br/>
        <w:t xml:space="preserve">Alternativní metody v literární výchově na ZŠ a víceletých gymnáziích </w:t>
        <w:br/>
        <w:t xml:space="preserve">Alternativní přístupy k vyučování matematice na základní škole </w:t>
        <w:br/>
        <w:t xml:space="preserve">America Red, White and Black </w:t>
        <w:br/>
        <w:t xml:space="preserve">Antické drama </w:t>
        <w:br/>
        <w:t xml:space="preserve">Arbeit mit (literarischen) Texten Práce s textem </w:t>
        <w:br/>
        <w:t xml:space="preserve">Arbeit mit authentischen Texten im Unterricht </w:t>
        <w:br/>
        <w:t xml:space="preserve">Arbeit mit literarischen Texten </w:t>
        <w:br/>
        <w:t xml:space="preserve">Aritmetika s netradičními číslicemi </w:t>
        <w:br/>
        <w:t xml:space="preserve">Arterelaxace </w:t>
        <w:br/>
        <w:t xml:space="preserve">Asertivita a asertivní chování </w:t>
        <w:br/>
        <w:t xml:space="preserve">Aufsätze schreiben - kein Problem! </w:t>
        <w:br/>
        <w:t xml:space="preserve">Balanční cvičení - Pilates </w:t>
        <w:br/>
        <w:t xml:space="preserve">Barevné Velikonoce : Netradiční způsoby zdobení ... </w:t>
        <w:br/>
        <w:t xml:space="preserve">Biochemie pro začátečníky </w:t>
        <w:br/>
        <w:t xml:space="preserve">Biologická podstata rakoviny </w:t>
        <w:br/>
        <w:t xml:space="preserve">Biologie živočišné buňky </w:t>
        <w:br/>
        <w:t xml:space="preserve">Bipolární svět v letech studené války (1953-1991) </w:t>
        <w:br/>
        <w:t xml:space="preserve">Blízký východ ve světové politice </w:t>
        <w:br/>
        <w:t xml:space="preserve">Buněčná stěna a vakuola, detoxikační místa rostlinné buňky </w:t>
        <w:br/>
        <w:t xml:space="preserve">Can grammar entertain us? </w:t>
        <w:br/>
        <w:t xml:space="preserve">Cesty k hudbě </w:t>
        <w:br/>
        <w:t xml:space="preserve">Církev a stát v českých zemích v raném novověku </w:t>
        <w:br/>
        <w:t xml:space="preserve">Co je nového v systému obratlovců? Od Linného ke kladistice </w:t>
        <w:br/>
        <w:t xml:space="preserve">Co všechno musí pedagog vědět o trestní odpovědnosti a o vztahu ... </w:t>
        <w:br/>
        <w:t xml:space="preserve">Competitions and Games in English Lessons </w:t>
        <w:br/>
        <w:t xml:space="preserve">Computer im Deutschunterricht </w:t>
        <w:br/>
        <w:t xml:space="preserve">Computer im Deutschunterricht Počítač ve výuce němčiny </w:t>
        <w:br/>
        <w:t xml:space="preserve">Cvičení motivovaná pohádkou, říkadlem </w:t>
        <w:br/>
        <w:t xml:space="preserve">České země po třicetileté válce </w:t>
        <w:br/>
        <w:t xml:space="preserve">České země, Evropa a první světová válka </w:t>
        <w:br/>
        <w:t xml:space="preserve">Český stavovský stát do r. 1618 </w:t>
        <w:br/>
        <w:t xml:space="preserve">Čeština nás baví - Jak zpestřit český jazyk na prvním stupni pomocí jazykových </w:t>
        <w:br/>
        <w:t xml:space="preserve">Čína a svět </w:t>
        <w:br/>
        <w:t xml:space="preserve">Číselné trojúhelníky </w:t>
        <w:br/>
        <w:t xml:space="preserve">Das Bild in der Deutschstunde </w:t>
        <w:br/>
        <w:t xml:space="preserve">Dějepisné exkurze na SŠ </w:t>
        <w:br/>
        <w:t xml:space="preserve">Dějepisné exkurze na ZŠ </w:t>
        <w:br/>
        <w:t xml:space="preserve">Dějiny hudby v příkladech </w:t>
        <w:br/>
        <w:t xml:space="preserve">Děti, skládanky a představivost </w:t>
        <w:br/>
        <w:t xml:space="preserve">Dětské krize </w:t>
        <w:br/>
        <w:t xml:space="preserve">dětský aerobik od začátku </w:t>
        <w:br/>
        <w:t xml:space="preserve">Dětský autismus a pervazivní vývojové poruchy </w:t>
        <w:br/>
        <w:t xml:space="preserve">Deutsche Grammatik leicht und verständlich gemacht </w:t>
        <w:br/>
        <w:t xml:space="preserve">Deutsche Grammatik leicht und verstandlich gemacht, Spiele im Deutschunterricht </w:t>
        <w:br/>
        <w:t xml:space="preserve">Diagnostika žáka a třídy </w:t>
        <w:br/>
        <w:t xml:space="preserve">Didaktické pomůcky pro výuku německého jazyka </w:t>
        <w:br/>
        <w:t xml:space="preserve">Didaktické situace ve vyučování matematice I, II </w:t>
        <w:br/>
        <w:t xml:space="preserve">Didaktika a prožitkové hry </w:t>
        <w:br/>
        <w:t xml:space="preserve">Didaktika mateřského jazyka na 1. stupni ZŠ </w:t>
        <w:br/>
        <w:t xml:space="preserve">Dítě, učitel, VV a problém mnohakontextové integrity ŠVP </w:t>
        <w:br/>
        <w:t xml:space="preserve">Do not be afraid of computers, they can help you I. </w:t>
        <w:br/>
        <w:t xml:space="preserve">Do not be afraid of computers, they can help you II. </w:t>
        <w:br/>
        <w:t xml:space="preserve">Do not be afraid of computers, they can help you III. </w:t>
        <w:br/>
        <w:t xml:space="preserve">Don´t be afraid of computers, they can help you I. </w:t>
        <w:br/>
        <w:t xml:space="preserve">Don´t be afraid of computers, they can help you II. </w:t>
        <w:br/>
        <w:t xml:space="preserve">Don´t be afraid of computers, they can help you III. </w:t>
        <w:br/>
        <w:t xml:space="preserve">Dramatická výchova v současné škole </w:t>
        <w:br/>
        <w:t xml:space="preserve">Drogová trestná činnost a její prevence </w:t>
        <w:br/>
        <w:t xml:space="preserve">Druhá světová válka a její důsledky </w:t>
        <w:br/>
        <w:t xml:space="preserve">Duševní hygiena </w:t>
        <w:br/>
        <w:t xml:space="preserve">Dyskalkulitcký žák na druhém stupni základní školy </w:t>
        <w:br/>
        <w:t xml:space="preserve">Easy Grammar-How to Refresh your English Grammar Teaching? </w:t>
        <w:br/>
        <w:t xml:space="preserve">Easy Grammar - How to refresh your English Grammar Teaching </w:t>
        <w:br/>
        <w:t xml:space="preserve">Efektivní komunikace jako jedna z klíčových kompetencí </w:t>
        <w:br/>
        <w:t xml:space="preserve">Emoční inteligence a její rozvoj </w:t>
        <w:br/>
        <w:t xml:space="preserve">Environmentální problémy planety (globální výchova) </w:t>
        <w:br/>
        <w:t xml:space="preserve">Evropská avantgarda ve dvacátých a třicátých letech </w:t>
        <w:br/>
        <w:t xml:space="preserve">Evropská integrace (1945-1993) </w:t>
        <w:br/>
        <w:t xml:space="preserve">Extremistická činnost mládeže v ČR </w:t>
        <w:br/>
        <w:t xml:space="preserve">F. Nepil: Podívánky aneb Kolik je na světě krás </w:t>
        <w:br/>
        <w:t xml:space="preserve">Feminismus, mužský a ženský jazyk </w:t>
        <w:br/>
        <w:t xml:space="preserve">Fraktály a jejich modelování v Pop-up geometrii </w:t>
        <w:br/>
        <w:t xml:space="preserve">Frauensprache </w:t>
        <w:br/>
        <w:t xml:space="preserve">Fundamentalismus a terorismus </w:t>
        <w:br/>
        <w:t xml:space="preserve">Fundamentální výzkumy ve fyzice </w:t>
        <w:br/>
        <w:t xml:space="preserve">Fyzika v každodenním životě </w:t>
        <w:br/>
        <w:t xml:space="preserve">Galaxie ve výuce na základních a středních školách </w:t>
        <w:br/>
        <w:t xml:space="preserve">Games for Reviewing Vocabulary </w:t>
        <w:br/>
        <w:t xml:space="preserve">Geometrické rovnice </w:t>
        <w:br/>
        <w:t xml:space="preserve">Geometrie čtverečkovaného papíru </w:t>
        <w:br/>
        <w:t xml:space="preserve">Geometrie překládaného papíru I </w:t>
        <w:br/>
        <w:t xml:space="preserve">Geometrie překládaného papíru II </w:t>
        <w:br/>
        <w:t xml:space="preserve">Grammatik kann auch Spass machen! Kreative Grammatik </w:t>
        <w:br/>
        <w:t xml:space="preserve">Grammatik kann auch Spass machen? Kreative Grammatik </w:t>
        <w:br/>
        <w:t xml:space="preserve">Gymnastická průprava </w:t>
        <w:br/>
        <w:t xml:space="preserve">Having Fun with Dictation </w:t>
        <w:br/>
        <w:t xml:space="preserve">Historické romány jako součást výuky dějepisu na střední škole </w:t>
        <w:br/>
        <w:t xml:space="preserve">Hodnocení jako nástroj tvorby efektivní výuky - problém hodnocení ve výuce </w:t>
        <w:br/>
        <w:t xml:space="preserve">Holidays and festivals-why and how are they celebrated? </w:t>
        <w:br/>
        <w:t xml:space="preserve">Holidays and Festivals - why and how are they celebrated? </w:t>
        <w:br/>
        <w:t xml:space="preserve">Hör zu! Sag bloss nicht, dass du nicht verstehst! </w:t>
        <w:br/>
        <w:t xml:space="preserve">Hören bloβ nicht, dass du nicht verstehst?!!! Poslech </w:t>
        <w:br/>
        <w:t xml:space="preserve">How to activate learners to become more efficient listeners </w:t>
        <w:br/>
        <w:t xml:space="preserve">Hra ve výuce dějepisu na střední škole </w:t>
        <w:br/>
        <w:t xml:space="preserve">Hra ve výuce dějepisu na základní škole </w:t>
        <w:br/>
        <w:t xml:space="preserve">Hrajeme si v matematice </w:t>
        <w:br/>
        <w:t xml:space="preserve">Hraný historický film a školní dějepis </w:t>
        <w:br/>
        <w:t xml:space="preserve">Hrátky s drátky </w:t>
        <w:br/>
        <w:t xml:space="preserve">Hry pro zvládání agresivity a neklidu </w:t>
        <w:br/>
        <w:t xml:space="preserve">HRY. ETAPOVÉ HRY VE DRUŽINĚ, ŠKOLE V PŘÍRODĚ, NA LYŽAŘSKÉM VÝCVIKU ČI TÁBOŘE </w:t>
        <w:br/>
        <w:t xml:space="preserve">Hudba kolem nás </w:t>
        <w:br/>
        <w:t xml:space="preserve">Hudební inspirace </w:t>
        <w:br/>
        <w:t xml:space="preserve">Hvězdy ve výuce astronomie na základních a středních školách </w:t>
        <w:br/>
        <w:t xml:space="preserve">Chceš-li zapálit, musíš sám hořet aneb prevence syndromu ... </w:t>
        <w:br/>
        <w:t xml:space="preserve">Chemické reakce a rovnice ve výuce chemie </w:t>
        <w:br/>
        <w:t xml:space="preserve">I ve vyučování matematice připravujeme žáky na život ve světě plném informací </w:t>
        <w:br/>
        <w:t xml:space="preserve">Ich lese, du liest, wir lesen </w:t>
        <w:br/>
        <w:t xml:space="preserve">Institut vykázání aneb nový fenomén v řešení problematiky... </w:t>
        <w:br/>
        <w:t xml:space="preserve">Integrace žáků se specifickými poruchami učení I. </w:t>
        <w:br/>
        <w:t xml:space="preserve">Integrace žáků se specifickými poruchami učení II. </w:t>
        <w:br/>
        <w:t xml:space="preserve">Integrace žáků se SPU I. </w:t>
        <w:br/>
        <w:t xml:space="preserve">Integrace žáků se SPU II. </w:t>
        <w:br/>
        <w:t xml:space="preserve">Intermediální dílny se zaměřením na výtvarné činnosti </w:t>
        <w:br/>
        <w:t xml:space="preserve">Italský fašismus, německý nacismus a radikální pravice v meziválečném Českosl. </w:t>
        <w:br/>
        <w:t xml:space="preserve">J. Skácel a jeho poezie </w:t>
        <w:br/>
        <w:t>Jak efektivně vyučovat - Moderní výukové metody a formy pro získávání klíčových</w:t>
        <w:br/>
        <w:t xml:space="preserve">Jak jednat s lidmi </w:t>
        <w:br/>
        <w:t xml:space="preserve">Jak odstranit formalismus ve výuce zlomků? </w:t>
        <w:br/>
        <w:t xml:space="preserve">Jak poznat týrané, zanedbávané a zneužívané děti </w:t>
        <w:br/>
        <w:t xml:space="preserve">Jak poznat týrané, zanedbávané a zneužívané dítě? </w:t>
        <w:br/>
        <w:t xml:space="preserve">Jak překonat strach z matematiky-aneb matematika pro každého </w:t>
        <w:br/>
        <w:t xml:space="preserve">Jak rozvíjet tvořivost a představivost v matematice </w:t>
        <w:br/>
        <w:t xml:space="preserve">Jak se vystříhati sporů, jak být pánem rozhovorů </w:t>
        <w:br/>
        <w:t xml:space="preserve">Jak tvořivě přistupovat k řešení slovních úloh </w:t>
        <w:br/>
        <w:t xml:space="preserve">Jak získat a udržet zájem žáka o vyučování matematice </w:t>
        <w:br/>
        <w:t xml:space="preserve">Jak získávat a udržet autoritu </w:t>
        <w:br/>
        <w:t xml:space="preserve">Jarní výzdoba školy </w:t>
        <w:br/>
        <w:t xml:space="preserve">Jde rámcový vzdělávací program a naše hudební výchova dohromady? Jde!!! </w:t>
        <w:br/>
        <w:t xml:space="preserve">Jiráskovo Temno a jeho „obraz baroku“ </w:t>
        <w:br/>
        <w:t xml:space="preserve">Jugendsprache </w:t>
        <w:br/>
        <w:t xml:space="preserve">K aktuálním problémům evropské ekonomické integrace a globalizace </w:t>
        <w:br/>
        <w:t xml:space="preserve">K aktuálnímu užívání německého pravopisu </w:t>
        <w:br/>
        <w:t xml:space="preserve">K problémům jazykové interference </w:t>
        <w:br/>
        <w:t xml:space="preserve">Kapitoly z organické chemie na střední škole - mýty a omyly </w:t>
        <w:br/>
        <w:t xml:space="preserve">Kde se cítím dobře? Se zvířátky. </w:t>
        <w:br/>
        <w:t xml:space="preserve">Keine Angst vor dem Schreiben </w:t>
        <w:br/>
        <w:t xml:space="preserve">Keine Angst vor dem Schreiben! Psaní. </w:t>
        <w:br/>
        <w:t xml:space="preserve">Keine Angst vor Kinderliteratur im DaF-Unterricht </w:t>
        <w:br/>
        <w:t xml:space="preserve">Klíčové kompetence aneb jak se mám učit </w:t>
        <w:br/>
        <w:t xml:space="preserve">Klíčové kompetence učitele a jejich rozvíjení </w:t>
        <w:br/>
        <w:t xml:space="preserve">Knížky s historickou tématikou jako součást výuky dějepisu na ZŠ </w:t>
        <w:br/>
        <w:t xml:space="preserve">Kompetence k řešení problémů </w:t>
        <w:br/>
        <w:t xml:space="preserve">Komunikace a konflikt </w:t>
        <w:br/>
        <w:t xml:space="preserve">Komunikace a tvořivé psaní v literární výchově </w:t>
        <w:br/>
        <w:t xml:space="preserve">Komunikace mezi učiteli a rodiči </w:t>
        <w:br/>
        <w:t xml:space="preserve">Koncepce reformované maturitní zkoušky z AJ ve vztahu k novému Školskému zákonu </w:t>
        <w:br/>
        <w:t xml:space="preserve">Konstruktivním vyučováním k rozvíjení matematického světa žáka </w:t>
        <w:br/>
        <w:t xml:space="preserve">Kouzlení s cédéčky </w:t>
        <w:br/>
        <w:t xml:space="preserve">Krabicová geometrie </w:t>
        <w:br/>
        <w:t xml:space="preserve">Kritéria dělitelnosti </w:t>
        <w:br/>
        <w:t xml:space="preserve">Krizové situace ve výuce </w:t>
        <w:br/>
        <w:t xml:space="preserve">Krychlová tělesa v stereometrii základní školy </w:t>
        <w:br/>
        <w:t xml:space="preserve">Kultura a umění v poválečném světě </w:t>
        <w:br/>
        <w:t xml:space="preserve">Kultura raného novověku </w:t>
        <w:br/>
        <w:t xml:space="preserve">Kurz anglického jazyka pro ped. pracovníky - úroveň A2 </w:t>
        <w:br/>
        <w:t>Language tests - how to make them really useful both for teachers and for stud.</w:t>
        <w:br/>
        <w:t xml:space="preserve">Language tests - make them useful both for teachers and for students </w:t>
        <w:br/>
        <w:t xml:space="preserve">Learning to write or writing to learn </w:t>
        <w:br/>
        <w:t xml:space="preserve">Learning to write or writing to learn? </w:t>
        <w:br/>
        <w:t xml:space="preserve">Legislativní předpisy a povinna dokumentace při integraci žáků se SPU </w:t>
        <w:br/>
        <w:t xml:space="preserve">Legislativní předpisy a povinná dokumentace při integraci žáků se SPU </w:t>
        <w:br/>
        <w:t xml:space="preserve">Lernstrategie und autonomes Lernen im Deutschunterricht </w:t>
        <w:br/>
        <w:t xml:space="preserve">Lesen heisst nicht übersetzen </w:t>
        <w:br/>
        <w:t xml:space="preserve">Lesen heißt nicht übersetzen! Čtení </w:t>
        <w:br/>
        <w:t xml:space="preserve">Lidská tragédie: Bolševické Rusko v letech 1917-1941 </w:t>
        <w:br/>
        <w:t xml:space="preserve">Listening with Skill and Confidence </w:t>
        <w:br/>
        <w:t xml:space="preserve">Listening with Skill and Confidence! </w:t>
        <w:br/>
        <w:t xml:space="preserve">LITERATURA HROU. Použití krátkých literárních textů ve výuce německého jazyka </w:t>
        <w:br/>
        <w:t xml:space="preserve">Literatura v akci </w:t>
        <w:br/>
        <w:t xml:space="preserve">LMD a možnosti jejich nápravy </w:t>
        <w:br/>
        <w:t xml:space="preserve">Magická Afrika </w:t>
        <w:br/>
        <w:t xml:space="preserve">Mají konstrukční úlohy světlou budoucnost? </w:t>
        <w:br/>
        <w:t xml:space="preserve">Malý tyran </w:t>
        <w:br/>
        <w:t xml:space="preserve">Mapové servery ve výuce - nejen zeměpisu </w:t>
        <w:br/>
        <w:t xml:space="preserve">Matematika pro žáka </w:t>
        <w:br/>
        <w:t xml:space="preserve">Maturita z matematiky na SŠ </w:t>
        <w:br/>
        <w:t xml:space="preserve">Mein Berlin </w:t>
        <w:br/>
        <w:t xml:space="preserve">Metodické kroky při práci s dětmi s SPU a jak předcházet těmto poruchám </w:t>
        <w:br/>
        <w:t xml:space="preserve">Metodika hry na zobcovou flétnu pro učitele </w:t>
        <w:br/>
        <w:t xml:space="preserve">Metody a strategie kritického myšlení v hodinách českého jazyka a literatury </w:t>
        <w:br/>
        <w:t xml:space="preserve">Metody rozvíjející kritické myšlení v literární výchově </w:t>
        <w:br/>
        <w:t xml:space="preserve">Mezinárodní migrace a Česká republika </w:t>
        <w:br/>
        <w:t xml:space="preserve">Mistakes, mistakes, mistakes and what to do with them </w:t>
        <w:br/>
        <w:t xml:space="preserve">Mistakes, Mistakes, Mistakes and what to do with them? </w:t>
        <w:br/>
        <w:t xml:space="preserve">Mit Musik ist das Lerne Spass </w:t>
        <w:br/>
        <w:t xml:space="preserve">Mit Musik ist das Lernen Spass </w:t>
        <w:br/>
        <w:t xml:space="preserve">Mluvený a psaný jazyk-dva samostatné jazykové systémy? </w:t>
        <w:br/>
        <w:t xml:space="preserve">Mluvený a psaný jazyk - dva samostatné jazykové systémy nebo .... </w:t>
        <w:br/>
        <w:t xml:space="preserve">Mnichov 1938 </w:t>
        <w:br/>
        <w:t xml:space="preserve">Modelování v matematice - zkušeností k poznání </w:t>
        <w:br/>
        <w:t>Moderní jazyková kultura - možnosti prezentace základních principů v rámci výuky</w:t>
        <w:br/>
        <w:t xml:space="preserve">Morové epidemie raného novověku </w:t>
        <w:br/>
        <w:t xml:space="preserve">Motivovaná cvičení pohádkou, říkadlem </w:t>
        <w:br/>
        <w:t xml:space="preserve">Muzikorelaxace </w:t>
        <w:br/>
        <w:t xml:space="preserve">Národní divadlo </w:t>
        <w:br/>
        <w:t xml:space="preserve">NeHlas Se na Netradiční Hlasový seminář </w:t>
        <w:br/>
        <w:t xml:space="preserve">Nejen textem živ je němčinář </w:t>
        <w:br/>
        <w:t xml:space="preserve">Neklidné dítě ve vyučování </w:t>
        <w:br/>
        <w:t xml:space="preserve">Němci v českých zemích do vzniku Československa </w:t>
        <w:br/>
        <w:t xml:space="preserve">Německá gramatika trochu jinak </w:t>
        <w:br/>
        <w:t xml:space="preserve">Německá gramatika trochu jinak </w:t>
        <w:br/>
        <w:t xml:space="preserve">Nestandardní a aplikační úlohy a problémy v matematice </w:t>
        <w:br/>
        <w:t xml:space="preserve">Netradiční hodiny českého jazyka a literatury </w:t>
        <w:br/>
        <w:t xml:space="preserve">Netradiční metody v tělesné výchově aneb </w:t>
        <w:br/>
        <w:t xml:space="preserve">Neue Tendenzen im Phonetikunterricht </w:t>
        <w:br/>
        <w:t xml:space="preserve">Neverbální komunikace v pedagogickém procesu </w:t>
        <w:br/>
        <w:t xml:space="preserve">New Ideas for Using Pictures </w:t>
        <w:br/>
        <w:t xml:space="preserve">Nové astrofyzikální poznatky a jejich zařazování do výuky na ZŠ a SŠ </w:t>
        <w:br/>
        <w:t xml:space="preserve">Nové nápady pro VV : Plstění – práce s přírodním materiálem </w:t>
        <w:br/>
        <w:t xml:space="preserve">Nové poznatky a aplikační trendy plazmochemie </w:t>
        <w:br/>
        <w:t xml:space="preserve">O funcionálních rovnicích, ale nejen o nich </w:t>
        <w:br/>
        <w:t xml:space="preserve">O některých aktivizujících přístupech ve vyučování matematice </w:t>
        <w:br/>
        <w:t xml:space="preserve">Občanské kompetence aneb já a společnost </w:t>
        <w:br/>
        <w:t xml:space="preserve">Objevujeme v matematice </w:t>
        <w:br/>
        <w:t xml:space="preserve">Ohne Hemmungen sprechen </w:t>
        <w:br/>
        <w:t xml:space="preserve">Ohne Hemmungen sprechen. Mluvení </w:t>
        <w:br/>
        <w:t xml:space="preserve">Origami </w:t>
        <w:br/>
        <w:t xml:space="preserve">Originální blahopřání z ručního papíru </w:t>
        <w:br/>
        <w:t xml:space="preserve">Osvědčilo se v hodinách matematiky </w:t>
        <w:br/>
        <w:t xml:space="preserve">Papírové inspirace </w:t>
        <w:br/>
        <w:t xml:space="preserve">Pařížská mírová konference, Československo a poválečné uspořádání Evropy </w:t>
        <w:br/>
        <w:t xml:space="preserve">Personální a sociální kompetence, týmová spolupráce </w:t>
        <w:br/>
        <w:t xml:space="preserve">Plazma v rukou člověka </w:t>
        <w:br/>
        <w:t xml:space="preserve">Po dobrém nebo po zlém? Význam odměn a trestů ve výchově </w:t>
        <w:br/>
        <w:t xml:space="preserve">Počátky studené války (1945-1953) </w:t>
        <w:br/>
        <w:t xml:space="preserve">Poezie ve škole i mimo ni </w:t>
        <w:br/>
        <w:t xml:space="preserve">Pokrývání roviny pravidelnými útvary, polymina </w:t>
        <w:br/>
        <w:t xml:space="preserve">Policie a její zkušenosti s trestnou činností mládeže </w:t>
        <w:br/>
        <w:t xml:space="preserve">Pop-up geometrie </w:t>
        <w:br/>
        <w:t xml:space="preserve">Poruchy chování a jejich náprava </w:t>
        <w:br/>
        <w:t xml:space="preserve">Poznáváme minerály aneb ... </w:t>
        <w:br/>
        <w:t xml:space="preserve">Práce s daty ve školské matematice </w:t>
        <w:br/>
        <w:t xml:space="preserve">Práce s chybou ve výuce německého jazyka </w:t>
        <w:br/>
        <w:t xml:space="preserve">Práce s konkrétním prozaickým textem </w:t>
        <w:br/>
        <w:t xml:space="preserve">Práce s konkrétním prozaickým textem II </w:t>
        <w:br/>
        <w:t xml:space="preserve">Práce s nonsensovou poezií - básně CH. Morgesterna </w:t>
        <w:br/>
        <w:t xml:space="preserve">Práce s nonsensovou poezií aneb Enyky benyky nemastný knedlíky </w:t>
        <w:br/>
        <w:t xml:space="preserve">Práce s obrazovým materiálem v hodinách ČJL </w:t>
        <w:br/>
        <w:t xml:space="preserve">Práce s poezií aneb Co dělají rybky, když zlé mrazy padnou </w:t>
        <w:br/>
        <w:t xml:space="preserve">Práce s talentovanými žáky v matematice </w:t>
        <w:br/>
        <w:t xml:space="preserve">Praktická východiska tvorby ŠVP pro přírodopis a biologii </w:t>
        <w:br/>
        <w:t xml:space="preserve">Praktické návody jak zvýšit kreativitu žáků ve výuce ... </w:t>
        <w:br/>
        <w:t xml:space="preserve">Presenting New Vocabulary </w:t>
        <w:br/>
        <w:t xml:space="preserve">Presnting new Vocabulary </w:t>
        <w:br/>
        <w:t xml:space="preserve">Prevence sociálně patologických jevů </w:t>
        <w:br/>
        <w:t xml:space="preserve">Prevence sociálních deviací ve škole I. a II. </w:t>
        <w:br/>
        <w:t xml:space="preserve">Prevence sociálních deviací ve škole I.+ II. </w:t>
        <w:br/>
        <w:t xml:space="preserve">Problematika interdisciplinárního oboru konzervování-restaurování předmětů </w:t>
        <w:br/>
        <w:t xml:space="preserve">Problematika rozvojových zemí (rozvojové vzdělávání) </w:t>
        <w:br/>
        <w:t xml:space="preserve">Problematika výuky českého jazyka v multikulturním prostředí </w:t>
        <w:br/>
        <w:t xml:space="preserve">Problemlose Wortschatzarbeit </w:t>
        <w:br/>
        <w:t xml:space="preserve">Problemlose Wortschatzarbeit? Slovní zásoba </w:t>
        <w:br/>
        <w:t xml:space="preserve">Proces dekolonizace a vývoj zemí „třetího světa“ po 2. svět. válce </w:t>
        <w:br/>
        <w:t xml:space="preserve">Proč svítí světlušky aneb tajemství luminiscence </w:t>
        <w:br/>
        <w:t xml:space="preserve">Projektové vyučování a rozvoj žákovských kompetencí </w:t>
        <w:br/>
        <w:t xml:space="preserve">Projekty ve vyučování matematice na 1.stupni ZŠ </w:t>
        <w:br/>
        <w:t xml:space="preserve">Projekty ve vyučování matematice na 2. stupni ZŠ </w:t>
        <w:br/>
        <w:t xml:space="preserve">Pronunciation in Action </w:t>
        <w:br/>
        <w:t xml:space="preserve">Před katastrofou: od velké hospodářské krize ke světové válce </w:t>
        <w:br/>
        <w:t xml:space="preserve">Předškolní výchova k matematice </w:t>
        <w:br/>
        <w:t xml:space="preserve">Přechod od aritmetiky k algebře </w:t>
        <w:br/>
        <w:t xml:space="preserve">Ready, Steady, Speak! </w:t>
        <w:br/>
        <w:t xml:space="preserve">Reálie Švýcarska </w:t>
        <w:br/>
        <w:t xml:space="preserve">Reálie Švýcarská </w:t>
        <w:br/>
        <w:t xml:space="preserve">Reedukace specifických poruch učení </w:t>
        <w:br/>
        <w:t xml:space="preserve">Reedukace specifických poruch učení </w:t>
        <w:br/>
        <w:t xml:space="preserve">Relaxace a uvolňování dětí </w:t>
        <w:br/>
        <w:t xml:space="preserve">Roztoky a výpočtové úlohy v chemii </w:t>
        <w:br/>
        <w:t xml:space="preserve">Rozumějí žáci skutečně zlomkům? </w:t>
        <w:br/>
        <w:t xml:space="preserve">Rozvoj interkulturních kompetencí ve výuce cizích jazyků </w:t>
        <w:br/>
        <w:t xml:space="preserve">Řešení zajímavých úloh z mechaniky </w:t>
        <w:br/>
        <w:t xml:space="preserve">Sloh všemi smysly - netradiční vyučování v hodinách ČJ </w:t>
        <w:br/>
        <w:t xml:space="preserve">Slohové vyučování na současné ZŠ </w:t>
        <w:br/>
        <w:t xml:space="preserve">Současná česká literatura pro děti a mládež I, II, III </w:t>
        <w:br/>
        <w:t xml:space="preserve">Současná témata v literatuře pro děti a mládež I </w:t>
        <w:br/>
        <w:t xml:space="preserve">Současná témata v literatuře pro děti a mládež II </w:t>
        <w:br/>
        <w:t xml:space="preserve">Současné české tvarosloví a možnosti využití Českého národního korpusu </w:t>
        <w:br/>
        <w:t xml:space="preserve">SOUDOBÁ HUDBA VE ŠKOLE </w:t>
        <w:br/>
        <w:t xml:space="preserve">Sovětský svaz, Československo a země tzv. východního bloku </w:t>
        <w:br/>
        <w:t xml:space="preserve">Spiele und kreativer Untrricht im DaF </w:t>
        <w:br/>
        <w:t xml:space="preserve">Spielformen im Deutschunterricht </w:t>
        <w:br/>
        <w:t xml:space="preserve">Spojené státy americké a západní Evropa (1953-1989/91) </w:t>
        <w:br/>
        <w:t xml:space="preserve">Spreche ich das richtig aus? </w:t>
        <w:br/>
        <w:t xml:space="preserve">Standardy a kompetence ve školské matematice </w:t>
        <w:br/>
        <w:t xml:space="preserve">Stepping into the Shoes of Romeo and Juliet </w:t>
        <w:br/>
        <w:t xml:space="preserve">Stories and fairy Tales that turn Grammar into Drama </w:t>
        <w:br/>
        <w:t xml:space="preserve">Stříhání a skládání papíru v geometrii 1. stupně ZŠ </w:t>
        <w:br/>
        <w:t xml:space="preserve">Stylistika v hodinách českého jazyka na základní škole </w:t>
        <w:br/>
        <w:t xml:space="preserve">Supravodivost a její využití ve vědě a technice </w:t>
        <w:br/>
        <w:t xml:space="preserve">Svícny, lampička a jiná světýlka </w:t>
        <w:br/>
        <w:t xml:space="preserve">Syndrom vyhoření </w:t>
        <w:br/>
        <w:t xml:space="preserve">Šikana ve škole </w:t>
        <w:br/>
        <w:t xml:space="preserve">Školní drama v současné škole? </w:t>
        <w:br/>
        <w:t xml:space="preserve">Tajuplný autor Staročeské kroniky tak řečeného Dalimila </w:t>
        <w:br/>
        <w:t xml:space="preserve">Take it easy! English with native speaker - úroveň A2 </w:t>
        <w:br/>
        <w:t xml:space="preserve">Take it easy! English with native speaker - úroveň B1 </w:t>
        <w:br/>
        <w:t xml:space="preserve">Take it easy! English with native speaker - úroveň B2 </w:t>
        <w:br/>
        <w:t xml:space="preserve">Teaching about Life and Customs </w:t>
        <w:br/>
        <w:t xml:space="preserve">Teaching Pronunciation-from Sounds to Words to Sentences </w:t>
        <w:br/>
        <w:t xml:space="preserve">Teaching pronunciation - from Sounds to Words to Sentences </w:t>
        <w:br/>
        <w:t xml:space="preserve">Testing and Assessment in Teaching English to learners at the age of 10-18 </w:t>
        <w:br/>
        <w:t xml:space="preserve">Testy, testování </w:t>
        <w:br/>
        <w:t xml:space="preserve">The Celtic Kindgdoms - Scotland, Wales and Ireland </w:t>
        <w:br/>
        <w:t xml:space="preserve">The Use of Pop-music in English Lessons </w:t>
        <w:br/>
        <w:t xml:space="preserve">Trestná činnost páchaná na mládeži </w:t>
        <w:br/>
        <w:t xml:space="preserve">Tridentský koncil a katolická reformace </w:t>
        <w:br/>
        <w:t xml:space="preserve">Třicetiletá válka v českých zemích </w:t>
        <w:br/>
        <w:t xml:space="preserve">Tvorba ŠVP z hlediska práce učitele matematiky </w:t>
        <w:br/>
        <w:t xml:space="preserve">Tvořivá práce v literární výchově a její propojení se slohovým výcvikem </w:t>
        <w:br/>
        <w:t xml:space="preserve">Tvořivá práce v LV a její propojení se slohovým výcvikem </w:t>
        <w:br/>
        <w:t xml:space="preserve">Tvořivá škola s prvky kritického myšlení </w:t>
        <w:br/>
        <w:t xml:space="preserve">UMĚNÍ ZAUJMOUT - KOMUNIKATIVNÍ DOVEDNOSTI v pedagogické praxi </w:t>
        <w:br/>
        <w:t xml:space="preserve">Umíme s žáky nacvičit poslech s porozuměním </w:t>
        <w:br/>
        <w:t xml:space="preserve">Umíme s žáky nacvičit poslech s porozuměním? </w:t>
        <w:br/>
        <w:t xml:space="preserve">Using bits and pieces to teach about Great Britain and the USA </w:t>
        <w:br/>
        <w:t xml:space="preserve">Using pictures and encouranging oral fluency </w:t>
        <w:br/>
        <w:t xml:space="preserve">Víkendová soustředění - kurzy anglického jazyka </w:t>
        <w:br/>
        <w:t xml:space="preserve">Víkendová soustředění - kurzy německého jazyka </w:t>
        <w:br/>
        <w:t xml:space="preserve">Viry z pohledu biologa </w:t>
        <w:br/>
        <w:t xml:space="preserve">Vizualizace při budování pojmu a řešení úloh </w:t>
        <w:br/>
        <w:t xml:space="preserve">Vliv korupce na společnost </w:t>
        <w:br/>
        <w:t xml:space="preserve">Vliv znečištěného životního prostředí na fyziologické procesy rostlin </w:t>
        <w:br/>
        <w:t xml:space="preserve">Vosková batika </w:t>
        <w:br/>
        <w:t xml:space="preserve">Vybrané kapitoly z české literatury 90. let I, II, III </w:t>
        <w:br/>
        <w:t xml:space="preserve">Výcvik tvořivosti´v literární výchově </w:t>
        <w:br/>
        <w:t xml:space="preserve">Výpočetní chemie - molekuly v počítači </w:t>
        <w:br/>
        <w:t xml:space="preserve">Výrobky pro maminky </w:t>
        <w:br/>
        <w:t xml:space="preserve">Výuka německého jazyka u žáků se SPU I. </w:t>
        <w:br/>
        <w:t xml:space="preserve">Výuka německého jazyka u žáků se SPU II. </w:t>
        <w:br/>
        <w:t xml:space="preserve">Využití mezipředmětových vztahů ve slohovém vyučování na současné ZŠ </w:t>
        <w:br/>
        <w:t xml:space="preserve">Využití moderní techniky ve výuce chemie </w:t>
        <w:br/>
        <w:t xml:space="preserve">Využití pomůcek při cvičení aerobiku </w:t>
        <w:br/>
        <w:t xml:space="preserve">Využití psychomotorických her a relaxačních technik u dětí s SPU </w:t>
        <w:br/>
        <w:t xml:space="preserve">Využití psychomotorických her a relaxačních technik u dětí se SPU </w:t>
        <w:br/>
        <w:t xml:space="preserve">Využití reklamy a autentických materiálů v hodinách ČJL </w:t>
        <w:br/>
        <w:t xml:space="preserve">Vznik a pozoruhodné vlastnosti optického záření </w:t>
        <w:br/>
        <w:t xml:space="preserve">Warm-ups and Icebreakers! </w:t>
        <w:br/>
        <w:t xml:space="preserve">Warm-ups, Lead-ins and Fillers </w:t>
        <w:br/>
        <w:t xml:space="preserve">What is going on in ELT? </w:t>
        <w:br/>
        <w:t xml:space="preserve">What is going on in ELT? How can the Internet help teachers with their work? </w:t>
        <w:br/>
        <w:t xml:space="preserve">Where do English words come from? How are they created? </w:t>
        <w:br/>
        <w:t xml:space="preserve">Wie sage ich das auf Deutsch </w:t>
        <w:br/>
        <w:t xml:space="preserve">Wie sage ich das auf Deutsch? </w:t>
        <w:br/>
        <w:t xml:space="preserve">Wortschatz einmal anders </w:t>
        <w:br/>
        <w:t xml:space="preserve">Zajímavá geometrie na 2.stupni ZŠ </w:t>
        <w:br/>
        <w:t xml:space="preserve">Zajímavosti z chemie prostoru </w:t>
        <w:br/>
        <w:t xml:space="preserve">Základy taktovací techniky </w:t>
        <w:br/>
        <w:t xml:space="preserve">Zákon o soudnictví mládeže </w:t>
        <w:br/>
        <w:t xml:space="preserve">Zámořský svět mezi válkami </w:t>
        <w:br/>
        <w:t xml:space="preserve">Závažná virová onemocnění člověka a zvířat </w:t>
        <w:br/>
        <w:t xml:space="preserve">Zelená chemie - chemie udržitelného vývoje pro budoucí generace </w:t>
        <w:br/>
        <w:t xml:space="preserve">Zeměpis a internet </w:t>
        <w:br/>
        <w:t xml:space="preserve">Změny našeho životního prostředí v průběhu 100 000 let </w:t>
        <w:br/>
        <w:t xml:space="preserve">Zpracování dat fyzikálních měření </w:t>
        <w:br/>
        <w:t xml:space="preserve">Zvířátka a my. Náměty pro dramatickou výchovu ve spojení s literární výchovou </w:t>
        <w:br/>
        <w:t xml:space="preserve">Zvládání učitelského stresu </w:t>
        <w:br/>
        <w:t xml:space="preserve">Žákovské projekty jako nástroj pro pěstování interdisciplinarity ve ŠVP </w:t>
        <w:br/>
        <w:br/>
        <w:br/>
      </w:r>
      <w:r>
        <w:rPr>
          <w:b/>
          <w:bCs/>
        </w:rPr>
        <w:t xml:space="preserve">Centrum celoživotního vzdělávání Jezerka o.p.s. </w:t>
      </w:r>
      <w:r>
        <w:rPr/>
        <w:t xml:space="preserve">    </w:t>
      </w:r>
      <w:r>
        <w:rPr>
          <w:b/>
          <w:bCs/>
        </w:rPr>
        <w:t>IČ: 26012375</w:t>
      </w:r>
      <w:r>
        <w:rPr/>
        <w:t xml:space="preserve"> </w:t>
        <w:br/>
      </w:r>
      <w:r>
        <w:rPr>
          <w:b/>
          <w:bCs/>
        </w:rPr>
        <w:t>Ústupky ev.č.278, 538 07  Seč</w:t>
      </w:r>
      <w:r>
        <w:rPr/>
        <w:t xml:space="preserve"> </w:t>
        <w:br/>
        <w:br/>
        <w:t xml:space="preserve">Aerobik pro nejmenší </w:t>
        <w:br/>
        <w:t xml:space="preserve">Aktivizační metody při vyučování aneb Říkat něco ještě neznamená umět to </w:t>
        <w:br/>
        <w:t xml:space="preserve">Aktivní učení v matematice </w:t>
        <w:br/>
        <w:t xml:space="preserve">Aktuální otázky zájmového vzdělávání </w:t>
        <w:br/>
        <w:t xml:space="preserve">Angličtina pro mírně pokročilé </w:t>
        <w:br/>
        <w:t xml:space="preserve">Angličtina pro pokročilé </w:t>
        <w:br/>
        <w:t xml:space="preserve">Angličtina pro školáky </w:t>
        <w:br/>
        <w:t xml:space="preserve">Asertivita aneb jak se zdravě prosadit! </w:t>
        <w:br/>
        <w:t xml:space="preserve">Asertivita mezi lidmi aneb výcvik v sociálních dovednostech </w:t>
        <w:br/>
        <w:t xml:space="preserve">Atletický seminář pro učitele T V </w:t>
        <w:br/>
        <w:t xml:space="preserve">Autoevaluace školy v oblasti ICT a cizích jazyků </w:t>
        <w:br/>
        <w:t xml:space="preserve">Bakaláři </w:t>
        <w:br/>
        <w:t xml:space="preserve">Bez her a miniprojektů je při češtině nuda </w:t>
        <w:br/>
        <w:t xml:space="preserve">Bezpečnost a ochrana zdraví </w:t>
        <w:br/>
        <w:t xml:space="preserve">Celostátní setkání ředitelek mateřských škol </w:t>
        <w:br/>
        <w:t xml:space="preserve">Celostátní setkání učitelů matematiky na gymnáziích </w:t>
        <w:br/>
        <w:t xml:space="preserve">Celostátní setkání učitelů matematiky SOŠ </w:t>
        <w:br/>
        <w:t xml:space="preserve">Celostátní setkání vedoucích pracovníků málotřídních škol </w:t>
        <w:br/>
        <w:t xml:space="preserve">Celostátní setkání vedoucích pracovníků zvláštních a speciálních škol </w:t>
        <w:br/>
        <w:t xml:space="preserve">Cesta k rámcovému a školnímu vzdělávacímu programu na málotřídní škole </w:t>
        <w:br/>
        <w:t xml:space="preserve">Cesty ke školnímu vzdělávacímu programu na ZŠ </w:t>
        <w:br/>
        <w:t xml:space="preserve">Citová výchova od narození do puberty </w:t>
        <w:br/>
        <w:t xml:space="preserve">Co by měl žák ZŠ umět z fyziky </w:t>
        <w:br/>
        <w:t xml:space="preserve">Country tance pro děti </w:t>
        <w:br/>
        <w:t xml:space="preserve">Časy a časové přímky v angličtině </w:t>
        <w:br/>
        <w:t xml:space="preserve">Českomoravská vrchovina - vzdělávací základna </w:t>
        <w:br/>
        <w:t xml:space="preserve">Činnostní učení a tvořivá práce ve výuce žáků ZŠ </w:t>
        <w:br/>
        <w:t xml:space="preserve">ČJ na 1. stupni ve ŠVP </w:t>
        <w:br/>
        <w:t xml:space="preserve">Člověk a jeho svět ve ŠVP </w:t>
        <w:br/>
        <w:t xml:space="preserve">Dekorace pro každý den </w:t>
        <w:br/>
        <w:t xml:space="preserve">Dialog ve výuce německého jazyka </w:t>
        <w:br/>
        <w:t xml:space="preserve">Didaktické hry v ČJ </w:t>
        <w:br/>
        <w:t xml:space="preserve">Didaktické semináře matematiky pro učitele ZŠ a SŠ </w:t>
        <w:br/>
        <w:t xml:space="preserve">Didaktika výuky německého jazyka na ZŠ </w:t>
        <w:br/>
        <w:t xml:space="preserve">Digitální fotografie a škola </w:t>
        <w:br/>
        <w:t xml:space="preserve">Dílny výtvarných technik </w:t>
        <w:br/>
        <w:t xml:space="preserve">Dítě v náročné životní situaci </w:t>
        <w:br/>
        <w:t xml:space="preserve">Divadlo a recitace s dětmi od 3 do 8 let </w:t>
        <w:br/>
        <w:t xml:space="preserve">Dramatická výchova ve škole </w:t>
        <w:br/>
        <w:t xml:space="preserve">Drátkování </w:t>
        <w:br/>
        <w:t xml:space="preserve">Efektivní výtvarné techniky - dílny </w:t>
        <w:br/>
        <w:t xml:space="preserve">Ekologie v praxi </w:t>
        <w:br/>
        <w:t xml:space="preserve">Encefalopatické dítě </w:t>
        <w:br/>
        <w:t xml:space="preserve">Evaluace v praxi ZŠ </w:t>
        <w:br/>
        <w:t xml:space="preserve">Evaluace ve škole </w:t>
        <w:br/>
        <w:t xml:space="preserve">Evropská unie a strukturální politika </w:t>
        <w:br/>
        <w:t xml:space="preserve">Financování a rozpočet školy a školského zařízení </w:t>
        <w:br/>
        <w:t xml:space="preserve">Francouzský jazyk - jazykový kurz </w:t>
        <w:br/>
        <w:t xml:space="preserve">Fyzikální vzdělávání ve školních vzdělávacích programech </w:t>
        <w:br/>
        <w:t xml:space="preserve">Geometrické rovnice </w:t>
        <w:br/>
        <w:t xml:space="preserve">Geometrie čtverečkového papíru </w:t>
        <w:br/>
        <w:t xml:space="preserve">Grafické techniky </w:t>
        <w:br/>
        <w:t xml:space="preserve">Grafomotorika </w:t>
        <w:br/>
        <w:t xml:space="preserve">Hodnocení žáků na ZŠ </w:t>
        <w:br/>
        <w:t xml:space="preserve">Hospitace jako autoevaluační technika </w:t>
        <w:br/>
        <w:t xml:space="preserve">Hospodaření příspěvkových organizací </w:t>
        <w:br/>
        <w:t xml:space="preserve">Hra jako prevence </w:t>
        <w:br/>
        <w:t xml:space="preserve">Hra ve výuce angličtiny dětí mladšího školního a předškolního věku </w:t>
        <w:br/>
        <w:t xml:space="preserve">Hrajeme a zpíváme si s pohádkou </w:t>
        <w:br/>
        <w:t xml:space="preserve">Hrajeme si a cvičíme s náčiním </w:t>
        <w:br/>
        <w:t xml:space="preserve">Hrajeme si s pohádkami </w:t>
        <w:br/>
        <w:t xml:space="preserve">Hrajeme si s příběhem </w:t>
        <w:br/>
        <w:t xml:space="preserve">Hry (nejen) pro školní družiny </w:t>
        <w:br/>
        <w:t xml:space="preserve">Hry pro rozvoj zdravé osobnosti </w:t>
        <w:br/>
        <w:t xml:space="preserve">Hry s pískem a hlínou </w:t>
        <w:br/>
        <w:t xml:space="preserve">Hudba jako řeč </w:t>
        <w:br/>
        <w:t xml:space="preserve">Hudební inspirace </w:t>
        <w:br/>
        <w:t xml:space="preserve">ICT v ŠVP </w:t>
        <w:br/>
        <w:t xml:space="preserve">Inovace ve výuce Čj na ZŠ, čtení a psaní s porozuměním </w:t>
        <w:br/>
        <w:t xml:space="preserve">Interaktivní výuka ve škole s využitím dotykové tabule a hlasovacího zařízení </w:t>
        <w:br/>
        <w:t xml:space="preserve">Internet z pohledu psychologie </w:t>
        <w:br/>
        <w:t xml:space="preserve">Jak na informační gramotnost ve školním vzdělávacím programu </w:t>
        <w:br/>
        <w:t xml:space="preserve">Jak na úspěšný celoškolní projekt </w:t>
        <w:br/>
        <w:t xml:space="preserve">Jak nevyhořet - aneb chráníme se proti stresu </w:t>
        <w:br/>
        <w:t xml:space="preserve">Jak poznat a rozvíjet talent a nadání u dítěte </w:t>
        <w:br/>
        <w:t xml:space="preserve">Jak provádět autoevaluaci v MŠ využívajících Kurikulum podpory zdraví </w:t>
        <w:br/>
        <w:t xml:space="preserve">Jak si udělat školní vzdělávací program v MŠ </w:t>
        <w:br/>
        <w:t xml:space="preserve">Jak učit HV podle RVP a jak tvořit ŠVP </w:t>
        <w:br/>
        <w:t xml:space="preserve">Jak vést neformálně rodičovské schůzky </w:t>
        <w:br/>
        <w:t xml:space="preserve">Jak využít ŠVP ke zlepšení výuky českého jazyka </w:t>
        <w:br/>
        <w:t xml:space="preserve">Klub ředitelek a vedoucích učitelek MŠ </w:t>
        <w:br/>
        <w:t xml:space="preserve">Kompetence a skupinová práce v hodinách matematiky na 1. stupni ZŠ </w:t>
        <w:br/>
        <w:t xml:space="preserve">Komunikace </w:t>
        <w:br/>
        <w:t xml:space="preserve">Komunikace po síti </w:t>
        <w:br/>
        <w:t xml:space="preserve">Komunikace učitelky MŠ </w:t>
        <w:br/>
        <w:t xml:space="preserve">Komunikace v obtížných situacích </w:t>
        <w:br/>
        <w:t xml:space="preserve">Komunikace v ZŠ </w:t>
        <w:br/>
        <w:t xml:space="preserve">Komunikační a prezentační dovednosti </w:t>
        <w:br/>
        <w:t xml:space="preserve">Konverzace v německém jazyce pro mírně a ¨středně pokročilé </w:t>
        <w:br/>
        <w:t xml:space="preserve">Kotrmelce a klasika </w:t>
        <w:br/>
        <w:t xml:space="preserve">Kresba jako nástroj poznání dítěte </w:t>
        <w:br/>
        <w:t xml:space="preserve">Kresba jako nástroj sebepoznání </w:t>
        <w:br/>
        <w:t xml:space="preserve">Kreslení pravou mozkovou hemisférou - černobílé vidění </w:t>
        <w:br/>
        <w:t xml:space="preserve">Kurs grafického programu Corel </w:t>
        <w:br/>
        <w:t xml:space="preserve">Kurs kreslení v barvě </w:t>
        <w:br/>
        <w:t xml:space="preserve">Kurz anglického jazyka pro pokročilé </w:t>
        <w:br/>
        <w:t xml:space="preserve">Kurz anglického jazyka pro úplné začátečníky </w:t>
        <w:br/>
        <w:t xml:space="preserve">Kvalita školy a její zjišťování </w:t>
        <w:br/>
        <w:t xml:space="preserve">Letní škola angličtiny pro pedagogy neangličtináře </w:t>
        <w:br/>
        <w:t xml:space="preserve">Linux pro pokročilé </w:t>
        <w:br/>
        <w:t xml:space="preserve">Linux pro začátečníky </w:t>
        <w:br/>
        <w:t xml:space="preserve">Mapové servery nejen v hodině zeměpisu </w:t>
        <w:br/>
        <w:t xml:space="preserve">Matematická mozaika aneb aktivní učení v praxi </w:t>
        <w:br/>
        <w:t xml:space="preserve">Matematika plná her </w:t>
        <w:br/>
        <w:t xml:space="preserve">Mateřská škola v pohybu </w:t>
        <w:br/>
        <w:t xml:space="preserve">Metodika hry na pětidírkovou flétnu </w:t>
        <w:br/>
        <w:t xml:space="preserve">Metody prohlubující čtenářskou gramotnost </w:t>
        <w:br/>
        <w:t xml:space="preserve">Mezinárodní obchod České republiky </w:t>
        <w:br/>
        <w:t xml:space="preserve">Mezipředmětové vyučování v rámci výuky cizích jazyků </w:t>
        <w:br/>
        <w:t xml:space="preserve">Mezipředmětové vztahy ve výuce matematiky </w:t>
        <w:br/>
        <w:t xml:space="preserve">Motivační hry ve slohu a literatuře </w:t>
        <w:br/>
        <w:t xml:space="preserve">Na pomoc učitelkám MŠ - třídní projekty </w:t>
        <w:br/>
        <w:t xml:space="preserve">Nadané děti v MŠ a ZŠ a možnosti práce s nimi </w:t>
        <w:br/>
        <w:t xml:space="preserve">Nápady nejen pro ŠD </w:t>
        <w:br/>
        <w:t xml:space="preserve">Náročné životní situace </w:t>
        <w:br/>
        <w:t xml:space="preserve">Náš hlas, jak ho neznáme </w:t>
        <w:br/>
        <w:t xml:space="preserve">Návštěva v malotřídní škole </w:t>
        <w:br/>
        <w:t xml:space="preserve">Nebojte se vyjmenovaných slov </w:t>
        <w:br/>
        <w:t xml:space="preserve">Nejnovější trendy ve florbale </w:t>
        <w:br/>
        <w:t xml:space="preserve">Netradiční formy protidrogové prevence </w:t>
        <w:br/>
        <w:t xml:space="preserve">Netradiční hodiny českého jazyka </w:t>
        <w:br/>
        <w:t xml:space="preserve">Netradiční jóga pro děti </w:t>
        <w:br/>
        <w:t xml:space="preserve">Netradiční sportovní hry </w:t>
        <w:br/>
        <w:t xml:space="preserve">Nevyhazujte časopisy, budeme si hrát! </w:t>
        <w:br/>
        <w:t xml:space="preserve">Nová maturita z cizích jazyků </w:t>
        <w:br/>
        <w:t xml:space="preserve">Nové trendy v práci MŠ </w:t>
        <w:br/>
        <w:t xml:space="preserve">Novell pro pokročilé </w:t>
        <w:br/>
        <w:t xml:space="preserve">Novell pro začátečníky </w:t>
        <w:br/>
        <w:t xml:space="preserve">Nuda při češtině? </w:t>
        <w:br/>
        <w:t xml:space="preserve">Obecné principy řízení projektů </w:t>
        <w:br/>
        <w:t xml:space="preserve">Od Martina po Matěje </w:t>
        <w:br/>
        <w:t xml:space="preserve">Od Velikonoc k podzimu </w:t>
        <w:br/>
        <w:t xml:space="preserve">Origami </w:t>
        <w:br/>
        <w:t xml:space="preserve">OS linux pro začátečníky </w:t>
        <w:br/>
        <w:t xml:space="preserve">Osobnost učitele </w:t>
        <w:br/>
        <w:t xml:space="preserve">Paní učitelko, k čemu mi ta čeština bude? </w:t>
        <w:br/>
        <w:t xml:space="preserve">Pedagogický pracovník jako účastník pracovněprávních vztahů </w:t>
        <w:br/>
        <w:t xml:space="preserve">Periodické doškolení k bezpečnosti práce </w:t>
        <w:br/>
        <w:t xml:space="preserve">Pletení z proutí </w:t>
        <w:br/>
        <w:t xml:space="preserve">Po stopách malířů Železných hor a okolí Chrudimky </w:t>
        <w:br/>
        <w:t xml:space="preserve">Počítačová grafika - práce s vektorovým grafickým programem Zoner Callisto </w:t>
        <w:br/>
        <w:t xml:space="preserve">Počítačová gramotnost prakticky </w:t>
        <w:br/>
        <w:t xml:space="preserve">Pohybem ke zdraví </w:t>
        <w:br/>
        <w:t xml:space="preserve">Pohybová školička I. </w:t>
        <w:br/>
        <w:t xml:space="preserve">Pohybová školička II. </w:t>
        <w:br/>
        <w:t xml:space="preserve">Pohybové hry ve škole a jinak </w:t>
        <w:br/>
        <w:t xml:space="preserve">Pojďte s námi na návštěvu </w:t>
        <w:br/>
        <w:t xml:space="preserve">Pop-up geometrie </w:t>
        <w:br/>
        <w:t xml:space="preserve">Poruchy chování u dětí školního věku </w:t>
        <w:br/>
        <w:t xml:space="preserve">Práce s daty ve školské matematice </w:t>
        <w:br/>
        <w:t xml:space="preserve">Práce s dětskou skupinou </w:t>
        <w:br/>
        <w:t xml:space="preserve">Práce s mapou </w:t>
        <w:br/>
        <w:t xml:space="preserve">Práce s programem Macromedia Flash </w:t>
        <w:br/>
        <w:t xml:space="preserve">Praha kulturní a historická </w:t>
        <w:br/>
        <w:t xml:space="preserve">Praktické řešení problémů v oblasti školské legislativy </w:t>
        <w:br/>
        <w:t xml:space="preserve">Prevence poruch řeči </w:t>
        <w:br/>
        <w:t xml:space="preserve">Prevence stresu a pracovního vyhoření </w:t>
        <w:br/>
        <w:t xml:space="preserve">Problematika BOZP pro učitele TV </w:t>
        <w:br/>
        <w:t xml:space="preserve">Problematika BOZP ve škole </w:t>
        <w:br/>
        <w:t xml:space="preserve">Proč aneb sociální a psychologické aspekty vzniku závislosti </w:t>
        <w:br/>
        <w:t xml:space="preserve">Prohlubování pedagogických dovedností učitelek MŠ </w:t>
        <w:br/>
        <w:t xml:space="preserve">Projekt Kouření a já </w:t>
        <w:br/>
        <w:t xml:space="preserve">Projektové vyučování I.-IV. </w:t>
        <w:br/>
        <w:t xml:space="preserve">Projektové vyučování na 1. stupni ZŠ </w:t>
        <w:br/>
        <w:t xml:space="preserve">Projektové vyučování v praxi škol </w:t>
        <w:br/>
        <w:t xml:space="preserve">Proměny roku ve výuce na 1. stupni ZŠ </w:t>
        <w:br/>
        <w:t xml:space="preserve">Prostor - pohyb - bezpečnost </w:t>
        <w:br/>
        <w:t xml:space="preserve">Prší </w:t>
        <w:br/>
        <w:t xml:space="preserve">Průřezová témata a jejich začleňování do ŠVP </w:t>
        <w:br/>
        <w:t xml:space="preserve">Psaní zábavně </w:t>
        <w:br/>
        <w:t xml:space="preserve">Psychomotorické hry v MŠ a ŠD </w:t>
        <w:br/>
        <w:t xml:space="preserve">Puberta je, když s dospělými začínají potíže </w:t>
        <w:br/>
        <w:t xml:space="preserve">Rámcový vzdělávací program pro předškolní vzdělávání - tvořivá dramatika v MŠ </w:t>
        <w:br/>
        <w:t xml:space="preserve">Rámcový vzdělávací program pro základní vzdělávání </w:t>
        <w:br/>
        <w:t xml:space="preserve">Rámcový vzdělávací program v praxi </w:t>
        <w:br/>
        <w:t xml:space="preserve">Relaxace pro děti </w:t>
        <w:br/>
        <w:t xml:space="preserve">Relaxace s Věrkou </w:t>
        <w:br/>
        <w:t xml:space="preserve">Rétorika </w:t>
        <w:br/>
        <w:t xml:space="preserve">Rozvíjení osobnosti dítěte pohybem </w:t>
        <w:br/>
        <w:t xml:space="preserve">Rozvoj silových schopností a rozvoj flexibility </w:t>
        <w:br/>
        <w:t xml:space="preserve">Rozvojový plán školy a DVPP jako znak kvality školy </w:t>
        <w:br/>
        <w:t xml:space="preserve">Rukodělné techniky </w:t>
        <w:br/>
        <w:t xml:space="preserve">RVP ZV a ŠVP - od RVP ke ŠVP </w:t>
        <w:br/>
        <w:t xml:space="preserve">Ředitel školy a granty </w:t>
        <w:br/>
        <w:t xml:space="preserve">Ředitel školy a vnitřní směrnice </w:t>
        <w:br/>
        <w:t xml:space="preserve">Ředitelka MŠ - pedagog a manažer </w:t>
        <w:br/>
        <w:t xml:space="preserve">Ředitelská poradna </w:t>
        <w:br/>
        <w:t xml:space="preserve">Řízení kvality v autonomní škole </w:t>
        <w:br/>
        <w:t xml:space="preserve">Řízení MŠ </w:t>
        <w:br/>
        <w:t xml:space="preserve">Seminář pro vedoucí pracovníky ve školství </w:t>
        <w:br/>
        <w:t xml:space="preserve">Síla řetězu </w:t>
        <w:br/>
        <w:t xml:space="preserve">Skotačení na bublinách </w:t>
        <w:br/>
        <w:t xml:space="preserve">Sloh všemi smysly </w:t>
        <w:br/>
        <w:t xml:space="preserve">Sociálně psychologický rozvoj osobnosti učitele </w:t>
        <w:br/>
        <w:t xml:space="preserve">Softwarová podpora projektové činnosti </w:t>
        <w:br/>
        <w:t xml:space="preserve">Spinning - jak na něj! </w:t>
        <w:br/>
        <w:t xml:space="preserve">Světová náboženství </w:t>
        <w:br/>
        <w:t xml:space="preserve">Škatule, škatule hejbejte se </w:t>
        <w:br/>
        <w:t xml:space="preserve">Škola hrou aneb zábavné vyučování nejen v 1. ročníku </w:t>
        <w:br/>
        <w:t xml:space="preserve">Škola podporující zdraví </w:t>
        <w:br/>
        <w:t xml:space="preserve">Školení hyg. minima a systém kritických bodů HACCP při výrobě pokrmů ve ŠJ </w:t>
        <w:br/>
        <w:t xml:space="preserve">Školní družina jako součást školy </w:t>
        <w:br/>
        <w:t xml:space="preserve">Školní zralost a vstup dítěte do prostředí školy </w:t>
        <w:br/>
        <w:t xml:space="preserve">Šumavou podél hranic </w:t>
        <w:br/>
        <w:t xml:space="preserve">ŠVP v MŠ - pokročilí </w:t>
        <w:br/>
        <w:t xml:space="preserve">Tabulkový kalkulátor pro pokročilé </w:t>
        <w:br/>
        <w:t xml:space="preserve">Taneční hry s písničkami </w:t>
        <w:br/>
        <w:t xml:space="preserve">Textový editor pro pokročilé </w:t>
        <w:br/>
        <w:t xml:space="preserve">Toulky mezi předměty </w:t>
        <w:br/>
        <w:t xml:space="preserve">Tresty a odměny </w:t>
        <w:br/>
        <w:t xml:space="preserve">Tvorba ŠVP pro koordinační týmy škol </w:t>
        <w:br/>
        <w:t xml:space="preserve">Tvorba www stránek </w:t>
        <w:br/>
        <w:t xml:space="preserve">Tvoříme školní vzdělávací program </w:t>
        <w:br/>
        <w:t xml:space="preserve">Tvořivá dramatika v praxi na MŠ </w:t>
        <w:br/>
        <w:t xml:space="preserve">Týmová spolupráce </w:t>
        <w:br/>
        <w:t xml:space="preserve">Týmová spolupráce v MŠ </w:t>
        <w:br/>
        <w:t xml:space="preserve">Učíme se hrou </w:t>
        <w:br/>
        <w:t xml:space="preserve">Užití metod dramatické výchovy při práci s literárním textem </w:t>
        <w:br/>
        <w:t xml:space="preserve">Veselé kolektivní logopedické chvilky </w:t>
        <w:br/>
        <w:t xml:space="preserve">Víte si rady se skartačním a spisovým řádem? </w:t>
        <w:br/>
        <w:t xml:space="preserve">Vlastivědné vycházky naučnými stezkami </w:t>
        <w:br/>
        <w:t xml:space="preserve">Vlivy na vývoj motoriky dítěte předškolního a mladšího školního věku </w:t>
        <w:br/>
        <w:t xml:space="preserve">Výtvarná inspirace současným uměním </w:t>
        <w:br/>
        <w:t xml:space="preserve">Výtvarné proměny odpadových materiálů a přírodnin </w:t>
        <w:br/>
        <w:t xml:space="preserve">Vytváření osobního stylu učitele </w:t>
        <w:br/>
        <w:t xml:space="preserve">Vytváříme prezentaci své MŠ </w:t>
        <w:br/>
        <w:t xml:space="preserve">Výuka cizích jazyků dětí s poruchami učení </w:t>
        <w:br/>
        <w:t xml:space="preserve">Výuka cizích jazyků na ZŠ a SŠ z pohledu ČŠI </w:t>
        <w:br/>
        <w:t xml:space="preserve">Výuka TV ve vztahu k právnímu prostředí </w:t>
        <w:br/>
        <w:t xml:space="preserve">Využití programu Začít spolu při plánování v předškolním vzdělávání </w:t>
        <w:br/>
        <w:t xml:space="preserve">Vývojové zvláštnosti dětí ve věku 3 - 7 let </w:t>
        <w:br/>
        <w:t xml:space="preserve">Vzdělávací program Začít spolu </w:t>
        <w:br/>
        <w:t xml:space="preserve">Vzdělávací program Začít spolu jako cesta k moderní škole a RVP </w:t>
        <w:br/>
        <w:t xml:space="preserve">Zajímavé techniky pro šikovné ruce </w:t>
        <w:br/>
        <w:t xml:space="preserve">Základní principy při podávání a zpracování projektů </w:t>
        <w:br/>
        <w:t xml:space="preserve">Základní problémy při výchově a vzdělávání ve věku 7 - 15 let </w:t>
        <w:br/>
        <w:t xml:space="preserve">Základy diferenciálního a integrálního počtu </w:t>
        <w:br/>
        <w:t xml:space="preserve">Základy obchodní korespondence </w:t>
        <w:br/>
        <w:t xml:space="preserve">Zásady první pomoci </w:t>
        <w:br/>
        <w:br/>
        <w:br/>
      </w:r>
      <w:r>
        <w:rPr>
          <w:b/>
          <w:bCs/>
        </w:rPr>
        <w:t xml:space="preserve">Vysoká škola evropských a regionálních studií, o.p.s. </w:t>
      </w:r>
      <w:r>
        <w:rPr/>
        <w:t xml:space="preserve">    </w:t>
      </w:r>
      <w:r>
        <w:rPr>
          <w:b/>
          <w:bCs/>
        </w:rPr>
        <w:t>IČ: 26033909</w:t>
      </w:r>
      <w:r>
        <w:rPr/>
        <w:t xml:space="preserve"> </w:t>
        <w:br/>
      </w:r>
      <w:r>
        <w:rPr>
          <w:b/>
          <w:bCs/>
        </w:rPr>
        <w:t>Žižkova 6, 370 01  České Budějovice</w:t>
      </w:r>
      <w:r>
        <w:rPr/>
        <w:t xml:space="preserve"> </w:t>
        <w:br/>
        <w:br/>
        <w:t xml:space="preserve">Doplňující pedagogické studium pro učitele odborných předmětů. </w:t>
        <w:br/>
        <w:t>Doplňující pedagogické studium pro učitele praktického vyučování a odborného výcviku</w:t>
        <w:br/>
        <w:t xml:space="preserve">Nové metody pedagogické práce </w:t>
        <w:br/>
        <w:t xml:space="preserve">Politická filosofie </w:t>
        <w:br/>
        <w:t xml:space="preserve">Regionální výuka v předmětech společenskovědního základu učiva ZŠ a SŠ </w:t>
        <w:br/>
        <w:t>Regionální výuka v předmětech společenskovědního základu učiva ZŠ a SŠ v rozšířen.</w:t>
        <w:br/>
        <w:t xml:space="preserve">Rozšiřující studium dalšího předmětu - UČITELSTVÍ EKONOMICKÝCH PŘEDMĚTŮ </w:t>
        <w:br/>
        <w:t xml:space="preserve">Skupinové vyučování </w:t>
        <w:br/>
        <w:t xml:space="preserve">Studium pro výchovné poradce </w:t>
        <w:br/>
        <w:t xml:space="preserve">Školský zákon </w:t>
        <w:br/>
        <w:br/>
        <w:br/>
      </w:r>
      <w:r>
        <w:rPr>
          <w:b/>
          <w:bCs/>
        </w:rPr>
        <w:t xml:space="preserve">Agentura RES,s.r.o. </w:t>
      </w:r>
      <w:r>
        <w:rPr/>
        <w:t xml:space="preserve">    </w:t>
      </w:r>
      <w:r>
        <w:rPr>
          <w:b/>
          <w:bCs/>
        </w:rPr>
        <w:t>IČ: 26033992</w:t>
      </w:r>
      <w:r>
        <w:rPr/>
        <w:t xml:space="preserve"> </w:t>
        <w:br/>
      </w:r>
      <w:r>
        <w:rPr>
          <w:b/>
          <w:bCs/>
        </w:rPr>
        <w:t>Ant.Sovy 676/15, 370 05  České Budějovice</w:t>
      </w:r>
      <w:r>
        <w:rPr/>
        <w:t xml:space="preserve"> </w:t>
        <w:br/>
        <w:br/>
        <w:t xml:space="preserve">Rozhodování ředitelů škol ve správním řízení podle školského zákona </w:t>
        <w:br/>
        <w:br/>
        <w:br/>
      </w:r>
      <w:r>
        <w:rPr>
          <w:b/>
          <w:bCs/>
        </w:rPr>
        <w:t xml:space="preserve">Prague Schools s.r.o. </w:t>
      </w:r>
      <w:r>
        <w:rPr/>
        <w:t xml:space="preserve">    </w:t>
      </w:r>
      <w:r>
        <w:rPr>
          <w:b/>
          <w:bCs/>
        </w:rPr>
        <w:t>IČ: 26043068</w:t>
      </w:r>
      <w:r>
        <w:rPr/>
        <w:t xml:space="preserve"> </w:t>
        <w:br/>
      </w:r>
      <w:r>
        <w:rPr>
          <w:b/>
          <w:bCs/>
        </w:rPr>
        <w:t>Evropská, 160 00  Praha 6</w:t>
      </w:r>
      <w:r>
        <w:rPr/>
        <w:t xml:space="preserve"> </w:t>
        <w:br/>
        <w:br/>
        <w:t xml:space="preserve">Přípravný kurz pro mezinárodní zkoušku učitelů angličtiny - Trinity Cert TESOL </w:t>
        <w:br/>
        <w:br/>
        <w:br/>
      </w:r>
      <w:r>
        <w:rPr>
          <w:b/>
          <w:bCs/>
        </w:rPr>
        <w:t xml:space="preserve">Jintes CB s.r.o </w:t>
      </w:r>
      <w:r>
        <w:rPr/>
        <w:t xml:space="preserve">    </w:t>
      </w:r>
      <w:r>
        <w:rPr>
          <w:b/>
          <w:bCs/>
        </w:rPr>
        <w:t>IČ: 26046407</w:t>
      </w:r>
      <w:r>
        <w:rPr/>
        <w:t xml:space="preserve"> </w:t>
        <w:br/>
      </w:r>
      <w:r>
        <w:rPr>
          <w:b/>
          <w:bCs/>
        </w:rPr>
        <w:t>Tylova 2/130, 370 01  České Budějovice</w:t>
      </w:r>
      <w:r>
        <w:rPr/>
        <w:t xml:space="preserve"> </w:t>
        <w:br/>
        <w:br/>
        <w:t xml:space="preserve">Adobe GoLIVE CS2 </w:t>
        <w:br/>
        <w:t xml:space="preserve">Adobe Photoshop </w:t>
        <w:br/>
        <w:t xml:space="preserve">Adobe Photoshop pro pokročilé </w:t>
        <w:br/>
        <w:t xml:space="preserve">Bezpečnost počítače </w:t>
        <w:br/>
        <w:t xml:space="preserve">Databáze (základy MS Access) </w:t>
        <w:br/>
        <w:t xml:space="preserve">Digitální fotografování a fotografie a jejich následná úprava </w:t>
        <w:br/>
        <w:t xml:space="preserve">Efektivní tvorba www stránek a prezentací v prog. SWiSHmax a SWiSHstudio </w:t>
        <w:br/>
        <w:t xml:space="preserve">Efektivní tvorba WWW stránek a prezentací v programu SWISHMAX a SWISHSTUDIO </w:t>
        <w:br/>
        <w:t xml:space="preserve">Ekologické vodou ředitelné nátěrové hmoty </w:t>
        <w:br/>
        <w:t xml:space="preserve">Excel pokročilí </w:t>
        <w:br/>
        <w:t xml:space="preserve">Excel pokročilí II. </w:t>
        <w:br/>
        <w:t xml:space="preserve">Excel začátečníci </w:t>
        <w:br/>
        <w:t xml:space="preserve">Grafy v Excelu, kontingenční tabulka </w:t>
        <w:br/>
        <w:t xml:space="preserve">Hospodaření příspěvkových organizací zřizovaných krajem nebo obcí </w:t>
        <w:br/>
        <w:t xml:space="preserve">Chemické stavební materiály a jejich aplikace v praxi </w:t>
        <w:br/>
        <w:t xml:space="preserve">Instalace MS Windows a MS Office </w:t>
        <w:br/>
        <w:t xml:space="preserve">Instalace MS Windows XP/2003 a MS Office XP/2003 </w:t>
        <w:br/>
        <w:t xml:space="preserve">Internet </w:t>
        <w:br/>
        <w:t xml:space="preserve">Internet v MS Explorer 6.1. </w:t>
        <w:br/>
        <w:t xml:space="preserve">Internetové služby pro pokročilé </w:t>
        <w:br/>
        <w:t xml:space="preserve">IP telefonie </w:t>
        <w:br/>
        <w:t xml:space="preserve">Jarní kolekce výtvarných inspirací </w:t>
        <w:br/>
        <w:t xml:space="preserve">Možnosti kancelářského software zdarma - OpenOffice 2.0 </w:t>
        <w:br/>
        <w:t xml:space="preserve">Možnosti kancelářského software zdarma </w:t>
        <w:br/>
        <w:t xml:space="preserve">MS Access - databáze </w:t>
        <w:br/>
        <w:t xml:space="preserve">MS Excel - pokročilí </w:t>
        <w:br/>
        <w:t xml:space="preserve">MS Excel - tipy a triky </w:t>
        <w:br/>
        <w:t xml:space="preserve">MS Excel XP/2003 - začátečníci </w:t>
        <w:br/>
        <w:t xml:space="preserve">MS Excel pokročilí II </w:t>
        <w:br/>
        <w:t xml:space="preserve">MS Frontpage </w:t>
        <w:br/>
        <w:t xml:space="preserve">MS Outlook XP/2003 </w:t>
        <w:br/>
        <w:t xml:space="preserve">MS Publisher </w:t>
        <w:br/>
        <w:t xml:space="preserve">MS Visio </w:t>
        <w:br/>
        <w:t xml:space="preserve">MS Windows XP/2003 </w:t>
        <w:br/>
        <w:t xml:space="preserve">MS Word - pokročilí </w:t>
        <w:br/>
        <w:t xml:space="preserve">MS Word - tipy a triky </w:t>
        <w:br/>
        <w:t xml:space="preserve">MS Word XP/2003 - začátečníci </w:t>
        <w:br/>
        <w:t xml:space="preserve">MS Word pokročilí II </w:t>
        <w:br/>
        <w:t xml:space="preserve">Ničivé mikroorganismy v praxi a boj proti nim </w:t>
        <w:br/>
        <w:t xml:space="preserve">Nové inspirace v hodinách výtvarné výchovy </w:t>
        <w:br/>
        <w:t xml:space="preserve">Outlook </w:t>
        <w:br/>
        <w:t xml:space="preserve">Podzimní kolekce výtvarných inspirací </w:t>
        <w:br/>
        <w:t xml:space="preserve">Problematika odpadů z hlediska chemicky nebezpečných látek </w:t>
        <w:br/>
        <w:t xml:space="preserve">Ředitel školy a finanční kontrola </w:t>
        <w:br/>
        <w:t xml:space="preserve">Správa sítí II. - bezdrátové sítě - standard 802.11 </w:t>
        <w:br/>
        <w:t xml:space="preserve">Správa sítí TCP/IP </w:t>
        <w:br/>
        <w:t xml:space="preserve">Tvorba Internetových stránek </w:t>
        <w:br/>
        <w:t xml:space="preserve">Tvorba internetových stránek HTML </w:t>
        <w:br/>
        <w:t xml:space="preserve">Tvorba, třídění a filtrování dat </w:t>
        <w:br/>
        <w:t xml:space="preserve">Tvorba, třídění a filtrování dat v MS Excel XP/2003 </w:t>
        <w:br/>
        <w:t xml:space="preserve">Účetnictví příspěvkových organizací </w:t>
        <w:br/>
        <w:t xml:space="preserve">Udržujeme pořádek v datech </w:t>
        <w:br/>
        <w:t xml:space="preserve">Vytváříme prezentace </w:t>
        <w:br/>
        <w:t xml:space="preserve">Vytváříme prezentace v MS PowerPoint XP </w:t>
        <w:br/>
        <w:t xml:space="preserve">Word pokročilí </w:t>
        <w:br/>
        <w:t xml:space="preserve">Word pokročilí II. </w:t>
        <w:br/>
        <w:t xml:space="preserve">Word začátečníci </w:t>
        <w:br/>
        <w:t xml:space="preserve">Zabezpečení počítače v MS Windows 95 - XP </w:t>
        <w:br/>
        <w:t xml:space="preserve">Zabezpečení počítače v MS Windows XP </w:t>
        <w:br/>
        <w:t xml:space="preserve">Základy obsluhy počítače </w:t>
        <w:br/>
        <w:t xml:space="preserve">Základy obsluhy počítače Windows, Word, Excel </w:t>
        <w:br/>
        <w:t xml:space="preserve">Zoner Callisto </w:t>
        <w:br/>
        <w:t xml:space="preserve">Zoner Callisto 4 </w:t>
        <w:br/>
        <w:t xml:space="preserve">Zoner photo studio </w:t>
        <w:br/>
        <w:br/>
        <w:br/>
      </w:r>
      <w:r>
        <w:rPr>
          <w:b/>
          <w:bCs/>
        </w:rPr>
        <w:t xml:space="preserve">Bedex s.r.o. </w:t>
      </w:r>
      <w:r>
        <w:rPr/>
        <w:t xml:space="preserve">    </w:t>
      </w:r>
      <w:r>
        <w:rPr>
          <w:b/>
          <w:bCs/>
        </w:rPr>
        <w:t>IČ: 26068826</w:t>
      </w:r>
      <w:r>
        <w:rPr/>
        <w:t xml:space="preserve"> </w:t>
        <w:br/>
      </w:r>
      <w:r>
        <w:rPr>
          <w:b/>
          <w:bCs/>
        </w:rPr>
        <w:t>Nová 14, 370 01  České Budějovice</w:t>
      </w:r>
      <w:r>
        <w:rPr/>
        <w:t xml:space="preserve"> </w:t>
        <w:br/>
        <w:br/>
        <w:t xml:space="preserve">Vzdělávání pedagog. pracovníků středních škol v měkkých dovednostech TYP - A </w:t>
        <w:br/>
        <w:t xml:space="preserve">Vzdělávání pedagog. pracovníků středních škol v měkkých dovednostech TYP - B </w:t>
        <w:br/>
        <w:br/>
        <w:br/>
      </w:r>
      <w:r>
        <w:rPr>
          <w:b/>
          <w:bCs/>
        </w:rPr>
        <w:t xml:space="preserve">Sportovně vzdělávací institut o.p.s. </w:t>
      </w:r>
      <w:r>
        <w:rPr/>
        <w:t xml:space="preserve">    </w:t>
      </w:r>
      <w:r>
        <w:rPr>
          <w:b/>
          <w:bCs/>
        </w:rPr>
        <w:t>IČ: 26070286</w:t>
      </w:r>
      <w:r>
        <w:rPr/>
        <w:t xml:space="preserve"> </w:t>
        <w:br/>
      </w:r>
      <w:r>
        <w:rPr>
          <w:b/>
          <w:bCs/>
        </w:rPr>
        <w:t>Velké náměstí 140, 386 01  Strakonice</w:t>
      </w:r>
      <w:r>
        <w:rPr/>
        <w:t xml:space="preserve"> </w:t>
        <w:br/>
        <w:br/>
        <w:t xml:space="preserve">Školení instruktorů školního snowboardingu-doškolovací kurz </w:t>
        <w:br/>
        <w:t xml:space="preserve">Školení instruktorů školního snowboardingu-základní kurz </w:t>
        <w:br/>
        <w:t xml:space="preserve">Školení instruktorů školního snowboardingu - doškolovací kurz </w:t>
        <w:br/>
        <w:t xml:space="preserve">Školení instruktorů školního snowboardingu - základní kurz </w:t>
        <w:br/>
        <w:t xml:space="preserve">základní kurz inline bruslení pro učitele </w:t>
        <w:br/>
        <w:br/>
        <w:br/>
      </w:r>
      <w:r>
        <w:rPr>
          <w:b/>
          <w:bCs/>
        </w:rPr>
        <w:t xml:space="preserve">Horizonty,s.r.o. </w:t>
      </w:r>
      <w:r>
        <w:rPr/>
        <w:t xml:space="preserve">    </w:t>
      </w:r>
      <w:r>
        <w:rPr>
          <w:b/>
          <w:bCs/>
        </w:rPr>
        <w:t>IČ: 26079887</w:t>
      </w:r>
      <w:r>
        <w:rPr/>
        <w:t xml:space="preserve"> </w:t>
        <w:br/>
      </w:r>
      <w:r>
        <w:rPr>
          <w:b/>
          <w:bCs/>
        </w:rPr>
        <w:t>KOmenského 74/9, 370 01  České Budějovice</w:t>
      </w:r>
      <w:r>
        <w:rPr/>
        <w:t xml:space="preserve"> </w:t>
        <w:br/>
        <w:br/>
        <w:t xml:space="preserve">Výuka českého jazyka pro cizince pro další studium v ČR </w:t>
        <w:br/>
        <w:t xml:space="preserve">Výuka českého jazyka pro cizince pro potřeby Úřadu práce </w:t>
        <w:br/>
        <w:br/>
        <w:br/>
      </w:r>
      <w:r>
        <w:rPr>
          <w:b/>
          <w:bCs/>
        </w:rPr>
        <w:t xml:space="preserve">RENTEL a.s. </w:t>
      </w:r>
      <w:r>
        <w:rPr/>
        <w:t xml:space="preserve">    </w:t>
      </w:r>
      <w:r>
        <w:rPr>
          <w:b/>
          <w:bCs/>
        </w:rPr>
        <w:t>IČ: 26128233</w:t>
      </w:r>
      <w:r>
        <w:rPr/>
        <w:t xml:space="preserve"> </w:t>
        <w:br/>
      </w:r>
      <w:r>
        <w:rPr>
          <w:b/>
          <w:bCs/>
        </w:rPr>
        <w:t>Ohrdské náměstí 1621, 155 00  Praha 5</w:t>
      </w:r>
      <w:r>
        <w:rPr/>
        <w:t xml:space="preserve"> </w:t>
        <w:br/>
        <w:br/>
        <w:t xml:space="preserve">Boj proti korupci </w:t>
        <w:br/>
        <w:t xml:space="preserve">Environmentální minimum </w:t>
        <w:br/>
        <w:t xml:space="preserve">Kombinovaný modulární kurz „Diskriminace“ pro pedagogické pracovníky </w:t>
        <w:br/>
        <w:t xml:space="preserve">Příprava obyvatelstva na chování v mimořádných situacích </w:t>
        <w:br/>
        <w:t xml:space="preserve">Správní řízení v mateřské škole </w:t>
        <w:br/>
        <w:t xml:space="preserve">Správní řízení ve škole a školském zařízení </w:t>
        <w:br/>
        <w:t xml:space="preserve">Škola v procesu krizového řízení </w:t>
        <w:br/>
        <w:t xml:space="preserve">Školský zákon </w:t>
        <w:br/>
        <w:t xml:space="preserve">Zavádění eLearningu do vzdělávání na VOŠ a SŠ </w:t>
        <w:br/>
        <w:br/>
        <w:br/>
      </w:r>
      <w:r>
        <w:rPr>
          <w:b/>
          <w:bCs/>
        </w:rPr>
        <w:t xml:space="preserve">Institut Danone, nadační fond </w:t>
      </w:r>
      <w:r>
        <w:rPr/>
        <w:t xml:space="preserve">    </w:t>
      </w:r>
      <w:r>
        <w:rPr>
          <w:b/>
          <w:bCs/>
        </w:rPr>
        <w:t>IČ: 26139588</w:t>
      </w:r>
      <w:r>
        <w:rPr/>
        <w:t xml:space="preserve"> </w:t>
        <w:br/>
      </w:r>
      <w:r>
        <w:rPr>
          <w:b/>
          <w:bCs/>
        </w:rPr>
        <w:t>Konopišťská 905, 256 01  Benešov</w:t>
      </w:r>
      <w:r>
        <w:rPr/>
        <w:t xml:space="preserve"> </w:t>
        <w:br/>
        <w:br/>
        <w:t xml:space="preserve">Výživa hrou -s Danem jíme zdravě </w:t>
        <w:br/>
        <w:br/>
        <w:br/>
      </w:r>
      <w:r>
        <w:rPr>
          <w:b/>
          <w:bCs/>
        </w:rPr>
        <w:t xml:space="preserve">Keramický Atelier K s.r.o. </w:t>
      </w:r>
      <w:r>
        <w:rPr/>
        <w:t xml:space="preserve">    </w:t>
      </w:r>
      <w:r>
        <w:rPr>
          <w:b/>
          <w:bCs/>
        </w:rPr>
        <w:t>IČ: 26143569</w:t>
      </w:r>
      <w:r>
        <w:rPr/>
        <w:t xml:space="preserve"> </w:t>
        <w:br/>
      </w:r>
      <w:r>
        <w:rPr>
          <w:b/>
          <w:bCs/>
        </w:rPr>
        <w:t>Vosmíkových 20, 180 00  Praha 8</w:t>
      </w:r>
      <w:r>
        <w:rPr/>
        <w:t xml:space="preserve"> </w:t>
        <w:br/>
        <w:br/>
        <w:t xml:space="preserve">KERAMICKÝ SEMINÁŘ PRO UČITELE A VYCHOVATELE </w:t>
        <w:br/>
        <w:t xml:space="preserve">PRÁZDNINOVÝ KERAMICKÝ KURZ PRO UČITELE A VYCHOVATELE-PRO POKROČILÉ </w:t>
        <w:br/>
        <w:t xml:space="preserve">PRÁZDNINOVÝ KERAMICKÝKURZ PRO UČITELE A VYCHOVATELE-PRO ZAČÁTEČNÍKY </w:t>
        <w:br/>
        <w:t xml:space="preserve">SOBOTNÍ KERAMICKÝ KURZ PRO UČITELE A VYCHOVATELE </w:t>
        <w:br/>
        <w:br/>
        <w:br/>
      </w:r>
      <w:r>
        <w:rPr>
          <w:b/>
          <w:bCs/>
        </w:rPr>
        <w:t xml:space="preserve">Special Educational Systems, s.r.o. </w:t>
      </w:r>
      <w:r>
        <w:rPr/>
        <w:t xml:space="preserve">    </w:t>
      </w:r>
      <w:r>
        <w:rPr>
          <w:b/>
          <w:bCs/>
        </w:rPr>
        <w:t>IČ: 26160293</w:t>
      </w:r>
      <w:r>
        <w:rPr/>
        <w:t xml:space="preserve"> </w:t>
        <w:br/>
      </w:r>
      <w:r>
        <w:rPr>
          <w:b/>
          <w:bCs/>
        </w:rPr>
        <w:t>V zahradní čtvrti 233/26, 142 00  Praha 4 - Lhotka</w:t>
      </w:r>
      <w:r>
        <w:rPr/>
        <w:t xml:space="preserve"> </w:t>
        <w:br/>
        <w:br/>
        <w:t xml:space="preserve">Jak tvořivým myšlením zvýšit svoji úspěšnost </w:t>
        <w:br/>
        <w:br/>
        <w:br/>
      </w:r>
      <w:r>
        <w:rPr>
          <w:b/>
          <w:bCs/>
        </w:rPr>
        <w:t xml:space="preserve">Amaio Technologies, a.s. </w:t>
      </w:r>
      <w:r>
        <w:rPr/>
        <w:t xml:space="preserve">    </w:t>
      </w:r>
      <w:r>
        <w:rPr>
          <w:b/>
          <w:bCs/>
        </w:rPr>
        <w:t>IČ: 26165406</w:t>
      </w:r>
      <w:r>
        <w:rPr/>
        <w:t xml:space="preserve"> </w:t>
        <w:br/>
      </w:r>
      <w:r>
        <w:rPr>
          <w:b/>
          <w:bCs/>
        </w:rPr>
        <w:t>Třebohostická 14, 100 00  Praha 10</w:t>
      </w:r>
      <w:r>
        <w:rPr/>
        <w:t xml:space="preserve"> </w:t>
        <w:br/>
        <w:br/>
        <w:t xml:space="preserve">Cykly, základy práce s vlákny </w:t>
        <w:br/>
        <w:t xml:space="preserve">Další často používané návrhové vzory </w:t>
        <w:br/>
        <w:t xml:space="preserve">Dědičnost tříd, její výhody a záludnosti </w:t>
        <w:br/>
        <w:t xml:space="preserve">Dynamické a statické kontejnery </w:t>
        <w:br/>
        <w:t xml:space="preserve">Metodika výuky OOP </w:t>
        <w:br/>
        <w:t xml:space="preserve">Nové syntaktické konstrukce jazyka Java 5.0 </w:t>
        <w:br/>
        <w:t xml:space="preserve">Objektově orientované programování v jazyku Java </w:t>
        <w:br/>
        <w:t xml:space="preserve">Paralelní procesy a práce s nimi </w:t>
        <w:br/>
        <w:t xml:space="preserve">Podmínky, výjimky, ošetřování událostí klávesnice a myši </w:t>
        <w:br/>
        <w:t xml:space="preserve">Rozhraní a jeho dědičnost </w:t>
        <w:br/>
        <w:t xml:space="preserve">Třídy, objekty, balíčky </w:t>
        <w:br/>
        <w:t xml:space="preserve">Vnořené a vnitřní třídy, reflexe </w:t>
        <w:br/>
        <w:t xml:space="preserve">Vstupy a výstupy: GUI, soubory </w:t>
        <w:br/>
        <w:t>Základy objektově orientovaného programování v jazyku Java pro naprosté začátečníky</w:t>
        <w:br/>
        <w:t xml:space="preserve">Základy OOP a možnosti jeho výuky na základních a středních školách </w:t>
        <w:br/>
        <w:t xml:space="preserve">Základy OOP v jazyku Java pro programátory se zkušenostmi z jiných jazyků </w:t>
        <w:br/>
        <w:br/>
        <w:br/>
      </w:r>
      <w:r>
        <w:rPr>
          <w:b/>
          <w:bCs/>
        </w:rPr>
        <w:t xml:space="preserve">S-COMP Centre CZ s.r.o. </w:t>
      </w:r>
      <w:r>
        <w:rPr/>
        <w:t xml:space="preserve">    </w:t>
      </w:r>
      <w:r>
        <w:rPr>
          <w:b/>
          <w:bCs/>
        </w:rPr>
        <w:t>IČ: 26170621</w:t>
      </w:r>
      <w:r>
        <w:rPr/>
        <w:t xml:space="preserve"> </w:t>
        <w:br/>
      </w:r>
      <w:r>
        <w:rPr>
          <w:b/>
          <w:bCs/>
        </w:rPr>
        <w:t>Ohradní 59, 140 00  Praha 4</w:t>
      </w:r>
      <w:r>
        <w:rPr/>
        <w:t xml:space="preserve"> </w:t>
        <w:br/>
        <w:br/>
        <w:t xml:space="preserve">Administrace počítačových sítí se specializaci na sítě Windows 2000 </w:t>
        <w:br/>
        <w:t xml:space="preserve">Adobe Photoshop - základní praxe </w:t>
        <w:br/>
        <w:t xml:space="preserve">Digitální fotografie ve škole </w:t>
        <w:br/>
        <w:t xml:space="preserve">Instalace a konfigurace sítě Microsoft Windows 2000 </w:t>
        <w:br/>
        <w:t xml:space="preserve">Instalace PHP a MySQL </w:t>
        <w:br/>
        <w:t xml:space="preserve">JavaScript - základy jazyka </w:t>
        <w:br/>
        <w:t xml:space="preserve">Kvalitní prezentace digitální fotografie s využitím pro výuku </w:t>
        <w:br/>
        <w:t xml:space="preserve">Kvalitní prezentace s využitím pro výuku </w:t>
        <w:br/>
        <w:t xml:space="preserve">Kvalitní prezentace s využitím programu MS PowerPoint </w:t>
        <w:br/>
        <w:t xml:space="preserve">Microsoft Office Specialist - MS Access 2003 </w:t>
        <w:br/>
        <w:t xml:space="preserve">Microsoft Office Specialist - MS Excel 2003 základní (MOS - CORE) </w:t>
        <w:br/>
        <w:t xml:space="preserve">Microsoft Office Specialist - MS Outlook 2003 </w:t>
        <w:br/>
        <w:t xml:space="preserve">Microsoft Office Specialist - MS PowerPoint 2003 </w:t>
        <w:br/>
        <w:t xml:space="preserve">Microsoft Office Specialist - MS Word 2003 základní (MOS - CORE) </w:t>
        <w:br/>
        <w:t xml:space="preserve">MS Class Server - pomocník učitele při výuce </w:t>
        <w:br/>
        <w:t xml:space="preserve">MS Class Server v praxi </w:t>
        <w:br/>
        <w:t xml:space="preserve">MySQL a jazyk SQL </w:t>
        <w:br/>
        <w:t xml:space="preserve">Návrh a realizace vlastního webu </w:t>
        <w:br/>
        <w:t xml:space="preserve">Návrh efektivních relačních databází </w:t>
        <w:br/>
        <w:t xml:space="preserve">PHP - skriptovací jazyk pro pokročilé </w:t>
        <w:br/>
        <w:t xml:space="preserve">PHP - skriptovací jazyk základy </w:t>
        <w:br/>
        <w:t xml:space="preserve">Práce s tabulkami a analýza dat pomocí MS Excel </w:t>
        <w:br/>
        <w:t xml:space="preserve">Práce s tabulkami a analýza dat pomocí tabulkového procesoru MS Ex cel </w:t>
        <w:br/>
        <w:t xml:space="preserve">Převod dokumentů do formátu PDF </w:t>
        <w:br/>
        <w:t xml:space="preserve">Standardizace IT znalostí na stupni ECDL-komplet (doplněním z ECDL-Start) </w:t>
        <w:br/>
        <w:t xml:space="preserve">Standardizace IT znalostí na stupni ECDL-Start </w:t>
        <w:br/>
        <w:t xml:space="preserve">Tvorba a správa webových prezentací </w:t>
        <w:br/>
        <w:t xml:space="preserve">Tvorba a správa webových prezentací pomocí FrontPage </w:t>
        <w:br/>
        <w:t xml:space="preserve">Tvorba profesionální dokumentů pomocí MS Word </w:t>
        <w:br/>
        <w:t xml:space="preserve">Tvorba profesionálních dokumentů pomocí MS Word </w:t>
        <w:br/>
        <w:t xml:space="preserve">Tvorba stránek v HTML a CSS </w:t>
        <w:br/>
        <w:t xml:space="preserve">Tvorba učebních jednotek v prostředí MS CS </w:t>
        <w:br/>
        <w:t xml:space="preserve">Tvorba všech druhů grafiky pomocí Zoner Callisto </w:t>
        <w:br/>
        <w:t xml:space="preserve">Tvorba všech druhů tiskovin a internetové grafiky </w:t>
        <w:br/>
        <w:t xml:space="preserve">Vytváření a správa databáze za pomocí MS Access </w:t>
        <w:br/>
        <w:t xml:space="preserve">Vytváření a správa databází pomocí MS Access </w:t>
        <w:br/>
        <w:t xml:space="preserve">Vytváření a úprava vektorové grafiky pomocí Adobe Illustratoru </w:t>
        <w:br/>
        <w:t xml:space="preserve">Vytváření a úprava vektorové grafiky pomocí programu Adobe Illustrator </w:t>
        <w:br/>
        <w:t xml:space="preserve">Základní pojmy administrace počítačových sítí se specializací na sítě Windows </w:t>
        <w:br/>
        <w:t xml:space="preserve">Základy administrace malých počítačových sítí Windows 2000 </w:t>
        <w:br/>
        <w:t xml:space="preserve">Základy programování a algoritmizace v PHP </w:t>
        <w:br/>
        <w:br/>
        <w:br/>
      </w:r>
      <w:r>
        <w:rPr>
          <w:b/>
          <w:bCs/>
        </w:rPr>
        <w:t xml:space="preserve">Glossa, s.r.o </w:t>
      </w:r>
      <w:r>
        <w:rPr/>
        <w:t xml:space="preserve">    </w:t>
      </w:r>
      <w:r>
        <w:rPr>
          <w:b/>
          <w:bCs/>
        </w:rPr>
        <w:t>IČ: 26172062</w:t>
      </w:r>
      <w:r>
        <w:rPr/>
        <w:t xml:space="preserve"> </w:t>
        <w:br/>
      </w:r>
      <w:r>
        <w:rPr>
          <w:b/>
          <w:bCs/>
        </w:rPr>
        <w:t>Jindřišská 11, 110 00  Praha 1</w:t>
      </w:r>
      <w:r>
        <w:rPr/>
        <w:t xml:space="preserve"> </w:t>
        <w:br/>
        <w:br/>
        <w:t xml:space="preserve">Better Ways 2007 </w:t>
        <w:br/>
        <w:t xml:space="preserve">Hodnocení studentů podle Společného evropského referenčního rámce pro jazyky </w:t>
        <w:br/>
        <w:t xml:space="preserve">Nové trendy ve výuce cizích jazyků: Komunikativní přístup </w:t>
        <w:br/>
        <w:br/>
        <w:br/>
      </w:r>
      <w:r>
        <w:rPr>
          <w:b/>
          <w:bCs/>
        </w:rPr>
        <w:t xml:space="preserve">Vzdělávací centrum pro veřejnou správu ČR, o.p.s. </w:t>
      </w:r>
      <w:r>
        <w:rPr/>
        <w:t xml:space="preserve">    </w:t>
      </w:r>
      <w:r>
        <w:rPr>
          <w:b/>
          <w:bCs/>
        </w:rPr>
        <w:t>IČ: 26187639</w:t>
      </w:r>
      <w:r>
        <w:rPr/>
        <w:t xml:space="preserve"> </w:t>
        <w:br/>
      </w:r>
      <w:r>
        <w:rPr>
          <w:b/>
          <w:bCs/>
        </w:rPr>
        <w:t>Vítkova 10/240, 186 00  Praha 8</w:t>
      </w:r>
      <w:r>
        <w:rPr/>
        <w:t xml:space="preserve"> </w:t>
        <w:br/>
        <w:br/>
        <w:t xml:space="preserve">Asertivita </w:t>
        <w:br/>
        <w:t xml:space="preserve">Detekce násilí na dítěti </w:t>
        <w:br/>
        <w:t xml:space="preserve">Dokumentace školy </w:t>
        <w:br/>
        <w:t xml:space="preserve">Hodnocení kvality práce ve škole </w:t>
        <w:br/>
        <w:t xml:space="preserve">Kontrola zpracování mezd ředitelem školy </w:t>
        <w:br/>
        <w:t xml:space="preserve">Metodika hospitační činnosti </w:t>
        <w:br/>
        <w:t xml:space="preserve">Modulový kurz - prevence šikanování na školách </w:t>
        <w:br/>
        <w:t xml:space="preserve">Nový správní řád a jeho aplikace ve školách a školských zařízeních </w:t>
        <w:br/>
        <w:t xml:space="preserve">Organizační řád - směrnice školy </w:t>
        <w:br/>
        <w:t xml:space="preserve">Pravidla odměňování </w:t>
        <w:br/>
        <w:t xml:space="preserve">Prevence kriminality mládeže </w:t>
        <w:br/>
        <w:t xml:space="preserve">Příprava školy na inspekci </w:t>
        <w:br/>
        <w:t xml:space="preserve">Rok na škole </w:t>
        <w:br/>
        <w:t xml:space="preserve">Spisová služba u škol </w:t>
        <w:br/>
        <w:t xml:space="preserve">Tvorba školního vzdělávacího plánu </w:t>
        <w:br/>
        <w:t xml:space="preserve">Ústavní výchova a její aplikace – co lze očekávat od jejího nařízení? </w:t>
        <w:br/>
        <w:t xml:space="preserve">Úvod do první pomoci při šikanování </w:t>
        <w:br/>
        <w:t xml:space="preserve">Zákoník práce v praxi škol </w:t>
        <w:br/>
        <w:br/>
        <w:br/>
      </w:r>
      <w:r>
        <w:rPr>
          <w:b/>
          <w:bCs/>
        </w:rPr>
        <w:t xml:space="preserve">Privátní pedagogicko-psychologická poradna v Berouně, s.r.o. </w:t>
      </w:r>
      <w:r>
        <w:rPr/>
        <w:t xml:space="preserve">    </w:t>
      </w:r>
      <w:r>
        <w:rPr>
          <w:b/>
          <w:bCs/>
        </w:rPr>
        <w:t>IČ: 26193876</w:t>
      </w:r>
      <w:r>
        <w:rPr/>
        <w:t xml:space="preserve"> </w:t>
        <w:br/>
      </w:r>
      <w:r>
        <w:rPr>
          <w:b/>
          <w:bCs/>
        </w:rPr>
        <w:t>Wágnerovo nám. 1541, 266 01  Beroun 2</w:t>
      </w:r>
      <w:r>
        <w:rPr/>
        <w:t xml:space="preserve"> </w:t>
        <w:br/>
        <w:br/>
        <w:t xml:space="preserve">Prevence SPUCH v předškolním věku - program HYPO </w:t>
        <w:br/>
        <w:t xml:space="preserve">Stimulace komunikace a řeči jako prevence poruch řeči </w:t>
        <w:br/>
        <w:br/>
        <w:br/>
      </w:r>
      <w:r>
        <w:rPr>
          <w:b/>
          <w:bCs/>
        </w:rPr>
        <w:t xml:space="preserve">SVOPAP vzdělávací centrum s.r.o. </w:t>
      </w:r>
      <w:r>
        <w:rPr/>
        <w:t xml:space="preserve">    </w:t>
      </w:r>
      <w:r>
        <w:rPr>
          <w:b/>
          <w:bCs/>
        </w:rPr>
        <w:t>IČ: 26194724</w:t>
      </w:r>
      <w:r>
        <w:rPr/>
        <w:t xml:space="preserve"> </w:t>
        <w:br/>
      </w:r>
      <w:r>
        <w:rPr>
          <w:b/>
          <w:bCs/>
        </w:rPr>
        <w:t>U Sanatoria 586, 153 00  Praha 5 - Radotín</w:t>
      </w:r>
      <w:r>
        <w:rPr/>
        <w:t xml:space="preserve"> </w:t>
        <w:br/>
        <w:br/>
        <w:t xml:space="preserve">Chov drobných zvířat ve školních podmínkách </w:t>
        <w:br/>
        <w:t xml:space="preserve">Možnosti využití psa ve speciálním školství </w:t>
        <w:br/>
        <w:br/>
        <w:br/>
      </w:r>
      <w:r>
        <w:rPr>
          <w:b/>
          <w:bCs/>
        </w:rPr>
        <w:t xml:space="preserve">Soukromá vysoká škola ekonomických studií, s. r. o. </w:t>
      </w:r>
      <w:r>
        <w:rPr/>
        <w:t xml:space="preserve">    </w:t>
      </w:r>
      <w:r>
        <w:rPr>
          <w:b/>
          <w:bCs/>
        </w:rPr>
        <w:t>IČ: 26198037 , RID: 7190</w:t>
      </w:r>
      <w:r>
        <w:rPr/>
        <w:t xml:space="preserve"> </w:t>
        <w:br/>
      </w:r>
      <w:r>
        <w:rPr>
          <w:b/>
          <w:bCs/>
        </w:rPr>
        <w:t>Lindnerova 575/1, 180 00  Praha 8</w:t>
      </w:r>
      <w:r>
        <w:rPr/>
        <w:t xml:space="preserve"> </w:t>
        <w:br/>
        <w:br/>
        <w:t xml:space="preserve">Grafika ve WORDu </w:t>
        <w:br/>
        <w:t xml:space="preserve">Hromadná korespondence v MS WORD </w:t>
        <w:br/>
        <w:t xml:space="preserve">Použití MS Project při plánování a řízení práce </w:t>
        <w:br/>
        <w:t xml:space="preserve">Tvorba webových stránek v HTML </w:t>
        <w:br/>
        <w:t xml:space="preserve">Úprava dokumentu MS WORD do tiskové podoby </w:t>
        <w:br/>
        <w:br/>
        <w:br/>
      </w:r>
      <w:r>
        <w:rPr>
          <w:b/>
          <w:bCs/>
        </w:rPr>
        <w:t xml:space="preserve">A Kluby ČR, o.p.s. </w:t>
      </w:r>
      <w:r>
        <w:rPr/>
        <w:t xml:space="preserve">    </w:t>
      </w:r>
      <w:r>
        <w:rPr>
          <w:b/>
          <w:bCs/>
        </w:rPr>
        <w:t>IČ: 26221268</w:t>
      </w:r>
      <w:r>
        <w:rPr/>
        <w:t xml:space="preserve"> </w:t>
        <w:br/>
      </w:r>
      <w:r>
        <w:rPr>
          <w:b/>
          <w:bCs/>
        </w:rPr>
        <w:t>Křenová 62a, 602 00  Brno</w:t>
      </w:r>
      <w:r>
        <w:rPr/>
        <w:t xml:space="preserve"> </w:t>
        <w:br/>
        <w:br/>
        <w:t xml:space="preserve">Model růstu v pedagogické praxi II. </w:t>
        <w:br/>
        <w:t xml:space="preserve">Modelu růstu v práci učitele </w:t>
        <w:br/>
        <w:t xml:space="preserve">Závislosti - prevence, léčba, resocializace </w:t>
        <w:br/>
        <w:br/>
        <w:br/>
      </w:r>
      <w:r>
        <w:rPr>
          <w:b/>
          <w:bCs/>
        </w:rPr>
        <w:t xml:space="preserve">NICOM, a.s. </w:t>
      </w:r>
      <w:r>
        <w:rPr/>
        <w:t xml:space="preserve">    </w:t>
      </w:r>
      <w:r>
        <w:rPr>
          <w:b/>
          <w:bCs/>
        </w:rPr>
        <w:t>IČ: 26226375</w:t>
      </w:r>
      <w:r>
        <w:rPr/>
        <w:t xml:space="preserve"> </w:t>
        <w:br/>
      </w:r>
      <w:r>
        <w:rPr>
          <w:b/>
          <w:bCs/>
        </w:rPr>
        <w:t>Strážnická 10, 602 00  Brno</w:t>
      </w:r>
      <w:r>
        <w:rPr/>
        <w:t xml:space="preserve"> </w:t>
        <w:br/>
        <w:br/>
        <w:t xml:space="preserve">Adobe Photoshop </w:t>
        <w:br/>
        <w:t xml:space="preserve">AutoCAD 2004 - pro pokročilé </w:t>
        <w:br/>
        <w:t xml:space="preserve">AutoCAD 2004 - základní </w:t>
        <w:br/>
        <w:t xml:space="preserve">Corel Draw </w:t>
        <w:br/>
        <w:t xml:space="preserve">Internet </w:t>
        <w:br/>
        <w:t xml:space="preserve">MOC 1572 - Implementing and Managing MS Exchange 2000 </w:t>
        <w:br/>
        <w:t xml:space="preserve">MOC 2071 - Querying MS SQL Server 2000 with Transact-SQL </w:t>
        <w:br/>
        <w:t xml:space="preserve">MOC 2072 - Administering a MS SQL Server 2000 Database </w:t>
        <w:br/>
        <w:t xml:space="preserve">MOC 2073 - Programming a MS SQL Server 2000 Database </w:t>
        <w:br/>
        <w:t xml:space="preserve">MOC 2074 - Designing and Implementing Olap Solutions with MS SQL Server 2000 </w:t>
        <w:br/>
        <w:t xml:space="preserve">MOC 2151 - Network and Operating System Essentials </w:t>
        <w:br/>
        <w:t xml:space="preserve">MOC 2152 - Implementing MS Windows 2000 Professional and Server </w:t>
        <w:br/>
        <w:t xml:space="preserve">MOC 2153 - Implementing a MS Windows 2000 Network Infrastructure </w:t>
        <w:br/>
        <w:t xml:space="preserve">MOC 2154 - Implementing and Administering MS Windows 2000 Directory Services </w:t>
        <w:br/>
        <w:t xml:space="preserve">MS Access </w:t>
        <w:br/>
        <w:t xml:space="preserve">MS Excel - základní kurz </w:t>
        <w:br/>
        <w:t xml:space="preserve">MS Excel pro pokročilé </w:t>
        <w:br/>
        <w:t xml:space="preserve">MS FrontPage - tvorba WWW stránek </w:t>
        <w:br/>
        <w:t xml:space="preserve">MS Office </w:t>
        <w:br/>
        <w:t xml:space="preserve">MS Outlook </w:t>
        <w:br/>
        <w:t xml:space="preserve">MS PowerPoint </w:t>
        <w:br/>
        <w:t xml:space="preserve">MS Word základní </w:t>
        <w:br/>
        <w:t xml:space="preserve">MS Word pro pokročilé </w:t>
        <w:br/>
        <w:t xml:space="preserve">Mzdové účetnictví pro malé i velké organizace </w:t>
        <w:br/>
        <w:t xml:space="preserve">Obsluha osobního počítače - příprava na ECDL START </w:t>
        <w:br/>
        <w:t xml:space="preserve">Obsluha osobního počítače </w:t>
        <w:br/>
        <w:t xml:space="preserve">Obsluha osobního počítače + Internet </w:t>
        <w:br/>
        <w:t xml:space="preserve">Podvojné účetnictví a daně </w:t>
        <w:br/>
        <w:br/>
        <w:br/>
      </w:r>
      <w:r>
        <w:rPr>
          <w:b/>
          <w:bCs/>
        </w:rPr>
        <w:t xml:space="preserve">INTEGRA CENTRUM s. r. o. </w:t>
      </w:r>
      <w:r>
        <w:rPr/>
        <w:t xml:space="preserve">    </w:t>
      </w:r>
      <w:r>
        <w:rPr>
          <w:b/>
          <w:bCs/>
        </w:rPr>
        <w:t>IČ: 26234203</w:t>
      </w:r>
      <w:r>
        <w:rPr/>
        <w:t xml:space="preserve"> </w:t>
        <w:br/>
      </w:r>
      <w:r>
        <w:rPr>
          <w:b/>
          <w:bCs/>
        </w:rPr>
        <w:t>Úhledná 42, 621 00  Brno</w:t>
      </w:r>
      <w:r>
        <w:rPr/>
        <w:t xml:space="preserve"> </w:t>
        <w:br/>
        <w:br/>
        <w:t xml:space="preserve">Daně pro příspěvkové organizace se zaměřením na školy </w:t>
        <w:br/>
        <w:br/>
        <w:br/>
      </w:r>
      <w:r>
        <w:rPr>
          <w:b/>
          <w:bCs/>
        </w:rPr>
        <w:t xml:space="preserve">Matesová Jana RNDr., v.o.s </w:t>
      </w:r>
      <w:r>
        <w:rPr/>
        <w:t xml:space="preserve">    </w:t>
      </w:r>
      <w:r>
        <w:rPr>
          <w:b/>
          <w:bCs/>
        </w:rPr>
        <w:t>IČ: 26259460</w:t>
      </w:r>
      <w:r>
        <w:rPr/>
        <w:t xml:space="preserve"> </w:t>
        <w:br/>
      </w:r>
      <w:r>
        <w:rPr>
          <w:b/>
          <w:bCs/>
        </w:rPr>
        <w:t>A. Kratochvíla 1097/3, 674 01  Třebíč</w:t>
      </w:r>
      <w:r>
        <w:rPr/>
        <w:t xml:space="preserve"> </w:t>
        <w:br/>
        <w:br/>
        <w:t xml:space="preserve">Access </w:t>
        <w:br/>
        <w:t xml:space="preserve">Anglický jazyk - pokročilí </w:t>
        <w:br/>
        <w:t xml:space="preserve">Anglický jazyk - začátečníci </w:t>
        <w:br/>
        <w:t xml:space="preserve">Excel - pokročilí </w:t>
        <w:br/>
        <w:t xml:space="preserve">Excel </w:t>
        <w:br/>
        <w:t xml:space="preserve">Grafika - Corel </w:t>
        <w:br/>
        <w:t xml:space="preserve">Grafika - Corell </w:t>
        <w:br/>
        <w:t xml:space="preserve">Grafika - Gimp </w:t>
        <w:br/>
        <w:t xml:space="preserve">Grafika - Zoner </w:t>
        <w:br/>
        <w:t xml:space="preserve">Komunikační technologie </w:t>
        <w:br/>
        <w:t xml:space="preserve">Linux - práce s počítačem a správa souborů </w:t>
        <w:br/>
        <w:t xml:space="preserve">Německý jazyk - pokročilí </w:t>
        <w:br/>
        <w:t xml:space="preserve">Německý jazyk - začátečníci </w:t>
        <w:br/>
        <w:t xml:space="preserve">Novell 5.0 - správa sítě </w:t>
        <w:br/>
        <w:t xml:space="preserve">OpenOffice.org Calc </w:t>
        <w:br/>
        <w:t xml:space="preserve">OpenOffice.org Calc pro znalé Excelu </w:t>
        <w:br/>
        <w:t xml:space="preserve">OpenOffice.org Impress </w:t>
        <w:br/>
        <w:t xml:space="preserve">OpenOffice.org Writer </w:t>
        <w:br/>
        <w:t xml:space="preserve">OpenOffice.org Writer pro znalé Wordu </w:t>
        <w:br/>
        <w:t xml:space="preserve">PowerPoint </w:t>
        <w:br/>
        <w:t xml:space="preserve">Práce s počítačem a správa souborů </w:t>
        <w:br/>
        <w:t xml:space="preserve">Příprava na testy ECDL start - pokročilí </w:t>
        <w:br/>
        <w:t xml:space="preserve">Služby informačních tsítí - IE + MS </w:t>
        <w:br/>
        <w:t xml:space="preserve">Španělský jazyk - začátečníci </w:t>
        <w:br/>
        <w:t xml:space="preserve">Tvorba propagačních materiálů školy </w:t>
        <w:br/>
        <w:t xml:space="preserve">Tvorba www stránek - pokročilí </w:t>
        <w:br/>
        <w:t xml:space="preserve">Tvorba www stránek - začátečníci </w:t>
        <w:br/>
        <w:t xml:space="preserve">Tvorba www stránek pokročilí </w:t>
        <w:br/>
        <w:t xml:space="preserve">Vizualizér, sympodium, skener ve výuce </w:t>
        <w:br/>
        <w:t xml:space="preserve">Word - pokročilí </w:t>
        <w:br/>
        <w:t xml:space="preserve">Word </w:t>
        <w:br/>
        <w:t xml:space="preserve">Word pokročilí </w:t>
        <w:br/>
        <w:t xml:space="preserve">Základní pojmy informačních technologií </w:t>
        <w:br/>
        <w:t xml:space="preserve">Základy práce s PC </w:t>
        <w:br/>
        <w:t xml:space="preserve">Základy práce v širším rozsahu </w:t>
        <w:br/>
        <w:br/>
        <w:br/>
      </w:r>
      <w:r>
        <w:rPr>
          <w:b/>
          <w:bCs/>
        </w:rPr>
        <w:t xml:space="preserve">Österreich Institut Brno s.r.o. </w:t>
      </w:r>
      <w:r>
        <w:rPr/>
        <w:t xml:space="preserve">    </w:t>
      </w:r>
      <w:r>
        <w:rPr>
          <w:b/>
          <w:bCs/>
        </w:rPr>
        <w:t>IČ: 26265044</w:t>
      </w:r>
      <w:r>
        <w:rPr/>
        <w:t xml:space="preserve"> </w:t>
        <w:br/>
      </w:r>
      <w:r>
        <w:rPr>
          <w:b/>
          <w:bCs/>
        </w:rPr>
        <w:t>Moravské nám. 15, 602 00  Brno</w:t>
      </w:r>
      <w:r>
        <w:rPr/>
        <w:t xml:space="preserve"> </w:t>
        <w:br/>
        <w:br/>
        <w:t xml:space="preserve">Jazykové kurzy pro učitele němčiny - metodika němčiny </w:t>
        <w:br/>
        <w:t xml:space="preserve">Jazykový kurz pro učitele němčiny </w:t>
        <w:br/>
        <w:t xml:space="preserve">Jednodenní semináře pro učitele němčiny - metodika němčiny </w:t>
        <w:br/>
        <w:br/>
        <w:br/>
      </w:r>
      <w:r>
        <w:rPr>
          <w:b/>
          <w:bCs/>
        </w:rPr>
        <w:t xml:space="preserve">ŠPINAR - software s.r.o. </w:t>
      </w:r>
      <w:r>
        <w:rPr/>
        <w:t xml:space="preserve">    </w:t>
      </w:r>
      <w:r>
        <w:rPr>
          <w:b/>
          <w:bCs/>
        </w:rPr>
        <w:t>IČ: 26294401</w:t>
      </w:r>
      <w:r>
        <w:rPr/>
        <w:t xml:space="preserve"> </w:t>
        <w:br/>
      </w:r>
      <w:r>
        <w:rPr>
          <w:b/>
          <w:bCs/>
        </w:rPr>
        <w:t>Barvičova 41, 602 00  BRNO</w:t>
      </w:r>
      <w:r>
        <w:rPr/>
        <w:t xml:space="preserve"> </w:t>
        <w:br/>
        <w:br/>
        <w:t>Specializované školení na grafické programy TurboCAD 2D/3D (stavební projekce ..)</w:t>
        <w:br/>
        <w:t>Specializované školení na grafické programy TurboCAD 2D/3D (strojírenství, ..)</w:t>
      </w:r>
    </w:p>
    <w:p>
      <w:pPr>
        <w:pStyle w:val="Normal"/>
        <w:rPr/>
      </w:pPr>
      <w:r>
        <w:rPr/>
        <w:t xml:space="preserve">Specializované školení na program DAEX </w:t>
        <w:br/>
        <w:t xml:space="preserve">Specializované školení na vytváření parametrických modelů nábytku, oken a dveří </w:t>
        <w:br/>
        <w:br/>
        <w:br/>
      </w:r>
      <w:r>
        <w:rPr>
          <w:b/>
          <w:bCs/>
        </w:rPr>
        <w:t xml:space="preserve">Západočeská galerie v Plzni </w:t>
      </w:r>
      <w:r>
        <w:rPr/>
        <w:t xml:space="preserve">    </w:t>
      </w:r>
      <w:r>
        <w:rPr>
          <w:b/>
          <w:bCs/>
        </w:rPr>
        <w:t>IČ: 263338</w:t>
      </w:r>
      <w:r>
        <w:rPr/>
        <w:t xml:space="preserve"> </w:t>
        <w:br/>
      </w:r>
      <w:r>
        <w:rPr>
          <w:b/>
          <w:bCs/>
        </w:rPr>
        <w:t>Pražská 13, 301 14  Plzeň - město</w:t>
      </w:r>
      <w:r>
        <w:rPr/>
        <w:t xml:space="preserve"> </w:t>
        <w:br/>
        <w:br/>
        <w:t xml:space="preserve">"Edukativní programy v Západočeské galerii" </w:t>
        <w:br/>
        <w:br/>
        <w:br/>
      </w:r>
      <w:r>
        <w:rPr>
          <w:b/>
          <w:bCs/>
        </w:rPr>
        <w:t xml:space="preserve">Vysoká škola v Plzni, o.p.s. (bakalářské zdravotnické obory) </w:t>
      </w:r>
      <w:r>
        <w:rPr/>
        <w:t xml:space="preserve">    </w:t>
      </w:r>
      <w:r>
        <w:rPr>
          <w:b/>
          <w:bCs/>
        </w:rPr>
        <w:t>IČ: 26342359</w:t>
      </w:r>
      <w:r>
        <w:rPr/>
        <w:t xml:space="preserve"> </w:t>
        <w:br/>
      </w:r>
      <w:r>
        <w:rPr>
          <w:b/>
          <w:bCs/>
        </w:rPr>
        <w:t>Ledecká 35, 323 21  Plzeň</w:t>
      </w:r>
      <w:r>
        <w:rPr/>
        <w:t xml:space="preserve"> </w:t>
        <w:br/>
        <w:br/>
        <w:t xml:space="preserve">Zdravotník školních akcí </w:t>
        <w:br/>
        <w:br/>
        <w:br/>
      </w:r>
      <w:r>
        <w:rPr>
          <w:b/>
          <w:bCs/>
        </w:rPr>
        <w:t xml:space="preserve">Summit Drive, s.r.o. </w:t>
      </w:r>
      <w:r>
        <w:rPr/>
        <w:t xml:space="preserve">    </w:t>
      </w:r>
      <w:r>
        <w:rPr>
          <w:b/>
          <w:bCs/>
        </w:rPr>
        <w:t>IČ: 26344670</w:t>
      </w:r>
      <w:r>
        <w:rPr/>
        <w:t xml:space="preserve"> </w:t>
        <w:br/>
      </w:r>
      <w:r>
        <w:rPr>
          <w:b/>
          <w:bCs/>
        </w:rPr>
        <w:t>Klášterní 19, 326 00  Plzeň</w:t>
      </w:r>
      <w:r>
        <w:rPr/>
        <w:t xml:space="preserve"> </w:t>
        <w:br/>
        <w:br/>
        <w:t xml:space="preserve">Instruktor lezení na umělé stěně </w:t>
        <w:br/>
        <w:br/>
        <w:br/>
      </w:r>
      <w:r>
        <w:rPr>
          <w:b/>
          <w:bCs/>
        </w:rPr>
        <w:t xml:space="preserve">Pedagogické a vzdělávací centrum Karlovarského kraje, o.p.s. </w:t>
      </w:r>
      <w:r>
        <w:rPr/>
        <w:t xml:space="preserve">    </w:t>
      </w:r>
      <w:r>
        <w:rPr>
          <w:b/>
          <w:bCs/>
        </w:rPr>
        <w:t>IČ: 26383381</w:t>
      </w:r>
      <w:r>
        <w:rPr/>
        <w:t xml:space="preserve"> </w:t>
        <w:br/>
      </w:r>
      <w:r>
        <w:rPr>
          <w:b/>
          <w:bCs/>
        </w:rPr>
        <w:t>Západní 1050/15, 360 01  Karlovy Vary</w:t>
      </w:r>
      <w:r>
        <w:rPr/>
        <w:t xml:space="preserve"> </w:t>
        <w:br/>
        <w:br/>
        <w:t xml:space="preserve">"Co bylo ve škole ?" "Dobrý ......." </w:t>
        <w:br/>
        <w:t xml:space="preserve">"Já čtenář " </w:t>
        <w:br/>
        <w:t xml:space="preserve">"Jak jinak" - alternativní způsoby výuky </w:t>
        <w:br/>
        <w:t xml:space="preserve">"Za dávných časů" </w:t>
        <w:br/>
        <w:t xml:space="preserve">19. a 20. století v české společnosti </w:t>
        <w:br/>
        <w:t xml:space="preserve">Aby škola nezanikla aneb specifika řízení málotřídní školy </w:t>
        <w:br/>
        <w:t xml:space="preserve">Agresivita a šikana mezi dětmi </w:t>
        <w:br/>
        <w:t xml:space="preserve">Agresivita mezi dětmi </w:t>
        <w:br/>
        <w:t xml:space="preserve">Akrylové malování pro začátečníky </w:t>
        <w:br/>
        <w:t xml:space="preserve">Aktuality, moderní metody a formy ve výuce v zeměpisu </w:t>
        <w:br/>
        <w:t xml:space="preserve">Aktuální formy hodnocení v MŠ v souvislosti s RVP pro předškolní vzdělávání </w:t>
        <w:br/>
        <w:t xml:space="preserve">Aktuální otázky hodnocení </w:t>
        <w:br/>
        <w:t xml:space="preserve">Aktuální problematika pracovně právních vztahů </w:t>
        <w:br/>
        <w:t xml:space="preserve">Aljaška - země na konci světa </w:t>
        <w:br/>
        <w:t xml:space="preserve">Alternativní způsoby vyučování </w:t>
        <w:br/>
        <w:t xml:space="preserve">AMARY FAJTA - Naše rodina </w:t>
        <w:br/>
        <w:t xml:space="preserve">Antonín Dvořák a Vysoká u Příbrami </w:t>
        <w:br/>
        <w:t xml:space="preserve">Aplikace zákona č.143/1992 Sb. v praxi </w:t>
        <w:br/>
        <w:t xml:space="preserve">Autoevaluace ŠVP podle metodiky KPZ v MŠ </w:t>
        <w:br/>
        <w:t xml:space="preserve">Avantgardní a experimentální poezie </w:t>
        <w:br/>
        <w:t xml:space="preserve">Bakaláři </w:t>
        <w:br/>
        <w:t xml:space="preserve">Bakteriologie </w:t>
        <w:br/>
        <w:t xml:space="preserve">Barvy jako zrcadlo našeho chování </w:t>
        <w:br/>
        <w:t xml:space="preserve">Batika </w:t>
        <w:br/>
        <w:t xml:space="preserve">Bezpečnost a ochrana zdraví při práci </w:t>
        <w:br/>
        <w:t xml:space="preserve">Bingomania, využití vtipů při výuce Aj </w:t>
        <w:br/>
        <w:t xml:space="preserve">Biologie obojživelníků a plazů </w:t>
        <w:br/>
        <w:t xml:space="preserve">Bornejské mangrovy v ohrožení </w:t>
        <w:br/>
        <w:t xml:space="preserve">Cesta k autoevaluaci učitelky </w:t>
        <w:br/>
        <w:t xml:space="preserve">Cestovní náhrady </w:t>
        <w:br/>
        <w:t xml:space="preserve">Cesty minulosti </w:t>
        <w:br/>
        <w:t xml:space="preserve">Co bylo ve škole - dobrý </w:t>
        <w:br/>
        <w:t xml:space="preserve">Co dělat když? (První pomoc) </w:t>
        <w:br/>
        <w:t xml:space="preserve">Co se děje v trávě (a nejen tam): zajímavé chování a strategie hmyzu ... </w:t>
        <w:br/>
        <w:t xml:space="preserve">Co víme o autismu? </w:t>
        <w:br/>
        <w:t xml:space="preserve">Country tance </w:t>
        <w:br/>
        <w:t xml:space="preserve">Cvičení s netradičním náčiním </w:t>
        <w:br/>
        <w:t xml:space="preserve">Česká literatura na přelomu tisíciletí </w:t>
        <w:br/>
        <w:t xml:space="preserve">Český jazyk a literatura jinak </w:t>
        <w:br/>
        <w:t xml:space="preserve">Český jazyk a literatura na 2. st. ZŠ - cíle a pojetí RVP ZV rozpracované v ŠVP </w:t>
        <w:br/>
        <w:t xml:space="preserve">Český jazyk na základní a obecné škole 1. - 5. ročník </w:t>
        <w:br/>
        <w:t xml:space="preserve">Češi a Němci v moderní době </w:t>
        <w:br/>
        <w:t xml:space="preserve">Člověk a čas </w:t>
        <w:br/>
        <w:t xml:space="preserve">Člověk a prostředí </w:t>
        <w:br/>
        <w:t xml:space="preserve">Čtením a psaním ke kritickému myšlení </w:t>
        <w:br/>
        <w:t xml:space="preserve">Další vzdělávání a kariérní systém pedagogických pracovníků, pracovní řád </w:t>
        <w:br/>
        <w:t xml:space="preserve">Dárky a dárečky </w:t>
        <w:br/>
        <w:t xml:space="preserve">Dárky z včelího vosku </w:t>
        <w:br/>
        <w:t xml:space="preserve">Dějiny divadla </w:t>
        <w:br/>
        <w:t xml:space="preserve">Den otevřených dveří </w:t>
        <w:br/>
        <w:t xml:space="preserve">Desing papíru - technika EBRU </w:t>
        <w:br/>
        <w:t xml:space="preserve">Děti a nebezpečné situace </w:t>
        <w:br/>
        <w:t xml:space="preserve">Děti milují barvy </w:t>
        <w:br/>
        <w:t xml:space="preserve">Dětské krize, jejich psychické příčiny </w:t>
        <w:br/>
        <w:t xml:space="preserve">Diagnostika dyslektických potíží dítěte v MŠ a 1. třídě ZŠ </w:t>
        <w:br/>
        <w:t xml:space="preserve">Diagnostika v MŠ </w:t>
        <w:br/>
        <w:t xml:space="preserve">Didaktické situace ve vyučování matematice </w:t>
        <w:br/>
        <w:t xml:space="preserve">Didaktika cizího jazyka </w:t>
        <w:br/>
        <w:t xml:space="preserve">Dítě s diabetem mellitem ve škole </w:t>
        <w:br/>
        <w:t xml:space="preserve">Divadlo a recitace s dětmi od 3 do 8 let </w:t>
        <w:br/>
        <w:t xml:space="preserve">Dopad školského zákona na rozpočet přímých výdajů škol a šk. zařízení </w:t>
        <w:br/>
        <w:t xml:space="preserve">Dopad změn zákonných a podzákonných norem na vnitřní normotvorbu škol </w:t>
        <w:br/>
        <w:t xml:space="preserve">Drátování </w:t>
        <w:br/>
        <w:t xml:space="preserve">Drátovaný šperk </w:t>
        <w:br/>
        <w:t xml:space="preserve">Drobné pohybové hry a soutěže s atletickým zaměřením </w:t>
        <w:br/>
        <w:t>Duševní hygiena a relaxace pedagoga pomocí základních prvků muzikoterapie a arte</w:t>
        <w:br/>
        <w:t xml:space="preserve">Duševní hygiena učitele </w:t>
        <w:br/>
        <w:t xml:space="preserve">Dynamická kresba </w:t>
        <w:br/>
        <w:t xml:space="preserve">Dyslektický asistent </w:t>
        <w:br/>
        <w:t xml:space="preserve">Dyslexie z nového pohledu </w:t>
        <w:br/>
        <w:t xml:space="preserve">E - learning jako metoda výuky cizích jazyků </w:t>
        <w:br/>
        <w:t xml:space="preserve">EKO ateliér - výtvarné proměny odpadových materiálů </w:t>
        <w:br/>
        <w:t xml:space="preserve">Ekoateliér- výtvarné proměny odpadových materiálů </w:t>
        <w:br/>
        <w:t xml:space="preserve">Ekosystém luk a pastvin </w:t>
        <w:br/>
        <w:t xml:space="preserve">Evaluace a autoevaluace výchovné a vzdělávací činnosti SŠ </w:t>
        <w:br/>
        <w:t xml:space="preserve">Evaluace a monitoring ve škole </w:t>
        <w:br/>
        <w:t xml:space="preserve">Evropská legislativa a bezpečnost práce </w:t>
        <w:br/>
        <w:t xml:space="preserve">Evropské kompetence pro žáka, učitele i ředitele </w:t>
        <w:br/>
        <w:t xml:space="preserve">Exkurze do elektrárny Tisová </w:t>
        <w:br/>
        <w:t xml:space="preserve">Exkurze do úpravny pitné vody Horka </w:t>
        <w:br/>
        <w:t xml:space="preserve">Frazémy v češtině a jejich původ </w:t>
        <w:br/>
        <w:t xml:space="preserve">Frisbee, ringo a indiaca ve školní tělesné výchově </w:t>
        <w:br/>
        <w:t xml:space="preserve">Fyzické struktury a jejich vliv na lidské chování </w:t>
        <w:br/>
        <w:t xml:space="preserve">Fyzika a živá příroda </w:t>
        <w:br/>
        <w:t xml:space="preserve">Fyzika proti matematice, nebo s matematikou ? </w:t>
        <w:br/>
        <w:t xml:space="preserve">Fyzika v astronomii </w:t>
        <w:br/>
        <w:t xml:space="preserve">Galerie světových spisovatelů </w:t>
        <w:br/>
        <w:t xml:space="preserve">Genetická metoda čtení a psaní </w:t>
        <w:br/>
        <w:t xml:space="preserve">Genetika chování </w:t>
        <w:br/>
        <w:t>Geografický Informační Systém - velmi efektivní pomocník (nejen) ve výuce geogr.</w:t>
        <w:br/>
        <w:t xml:space="preserve">Globální výchova v RVP - zavádění systémového myšlení do praxe škol </w:t>
        <w:br/>
        <w:t xml:space="preserve">Gramatika němčiny pro ZŠ jednou jinak </w:t>
        <w:br/>
        <w:t xml:space="preserve">Granty a strategie psaní projektů </w:t>
        <w:br/>
        <w:t xml:space="preserve">Havaj - řetěz vulkanických ostrovů v Tichomoří </w:t>
        <w:br/>
        <w:t xml:space="preserve">Hledané srdcem - Ekoateliér </w:t>
        <w:br/>
        <w:t xml:space="preserve">Hlodavci </w:t>
        <w:br/>
        <w:t xml:space="preserve">Hospitační činnost ředitele školy </w:t>
        <w:br/>
        <w:t xml:space="preserve">Hra jako stěžejní forma učení dítěte </w:t>
        <w:br/>
        <w:t xml:space="preserve">Hrajeme si v matematice </w:t>
        <w:br/>
        <w:t xml:space="preserve">Hrátky s Aj pro nejmenší </w:t>
        <w:br/>
        <w:t xml:space="preserve">Hry jako účinná prevence závislostních poruch u dětí a dospívajících </w:t>
        <w:br/>
        <w:t xml:space="preserve">Hry pro školní družiny </w:t>
        <w:br/>
        <w:t xml:space="preserve">Hry pro zvládání agresivity a neklidu </w:t>
        <w:br/>
        <w:t xml:space="preserve">Hry v hodinách českého jazyka a matematiky na 1. stupni ZŠ </w:t>
        <w:br/>
        <w:t xml:space="preserve">Hudba kolem nás </w:t>
        <w:br/>
        <w:t xml:space="preserve">Hvězdárna pro školy </w:t>
        <w:br/>
        <w:t xml:space="preserve">I ve vyučování matematice připravujeme žáky na život ve světě plném informací </w:t>
        <w:br/>
        <w:t xml:space="preserve">Imunologie - nové poznatky ve vědě </w:t>
        <w:br/>
        <w:t xml:space="preserve">Inovační prvky ve výuce matematiky v I. a II. ročníku ZŠ </w:t>
        <w:br/>
        <w:t xml:space="preserve">Inovativní metodické postupy při výuce cizích jazyků </w:t>
        <w:br/>
        <w:t xml:space="preserve">Integrace MŠ a ZŠ </w:t>
        <w:br/>
        <w:t xml:space="preserve">Internet v zeměpise </w:t>
        <w:br/>
        <w:t xml:space="preserve">Interpretace umění a animační metody ve výuce VV </w:t>
        <w:br/>
        <w:t xml:space="preserve">Ireland and Irish Culture </w:t>
        <w:br/>
        <w:t xml:space="preserve">Já, autor ! </w:t>
        <w:br/>
        <w:t xml:space="preserve">Jack Kerouac and Easy Reading </w:t>
        <w:br/>
        <w:t xml:space="preserve">Jak čerpat z ESF ? </w:t>
        <w:br/>
        <w:t xml:space="preserve">Jak hodnotit žáky ? </w:t>
        <w:br/>
        <w:t xml:space="preserve">Jak lépe porozumět osobnosti dítěte prostřednictvím kresby </w:t>
        <w:br/>
        <w:t xml:space="preserve">Jak na dyskaukulii? </w:t>
        <w:br/>
        <w:t xml:space="preserve">Jak na ekologickou výchovu v MŠ </w:t>
        <w:br/>
        <w:t xml:space="preserve">Jak na výuku o Evropské unii </w:t>
        <w:br/>
        <w:t xml:space="preserve">Jak provádět autoevaluaci v MŠ využívajících Kurikulum podpory zdraví v MŠ </w:t>
        <w:br/>
        <w:t xml:space="preserve">Jak předcházet vyhoření ? </w:t>
        <w:br/>
        <w:t xml:space="preserve">Jak rozpoznat šikanu? </w:t>
        <w:br/>
        <w:t xml:space="preserve">Jak rozvíjet samostatné myšlení žáků v přírodovědě </w:t>
        <w:br/>
        <w:t xml:space="preserve">Jak řešit stížnosti </w:t>
        <w:br/>
        <w:t xml:space="preserve">Jak se modernizovala česká společnost </w:t>
        <w:br/>
        <w:t xml:space="preserve">Jak se vyvarovat chyb v úředních písemnostech </w:t>
        <w:br/>
        <w:t xml:space="preserve">Jak se žije v ... </w:t>
        <w:br/>
        <w:t xml:space="preserve">Jak se žije v Severním Irsku a Walesu </w:t>
        <w:br/>
        <w:t xml:space="preserve">Jak učit nejnovější dějiny </w:t>
        <w:br/>
        <w:t xml:space="preserve">Jak učit Rj a vzájemně se nenudit aneb netradiční metody výuky cizího jazyka </w:t>
        <w:br/>
        <w:t xml:space="preserve">Jak více komunikovat v hodině ČJ </w:t>
        <w:br/>
        <w:t xml:space="preserve">Jak vyučovat Bibli </w:t>
        <w:br/>
        <w:t xml:space="preserve">Jak využívat metody KM při výuce na 1. stupni ZŠ </w:t>
        <w:br/>
        <w:t xml:space="preserve">Jak začít v 1. třídě </w:t>
        <w:br/>
        <w:t xml:space="preserve">Jóga pro děti předškolního věku </w:t>
        <w:br/>
        <w:t xml:space="preserve">K čemu je ve svíčce knot </w:t>
        <w:br/>
        <w:t xml:space="preserve">K učebním osnovám chemie pro základní vzdělávání ve ŠVP </w:t>
        <w:br/>
        <w:t xml:space="preserve">Kameraman v modrém pyžamu - Ekoateliér </w:t>
        <w:br/>
        <w:t xml:space="preserve">Kariérní systém jako součást zákona č. 563/2004 Sb. </w:t>
        <w:br/>
        <w:t xml:space="preserve">Karlovarský kraj </w:t>
        <w:br/>
        <w:t xml:space="preserve">Karlovarský region a významné osobnosti </w:t>
        <w:br/>
        <w:t xml:space="preserve">Klasifikační řád z pohledu evaulace a autoevaluace školy </w:t>
        <w:br/>
        <w:t xml:space="preserve">Klávesová literatura doby barokní a její interpretace na klavír </w:t>
        <w:br/>
        <w:t xml:space="preserve">Klíčové osobní a sociální kompetence manažera ve školství </w:t>
        <w:br/>
        <w:t xml:space="preserve">Kluci a holky spolu </w:t>
        <w:br/>
        <w:t xml:space="preserve">Kognitivně behaviorální terapie dětí se SPU </w:t>
        <w:br/>
        <w:t xml:space="preserve">Komunikace jako základní kámen mezilidských vztahů </w:t>
        <w:br/>
        <w:t xml:space="preserve">Komunitní škola- komunitní vzdělávání </w:t>
        <w:br/>
        <w:t xml:space="preserve">Komunitní škola - komunitní vzdělávání </w:t>
        <w:br/>
        <w:t xml:space="preserve">Konkurz jako osobní a profesní příležitost </w:t>
        <w:br/>
        <w:t xml:space="preserve">Konstelace a modelové zpřítomnění vztahů ve třídě </w:t>
        <w:br/>
        <w:t xml:space="preserve">Konverzace v německém jazyce pro pokročilejší </w:t>
        <w:br/>
        <w:t xml:space="preserve">Konverzační aktivity pro praktické využití ve výuce </w:t>
        <w:br/>
        <w:t xml:space="preserve">Kooperativní učení - výuka vzájemnou spoluprací žáků </w:t>
        <w:br/>
        <w:t xml:space="preserve">Krátkodobé tetování henou </w:t>
        <w:br/>
        <w:t xml:space="preserve">Kresba na hedvábí </w:t>
        <w:br/>
        <w:t xml:space="preserve">Kriminalita dětí a mládeže, kriminalita jako hromadný jev </w:t>
        <w:br/>
        <w:t xml:space="preserve">Kritické myšlení v pedagogické praxi aneb využití metod čtením a psaním I. </w:t>
        <w:br/>
        <w:t xml:space="preserve">Krize jako šance </w:t>
        <w:br/>
        <w:t xml:space="preserve">Kudy, kudy, kudy cestička...? </w:t>
        <w:br/>
        <w:t xml:space="preserve">Kůry, můry ven, ať je krásný den! </w:t>
        <w:br/>
        <w:t xml:space="preserve">Kurz anglického jazyka </w:t>
        <w:br/>
        <w:t xml:space="preserve">Kurz anglického jazyka pro falešné začátečníky </w:t>
        <w:br/>
        <w:t xml:space="preserve">Kurz anglického jazyka pro mírně pokročilé </w:t>
        <w:br/>
        <w:t xml:space="preserve">Kurz anglického jazyka pro mírně pokročilé začátečníky </w:t>
        <w:br/>
        <w:t xml:space="preserve">Kurz anglického jazyka pro pokročilé </w:t>
        <w:br/>
        <w:t xml:space="preserve">Kurz anglického jazyka pro středně pokročilé </w:t>
        <w:br/>
        <w:t xml:space="preserve">Kurz anglického jazyka pro začátečníky </w:t>
        <w:br/>
        <w:t xml:space="preserve">Kurz latiny </w:t>
        <w:br/>
        <w:t xml:space="preserve">Kurz německého jazyka </w:t>
        <w:br/>
        <w:t xml:space="preserve">Kurz německého jazyka pro mírně pokročilé </w:t>
        <w:br/>
        <w:t xml:space="preserve">Kurz toxikologie pro učitele chemických předmětů </w:t>
        <w:br/>
        <w:t xml:space="preserve">Kýč a výuka VV </w:t>
        <w:br/>
        <w:t xml:space="preserve">Kytarový seminář </w:t>
        <w:br/>
        <w:t xml:space="preserve">Lidové tance - Kroky lidových tanců </w:t>
        <w:br/>
        <w:t xml:space="preserve">Lidská sexualita a sexuální výchova </w:t>
        <w:br/>
        <w:t xml:space="preserve">Literatura a vlastní tvorba z pohledu Michala Viewegha </w:t>
        <w:br/>
        <w:t xml:space="preserve">Literatura v kostce </w:t>
        <w:br/>
        <w:t xml:space="preserve">Loutka - kamarád i učitel </w:t>
        <w:br/>
        <w:t xml:space="preserve">Malba na hedvábí </w:t>
        <w:br/>
        <w:t xml:space="preserve">Málotřídní škola z blízka </w:t>
        <w:br/>
        <w:t xml:space="preserve">Malování jehlou </w:t>
        <w:br/>
        <w:t xml:space="preserve">Malujeme veselá trička </w:t>
        <w:br/>
        <w:t xml:space="preserve">Matematické představy </w:t>
        <w:br/>
        <w:t xml:space="preserve">Matematika </w:t>
        <w:br/>
        <w:t xml:space="preserve">Matematika na základní a obecné škole </w:t>
        <w:br/>
        <w:t xml:space="preserve">Mateřský jazyk a jeho pojetí v RVP </w:t>
        <w:br/>
        <w:t xml:space="preserve">Maturita z matematiky - praktické rady </w:t>
        <w:br/>
        <w:t xml:space="preserve">Maxi, nezlob! </w:t>
        <w:br/>
        <w:t xml:space="preserve">Metodické postupy ve vzdělávání žáků se SPU </w:t>
        <w:br/>
        <w:t xml:space="preserve">Metody aktivizace a motivace žáků v hodinách ČJ </w:t>
        <w:br/>
        <w:t xml:space="preserve">Metody aktivizace a motivace žáků v hodinách matematiky </w:t>
        <w:br/>
        <w:t xml:space="preserve">Metody aktivizace a motivace žáků v hodinách PRV, VL, PŘ </w:t>
        <w:br/>
        <w:t xml:space="preserve">Metody aktivizace a motivace žáků ve vyučování na 1.st. ZŠ </w:t>
        <w:br/>
        <w:t xml:space="preserve">Metody kooperativního učení </w:t>
        <w:br/>
        <w:t xml:space="preserve">Metody pro aktivní učení žáků </w:t>
        <w:br/>
        <w:t xml:space="preserve">Metody výuky čtení v prostředí multikulturní třídy </w:t>
        <w:br/>
        <w:t xml:space="preserve">Mezipředmětové vztahy v rámci výuky cizích jazyků </w:t>
        <w:br/>
        <w:t xml:space="preserve">Modeluje a hrajeme si s Fimem </w:t>
        <w:br/>
        <w:t xml:space="preserve">Moderní formy vyučování odborných předmětů na SŠ </w:t>
        <w:br/>
        <w:t xml:space="preserve">Moderní pojetí výuky Tv na 1. st. ZŠ </w:t>
        <w:br/>
        <w:t xml:space="preserve">Motivace hrou ve vyučování na 1. st. ZŠ </w:t>
        <w:br/>
        <w:t xml:space="preserve">Možnosti využití internetu a počítačů ve výuce německého jazyka </w:t>
        <w:br/>
        <w:t xml:space="preserve">Mýty a omyly při tvorbě a hlavně při realizaci ŠVP na ZŠ </w:t>
        <w:br/>
        <w:t xml:space="preserve">Náročné děti aneb citové potíže u dětí staršího školního věku </w:t>
        <w:br/>
        <w:t>Naše historie zapsaná ve zvířecí kosti (Archeozoologický pohled na naši minulost</w:t>
        <w:br/>
        <w:t xml:space="preserve">Nebojte se vyjmenovaných slov </w:t>
        <w:br/>
        <w:t xml:space="preserve">Nejčastější prohřešky proti současné spisovné češtině </w:t>
        <w:br/>
        <w:t xml:space="preserve">Nejen o našich rybách </w:t>
        <w:br/>
        <w:t xml:space="preserve">Nejmodernější didaktické trendy ve výuce cizích jazyků </w:t>
        <w:br/>
        <w:t xml:space="preserve">Nejmodernější didaktické trendy ve výuce německého jazyka </w:t>
        <w:br/>
        <w:t xml:space="preserve">Nekázeň ve školním prostředí </w:t>
        <w:br/>
        <w:t xml:space="preserve">Neobvyklá materiálová spojení ve VV </w:t>
        <w:br/>
        <w:t xml:space="preserve">Neočekávané situace ve školní třídě a jejich řešení </w:t>
        <w:br/>
        <w:t xml:space="preserve">Netradiční školní i domácí chem. experimenty, použití mikr. trouby .... </w:t>
        <w:br/>
        <w:t xml:space="preserve">Netradiční techniky ve výtvarné výchově </w:t>
        <w:br/>
        <w:t xml:space="preserve">Nová maturita- cizí jazyky- ústní projev </w:t>
        <w:br/>
        <w:t xml:space="preserve">Nová maturita- český jazyk- ústní projev </w:t>
        <w:br/>
        <w:t xml:space="preserve">Nová maturita - biologie </w:t>
        <w:br/>
        <w:t xml:space="preserve">Nová maturita - cizí jazyky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á náboženství, sekty a závislosti </w:t>
        <w:br/>
        <w:t xml:space="preserve">Nová podoba maturity z anglického jazyka </w:t>
        <w:br/>
        <w:t xml:space="preserve">Nová podoba maturity z biologie </w:t>
        <w:br/>
        <w:t xml:space="preserve">Nová podoba maturity z českého jazyka </w:t>
        <w:br/>
        <w:t xml:space="preserve">Nová podoba maturity z fyziky </w:t>
        <w:br/>
        <w:t xml:space="preserve">Nová podoba maturity z chemie </w:t>
        <w:br/>
        <w:t xml:space="preserve">Nová podoba maturity z německého jazyka </w:t>
        <w:br/>
        <w:t xml:space="preserve">Nová podoba maturity z ruského jazyka </w:t>
        <w:br/>
        <w:t xml:space="preserve">Nová podoba maturity ze španělského jazyka </w:t>
        <w:br/>
        <w:t xml:space="preserve">Nová podoba správního řádu </w:t>
        <w:br/>
        <w:t xml:space="preserve">Nové metody při osvojování slovní zásoby </w:t>
        <w:br/>
        <w:t xml:space="preserve">Nové netradiční nápravné metody specifických poruch učení a chování I. </w:t>
        <w:br/>
        <w:t xml:space="preserve">Nové pojetí výuky na 1. stupni ZŠ - proč ne jinak </w:t>
        <w:br/>
        <w:t xml:space="preserve">Nové pojetí výuky na 1. stupni ZŠ - Proč ne jinak ? </w:t>
        <w:br/>
        <w:t xml:space="preserve">Nové školské zákony </w:t>
        <w:br/>
        <w:t xml:space="preserve">Nové trendy v regionální geografii mimoevropských světadílů </w:t>
        <w:br/>
        <w:t xml:space="preserve">Novela zákoníku práce - aktuální otázky pracovního práva v praxi </w:t>
        <w:br/>
        <w:t xml:space="preserve">Novela zákoníku práce - základní zlom v oblasti pracovně právních vztahů </w:t>
        <w:br/>
        <w:t xml:space="preserve">NP a CHKO Šumava </w:t>
        <w:br/>
        <w:t xml:space="preserve">Objevujeme v matematice </w:t>
        <w:br/>
        <w:t xml:space="preserve">Od teorie k praxi </w:t>
        <w:br/>
        <w:t xml:space="preserve">Odměňování pracovníků školství po novelách platových předpisů </w:t>
        <w:br/>
        <w:t xml:space="preserve">Odměňování zaměstnanců ve školské příspěvkové organizaci </w:t>
        <w:br/>
        <w:t xml:space="preserve">Odměny a tresty ve školní třídě </w:t>
        <w:br/>
        <w:t xml:space="preserve">Odpadové hospodářství ve školství a jeho právní úprava </w:t>
        <w:br/>
        <w:t xml:space="preserve">Ochrana člověka za mimořádných událostí - Jak se chovat bezpečně ... </w:t>
        <w:br/>
        <w:t xml:space="preserve">Ochrana člověka za mimořádných událostí </w:t>
        <w:br/>
        <w:t xml:space="preserve">Ochrana světového přírodního dědictví v praxi </w:t>
        <w:br/>
        <w:t xml:space="preserve">Okénko do dětské duše </w:t>
        <w:br/>
        <w:t xml:space="preserve">Optimální komunikace </w:t>
        <w:br/>
        <w:t xml:space="preserve">Optimální příprava na zkoušku Zertifikat Deutsch </w:t>
        <w:br/>
        <w:t xml:space="preserve">Ornitologická exkurze </w:t>
        <w:br/>
        <w:t xml:space="preserve">Ošatky z travin </w:t>
        <w:br/>
        <w:t xml:space="preserve">Paličkování </w:t>
        <w:br/>
        <w:t xml:space="preserve">Panenky ze šustí </w:t>
        <w:br/>
        <w:t xml:space="preserve">Parazitologie </w:t>
        <w:br/>
        <w:t xml:space="preserve">Pedagogická dílna </w:t>
        <w:br/>
        <w:t xml:space="preserve">Pedologie - ochrana půdy </w:t>
        <w:br/>
        <w:t xml:space="preserve">Plánování není zlé, jsou jen špatné a dobré plány </w:t>
        <w:br/>
        <w:t>Podpora výuky mluvené angličtiny na ZŠ programy na CD z Cambridge University, ÚK</w:t>
        <w:br/>
        <w:t xml:space="preserve">Pohádka I. </w:t>
        <w:br/>
        <w:t xml:space="preserve">Pohádka II. </w:t>
        <w:br/>
        <w:t xml:space="preserve">Pohybové a taneční hry </w:t>
        <w:br/>
        <w:t xml:space="preserve">Pohybové aktivity pro zrakově postižené účastníky </w:t>
        <w:br/>
        <w:t xml:space="preserve">Pojďte pane, budeme si hrát </w:t>
        <w:br/>
        <w:t xml:space="preserve">Pokusy z organické chemie a biochemie </w:t>
        <w:br/>
        <w:t xml:space="preserve">Populární hudba v HV - zpíváme a hrajeme </w:t>
        <w:br/>
        <w:t xml:space="preserve">Poradenství ve škole a školském zařízení a jeho možnosti </w:t>
        <w:br/>
        <w:t xml:space="preserve">Povinná četba - ano či ne? </w:t>
        <w:br/>
        <w:t xml:space="preserve">Práce se žáky se speciál. vzděl. potřebami na 2. stupni ZŠ v hodinách Čj </w:t>
        <w:br/>
        <w:t xml:space="preserve">Pracujeme s ŠVP Český jazyk a literatura - mezioborové vazby - pr. nápady, .... </w:t>
        <w:br/>
        <w:t xml:space="preserve">Praktické ukázky práce s žáky se SPUCH na ZŠ </w:t>
        <w:br/>
        <w:t xml:space="preserve">Praktické zkušenosti z práce se ŠVP - RVP ZV </w:t>
        <w:br/>
        <w:t xml:space="preserve">Pravidla pro integraci žáků se speciálními vzdělávacími potřebami </w:t>
        <w:br/>
        <w:t xml:space="preserve">Právní vědomí v prostředí MŠ, ZŠ, SŠ a v prostředí školských zařízení </w:t>
        <w:br/>
        <w:t xml:space="preserve">Právní vědomí ve školní praxi </w:t>
        <w:br/>
        <w:t xml:space="preserve">Prevence kriminality a sociálně patologických jevů ve školním prostředí </w:t>
        <w:br/>
        <w:t xml:space="preserve">Prevence, diagnostika a vyšetřování školního šikanování I. </w:t>
        <w:br/>
        <w:t xml:space="preserve">Prevence, diagnostika a vyšetřování školního šikanování II. </w:t>
        <w:br/>
        <w:t xml:space="preserve">Prezentace na PC a její uplatnění ve výuce </w:t>
        <w:br/>
        <w:t xml:space="preserve">Problematika domácího násilí </w:t>
        <w:br/>
        <w:t xml:space="preserve">Proč je poušť na Sahaře </w:t>
        <w:br/>
        <w:t xml:space="preserve">Profesní a další životní role ženy - učitelky </w:t>
        <w:br/>
        <w:t xml:space="preserve">Prohlídka Pražského hradu </w:t>
        <w:br/>
        <w:t xml:space="preserve">Projekt Vánoce </w:t>
        <w:br/>
        <w:t xml:space="preserve">Projektová výuka chemie na ZŠ </w:t>
        <w:br/>
        <w:t xml:space="preserve">Projektová výuka v biologii ano či ne? </w:t>
        <w:br/>
        <w:t xml:space="preserve">Projektové vyučování - tvorba projektu </w:t>
        <w:br/>
        <w:t xml:space="preserve">Projektové vyučování </w:t>
        <w:br/>
        <w:t xml:space="preserve">Projektové vyučování v chemii na SŠ a gymnáziích </w:t>
        <w:br/>
        <w:t xml:space="preserve">Prostupnost výtvarné a hudební výchovy (možnost naplnění RVP) </w:t>
        <w:br/>
        <w:t xml:space="preserve">Průřezová témata jako povinná součást ŠVP </w:t>
        <w:br/>
        <w:t xml:space="preserve">Průvodce po stezce života </w:t>
        <w:br/>
        <w:t xml:space="preserve">Prvouka v 1. - 3. ročníku ZŠ </w:t>
        <w:br/>
        <w:t xml:space="preserve">Předmatematická výchova </w:t>
        <w:br/>
        <w:t xml:space="preserve">Přechod od aritmetiky k algebře </w:t>
        <w:br/>
        <w:t xml:space="preserve">Příprava dítěte pro vstup do školy </w:t>
        <w:br/>
        <w:t xml:space="preserve">příprava k maturitě </w:t>
        <w:br/>
        <w:t xml:space="preserve">Příprava klavíristů - žáků ZUŠ k talentové zkoušce na konzervatoř </w:t>
        <w:br/>
        <w:t xml:space="preserve">Přípravný kurz pro získání mezinárodní zkoušky PET </w:t>
        <w:br/>
        <w:t xml:space="preserve">Přípravný kurz pro získání mezinárodní zkoušky ZD </w:t>
        <w:br/>
        <w:t xml:space="preserve">Psaní výročních zpráv </w:t>
        <w:br/>
        <w:t xml:space="preserve">Psychické příčiny nemocí dětí </w:t>
        <w:br/>
        <w:t xml:space="preserve">Psychologické aspekty výchovně vzdělávací práce mistra odborného výcviku </w:t>
        <w:br/>
        <w:t xml:space="preserve">Psychologicko - personalistický servis pro ředitele škol </w:t>
        <w:br/>
        <w:t xml:space="preserve">Psychologie dítěte v kresbě a písmu </w:t>
        <w:br/>
        <w:t xml:space="preserve">Putujeme světem </w:t>
        <w:br/>
        <w:t xml:space="preserve">Půvabně utajeno </w:t>
        <w:br/>
        <w:t xml:space="preserve">Rámcově vzdělávací program pro základní a střední vzdělávání </w:t>
        <w:br/>
        <w:t xml:space="preserve">Reálie německých zemí- naši sousedé </w:t>
        <w:br/>
        <w:t xml:space="preserve">Reálie německých zemí - naši sousedé </w:t>
        <w:br/>
        <w:t xml:space="preserve">Relaxace a uvolňovací techniky </w:t>
        <w:br/>
        <w:t xml:space="preserve">Relaxační techniky - Ekoateliér </w:t>
        <w:br/>
        <w:t xml:space="preserve">Relaxační techniky pro učitele </w:t>
        <w:br/>
        <w:t xml:space="preserve">Respektovat a být respektován </w:t>
        <w:br/>
        <w:t xml:space="preserve">Role asistenta pro děti ze sociokulturně znevýhodněného prostředí </w:t>
        <w:br/>
        <w:t xml:space="preserve">Románské umění a nejstarší symbolika v architektuře a malířství </w:t>
        <w:br/>
        <w:t xml:space="preserve">Romové v ČR - podíl školy na řešení jejich problémů </w:t>
        <w:br/>
        <w:t xml:space="preserve">Rozvíjení grafomotoriky prostřednictvím rytmických cvičení </w:t>
        <w:br/>
        <w:t xml:space="preserve">Rozvoj grafomotoriky u dětí předškolního věku </w:t>
        <w:br/>
        <w:t xml:space="preserve">Rozvoj lektorských dovedností - základ úspěšné práce </w:t>
        <w:br/>
        <w:t xml:space="preserve">RVP a mediální výchova </w:t>
        <w:br/>
        <w:t xml:space="preserve">RVP a pozitivní změny ve vyučování </w:t>
        <w:br/>
        <w:t xml:space="preserve">RVP a výuka českého jazyka </w:t>
        <w:br/>
        <w:t xml:space="preserve">RVP a výuka školního dějepisu </w:t>
        <w:br/>
        <w:t xml:space="preserve">RVP a vzdělávací oblast </w:t>
        <w:br/>
        <w:t xml:space="preserve">RVP a vzdělávací oblast Umění a kultura ve Vv </w:t>
        <w:br/>
        <w:t xml:space="preserve">RVP pro základní a střední vzdělávání </w:t>
        <w:br/>
        <w:t xml:space="preserve">Řečová výchova u žáků středního stupně ZVŠ - hry pro skupinové vyučování </w:t>
        <w:br/>
        <w:t xml:space="preserve">Řečová výchova u dětí předškolního věku </w:t>
        <w:br/>
        <w:t xml:space="preserve">Řízení rozvoje ICT ve škole </w:t>
        <w:br/>
        <w:t xml:space="preserve">Setkání metodiků </w:t>
        <w:br/>
        <w:t xml:space="preserve">Sinice </w:t>
        <w:br/>
        <w:t xml:space="preserve">Sociální kontakt, sociální vnímání </w:t>
        <w:br/>
        <w:t xml:space="preserve">Současná česká povídka </w:t>
        <w:br/>
        <w:t xml:space="preserve">Současná literární kritika </w:t>
        <w:br/>
        <w:t xml:space="preserve">Soudobá česká literatura </w:t>
        <w:br/>
        <w:t xml:space="preserve">Spolupráce mezi týmy </w:t>
        <w:br/>
        <w:t xml:space="preserve">Spolupráce učitelů při přípravě ŠVP </w:t>
        <w:br/>
        <w:t xml:space="preserve">Srozumitelná komunikace </w:t>
        <w:br/>
        <w:t xml:space="preserve">Strž Karla Čapka a zámek Dobříš </w:t>
        <w:br/>
        <w:t xml:space="preserve">Student SŠ či učeň SOU se specifickými poruchami učení </w:t>
        <w:br/>
        <w:t xml:space="preserve">Svět knihy - Knižní veletrh </w:t>
        <w:br/>
        <w:t xml:space="preserve">Symbolika v soudobé architektuře </w:t>
        <w:br/>
        <w:t xml:space="preserve">Systém HACCP </w:t>
        <w:br/>
        <w:t xml:space="preserve">Šablony a razítka </w:t>
        <w:br/>
        <w:t xml:space="preserve">Šikovné ruce </w:t>
        <w:br/>
        <w:t xml:space="preserve">Škola a problematika slyšícího dítěte neslyšících rodičů </w:t>
        <w:br/>
        <w:t xml:space="preserve">Škola online - program katedra </w:t>
        <w:br/>
        <w:t xml:space="preserve">Škola online - program katedra (uživatelé) </w:t>
        <w:br/>
        <w:t xml:space="preserve">Školení ředitelů škol v oblasti požární ochrany </w:t>
        <w:br/>
        <w:t xml:space="preserve">Školení řidičů pro získání referentských zkoušek </w:t>
        <w:br/>
        <w:t xml:space="preserve">Školní nekázeň </w:t>
        <w:br/>
        <w:t xml:space="preserve">Školní nezralost, řečová výchova a její aspekty v logopedii </w:t>
        <w:br/>
        <w:t xml:space="preserve">Školní preventivní program a jeho tvorba </w:t>
        <w:br/>
        <w:t xml:space="preserve">Školní řády </w:t>
        <w:br/>
        <w:t xml:space="preserve">Školní úspěšnost předškoláka </w:t>
        <w:br/>
        <w:t xml:space="preserve">Školní vzdělávací program jako výzva </w:t>
        <w:br/>
        <w:t xml:space="preserve">Školní vzdělávací program, já a moje třída </w:t>
        <w:br/>
        <w:t xml:space="preserve">Školská matematika a ekologická výchova </w:t>
        <w:br/>
        <w:t xml:space="preserve">Školský zákon- jeho dopad na řízení a chod základních škol a školských zařízení </w:t>
        <w:br/>
        <w:t xml:space="preserve">Školský zákon - jeho dopad na řízení a chod předškolních zařízení </w:t>
        <w:br/>
        <w:t xml:space="preserve">Školský zákon - jeho dopad na řízení a chod škol a školských zařízení </w:t>
        <w:br/>
        <w:t xml:space="preserve">Štíhlé pruhy - Ekoateliér </w:t>
        <w:br/>
        <w:t xml:space="preserve">ŠVP --škola v pohybu, aneb porodní bolesti zavádění ŠVP </w:t>
        <w:br/>
        <w:t xml:space="preserve">ŠVP a Vv </w:t>
        <w:br/>
        <w:t xml:space="preserve">ŠVP pro MŠ </w:t>
        <w:br/>
        <w:t xml:space="preserve">ŠVP v praxi pilotní školy </w:t>
        <w:br/>
        <w:t xml:space="preserve">Tematická exkurze CHKO Slavkovský les </w:t>
        <w:br/>
        <w:t xml:space="preserve">Tématický plán dějepisu v 6. až 9. ročníku ZŠ </w:t>
        <w:br/>
        <w:t xml:space="preserve">Terénní ornitologická exkurze do oblasti jižních Čech... </w:t>
        <w:br/>
        <w:t xml:space="preserve">Testy, testování </w:t>
        <w:br/>
        <w:t xml:space="preserve">Textilní tvorba - batika za studena nebo v mikrovlnné troubě </w:t>
        <w:br/>
        <w:t xml:space="preserve">Tchoukball - pohybová hra bez faulů </w:t>
        <w:br/>
        <w:t xml:space="preserve">Tkaní na desce </w:t>
        <w:br/>
        <w:t xml:space="preserve">Třídní projekt naší MŠ </w:t>
        <w:br/>
        <w:t xml:space="preserve">Tvorba a zavádění ŠVP na 1. stupni ZŠ </w:t>
        <w:br/>
        <w:t xml:space="preserve">Tvorba internetových stránek ve škole. Prezentace školy na Internetu. </w:t>
        <w:br/>
        <w:t xml:space="preserve">Tvorba školního a vnitřního řádu </w:t>
        <w:br/>
        <w:t xml:space="preserve">Tvorba třídního evaluačního programu </w:t>
        <w:br/>
        <w:t xml:space="preserve">Tvorba učebních osnov ve vzdělávací oblasti Člověk a příroda </w:t>
        <w:br/>
        <w:t xml:space="preserve">Tvořivé čtení a psaní v projektech </w:t>
        <w:br/>
        <w:t xml:space="preserve">Tvrze, hrady a zámky karlovarského regionu </w:t>
        <w:br/>
        <w:t xml:space="preserve">Týmová spolupráce - předpoklad pro zvládnutí ŠVP ZV </w:t>
        <w:br/>
        <w:t xml:space="preserve">Účetní a daňové zákony v praxi řídících pracovníků škol </w:t>
        <w:br/>
        <w:t xml:space="preserve">Účetní aktuality školské příspěvkové organizace s ohledem na legislativní změny </w:t>
        <w:br/>
        <w:t xml:space="preserve">Učíme se hrou </w:t>
        <w:br/>
        <w:t xml:space="preserve">Učitel - stres a relaxace </w:t>
        <w:br/>
        <w:t xml:space="preserve">Učitel, žák, rodina - právní aspekty vztahů s důrazem na ochranu práv učitele </w:t>
        <w:br/>
        <w:t xml:space="preserve">Učitelka MŠ a systém plánování </w:t>
        <w:br/>
        <w:t xml:space="preserve">Umělecko - historické památky Karlových Varů </w:t>
        <w:br/>
        <w:t xml:space="preserve">Úskalí učiva o tvoření slov </w:t>
        <w:br/>
        <w:t xml:space="preserve">Úskalí učiva tvoření slov </w:t>
        <w:br/>
        <w:t xml:space="preserve">Úskalí ve výuce češtiny v 6. ročníku ZŠ </w:t>
        <w:br/>
        <w:t xml:space="preserve">Úvod do kaskádových stylů </w:t>
        <w:br/>
        <w:t xml:space="preserve">Vánoce v Ekoateliéru </w:t>
        <w:br/>
        <w:t xml:space="preserve">Vánoční přáníčka na hedvábí </w:t>
        <w:br/>
        <w:t xml:space="preserve">Vánoční rytá přáníčka </w:t>
        <w:br/>
        <w:t xml:space="preserve">Vedení třídní schůzky a rozhovor s rodičem </w:t>
        <w:br/>
        <w:t xml:space="preserve">Velikonoce </w:t>
        <w:br/>
        <w:t xml:space="preserve">Veselé květináče a malování brčkem </w:t>
        <w:br/>
        <w:t xml:space="preserve">Veselé Vánoce v Ekoateliéru </w:t>
        <w:br/>
        <w:t xml:space="preserve">Vitráže Tiffany pro začátečníky a pokročilé </w:t>
        <w:br/>
        <w:t xml:space="preserve">Vizualizace při budování pojmu a řešení úloh </w:t>
        <w:br/>
        <w:t xml:space="preserve">Vlastivědná procházka </w:t>
        <w:br/>
        <w:t xml:space="preserve">Všední a sváteční dny středověkých lidí </w:t>
        <w:br/>
        <w:t xml:space="preserve">Všední a sváteční dny středověkých lidí, průvodce dějinami každodennosti </w:t>
        <w:br/>
        <w:t xml:space="preserve">Vybrané kapitoly z legislativy, tvorba vnitřních norem škol a šk. zařízení </w:t>
        <w:br/>
        <w:t xml:space="preserve">Vybrané okruhy z pedagogické diagnostiky a prevence </w:t>
        <w:br/>
        <w:t xml:space="preserve">Výchova a vzdělání dítěte z pohledu psychologa </w:t>
        <w:br/>
        <w:t xml:space="preserve">Výchovné poradenství - rady z praxe </w:t>
        <w:br/>
        <w:t xml:space="preserve">Výchovný poradce v ZŠ dle nových trendů ve školství </w:t>
        <w:br/>
        <w:t xml:space="preserve">Výroba ruční papíroviny </w:t>
        <w:br/>
        <w:t xml:space="preserve">Výroba smaltovaného šperku </w:t>
        <w:br/>
        <w:t xml:space="preserve">Výroba šperků z korálků a drátu </w:t>
        <w:br/>
        <w:t xml:space="preserve">Výroba, lití a dekorování mýdel </w:t>
        <w:br/>
        <w:t xml:space="preserve">Výstupní hodnocení žáků </w:t>
        <w:br/>
        <w:t xml:space="preserve">Výtvarné zpracování korku </w:t>
        <w:br/>
        <w:t xml:space="preserve">Výtvarné zpracování kůže </w:t>
        <w:br/>
        <w:t xml:space="preserve">Výuka Čj v 6. ročníku ZŠ </w:t>
        <w:br/>
        <w:t xml:space="preserve">Využití informačních technologií ve výuce anglického jazyka na 1. stupni ZŠ </w:t>
        <w:br/>
        <w:t>Využití psychomotorických her a relaxačních technik u dětí se specifickými potře</w:t>
        <w:br/>
        <w:t xml:space="preserve">Vyznáte se v pojmech </w:t>
        <w:br/>
        <w:t xml:space="preserve">Vzdělávání žáků se SPU s podporou asistence </w:t>
        <w:br/>
        <w:t xml:space="preserve">Za tajemstvím minulých civilizací aneb Průvodce všedním životem ve starověku </w:t>
        <w:br/>
        <w:t xml:space="preserve">Začínáme s ruštinou </w:t>
        <w:br/>
        <w:t xml:space="preserve">Začínáme s výukou anglického jazyka </w:t>
        <w:br/>
        <w:t xml:space="preserve">Záchrana tonoucího </w:t>
        <w:br/>
        <w:t xml:space="preserve">Zajímavá matematika aneb Boříme bariéry </w:t>
        <w:br/>
        <w:t xml:space="preserve">Zákaz vjezdu skotačivým kůzlatům - Ekoateliér </w:t>
        <w:br/>
        <w:t xml:space="preserve">Základní školení hygienického minima se zaměřením na školy a školská zařízení </w:t>
        <w:br/>
        <w:t xml:space="preserve">Zákon o pedagogických pracovnících- jeho dopad na řízení a chod a škol... </w:t>
        <w:br/>
        <w:t xml:space="preserve">Zákon o pedagogických pracovnících - jeho dopad na řízení a chod škol </w:t>
        <w:br/>
        <w:t xml:space="preserve">Zákony o rozpočtových pravidlech, finanční hospodaření ... </w:t>
        <w:br/>
        <w:t xml:space="preserve">Zakotvení bezpečnostních pravidel a rizik ve vnitřních normách školy a šk. zař. </w:t>
        <w:br/>
        <w:t xml:space="preserve">Zdobení svíček voskovými plátky a proužky. Enkaustika </w:t>
        <w:br/>
        <w:t xml:space="preserve">Zdravotní tělesná výchova </w:t>
        <w:br/>
        <w:t xml:space="preserve">Zeměpis a průřezové téma environmentální výchova </w:t>
        <w:br/>
        <w:t xml:space="preserve">Zkušenosti a poznatky z cesty do Švédska, návštěv v MŠ </w:t>
        <w:br/>
        <w:t xml:space="preserve">Zkušenosti z práce s RVP PV, aneb upravujeme svůj ŠVP </w:t>
        <w:br/>
        <w:t xml:space="preserve">Zkušenosti z práce se školním vzdělávacím programem </w:t>
        <w:br/>
        <w:t xml:space="preserve">Znaky, symboly a nejstarší abecedy ve výuce VV </w:t>
        <w:br/>
        <w:t xml:space="preserve">Zpíváte s dětmi v hodinách Aj </w:t>
        <w:br/>
        <w:t xml:space="preserve">Zpíváte s dětmi v hodinách AJ? </w:t>
        <w:br/>
        <w:t xml:space="preserve">Zpracování ovčího rouna </w:t>
        <w:br/>
        <w:t xml:space="preserve">Zvládnutí funkce ruky a horní končetiny pro školu a život </w:t>
        <w:br/>
        <w:t xml:space="preserve">Žáci se specifickými poruchami učení II. </w:t>
        <w:br/>
        <w:t xml:space="preserve">Židovská synagoga v Plzni a židovská literatura </w:t>
        <w:br/>
        <w:t xml:space="preserve">Živé dějiny </w:t>
        <w:br/>
        <w:br/>
        <w:br/>
      </w:r>
      <w:r>
        <w:rPr>
          <w:b/>
          <w:bCs/>
        </w:rPr>
        <w:t xml:space="preserve">PPC s.r.o. </w:t>
      </w:r>
      <w:r>
        <w:rPr/>
        <w:t xml:space="preserve">    </w:t>
      </w:r>
      <w:r>
        <w:rPr>
          <w:b/>
          <w:bCs/>
        </w:rPr>
        <w:t>IČ: 26398435</w:t>
      </w:r>
      <w:r>
        <w:rPr/>
        <w:t xml:space="preserve"> </w:t>
        <w:br/>
      </w:r>
      <w:r>
        <w:rPr>
          <w:b/>
          <w:bCs/>
        </w:rPr>
        <w:t>Schwarzova 1321/6, 301 00  Plzeň</w:t>
      </w:r>
      <w:r>
        <w:rPr/>
        <w:t xml:space="preserve"> </w:t>
        <w:br/>
        <w:br/>
        <w:t>Digitalizace textu a grafiky včetně úprav, vizualizery a projektory, AV technika</w:t>
        <w:br/>
        <w:t xml:space="preserve">Digitální fotoaparát, tvorba a zpracování digitální fotografie v aplikaci Zoner </w:t>
        <w:br/>
        <w:t xml:space="preserve">Digitální kamera, tvorba a zpracování jednoduchých video sekvencí </w:t>
        <w:br/>
        <w:t xml:space="preserve">ICT a multimedia ve výuce, práce s multimediálním PC </w:t>
        <w:br/>
        <w:t xml:space="preserve">Interaktivní tabule – využití ve výuce </w:t>
        <w:br/>
        <w:t xml:space="preserve">Internet, elektronická pošta a komunikace </w:t>
        <w:br/>
        <w:t xml:space="preserve">Práce s digitálním zvukem </w:t>
        <w:br/>
        <w:t xml:space="preserve">Prezentační software – MS PowerPoint – využití ve výuce </w:t>
        <w:br/>
        <w:t xml:space="preserve">Vytváření jednoduchých webových prezentací </w:t>
        <w:br/>
        <w:t xml:space="preserve">Zásady bezpečnosti práce na PC </w:t>
        <w:br/>
        <w:br/>
        <w:br/>
      </w:r>
      <w:r>
        <w:rPr>
          <w:b/>
          <w:bCs/>
        </w:rPr>
        <w:t xml:space="preserve">AutoCont On Line, a.s. </w:t>
      </w:r>
      <w:r>
        <w:rPr/>
        <w:t xml:space="preserve">    </w:t>
      </w:r>
      <w:r>
        <w:rPr>
          <w:b/>
          <w:bCs/>
        </w:rPr>
        <w:t>IČ: 26418436</w:t>
      </w:r>
      <w:r>
        <w:rPr/>
        <w:t xml:space="preserve"> </w:t>
        <w:br/>
      </w:r>
      <w:r>
        <w:rPr>
          <w:b/>
          <w:bCs/>
        </w:rPr>
        <w:t>Poděbradská 88/55, 198 00  Praha 9</w:t>
      </w:r>
      <w:r>
        <w:rPr/>
        <w:t xml:space="preserve"> </w:t>
        <w:br/>
        <w:br/>
        <w:t xml:space="preserve">MS Class Server - Implementace a využití e-learning management systému na škole </w:t>
        <w:br/>
        <w:t xml:space="preserve">MS Class Server - tvorba e-learningových výukových materiálů </w:t>
        <w:br/>
        <w:t xml:space="preserve">Praktické řešení problémů vyplývajících ze správy školské sítě </w:t>
        <w:br/>
        <w:t xml:space="preserve">Správa školské sítě na škole typu A </w:t>
        <w:br/>
        <w:t xml:space="preserve">Tvorba WWW stránek školy - základy HTML, CSS a WebDesignu </w:t>
        <w:br/>
        <w:t xml:space="preserve">Využití digitální fotografie ve výuce - Zoner Media Explorer </w:t>
        <w:br/>
        <w:t xml:space="preserve">Využití vektorové grafiky ve výuce - Zoner Callisto </w:t>
        <w:br/>
        <w:t xml:space="preserve">Základní kurz administrace operačního systému MS Windows 2000 </w:t>
        <w:br/>
        <w:t xml:space="preserve">Změny a novinky ve školské síti </w:t>
        <w:br/>
        <w:br/>
        <w:br/>
      </w:r>
      <w:r>
        <w:rPr>
          <w:b/>
          <w:bCs/>
        </w:rPr>
        <w:t xml:space="preserve">CZ.YES, s.r.o. </w:t>
      </w:r>
      <w:r>
        <w:rPr/>
        <w:t xml:space="preserve">    </w:t>
      </w:r>
      <w:r>
        <w:rPr>
          <w:b/>
          <w:bCs/>
        </w:rPr>
        <w:t>IČ: 26441012</w:t>
      </w:r>
      <w:r>
        <w:rPr/>
        <w:t xml:space="preserve"> </w:t>
        <w:br/>
      </w:r>
      <w:r>
        <w:rPr>
          <w:b/>
          <w:bCs/>
        </w:rPr>
        <w:t>Ivana Olbrachta 1904, 288 02  Nymburk</w:t>
      </w:r>
      <w:r>
        <w:rPr/>
        <w:t xml:space="preserve"> </w:t>
        <w:br/>
        <w:br/>
        <w:t xml:space="preserve">Arbeit mit den Bildern </w:t>
        <w:br/>
        <w:t xml:space="preserve">Cvičení pro komunikativní vyučování </w:t>
        <w:br/>
        <w:t xml:space="preserve">Das Märchen muss nicht nur ein literarischer Text sein, oder? </w:t>
        <w:br/>
        <w:t xml:space="preserve">Fehler als Chance zum Weiterlernen </w:t>
        <w:br/>
        <w:t xml:space="preserve">Hören anhand eines Liedes </w:t>
        <w:br/>
        <w:t xml:space="preserve">Kreatives Schreiben </w:t>
        <w:br/>
        <w:t xml:space="preserve">Kreativní psaní </w:t>
        <w:br/>
        <w:t xml:space="preserve">Landeskunde – Sechzige Jahre in der BRD </w:t>
        <w:br/>
        <w:t xml:space="preserve">Lesetraining </w:t>
        <w:br/>
        <w:t xml:space="preserve">Literarische Texte im Deutschunterricht </w:t>
        <w:br/>
        <w:t xml:space="preserve">Podněty k psaní a mluvení </w:t>
        <w:br/>
        <w:t xml:space="preserve">Pohádka nemusí být pouze literární text </w:t>
        <w:br/>
        <w:t xml:space="preserve">Práce s obrázky </w:t>
        <w:br/>
        <w:t xml:space="preserve">Práce s textem </w:t>
        <w:br/>
        <w:t xml:space="preserve">Práce se slovní zásobou </w:t>
        <w:br/>
        <w:t xml:space="preserve">Projektunterricht </w:t>
        <w:br/>
        <w:t xml:space="preserve">Schreib - und Sprechanlässe </w:t>
        <w:br/>
        <w:t xml:space="preserve">Stationenlernen </w:t>
        <w:br/>
        <w:t xml:space="preserve">Testen und Prüfen ( Lesen, Hören ) </w:t>
        <w:br/>
        <w:t xml:space="preserve">Testen und Prüfen ( Schreiben, Sprechen ) </w:t>
        <w:br/>
        <w:t xml:space="preserve">Übungstypologie zum kommunikativen Unterricht </w:t>
        <w:br/>
        <w:t xml:space="preserve">Vernetztes Lernen. Wortschatzarbeit </w:t>
        <w:br/>
        <w:t xml:space="preserve">Video im Deutschunterricht </w:t>
        <w:br/>
        <w:t xml:space="preserve">Vyučování na stanovištích </w:t>
        <w:br/>
        <w:br/>
        <w:br/>
      </w:r>
      <w:r>
        <w:rPr>
          <w:b/>
          <w:bCs/>
        </w:rPr>
        <w:t xml:space="preserve">Progress Language Institute </w:t>
      </w:r>
      <w:r>
        <w:rPr/>
        <w:t xml:space="preserve">    </w:t>
      </w:r>
      <w:r>
        <w:rPr>
          <w:b/>
          <w:bCs/>
        </w:rPr>
        <w:t>IČ: 26482037</w:t>
      </w:r>
      <w:r>
        <w:rPr/>
        <w:t xml:space="preserve"> </w:t>
        <w:br/>
      </w:r>
      <w:r>
        <w:rPr>
          <w:b/>
          <w:bCs/>
        </w:rPr>
        <w:t>nám. Sítná 3106, 272 01  Kladno</w:t>
      </w:r>
      <w:r>
        <w:rPr/>
        <w:t xml:space="preserve"> </w:t>
        <w:br/>
        <w:br/>
        <w:t xml:space="preserve">Metodický a konverzační kurz pro učitele anglického jazyka </w:t>
        <w:br/>
        <w:br/>
        <w:br/>
      </w:r>
      <w:r>
        <w:rPr>
          <w:b/>
          <w:bCs/>
        </w:rPr>
        <w:t xml:space="preserve">Institut Svazu účetních, a.s. </w:t>
      </w:r>
      <w:r>
        <w:rPr/>
        <w:t xml:space="preserve">    </w:t>
      </w:r>
      <w:r>
        <w:rPr>
          <w:b/>
          <w:bCs/>
        </w:rPr>
        <w:t>IČ: 26497671</w:t>
      </w:r>
      <w:r>
        <w:rPr/>
        <w:t xml:space="preserve"> </w:t>
        <w:br/>
      </w:r>
      <w:r>
        <w:rPr>
          <w:b/>
          <w:bCs/>
        </w:rPr>
        <w:t>V Tůních 15/1330, 120 00  Praha 2</w:t>
      </w:r>
      <w:r>
        <w:rPr/>
        <w:t xml:space="preserve"> </w:t>
        <w:br/>
        <w:br/>
        <w:t xml:space="preserve">Celní a daňová problematika v návaznosti na podmínky EU </w:t>
        <w:br/>
        <w:t xml:space="preserve">Cenné papíry a deriváty z pohledu účetnictví </w:t>
        <w:br/>
        <w:t xml:space="preserve">Finanční analýza účetních výkazů </w:t>
        <w:br/>
        <w:t xml:space="preserve">Konsolidovaná účetní závěrka </w:t>
        <w:br/>
        <w:t xml:space="preserve">Mezinárodní standardy účetního výkaznictví (IFRS) </w:t>
        <w:br/>
        <w:t xml:space="preserve">Odložená daň z příjmů </w:t>
        <w:br/>
        <w:t xml:space="preserve">Praktický průvodce novinkami v účetnictví podnikatelů </w:t>
        <w:br/>
        <w:t xml:space="preserve">Uplatňování zákona o dani z přidané hodnoty </w:t>
        <w:br/>
        <w:t xml:space="preserve">Uplatňování zákona o dani z příjmů z pohledu fyzických osob </w:t>
        <w:br/>
        <w:t xml:space="preserve">Uplatňování zákona o dani z příjmů z pohledu právnických osob </w:t>
        <w:br/>
        <w:t xml:space="preserve">Úvod do Mezinárodních standardů účetního výkaznictví (IFRS) </w:t>
        <w:br/>
        <w:br/>
        <w:br/>
      </w:r>
      <w:r>
        <w:rPr>
          <w:b/>
          <w:bCs/>
        </w:rPr>
        <w:t xml:space="preserve">Společnost pro edukaci, osvětu a komplexní medicínu Chanuka </w:t>
      </w:r>
      <w:r>
        <w:rPr/>
        <w:t xml:space="preserve">    </w:t>
      </w:r>
      <w:r>
        <w:rPr>
          <w:b/>
          <w:bCs/>
        </w:rPr>
        <w:t>IČ: 26526051</w:t>
      </w:r>
      <w:r>
        <w:rPr/>
        <w:t xml:space="preserve"> </w:t>
        <w:br/>
      </w:r>
      <w:r>
        <w:rPr>
          <w:b/>
          <w:bCs/>
        </w:rPr>
        <w:t>Heydukova 397, 572 01  Polička</w:t>
      </w:r>
      <w:r>
        <w:rPr/>
        <w:t xml:space="preserve"> </w:t>
        <w:br/>
        <w:br/>
        <w:t xml:space="preserve">Čas jablíčkových vůní </w:t>
        <w:br/>
        <w:t xml:space="preserve">Jak změnit školu </w:t>
        <w:br/>
        <w:t xml:space="preserve">Netradiční zahájení školního roku - 1. září - Manéž </w:t>
        <w:br/>
        <w:t xml:space="preserve">Netradiční zahájení školního roku - 1. září: Manéž </w:t>
        <w:br/>
        <w:t xml:space="preserve">Netradiční zápis do 1. ročníku aneb Sedm klíčů od pohádky </w:t>
        <w:br/>
        <w:t xml:space="preserve">Projektové vyučování na 1. stupni ZŠ, téma: Abeceda, žádná věda </w:t>
        <w:br/>
        <w:t xml:space="preserve">Projektové vyučování na 1. stupni ZŠ, téma: Jede, jede vlak </w:t>
        <w:br/>
        <w:t xml:space="preserve">Projektové vyučování na 1. stupni ZŠ, téma: Abeceda </w:t>
        <w:br/>
        <w:t xml:space="preserve">Projektové vyučování na 1. stupni ZŠ, téma: Boty, které chodí rády do školy </w:t>
        <w:br/>
        <w:t>Projektové vyučování na 1. stupni ZŠ, téma: Čepice, vyjmenovaná slova s pohádkou</w:t>
        <w:br/>
        <w:t xml:space="preserve">Projektové vyučování na 1. stupni ZŠ, téma: Jaro </w:t>
        <w:br/>
        <w:t xml:space="preserve">Projektové vyučování na 1. stupni ZŠ, téma: Kouzelník </w:t>
        <w:br/>
        <w:t xml:space="preserve">Projektové vyučování na 1. stupni ZŠ, téma: Královský den </w:t>
        <w:br/>
        <w:t xml:space="preserve">Projektové vyučování na 1. stupni ZŠ, téma: Kuličky </w:t>
        <w:br/>
        <w:t xml:space="preserve">Projektové vyučování na 1. stupni ZŠ, téma: Modré z nebe </w:t>
        <w:br/>
        <w:t xml:space="preserve">Projektové vyučování na 1. stupni ZŠ, téma: Přijela k nám jarní paní </w:t>
        <w:br/>
        <w:t xml:space="preserve">Projektové vyučování na 1. stupni ZŠ, téma: Škola je světem slov </w:t>
        <w:br/>
        <w:t xml:space="preserve">Projektové vyučování na 1. stupni ZŠ, téma: uvolňovací cviky s pohádkou </w:t>
        <w:br/>
        <w:t xml:space="preserve">Projektové vyučování na 1. stupni ZŠ, téma: Vlak </w:t>
        <w:br/>
        <w:t xml:space="preserve">Rozvoj osobnosti dramatickou improvizací </w:t>
        <w:br/>
        <w:t xml:space="preserve">Sexuální výchova na ZŠ aneb Na co se ptaj </w:t>
        <w:br/>
        <w:t xml:space="preserve">Školní kurikulum </w:t>
        <w:br/>
        <w:t xml:space="preserve">Tvořivá dramatika v praxi MŠ a na 1. stupni ZŠ, téma: Nádherné úterý </w:t>
        <w:br/>
        <w:t xml:space="preserve">Tvořivá dramatika v praxi na 1. stupni ZŠ, 20 témat </w:t>
        <w:br/>
        <w:t xml:space="preserve">Tvořivá dramatika v praxi na 1. stupni ZŠ, téma: Duhový svět </w:t>
        <w:br/>
        <w:t xml:space="preserve">Tvořivá dramatika v praxi na 1. stupni ZŠ, téma: Nádherné Úterý </w:t>
        <w:br/>
        <w:t xml:space="preserve">Tvořivá dramatika v praxi na MŠ, téma 1-33 </w:t>
        <w:br/>
        <w:t xml:space="preserve">Tvořivá dramatika v praxi na MŠ, 33 témat </w:t>
        <w:br/>
        <w:t xml:space="preserve">Výcvikové aktivity v oblasti komunikačních dovedností </w:t>
        <w:br/>
        <w:t xml:space="preserve">Vzdělávací program pro ředitele škol a školských zařízení </w:t>
        <w:br/>
        <w:br/>
        <w:br/>
      </w:r>
      <w:r>
        <w:rPr>
          <w:b/>
          <w:bCs/>
        </w:rPr>
        <w:t xml:space="preserve">Montessori Morava, občanské sdružení </w:t>
      </w:r>
      <w:r>
        <w:rPr/>
        <w:t xml:space="preserve">    </w:t>
      </w:r>
      <w:r>
        <w:rPr>
          <w:b/>
          <w:bCs/>
        </w:rPr>
        <w:t>IČ: 26530554</w:t>
      </w:r>
      <w:r>
        <w:rPr/>
        <w:t xml:space="preserve"> </w:t>
        <w:br/>
      </w:r>
      <w:r>
        <w:rPr>
          <w:b/>
          <w:bCs/>
        </w:rPr>
        <w:t>Obůrky 8, 621 00  Brno</w:t>
      </w:r>
      <w:r>
        <w:rPr/>
        <w:t xml:space="preserve"> </w:t>
        <w:br/>
        <w:br/>
        <w:t xml:space="preserve">Montessori pedagogika- přirozené vzdělávání </w:t>
        <w:br/>
        <w:t xml:space="preserve">Osobnost dítěte- Montessori pedagogika v praxi </w:t>
        <w:br/>
        <w:br/>
        <w:br/>
      </w:r>
      <w:r>
        <w:rPr>
          <w:b/>
          <w:bCs/>
        </w:rPr>
        <w:t xml:space="preserve">Egredior o.s. - centrum rozvoje zkušenostního učení </w:t>
      </w:r>
      <w:r>
        <w:rPr/>
        <w:t xml:space="preserve">    </w:t>
      </w:r>
      <w:r>
        <w:rPr>
          <w:b/>
          <w:bCs/>
        </w:rPr>
        <w:t>IČ: 26530716</w:t>
      </w:r>
      <w:r>
        <w:rPr/>
        <w:t xml:space="preserve"> </w:t>
        <w:br/>
      </w:r>
      <w:r>
        <w:rPr>
          <w:b/>
          <w:bCs/>
        </w:rPr>
        <w:t>Na Výsluní 15, 100 00  Praha 10</w:t>
      </w:r>
      <w:r>
        <w:rPr/>
        <w:t xml:space="preserve"> </w:t>
        <w:br/>
        <w:br/>
        <w:t xml:space="preserve">Lanový seminář </w:t>
        <w:br/>
        <w:t xml:space="preserve">Prožitková pedagogika II. - III. </w:t>
        <w:br/>
        <w:t xml:space="preserve">Sborovna </w:t>
        <w:br/>
        <w:t xml:space="preserve">Týmová spolupráce </w:t>
        <w:br/>
        <w:t xml:space="preserve">UČÍM A UČÍM SE - inspirace pro výuku cizích jazyků </w:t>
        <w:br/>
        <w:t xml:space="preserve">Úvod do prožitkové pedagogiky </w:t>
        <w:br/>
        <w:br/>
        <w:br/>
      </w:r>
      <w:r>
        <w:rPr>
          <w:b/>
          <w:bCs/>
        </w:rPr>
        <w:t xml:space="preserve">Ústav pro další vzdělávání pedagogů a jiných pracovníků ve školství, r.s. </w:t>
      </w:r>
      <w:r>
        <w:rPr/>
        <w:t xml:space="preserve">    </w:t>
      </w:r>
      <w:r>
        <w:rPr>
          <w:b/>
          <w:bCs/>
        </w:rPr>
        <w:t>IČ: 26538547</w:t>
      </w:r>
      <w:r>
        <w:rPr/>
        <w:t xml:space="preserve"> </w:t>
        <w:br/>
      </w:r>
      <w:r>
        <w:rPr>
          <w:b/>
          <w:bCs/>
        </w:rPr>
        <w:t>Purkyňova 30, 682 01  Vyškov</w:t>
      </w:r>
      <w:r>
        <w:rPr/>
        <w:t xml:space="preserve"> </w:t>
        <w:br/>
        <w:br/>
        <w:t xml:space="preserve">Aktivní sociální učení </w:t>
        <w:br/>
        <w:t xml:space="preserve">Diagnostika intelektových schopností. Dětská kresba. </w:t>
        <w:br/>
        <w:t xml:space="preserve">Diagnostika třídních kolektivů </w:t>
        <w:br/>
        <w:t xml:space="preserve">Drogové a nedrogové závislosti </w:t>
        <w:br/>
        <w:t xml:space="preserve">Emoční poruchy u dětí předškolního a školního věku </w:t>
        <w:br/>
        <w:t xml:space="preserve">Emoční poruchy u předškolních a školních dětí </w:t>
        <w:br/>
        <w:t xml:space="preserve">Charakteristika dítěte předškolního věku </w:t>
        <w:br/>
        <w:t xml:space="preserve">Children Learning English </w:t>
        <w:br/>
        <w:t xml:space="preserve">Integrace dětí a žáků se speciálními vzdělávacími potřebami </w:t>
        <w:br/>
        <w:t xml:space="preserve">Jak sestavit individuální vzdělávací plán </w:t>
        <w:br/>
        <w:t xml:space="preserve">Jak správně porozumět speciálně pedagogickému vyšetření </w:t>
        <w:br/>
        <w:t xml:space="preserve">Jazykově metodický seminář pro učitele anglického jazyka na 2. st. ZŠ </w:t>
        <w:br/>
        <w:t xml:space="preserve">Komunikace verbální a neverbální </w:t>
        <w:br/>
        <w:t xml:space="preserve">Kritéria školní zralosti - odklad školní docházky </w:t>
        <w:br/>
        <w:t xml:space="preserve">Krizová intervence ve škole </w:t>
        <w:br/>
        <w:t xml:space="preserve">Lehká mozková dysfunkce u žáka základní školy </w:t>
        <w:br/>
        <w:t xml:space="preserve">Logopedie - vývojové vady řeči </w:t>
        <w:br/>
        <w:t xml:space="preserve">Metoda EEG biofeedback </w:t>
        <w:br/>
        <w:t xml:space="preserve">Metodický seminář pro začínající učitele </w:t>
        <w:br/>
        <w:t xml:space="preserve">Metodika jazykové výchovy v předškolním věku </w:t>
        <w:br/>
        <w:t xml:space="preserve">Neurózy v dětském věku </w:t>
        <w:br/>
        <w:t xml:space="preserve">O problémových dětech v mateřské škole </w:t>
        <w:br/>
        <w:t xml:space="preserve">Osobnostní růst učitele </w:t>
        <w:br/>
        <w:t xml:space="preserve">Pedagogická diagnostika ve školní praxi. Diagnostika SPU </w:t>
        <w:br/>
        <w:t xml:space="preserve">Práce s dyskalkulickým žákem </w:t>
        <w:br/>
        <w:t xml:space="preserve">Praktické ukázky reedukačních hodin SPU </w:t>
        <w:br/>
        <w:t xml:space="preserve">Problematické dítě v předškolním věku </w:t>
        <w:br/>
        <w:t xml:space="preserve">Problémové chování žáků a možnosti vhodné korekce </w:t>
        <w:br/>
        <w:t xml:space="preserve">Příčiny neprospěchu u žáků </w:t>
        <w:br/>
        <w:t xml:space="preserve">Psychol. aspekty a rozumový vývoj u dětí předšk. a ml. škol. věku. Adapt. obtíže </w:t>
        <w:br/>
        <w:t xml:space="preserve">Psychologické aspekty výuky a výchovy dětí se slabším nadáním </w:t>
        <w:br/>
        <w:t xml:space="preserve">Psychologický a pedagogický profil dětí v MŠ a na 1.st. ZŠ </w:t>
        <w:br/>
        <w:t xml:space="preserve">Psychologický profil mentálně retardovaného dítěte </w:t>
        <w:br/>
        <w:t xml:space="preserve">Psychomotorické hry a relaxační cvičení pro MŠ </w:t>
        <w:br/>
        <w:t xml:space="preserve">Psychomotorické hry a relaxační cvičení pro ZŠ </w:t>
        <w:br/>
        <w:t xml:space="preserve">Psychomotorické hry. Relaxační cvičení </w:t>
        <w:br/>
        <w:t xml:space="preserve">Psychopatologie ve školní praxi </w:t>
        <w:br/>
        <w:t xml:space="preserve">Puberta a dospívání z pohledu psychologa </w:t>
        <w:br/>
        <w:t xml:space="preserve">Realizace programů prevence ve školském zařízení </w:t>
        <w:br/>
        <w:t xml:space="preserve">Relaxační metody ve škole </w:t>
        <w:br/>
        <w:t xml:space="preserve">Rizikové faktory školní neúspěšnosti, které lze odhalit již v MŠ </w:t>
        <w:br/>
        <w:t xml:space="preserve">Rozvoj grafomotorických dovedností, odstranění grafomotorických obtíží </w:t>
        <w:br/>
        <w:t xml:space="preserve">Rozvoj matematických představ a dovedností v předškolním věku </w:t>
        <w:br/>
        <w:t xml:space="preserve">Sociálně patologické jevy ve školní praxi </w:t>
        <w:br/>
        <w:t xml:space="preserve">Speciálně pedagogický přístup k žákům s SPU - dyslektický asistent </w:t>
        <w:br/>
        <w:t xml:space="preserve">Speciálně pedagogický přístup k žákům se SPU - asistent pro práci s dětmi s SPU </w:t>
        <w:br/>
        <w:t xml:space="preserve">Specifické poruchy chování - problémové dítě ve škole </w:t>
        <w:br/>
        <w:t xml:space="preserve">Specifické poruchy učení a chování na druhém ZŠ a na SŠ </w:t>
        <w:br/>
        <w:t xml:space="preserve">Specifické poruchy učení a chování na II. stupni základních škol a na SŠ </w:t>
        <w:br/>
        <w:t xml:space="preserve">Specifické poruchy učení a chování v matematice </w:t>
        <w:br/>
        <w:t xml:space="preserve">Specifické poruchy učení a chování ve výuce cizího jazyka </w:t>
        <w:br/>
        <w:t xml:space="preserve">Specifické poruchy učení a jejich náprava </w:t>
        <w:br/>
        <w:t xml:space="preserve">Stimulačně edukativní skupiny - program rozvoje předškolních dětí </w:t>
        <w:br/>
        <w:t xml:space="preserve">Stres a jeho zvládání </w:t>
        <w:br/>
        <w:t xml:space="preserve">Šikana ve škole </w:t>
        <w:br/>
        <w:t xml:space="preserve">Tyflopedie a surdopedie ve školní praxi </w:t>
        <w:br/>
        <w:t xml:space="preserve">Učitel a psychologický nález </w:t>
        <w:br/>
        <w:t xml:space="preserve">Vybrané otázky z didaktiky matematiky pro 1. st. ZŠ </w:t>
        <w:br/>
        <w:t xml:space="preserve">Výchovné poradenství ve školní praxi - výukové a výchovné problémy </w:t>
        <w:br/>
        <w:t xml:space="preserve">Výklad k vydané směrnici a metod. pokynu o integraci žáků s SVP </w:t>
        <w:br/>
        <w:t xml:space="preserve">Výuka jazyka ve třídě s integrovanými žáky </w:t>
        <w:br/>
        <w:t xml:space="preserve">Výuka jazyka ve třídě s integrovanými žáky </w:t>
        <w:br/>
        <w:t xml:space="preserve">Vývojové vady řeči </w:t>
        <w:br/>
        <w:t xml:space="preserve">Základy speciální pedagogiky </w:t>
        <w:br/>
        <w:t xml:space="preserve">Základy speciální pedagogiky </w:t>
        <w:br/>
        <w:br/>
        <w:br/>
      </w:r>
      <w:r>
        <w:rPr>
          <w:b/>
          <w:bCs/>
        </w:rPr>
        <w:t xml:space="preserve">OPIM,o.s. </w:t>
      </w:r>
      <w:r>
        <w:rPr/>
        <w:t xml:space="preserve">    </w:t>
      </w:r>
      <w:r>
        <w:rPr>
          <w:b/>
          <w:bCs/>
        </w:rPr>
        <w:t>IČ: 26540088</w:t>
      </w:r>
      <w:r>
        <w:rPr/>
        <w:t xml:space="preserve"> </w:t>
        <w:br/>
      </w:r>
      <w:r>
        <w:rPr>
          <w:b/>
          <w:bCs/>
        </w:rPr>
        <w:t>Tylova 160, 397 01  Písek</w:t>
      </w:r>
      <w:r>
        <w:rPr/>
        <w:t xml:space="preserve"> </w:t>
        <w:br/>
        <w:br/>
        <w:t xml:space="preserve">Vzdělávací program KOMPAS </w:t>
        <w:br/>
        <w:br/>
        <w:br/>
      </w:r>
      <w:r>
        <w:rPr>
          <w:b/>
          <w:bCs/>
        </w:rPr>
        <w:t xml:space="preserve">TVOŘIVÁ ŠKOLA </w:t>
      </w:r>
      <w:r>
        <w:rPr/>
        <w:t xml:space="preserve">    </w:t>
      </w:r>
      <w:r>
        <w:rPr>
          <w:b/>
          <w:bCs/>
        </w:rPr>
        <w:t>IČ: 26540975</w:t>
      </w:r>
      <w:r>
        <w:rPr/>
        <w:t xml:space="preserve"> </w:t>
        <w:br/>
      </w:r>
      <w:r>
        <w:rPr>
          <w:b/>
          <w:bCs/>
        </w:rPr>
        <w:t>Kamenná čtvrť 120, 639 00  Brno</w:t>
      </w:r>
      <w:r>
        <w:rPr/>
        <w:t xml:space="preserve"> </w:t>
        <w:br/>
        <w:br/>
        <w:t xml:space="preserve">Činnosti ve výuce čtení a psaní v 1. ročníku </w:t>
        <w:br/>
        <w:t xml:space="preserve">Činnostní učení Aj ve výuce 6. – 9. ročníku </w:t>
        <w:br/>
        <w:t xml:space="preserve">Činnostní učení Aj ve výuce 3. ročníku </w:t>
        <w:br/>
        <w:t xml:space="preserve">Činnostní učení Aj ve výuce 4. a 5. ročníku </w:t>
        <w:br/>
        <w:t xml:space="preserve">Činnostní učení ve výuce matematiky v 1. a 2. ročníku </w:t>
        <w:br/>
        <w:t xml:space="preserve">Činnostní učení ve výuce matematiky v 6. a 7. ročníku </w:t>
        <w:br/>
        <w:t xml:space="preserve">Činnostní učení ve výuce matematiky v 8. a 9. ročníku </w:t>
        <w:br/>
        <w:t xml:space="preserve">Činnostní učení ve výuce matematiky ve 3. ročníku </w:t>
        <w:br/>
        <w:t xml:space="preserve">Činnostní učení ve výuce matematiky ve 4. a 5. ročníku </w:t>
        <w:br/>
        <w:t xml:space="preserve">Čtení a psaní s porozuměním ve výuce Čj ve 2. ročníku </w:t>
        <w:br/>
        <w:t xml:space="preserve">Čtení a psaní s porozuměním ve výuce Čj ve 3. a 4. ročníku </w:t>
        <w:br/>
        <w:t xml:space="preserve">Tvorba a praktická realizace ŠVP </w:t>
        <w:br/>
        <w:br/>
        <w:br/>
      </w:r>
      <w:r>
        <w:rPr>
          <w:b/>
          <w:bCs/>
        </w:rPr>
        <w:t xml:space="preserve">Informační centrum ŠIPKA </w:t>
      </w:r>
      <w:r>
        <w:rPr/>
        <w:t xml:space="preserve">    </w:t>
      </w:r>
      <w:r>
        <w:rPr>
          <w:b/>
          <w:bCs/>
        </w:rPr>
        <w:t>IČ: 26545314</w:t>
      </w:r>
      <w:r>
        <w:rPr/>
        <w:t xml:space="preserve"> </w:t>
        <w:br/>
      </w:r>
      <w:r>
        <w:rPr>
          <w:b/>
          <w:bCs/>
        </w:rPr>
        <w:t>Štramberská 4, 703 00  Ostrava - Vítkovice</w:t>
      </w:r>
      <w:r>
        <w:rPr/>
        <w:t xml:space="preserve"> </w:t>
        <w:br/>
        <w:br/>
        <w:t xml:space="preserve">Průvodce volným časem </w:t>
        <w:br/>
        <w:t xml:space="preserve">Volnočasové minimum speciální </w:t>
        <w:br/>
        <w:t xml:space="preserve">Volnočasové minimum základní </w:t>
        <w:br/>
        <w:br/>
        <w:br/>
      </w:r>
      <w:r>
        <w:rPr>
          <w:b/>
          <w:bCs/>
        </w:rPr>
        <w:t xml:space="preserve">Step by Step ČR, o.s. </w:t>
      </w:r>
      <w:r>
        <w:rPr/>
        <w:t xml:space="preserve">    </w:t>
      </w:r>
      <w:r>
        <w:rPr>
          <w:b/>
          <w:bCs/>
        </w:rPr>
        <w:t>IČ: 26545381</w:t>
      </w:r>
      <w:r>
        <w:rPr/>
        <w:t xml:space="preserve"> </w:t>
        <w:br/>
      </w:r>
      <w:r>
        <w:rPr>
          <w:b/>
          <w:bCs/>
        </w:rPr>
        <w:t>Podhájí 103, 250 82  Úvaly u Prahy</w:t>
      </w:r>
      <w:r>
        <w:rPr/>
        <w:t xml:space="preserve"> </w:t>
        <w:br/>
        <w:br/>
        <w:t xml:space="preserve">Audit školy, řízení lidských zdrojů </w:t>
        <w:br/>
        <w:t xml:space="preserve">Hodnocení </w:t>
        <w:br/>
        <w:t xml:space="preserve">Hodnocení žáků, učitele a autoevaluace školy </w:t>
        <w:br/>
        <w:t xml:space="preserve">Informační gramotnost aneb jak posilovat zájem o čtení </w:t>
        <w:br/>
        <w:t xml:space="preserve">Klíčové kompetence - proč a jak je rozvíjet </w:t>
        <w:br/>
        <w:t xml:space="preserve">Lidské zdroje </w:t>
        <w:br/>
        <w:t xml:space="preserve">Marketing </w:t>
        <w:br/>
        <w:t xml:space="preserve">Osobnostně sociální výcvik pedagogů </w:t>
        <w:br/>
        <w:t xml:space="preserve">Pedagogické kompetence </w:t>
        <w:br/>
        <w:t xml:space="preserve">Plánování </w:t>
        <w:br/>
        <w:t xml:space="preserve">Plánování obsahu zákl.vzdělávání v návaznosti na RVP ZV </w:t>
        <w:br/>
        <w:t xml:space="preserve">Práce s průřezovými tématy </w:t>
        <w:br/>
        <w:t xml:space="preserve">Řešení konfliktů </w:t>
        <w:br/>
        <w:t xml:space="preserve">Řízení projektů </w:t>
        <w:br/>
        <w:t xml:space="preserve">Tvorba projektů </w:t>
        <w:br/>
        <w:t xml:space="preserve">Týmová spolupráce pedagogů při realizaci RVP ZV </w:t>
        <w:br/>
        <w:t xml:space="preserve">Vícezdrojové financování </w:t>
        <w:br/>
        <w:t>Východiska změn v základním vzdělávání, úloha RVP ZV v podmínkách jednotlivých š</w:t>
        <w:br/>
        <w:t xml:space="preserve">Vztahy s veřejností </w:t>
        <w:br/>
        <w:br/>
        <w:br/>
      </w:r>
      <w:r>
        <w:rPr>
          <w:b/>
          <w:bCs/>
        </w:rPr>
        <w:t xml:space="preserve">Občanské sdružení PROFI </w:t>
      </w:r>
      <w:r>
        <w:rPr/>
        <w:t xml:space="preserve">    </w:t>
      </w:r>
      <w:r>
        <w:rPr>
          <w:b/>
          <w:bCs/>
        </w:rPr>
        <w:t>IČ: 26545993</w:t>
      </w:r>
      <w:r>
        <w:rPr/>
        <w:t xml:space="preserve"> </w:t>
        <w:br/>
      </w:r>
      <w:r>
        <w:rPr>
          <w:b/>
          <w:bCs/>
        </w:rPr>
        <w:t>Šiškova 2/1223, 182 00  Praha 8 - Kobylisy</w:t>
      </w:r>
      <w:r>
        <w:rPr/>
        <w:t xml:space="preserve"> </w:t>
        <w:br/>
        <w:br/>
        <w:t xml:space="preserve">Alternativní formy práce se školní třídou </w:t>
        <w:br/>
        <w:t xml:space="preserve">Diagnostické a intervenční činnosti v praxi školního spec. pedagoga </w:t>
        <w:br/>
        <w:t xml:space="preserve">Domácí a zahraniční edukační programy kariérového poradenství </w:t>
        <w:br/>
        <w:t xml:space="preserve">Jak pracovat s průřezovými tématy RVP ZV? Osobnostní a sociální výchova a další </w:t>
        <w:br/>
        <w:t>Metody pedagogické a spec.pedagogické diagnostiky u žáků se spec.vzděl.potřebami</w:t>
        <w:br/>
        <w:t>Metody pedagogicko-psychologické péče a vzdělávání u žáků s organ.postižením CNS</w:t>
        <w:br/>
        <w:t xml:space="preserve">Obrázkový test profesní orientace </w:t>
        <w:br/>
        <w:t xml:space="preserve">Pedagogická diagnostika a metodika práce s problémovými žáky </w:t>
        <w:br/>
        <w:t>Rozvody rodičů a výchova dětí v porozvodové situaci z pohledu ped. a por. psych.</w:t>
        <w:br/>
        <w:t>Řízení, rozvoj motivace a manažer. dovedností při zavádění škol. vzděl. programu</w:t>
        <w:br/>
        <w:t xml:space="preserve">Standardní odborné činnosti v praxi školního psychologa </w:t>
        <w:br/>
        <w:t xml:space="preserve">Školní klima a edukační programy primární prevence </w:t>
        <w:br/>
        <w:t xml:space="preserve">Tvorba, realizace a evaluace Minimálního preventivního programu v ZŠ a SŠ </w:t>
        <w:br/>
        <w:t xml:space="preserve">Učební styly, techniky učení a metody reedukace u žáků s SPU v ZŠ a SŠ </w:t>
        <w:br/>
        <w:t xml:space="preserve">Zájmové dotazníky v praxi výchovného poradce základní a střední školy (1. část) </w:t>
        <w:br/>
        <w:t xml:space="preserve">Zájmové dotazníky v praxi výchovného poradce základní a střední školy (2. část) </w:t>
        <w:br/>
        <w:t xml:space="preserve">Zájmový dotazník IDEAS v praxi výchovného poradce základní a střední školy </w:t>
        <w:br/>
        <w:br/>
        <w:br/>
      </w:r>
      <w:r>
        <w:rPr>
          <w:b/>
          <w:bCs/>
        </w:rPr>
        <w:t xml:space="preserve">Společnost Montessori, </w:t>
      </w:r>
      <w:r>
        <w:rPr/>
        <w:t xml:space="preserve">    </w:t>
      </w:r>
      <w:r>
        <w:rPr>
          <w:b/>
          <w:bCs/>
        </w:rPr>
        <w:t>IČ: 26551420</w:t>
      </w:r>
      <w:r>
        <w:rPr/>
        <w:t xml:space="preserve"> </w:t>
        <w:br/>
      </w:r>
      <w:r>
        <w:rPr>
          <w:b/>
          <w:bCs/>
        </w:rPr>
        <w:t>Meteorologická 181, 142 00  Praha 4</w:t>
      </w:r>
      <w:r>
        <w:rPr/>
        <w:t xml:space="preserve"> </w:t>
        <w:br/>
        <w:br/>
        <w:t xml:space="preserve">Komunikace </w:t>
        <w:br/>
        <w:t xml:space="preserve">Lidové tance - využití ve výuce </w:t>
        <w:br/>
        <w:t xml:space="preserve">Montessori MŠ a ZŠ a </w:t>
        <w:br/>
        <w:t xml:space="preserve">Stručně o Montessori pedagogice </w:t>
        <w:br/>
        <w:t xml:space="preserve">Výchova a vzdělávání metodou Marrie Montessori </w:t>
        <w:br/>
        <w:br/>
        <w:br/>
      </w:r>
      <w:r>
        <w:rPr>
          <w:b/>
          <w:bCs/>
        </w:rPr>
        <w:t xml:space="preserve">Asociace pomáhající lidem s autismem - Jižní Morava </w:t>
      </w:r>
      <w:r>
        <w:rPr/>
        <w:t xml:space="preserve">    </w:t>
      </w:r>
      <w:r>
        <w:rPr>
          <w:b/>
          <w:bCs/>
        </w:rPr>
        <w:t>IČ: 26589907</w:t>
      </w:r>
      <w:r>
        <w:rPr/>
        <w:t xml:space="preserve"> </w:t>
        <w:br/>
      </w:r>
      <w:r>
        <w:rPr>
          <w:b/>
          <w:bCs/>
        </w:rPr>
        <w:t>Fügnerova 30, 613 00  Brno</w:t>
      </w:r>
      <w:r>
        <w:rPr/>
        <w:t xml:space="preserve"> </w:t>
        <w:br/>
        <w:br/>
        <w:t xml:space="preserve">Integrace dětí s Aspergerovým syndromem - mírně pokročilí </w:t>
        <w:br/>
        <w:t xml:space="preserve">Nácvik sebeobslužných dovedností u dětí a žáků s PAS </w:t>
        <w:br/>
        <w:t xml:space="preserve">Nácvik sebeobslužných dovedností u dětí s PAS </w:t>
        <w:br/>
        <w:t xml:space="preserve">Nácvik volnočasových aktivit u dětí s PAS v rámci Strukturovaného učení </w:t>
        <w:br/>
        <w:t xml:space="preserve">Specifika vzdělávání žáků s Aspergerovým syndromem a vysoce funkčním autismem </w:t>
        <w:br/>
        <w:t xml:space="preserve">Volnočasové aktivity u dětí a žáků s PAS </w:t>
        <w:br/>
        <w:t xml:space="preserve">Výchovná intervence u dětí a žáků s PAS </w:t>
        <w:br/>
        <w:t xml:space="preserve">Výchovná intervence u dětí s PAS </w:t>
        <w:br/>
        <w:t xml:space="preserve">Vzdělávání dětí a žáků s autismem I. - začátečníci </w:t>
        <w:br/>
        <w:t xml:space="preserve">Vzdělávání dětí a žáků s autismem II. - pokročilí </w:t>
        <w:br/>
        <w:t xml:space="preserve">Vzdělávání žáků s Aspergerovým syndromem a vysoce funkčním autismem-pokročilí </w:t>
        <w:br/>
        <w:t xml:space="preserve">Základy grafomotoriky, nácvik čtení a psaní u dětí s PAS </w:t>
        <w:br/>
        <w:t xml:space="preserve">Základy grafomotoriky, nácvik čtení a psaní u žáků s PAS </w:t>
        <w:br/>
        <w:t xml:space="preserve">Základy komunikace s vizuální podporou u dětí a žáků s PAS </w:t>
        <w:br/>
        <w:t xml:space="preserve">Základy komunikace s vizuální podporou u dětí s PAS </w:t>
        <w:br/>
        <w:t xml:space="preserve">Základy strukturovaného učení - pokročilí </w:t>
        <w:br/>
        <w:t xml:space="preserve">Zdravotní aspekty při vzdělávání dětí s PAS </w:t>
        <w:br/>
        <w:t xml:space="preserve">Zvládání náročného chování u dětí s PAS </w:t>
        <w:br/>
        <w:t xml:space="preserve">Zvládání náročného chování u dětí a žáků s PAS(Poruchy autistického spektra) </w:t>
        <w:br/>
        <w:br/>
        <w:br/>
      </w:r>
      <w:r>
        <w:rPr>
          <w:b/>
          <w:bCs/>
        </w:rPr>
        <w:t xml:space="preserve">Občanské sdružení - Židovský památník Černovice (ZPC) </w:t>
      </w:r>
      <w:r>
        <w:rPr/>
        <w:t xml:space="preserve">    </w:t>
      </w:r>
      <w:r>
        <w:rPr>
          <w:b/>
          <w:bCs/>
        </w:rPr>
        <w:t>IČ: 26590247</w:t>
      </w:r>
      <w:r>
        <w:rPr/>
        <w:t xml:space="preserve"> </w:t>
        <w:br/>
      </w:r>
      <w:r>
        <w:rPr>
          <w:b/>
          <w:bCs/>
        </w:rPr>
        <w:t>Dukelských hrdinů 14/975, 170 00  Praha 7</w:t>
      </w:r>
      <w:r>
        <w:rPr/>
        <w:t xml:space="preserve"> </w:t>
        <w:br/>
        <w:br/>
        <w:t xml:space="preserve">Pedagogický seminář židovský památník Černovice </w:t>
        <w:br/>
        <w:br/>
        <w:br/>
      </w:r>
      <w:r>
        <w:rPr>
          <w:b/>
          <w:bCs/>
        </w:rPr>
        <w:t xml:space="preserve">Komora účetních poradců a interních auditorů v ČR </w:t>
      </w:r>
      <w:r>
        <w:rPr/>
        <w:t xml:space="preserve">    </w:t>
      </w:r>
      <w:r>
        <w:rPr>
          <w:b/>
          <w:bCs/>
        </w:rPr>
        <w:t>IČ: 26593998</w:t>
      </w:r>
      <w:r>
        <w:rPr/>
        <w:t xml:space="preserve"> </w:t>
        <w:br/>
      </w:r>
      <w:r>
        <w:rPr>
          <w:b/>
          <w:bCs/>
        </w:rPr>
        <w:t>Pištěkova 22, 170 00  PRAHA 4</w:t>
      </w:r>
      <w:r>
        <w:rPr/>
        <w:t xml:space="preserve"> </w:t>
        <w:br/>
        <w:br/>
        <w:t xml:space="preserve">Certifikovaný informatik </w:t>
        <w:br/>
        <w:br/>
        <w:br/>
      </w:r>
      <w:r>
        <w:rPr>
          <w:b/>
          <w:bCs/>
        </w:rPr>
        <w:t xml:space="preserve">Czech E-learning Network </w:t>
      </w:r>
      <w:r>
        <w:rPr/>
        <w:t xml:space="preserve">    </w:t>
      </w:r>
      <w:r>
        <w:rPr>
          <w:b/>
          <w:bCs/>
        </w:rPr>
        <w:t>IČ: 26601435</w:t>
      </w:r>
      <w:r>
        <w:rPr/>
        <w:t xml:space="preserve"> </w:t>
        <w:br/>
      </w:r>
      <w:r>
        <w:rPr>
          <w:b/>
          <w:bCs/>
        </w:rPr>
        <w:t>José Martího 31, 162 52  Praha 6</w:t>
      </w:r>
      <w:r>
        <w:rPr/>
        <w:t xml:space="preserve"> </w:t>
        <w:br/>
        <w:br/>
        <w:t xml:space="preserve">e-learning </w:t>
        <w:br/>
        <w:t>Efektivní uplatnění informačních technologií ve výuce - vzdělávání pro budoucnost</w:t>
        <w:br/>
        <w:t xml:space="preserve">hledání zaměstnání a vstup do praxe </w:t>
        <w:br/>
        <w:t xml:space="preserve">síťový specialista 1 - 4 semestr </w:t>
        <w:br/>
        <w:t xml:space="preserve">síťový specialista 1 semestr </w:t>
        <w:br/>
        <w:t xml:space="preserve">síťový specialista 2 semestr </w:t>
        <w:br/>
        <w:t xml:space="preserve">síťový specialista 3 semestr </w:t>
        <w:br/>
        <w:t xml:space="preserve">síťový specialista 4 semestr </w:t>
        <w:br/>
        <w:t xml:space="preserve">výuka IT pro střední školy - na základě e-learningu </w:t>
        <w:br/>
        <w:br/>
        <w:br/>
      </w:r>
      <w:r>
        <w:rPr>
          <w:b/>
          <w:bCs/>
        </w:rPr>
        <w:t xml:space="preserve">DYS-centrum Žďár nad Sázavou </w:t>
      </w:r>
      <w:r>
        <w:rPr/>
        <w:t xml:space="preserve">    </w:t>
      </w:r>
      <w:r>
        <w:rPr>
          <w:b/>
          <w:bCs/>
        </w:rPr>
        <w:t>IČ: 26602857</w:t>
      </w:r>
      <w:r>
        <w:rPr/>
        <w:t xml:space="preserve"> </w:t>
        <w:br/>
      </w:r>
      <w:r>
        <w:rPr>
          <w:b/>
          <w:bCs/>
        </w:rPr>
        <w:t>Komenského 2, 591 01  Žďár nad Sázavou</w:t>
      </w:r>
      <w:r>
        <w:rPr/>
        <w:t xml:space="preserve"> </w:t>
        <w:br/>
        <w:br/>
        <w:t xml:space="preserve">Integrace dítěte s poruchou učení v běžné třídě </w:t>
        <w:br/>
        <w:t xml:space="preserve">Metodika práce se žákem v doučovací skupině </w:t>
        <w:br/>
        <w:t xml:space="preserve">Poznej sám sebe (Osobnostně sociální výchova) </w:t>
        <w:br/>
        <w:t xml:space="preserve">Práce s dítětem s poruchou chování </w:t>
        <w:br/>
        <w:t xml:space="preserve">Práce s problémovým dítětem v mateřské škole </w:t>
        <w:br/>
        <w:br/>
        <w:br/>
      </w:r>
      <w:r>
        <w:rPr>
          <w:b/>
          <w:bCs/>
        </w:rPr>
        <w:t xml:space="preserve">o.s. Anabell - pro nemocné anorexií a bulimií </w:t>
      </w:r>
      <w:r>
        <w:rPr/>
        <w:t xml:space="preserve">    </w:t>
      </w:r>
      <w:r>
        <w:rPr>
          <w:b/>
          <w:bCs/>
        </w:rPr>
        <w:t>IČ: 26606518</w:t>
      </w:r>
      <w:r>
        <w:rPr/>
        <w:t xml:space="preserve"> </w:t>
        <w:br/>
      </w:r>
      <w:r>
        <w:rPr>
          <w:b/>
          <w:bCs/>
        </w:rPr>
        <w:t>Bratislavská 2, 602 00  Brno, JMK kraj</w:t>
      </w:r>
      <w:r>
        <w:rPr/>
        <w:t xml:space="preserve"> </w:t>
        <w:br/>
        <w:br/>
        <w:t xml:space="preserve">Poruchy příjmu potravy od A do Zet </w:t>
        <w:br/>
        <w:t xml:space="preserve">Poruchy příjmu potravy od A do Zet 2. </w:t>
        <w:br/>
        <w:br/>
        <w:br/>
      </w:r>
      <w:r>
        <w:rPr>
          <w:b/>
          <w:bCs/>
        </w:rPr>
        <w:t xml:space="preserve">Art Language </w:t>
      </w:r>
      <w:r>
        <w:rPr/>
        <w:t xml:space="preserve">    </w:t>
      </w:r>
      <w:r>
        <w:rPr>
          <w:b/>
          <w:bCs/>
        </w:rPr>
        <w:t>IČ: 26612372</w:t>
      </w:r>
      <w:r>
        <w:rPr/>
        <w:t xml:space="preserve"> </w:t>
        <w:br/>
      </w:r>
      <w:r>
        <w:rPr>
          <w:b/>
          <w:bCs/>
        </w:rPr>
        <w:t>Tylova 2, 772 00  Olomouc</w:t>
      </w:r>
      <w:r>
        <w:rPr/>
        <w:t xml:space="preserve"> </w:t>
        <w:br/>
        <w:br/>
        <w:t xml:space="preserve">Usmějte se, prosím </w:t>
        <w:br/>
        <w:br/>
        <w:br/>
      </w:r>
      <w:r>
        <w:rPr>
          <w:b/>
          <w:bCs/>
        </w:rPr>
        <w:t xml:space="preserve">Kreatos - o.s. pro prevenci psychických poruch, sociálně patologických jevů a pro výchovu, vzdělávání a léčbu uměním </w:t>
      </w:r>
      <w:r>
        <w:rPr/>
        <w:t xml:space="preserve">    </w:t>
      </w:r>
      <w:r>
        <w:rPr>
          <w:b/>
          <w:bCs/>
        </w:rPr>
        <w:t>IČ: 26620189</w:t>
      </w:r>
      <w:r>
        <w:rPr/>
        <w:t xml:space="preserve"> </w:t>
        <w:br/>
      </w:r>
      <w:r>
        <w:rPr>
          <w:b/>
          <w:bCs/>
        </w:rPr>
        <w:t>Učitelská 162, 273 74  Klobuky</w:t>
      </w:r>
      <w:r>
        <w:rPr/>
        <w:t xml:space="preserve"> </w:t>
        <w:br/>
        <w:br/>
        <w:t xml:space="preserve">Artefiletika - poznávaní vnitřního světa (tma a tvorba) </w:t>
        <w:br/>
        <w:t xml:space="preserve">Kreativně expresivní výtvarná výchova, artefiletika </w:t>
        <w:br/>
        <w:t xml:space="preserve">Sociálně psychologický výcvik v oblasti sociálně patologických jevů </w:t>
        <w:br/>
        <w:br/>
        <w:br/>
      </w:r>
      <w:r>
        <w:rPr>
          <w:b/>
          <w:bCs/>
        </w:rPr>
        <w:t xml:space="preserve">DYSCENTRUM - STRAKONICE </w:t>
      </w:r>
      <w:r>
        <w:rPr/>
        <w:t xml:space="preserve">    </w:t>
      </w:r>
      <w:r>
        <w:rPr>
          <w:b/>
          <w:bCs/>
        </w:rPr>
        <w:t>IČ: 26620201</w:t>
      </w:r>
      <w:r>
        <w:rPr/>
        <w:t xml:space="preserve"> </w:t>
        <w:br/>
      </w:r>
      <w:r>
        <w:rPr>
          <w:b/>
          <w:bCs/>
        </w:rPr>
        <w:t>Chelčického, 386 01  Strakonice</w:t>
      </w:r>
      <w:r>
        <w:rPr/>
        <w:t xml:space="preserve"> </w:t>
        <w:br/>
        <w:br/>
        <w:t xml:space="preserve">Včasné rozpoznávání a metody reedukace SPU u předškol. a dětí 1.a 2.tř. </w:t>
        <w:br/>
        <w:br/>
        <w:br/>
      </w:r>
      <w:r>
        <w:rPr>
          <w:b/>
          <w:bCs/>
        </w:rPr>
        <w:t xml:space="preserve">Asociace pomáhající lidem s autismem APLA-Praha </w:t>
      </w:r>
      <w:r>
        <w:rPr/>
        <w:t xml:space="preserve">    </w:t>
      </w:r>
      <w:r>
        <w:rPr>
          <w:b/>
          <w:bCs/>
        </w:rPr>
        <w:t>IČ: 26623064</w:t>
      </w:r>
      <w:r>
        <w:rPr/>
        <w:t xml:space="preserve"> </w:t>
        <w:br/>
      </w:r>
      <w:r>
        <w:rPr>
          <w:b/>
          <w:bCs/>
        </w:rPr>
        <w:t>Brunnerova, 163 00  Praha</w:t>
      </w:r>
      <w:r>
        <w:rPr/>
        <w:t xml:space="preserve"> </w:t>
        <w:br/>
        <w:br/>
        <w:t xml:space="preserve">Aspergerův syndrom a vysocefunkční autismus I. </w:t>
        <w:br/>
        <w:t xml:space="preserve">Aspergerův syndrom a vysocefunkční autismus II. </w:t>
        <w:br/>
        <w:t xml:space="preserve">CARS-škála dětského autismu </w:t>
        <w:br/>
        <w:t xml:space="preserve">CARS II. </w:t>
        <w:br/>
        <w:t xml:space="preserve">Problematika komunikace u osob s poruchou autistického spektra </w:t>
        <w:br/>
        <w:t xml:space="preserve">Třídenní teoreticko-praktický kurz pro pracovníky ÚSP, stacionářů a spec. škol </w:t>
        <w:br/>
        <w:t xml:space="preserve">Výchova a vzdělávání dětí s autismem I. </w:t>
        <w:br/>
        <w:t xml:space="preserve">Výchova a vzdělávání dětí s autismem II. - rozšiřující </w:t>
        <w:br/>
        <w:t xml:space="preserve">Výchova a vzdělávání dětí s autismem III. - pro pokročilé </w:t>
        <w:br/>
        <w:t xml:space="preserve">Vývojová psychologie a psychoedukační profily </w:t>
        <w:br/>
        <w:t xml:space="preserve">Zvládání agrese u dětí s dětským autismem nebo s mentální retardací </w:t>
        <w:br/>
        <w:br/>
        <w:br/>
      </w:r>
      <w:r>
        <w:rPr>
          <w:b/>
          <w:bCs/>
        </w:rPr>
        <w:t xml:space="preserve">Obč.sdružení waldorfská pedagogika </w:t>
      </w:r>
      <w:r>
        <w:rPr/>
        <w:t xml:space="preserve">    </w:t>
      </w:r>
      <w:r>
        <w:rPr>
          <w:b/>
          <w:bCs/>
        </w:rPr>
        <w:t>IČ: 26627833</w:t>
      </w:r>
      <w:r>
        <w:rPr/>
        <w:t xml:space="preserve"> </w:t>
        <w:br/>
      </w:r>
      <w:r>
        <w:rPr>
          <w:b/>
          <w:bCs/>
        </w:rPr>
        <w:t>Na valech 20, 160 00  Praha</w:t>
      </w:r>
      <w:r>
        <w:rPr/>
        <w:t xml:space="preserve"> </w:t>
        <w:br/>
        <w:br/>
        <w:t xml:space="preserve">Pracovní víkend pro absolventy waldorfského semináře </w:t>
        <w:br/>
        <w:t xml:space="preserve">Seminář waldorfské pedagogiky </w:t>
        <w:br/>
        <w:br/>
        <w:br/>
      </w:r>
      <w:r>
        <w:rPr>
          <w:b/>
          <w:bCs/>
        </w:rPr>
        <w:t xml:space="preserve">Škola pro radost o.s. </w:t>
      </w:r>
      <w:r>
        <w:rPr/>
        <w:t xml:space="preserve">    </w:t>
      </w:r>
      <w:r>
        <w:rPr>
          <w:b/>
          <w:bCs/>
        </w:rPr>
        <w:t>IČ: 26635364</w:t>
      </w:r>
      <w:r>
        <w:rPr/>
        <w:t xml:space="preserve"> </w:t>
        <w:br/>
      </w:r>
      <w:r>
        <w:rPr>
          <w:b/>
          <w:bCs/>
        </w:rPr>
        <w:t>Arbesova 84, 466 04  Jablonec nad Nisou</w:t>
      </w:r>
      <w:r>
        <w:rPr/>
        <w:t xml:space="preserve"> </w:t>
        <w:br/>
        <w:br/>
        <w:t>3x2dny pro učitele-Rozvoj sociálněpsychologických dovedností v pedagogické praxi</w:t>
        <w:br/>
        <w:t xml:space="preserve">Agrese, šikana-dynamika procesu, řešení </w:t>
        <w:br/>
        <w:t xml:space="preserve">Agrese, šikana - dynamika procesu, řešení </w:t>
        <w:br/>
        <w:t xml:space="preserve">Co bychom rozhodně měli o drogách vědět - kurz základních vědomostí </w:t>
        <w:br/>
        <w:t xml:space="preserve">Co dělat, když se ve škole objeví drogový problém - I. </w:t>
        <w:br/>
        <w:t xml:space="preserve">Co dělat, když se ve škole objeví drogový problém - II. </w:t>
        <w:br/>
        <w:t xml:space="preserve">Co dělat, když se ve škole objeví drogový problém - III. </w:t>
        <w:br/>
        <w:t xml:space="preserve">Co dělat, když se ve škole objeví drogový problém I. </w:t>
        <w:br/>
        <w:t xml:space="preserve">Co dělat, když se ve škole objeví drogový problém II. </w:t>
        <w:br/>
        <w:t xml:space="preserve">Co dělat, když se ve škole objeví drogový problém III. </w:t>
        <w:br/>
        <w:t xml:space="preserve">Jak na prevenci sociálněpatologických jevů!!!-osvědčené techniky </w:t>
        <w:br/>
        <w:t xml:space="preserve">Jak na protidrogovou prevenci !!!Osvědčené techniky protidrogové prevence </w:t>
        <w:br/>
        <w:t xml:space="preserve">Jak zacházet s agresí ve školním prostředí </w:t>
        <w:br/>
        <w:t xml:space="preserve">Jeden den o drogách </w:t>
        <w:br/>
        <w:t xml:space="preserve">Prevence vyhoření a duševní hygiena </w:t>
        <w:br/>
        <w:t xml:space="preserve">Prevence vyhoření a duševní hygiena </w:t>
        <w:br/>
        <w:t xml:space="preserve">Rozvoj psychosoc. dovedností a duševní hygiena prostřednictvím metody focusing </w:t>
        <w:br/>
        <w:t>Rozvoj sociálněpsycholog. jevů a duševní hygiena prostřednictvím metody focusing</w:t>
        <w:br/>
        <w:t xml:space="preserve">Rozvoj sociálních dovedností v pedagogické praxi </w:t>
        <w:br/>
        <w:t xml:space="preserve">Systémové souvislosti školních potíží dětí - 1 </w:t>
        <w:br/>
        <w:t xml:space="preserve">Systémové souvislosti školních potíží dětí -2 </w:t>
        <w:br/>
        <w:t xml:space="preserve">Systémové souvislosti školních potíží dětí I. </w:t>
        <w:br/>
        <w:br/>
        <w:br/>
      </w:r>
      <w:r>
        <w:rPr>
          <w:b/>
          <w:bCs/>
        </w:rPr>
        <w:t xml:space="preserve">ALTER EGO - istitut pro podporu vzdělanosti </w:t>
      </w:r>
      <w:r>
        <w:rPr/>
        <w:t xml:space="preserve">    </w:t>
      </w:r>
      <w:r>
        <w:rPr>
          <w:b/>
          <w:bCs/>
        </w:rPr>
        <w:t>IČ: 26635488</w:t>
      </w:r>
      <w:r>
        <w:rPr/>
        <w:t xml:space="preserve"> </w:t>
        <w:br/>
      </w:r>
      <w:r>
        <w:rPr>
          <w:b/>
          <w:bCs/>
        </w:rPr>
        <w:t>Nad Sady 89, 284 03  Kutná Hora</w:t>
      </w:r>
      <w:r>
        <w:rPr/>
        <w:t xml:space="preserve"> </w:t>
        <w:br/>
        <w:br/>
        <w:t xml:space="preserve">Kurz první pomoci pro pedagogické pracovníky </w:t>
        <w:br/>
        <w:t xml:space="preserve">První pomoc v práci pedagogického pracovníka </w:t>
        <w:br/>
        <w:t xml:space="preserve">Škola a dítě s astma bronchiale </w:t>
        <w:br/>
        <w:t xml:space="preserve">Škola a dítě s epilepsií </w:t>
        <w:br/>
        <w:t xml:space="preserve">Základy ovládání osobního počítače </w:t>
        <w:br/>
        <w:t xml:space="preserve">Základy webdesignu </w:t>
        <w:br/>
        <w:t xml:space="preserve">Zdravotník zotavovacích akcí a škol v přírodě </w:t>
        <w:br/>
        <w:br/>
        <w:br/>
      </w:r>
      <w:r>
        <w:rPr>
          <w:b/>
          <w:bCs/>
        </w:rPr>
        <w:t xml:space="preserve">Malé vinohradské, občanské sdružení </w:t>
      </w:r>
      <w:r>
        <w:rPr/>
        <w:t xml:space="preserve">    </w:t>
      </w:r>
      <w:r>
        <w:rPr>
          <w:b/>
          <w:bCs/>
        </w:rPr>
        <w:t>IČ: 26639050</w:t>
      </w:r>
      <w:r>
        <w:rPr/>
        <w:t xml:space="preserve"> </w:t>
        <w:br/>
      </w:r>
      <w:r>
        <w:rPr>
          <w:b/>
          <w:bCs/>
        </w:rPr>
        <w:t>Záhřebská 21, 120 00  Praha 2</w:t>
      </w:r>
      <w:r>
        <w:rPr/>
        <w:t xml:space="preserve"> </w:t>
        <w:br/>
        <w:br/>
        <w:t xml:space="preserve">Autorský kurz poezie </w:t>
        <w:br/>
        <w:t xml:space="preserve">Kurz hereckého jednání pro pedagogické pracovníky </w:t>
        <w:br/>
        <w:t xml:space="preserve">Kurz hlasové průpravy a správně mluveného českého jazyka </w:t>
        <w:br/>
        <w:t xml:space="preserve">Kurz moderace veřejných vystoupení </w:t>
        <w:br/>
        <w:br/>
        <w:br/>
      </w:r>
      <w:r>
        <w:rPr>
          <w:b/>
          <w:bCs/>
        </w:rPr>
        <w:t xml:space="preserve">Goethe-Zentrum Pardubice </w:t>
      </w:r>
      <w:r>
        <w:rPr/>
        <w:t xml:space="preserve">    </w:t>
      </w:r>
      <w:r>
        <w:rPr>
          <w:b/>
          <w:bCs/>
        </w:rPr>
        <w:t>IČ: 26639611</w:t>
      </w:r>
      <w:r>
        <w:rPr/>
        <w:t xml:space="preserve"> </w:t>
        <w:br/>
      </w:r>
      <w:r>
        <w:rPr>
          <w:b/>
          <w:bCs/>
        </w:rPr>
        <w:t>Pernštýnské náměstí 54, 530 02  Pardubice</w:t>
      </w:r>
      <w:r>
        <w:rPr/>
        <w:t xml:space="preserve"> </w:t>
        <w:br/>
        <w:br/>
        <w:t xml:space="preserve">Aktivizace žáků aneb: Když jim dáš zajímavou práci... </w:t>
        <w:br/>
        <w:t xml:space="preserve">Co přinášejí jazykové úrovně A1 - C1 učitelům němčiny </w:t>
        <w:br/>
        <w:t xml:space="preserve">Direkter Weg - sicherer Weg. mit "Direkt" zum Abitur und nicht nur. </w:t>
        <w:br/>
        <w:t xml:space="preserve">Hry rolí a dramatizace ve vyučování němčiny </w:t>
        <w:br/>
        <w:t xml:space="preserve">Jak na členy v němčině? </w:t>
        <w:br/>
        <w:t xml:space="preserve">Jak učit němčinu německy </w:t>
        <w:br/>
        <w:t xml:space="preserve">Komunikativní a činnostně orientovaná výuka němčiny jako dalšího cizího jazyka </w:t>
        <w:br/>
        <w:t xml:space="preserve">Kreativně k jazykové výuce </w:t>
        <w:br/>
        <w:t xml:space="preserve">Kreativní psaní a analýza chyb aneb: co je psáno, to je dáno </w:t>
        <w:br/>
        <w:t xml:space="preserve">Landeskunde Schweiz - Schweiz in ihrer Vielfalt </w:t>
        <w:br/>
        <w:t xml:space="preserve">Nová maturita z německého jazyka </w:t>
        <w:br/>
        <w:t xml:space="preserve">Písně a zpěv ve výuce němčiny </w:t>
        <w:br/>
        <w:t xml:space="preserve">Plány a plánování - důležitá součást výuky </w:t>
        <w:br/>
        <w:t xml:space="preserve">Préteritum, nebo perfektum??? Co je lepší? </w:t>
        <w:br/>
        <w:t xml:space="preserve">Reálie a interkulturní kompetence ve spojení s nácvikem dovedností </w:t>
        <w:br/>
        <w:t xml:space="preserve">Stationenlernen: 4 jazykové dovednosti (Sprechen, Schreiben, Hören, Lesen) </w:t>
        <w:br/>
        <w:t xml:space="preserve">Ústní zkoušení? Ano, ale jinak! </w:t>
        <w:br/>
        <w:t xml:space="preserve">Zentrale Mittelstufenprüfung – seznámení s mezinárodní zkouškou z NJ úrovně C1 </w:t>
        <w:br/>
        <w:t xml:space="preserve">Zertifikat Deutsch – seznámení s mezinárodní zkouškou z NJ úrovně B1 </w:t>
        <w:br/>
        <w:t xml:space="preserve">Žádný strach z gramatiky. Gramatika kreativně </w:t>
        <w:br/>
        <w:br/>
        <w:br/>
      </w:r>
      <w:r>
        <w:rPr>
          <w:b/>
          <w:bCs/>
        </w:rPr>
        <w:t xml:space="preserve">Občanské sdružení Euroeduka </w:t>
      </w:r>
      <w:r>
        <w:rPr/>
        <w:t xml:space="preserve">    </w:t>
      </w:r>
      <w:r>
        <w:rPr>
          <w:b/>
          <w:bCs/>
        </w:rPr>
        <w:t>IČ: 26644207</w:t>
      </w:r>
      <w:r>
        <w:rPr/>
        <w:t xml:space="preserve"> </w:t>
        <w:br/>
      </w:r>
      <w:r>
        <w:rPr>
          <w:b/>
          <w:bCs/>
        </w:rPr>
        <w:t>Glinkova 8, 160 00  Praha 6</w:t>
      </w:r>
      <w:r>
        <w:rPr/>
        <w:t xml:space="preserve"> </w:t>
        <w:br/>
        <w:br/>
        <w:t xml:space="preserve">Drogová závislost u dětí školního věku </w:t>
        <w:br/>
        <w:t xml:space="preserve">Druhy návykových látek a jejich nebezpečnost </w:t>
        <w:br/>
        <w:t xml:space="preserve">Kreativní poetika </w:t>
        <w:br/>
        <w:t xml:space="preserve">Matematika pro učitele </w:t>
        <w:br/>
        <w:t xml:space="preserve">Poruchy chování u dětí školního věku </w:t>
        <w:br/>
        <w:t xml:space="preserve">Problematika specifických poruch učení (SPU) u dětí školního věku </w:t>
        <w:br/>
        <w:t xml:space="preserve">Rodina a dítě, práva dítěte </w:t>
        <w:br/>
        <w:t xml:space="preserve">Základy keramiky </w:t>
        <w:br/>
        <w:t xml:space="preserve">Základy první pomoci </w:t>
        <w:br/>
        <w:br/>
        <w:br/>
      </w:r>
      <w:r>
        <w:rPr>
          <w:b/>
          <w:bCs/>
        </w:rPr>
        <w:t xml:space="preserve">Hyperaktivita - Institut pro studium a terapii hyperaktivity a poruch pozornosti </w:t>
      </w:r>
      <w:r>
        <w:rPr/>
        <w:t xml:space="preserve">    </w:t>
      </w:r>
      <w:r>
        <w:rPr>
          <w:b/>
          <w:bCs/>
        </w:rPr>
        <w:t>IČ: 26644738</w:t>
      </w:r>
      <w:r>
        <w:rPr/>
        <w:t xml:space="preserve"> </w:t>
        <w:br/>
      </w:r>
      <w:r>
        <w:rPr>
          <w:b/>
          <w:bCs/>
        </w:rPr>
        <w:t>Trenčínská 2/2632, 141 00  Praha 4</w:t>
      </w:r>
      <w:r>
        <w:rPr/>
        <w:t xml:space="preserve"> </w:t>
        <w:br/>
        <w:br/>
        <w:t xml:space="preserve">Práce s neklidnými a nesoustředěnými dětmi v předškolním věku </w:t>
        <w:br/>
        <w:t xml:space="preserve">Práce s neklidnými a nesoustředěnými dětmi v základních a speciálních školách </w:t>
        <w:br/>
        <w:t xml:space="preserve">Práce s neklidnými a nesoustředěnými dospívajícími na středních školách </w:t>
        <w:br/>
        <w:t xml:space="preserve">Specifika komunikace s dětským pacientem a jeho rodinou pro ped. v nemoc. zař. </w:t>
        <w:br/>
        <w:t xml:space="preserve">Základy výchovného poradenství </w:t>
        <w:br/>
        <w:br/>
        <w:br/>
      </w:r>
      <w:r>
        <w:rPr>
          <w:b/>
          <w:bCs/>
        </w:rPr>
        <w:t xml:space="preserve">INSTEP - Institut pro skupinovou terapii </w:t>
      </w:r>
      <w:r>
        <w:rPr/>
        <w:t xml:space="preserve">    </w:t>
      </w:r>
      <w:r>
        <w:rPr>
          <w:b/>
          <w:bCs/>
        </w:rPr>
        <w:t>IČ: 26646340</w:t>
      </w:r>
      <w:r>
        <w:rPr/>
        <w:t xml:space="preserve"> </w:t>
        <w:br/>
      </w:r>
      <w:r>
        <w:rPr>
          <w:b/>
          <w:bCs/>
        </w:rPr>
        <w:t>Snopkova 486/13, 142 00  Praha 4</w:t>
      </w:r>
      <w:r>
        <w:rPr/>
        <w:t xml:space="preserve"> </w:t>
        <w:br/>
        <w:br/>
        <w:t xml:space="preserve">Poruchy chování a možnosti jejich zvládání </w:t>
        <w:br/>
        <w:t xml:space="preserve">Práce v týmu a s týmem, management, komunikace a vyjednávání </w:t>
        <w:br/>
        <w:t xml:space="preserve">Prevence intraskupinového násilí - šikana </w:t>
        <w:br/>
        <w:t>Prevence profesní zátěže, zvládání náročných situací ve výchově, antistresový re</w:t>
        <w:br/>
        <w:t xml:space="preserve">Prevence závislostí na aktivitách a procesech </w:t>
        <w:br/>
        <w:t xml:space="preserve">Prevence závislostí na návykových látkách </w:t>
        <w:br/>
        <w:t xml:space="preserve">Reflexe a řešení konkrétních případů z vých. a poradenské praxe </w:t>
        <w:br/>
        <w:t xml:space="preserve">Týrání, zneužívání, zanedbávání, domácí násilí </w:t>
        <w:br/>
        <w:t xml:space="preserve">Výchovné a poradenské přístupy v práci s jedincem, skupinou a rodinou </w:t>
        <w:br/>
        <w:br/>
        <w:br/>
      </w:r>
      <w:r>
        <w:rPr>
          <w:b/>
          <w:bCs/>
        </w:rPr>
        <w:t xml:space="preserve">LUMEN VITALE - Centrum vzdělávání, o.s. </w:t>
      </w:r>
      <w:r>
        <w:rPr/>
        <w:t xml:space="preserve">    </w:t>
      </w:r>
      <w:r>
        <w:rPr>
          <w:b/>
          <w:bCs/>
        </w:rPr>
        <w:t>IČ: 26651548</w:t>
      </w:r>
      <w:r>
        <w:rPr/>
        <w:t xml:space="preserve"> </w:t>
        <w:br/>
      </w:r>
      <w:r>
        <w:rPr>
          <w:b/>
          <w:bCs/>
        </w:rPr>
        <w:t>Šaldova 34, 180 00  Praha 8</w:t>
      </w:r>
      <w:r>
        <w:rPr/>
        <w:t xml:space="preserve"> </w:t>
        <w:br/>
        <w:br/>
        <w:t xml:space="preserve">Adolescence, aneb co je ve hře </w:t>
        <w:br/>
        <w:t xml:space="preserve">Agrese a možnosti práce s ní </w:t>
        <w:br/>
        <w:t xml:space="preserve">Balintovská skupina v práci učitele </w:t>
        <w:br/>
        <w:t xml:space="preserve">Dramatická výchova na I.stupni ZŠ </w:t>
        <w:br/>
        <w:t xml:space="preserve">Dramatická výchova na II.stupni ZŠ </w:t>
        <w:br/>
        <w:t xml:space="preserve">Go a další deskové hry - výuka formou hry </w:t>
        <w:br/>
        <w:t xml:space="preserve">Hospodaření v práci ředitele školy </w:t>
        <w:br/>
        <w:t xml:space="preserve">Hygienické předpisy a správná výrobní praxe v gastronomickém provozu </w:t>
        <w:br/>
        <w:t xml:space="preserve">Individuální vzdělávací program </w:t>
        <w:br/>
        <w:t xml:space="preserve">Jak získat energii a udržet si ji </w:t>
        <w:br/>
        <w:t xml:space="preserve">Je kázeň přežitkem? </w:t>
        <w:br/>
        <w:t xml:space="preserve">Komunikace s dětmi s LMD,ADHD - řešení problémových situací </w:t>
        <w:br/>
        <w:t xml:space="preserve">Metody vyučování čtení </w:t>
        <w:br/>
        <w:t xml:space="preserve">Moderní trendy v klasifikaci žáků ZŠ </w:t>
        <w:br/>
        <w:t xml:space="preserve">Neklidné dítě ve třídě a ve školní družině </w:t>
        <w:br/>
        <w:t xml:space="preserve">Podpora správného vývoje řeči </w:t>
        <w:br/>
        <w:t xml:space="preserve">Porozumění psychologickému a speciálně pedagogickému vyšetření </w:t>
        <w:br/>
        <w:t xml:space="preserve">Prevence SPU v MŠ </w:t>
        <w:br/>
        <w:t xml:space="preserve">Prevence šikany </w:t>
        <w:br/>
        <w:t xml:space="preserve">Problematika poruch chování v ZŠ </w:t>
        <w:br/>
        <w:t xml:space="preserve">Problematika SPU na ZŠ </w:t>
        <w:br/>
        <w:t xml:space="preserve">Proč děti lákají drogy? </w:t>
        <w:br/>
        <w:t xml:space="preserve">Program HYPO - prevence SPUCH v předškolním a raném školním věku </w:t>
        <w:br/>
        <w:t xml:space="preserve">Projekty ve třídě, projekty ve škole </w:t>
        <w:br/>
        <w:t xml:space="preserve">Rozvoj grafomotoriky v MŠ </w:t>
        <w:br/>
        <w:t xml:space="preserve">Specifické vývojové poruchy učení a chování </w:t>
        <w:br/>
        <w:t xml:space="preserve">SPU na SŠ </w:t>
        <w:br/>
        <w:t xml:space="preserve">SPU na Zš </w:t>
        <w:br/>
        <w:t xml:space="preserve">Tancujme v kruhu </w:t>
        <w:br/>
        <w:t xml:space="preserve">Tvorba školního vzděl.programu </w:t>
        <w:br/>
        <w:t xml:space="preserve">Umím pracovat se svým hlasem </w:t>
        <w:br/>
        <w:t xml:space="preserve">Využití prvků z krizové intervence v práci učitele I. </w:t>
        <w:br/>
        <w:t xml:space="preserve">Využití prvků z krizové intervence v práci učitele II. </w:t>
        <w:br/>
        <w:t xml:space="preserve">Začínáme v mateřské škole </w:t>
        <w:br/>
        <w:br/>
        <w:br/>
      </w:r>
      <w:r>
        <w:rPr>
          <w:b/>
          <w:bCs/>
        </w:rPr>
        <w:t xml:space="preserve">IMPULS TŘEBÍČ </w:t>
      </w:r>
      <w:r>
        <w:rPr/>
        <w:t xml:space="preserve">    </w:t>
      </w:r>
      <w:r>
        <w:rPr>
          <w:b/>
          <w:bCs/>
        </w:rPr>
        <w:t>IČ: 26652366</w:t>
      </w:r>
      <w:r>
        <w:rPr/>
        <w:t xml:space="preserve"> </w:t>
        <w:br/>
      </w:r>
      <w:r>
        <w:rPr>
          <w:b/>
          <w:bCs/>
        </w:rPr>
        <w:t>Okružní 935, 674 01  Třebíč</w:t>
      </w:r>
      <w:r>
        <w:rPr/>
        <w:t xml:space="preserve"> </w:t>
        <w:br/>
        <w:br/>
        <w:t xml:space="preserve">Alternativní metody výuky na základních školách </w:t>
        <w:br/>
        <w:t xml:space="preserve">Anglický jazyk pro začínající, mírně pokročilé a pokročilé učitele ZŠ, SŠ... </w:t>
        <w:br/>
        <w:t xml:space="preserve">Bezpečnost a ochrana zdraví při práci ve školách a školských zařízeních </w:t>
        <w:br/>
        <w:t xml:space="preserve">Cvičíme ve třídě </w:t>
        <w:br/>
        <w:t xml:space="preserve">Český jazyk a literatura jinak </w:t>
        <w:br/>
        <w:t xml:space="preserve">Člověk a zdravý životní styl </w:t>
        <w:br/>
        <w:t xml:space="preserve">Další možnosti využití ICT při výuce </w:t>
        <w:br/>
        <w:t xml:space="preserve">Další vzdělávání učitelů tělesné výchovy ZŠ a SŠ </w:t>
        <w:br/>
        <w:t xml:space="preserve">Evropské jazykové portfolio na ZŠ a v nižších ročnících víceletých gymnázií </w:t>
        <w:br/>
        <w:t xml:space="preserve">Inovativní metody práce s přírodninami ve výuce přírodopisu </w:t>
        <w:br/>
        <w:t xml:space="preserve">Jak učit evropské dějiny 20. století </w:t>
        <w:br/>
        <w:t xml:space="preserve">Ke čtenářství různými cestami aneb když oni nechtějí nic číst </w:t>
        <w:br/>
        <w:t xml:space="preserve">Knihovnický kurz pro vedoucí školních knihoven </w:t>
        <w:br/>
        <w:t xml:space="preserve">Komplexní vzdělávání vychovatelky školní družiny </w:t>
        <w:br/>
        <w:t xml:space="preserve">Kreativní metody výuky v rodinné výchově </w:t>
        <w:br/>
        <w:t>Kurz Power Point-využití ve škole,práce s graf. editory CorelDraw,ZonerCallisto</w:t>
        <w:br/>
        <w:t xml:space="preserve">Management a metody práce třídního učitele </w:t>
        <w:br/>
        <w:t xml:space="preserve">Manažerské dovednosti </w:t>
        <w:br/>
        <w:t xml:space="preserve">Matematická mozaika aneb aktivní učení v praxi </w:t>
        <w:br/>
        <w:t xml:space="preserve">Metodika českého jazyka na 2. stupni základních škol </w:t>
        <w:br/>
        <w:t xml:space="preserve">Metodika hudební výchovy pro učitele ZŠ a SŠ novými metodami... </w:t>
        <w:br/>
        <w:t xml:space="preserve">Moderní výuka chemie v podmínkách ZŠ a víceletých gymnázií </w:t>
        <w:br/>
        <w:t xml:space="preserve">Motivace, komunikace, relaxace </w:t>
        <w:br/>
        <w:t xml:space="preserve">Nakládání s nebezpečnými chemickými látkami a přípravky </w:t>
        <w:br/>
        <w:t xml:space="preserve">Nakládání s nebezpečnými chemickými látkami a přípravky ve škole </w:t>
        <w:br/>
        <w:t xml:space="preserve">Německý jazyk pro začínající, mírně pokročilé a pokročilé učitele ZŠ, SŠ... </w:t>
        <w:br/>
        <w:t xml:space="preserve">Novinky v biologii využitelné při výuce v základních a středních školách </w:t>
        <w:br/>
        <w:t xml:space="preserve">Novinky ve výtvarných technikách </w:t>
        <w:br/>
        <w:t xml:space="preserve">Od skupinové práce ke kooperaci </w:t>
        <w:br/>
        <w:t xml:space="preserve">Odborná způsobilost v elektrotechnice ve školách a školských zařízeních </w:t>
        <w:br/>
        <w:t xml:space="preserve">Ochrana obyvatelstva a krizové řízení ve školách a školských zařízeních </w:t>
        <w:br/>
        <w:t xml:space="preserve">Osobnostní a sociální rozvoj učitele </w:t>
        <w:br/>
        <w:t xml:space="preserve">Pedagogicko-psychologické dovednosti učitele aneb jak pracovat s dětmi se SPU </w:t>
        <w:br/>
        <w:t xml:space="preserve">Pokusy a experimenty ve výuce fyziky </w:t>
        <w:br/>
        <w:t xml:space="preserve">Poskytování první pomoci - základní norma zdravotnických znalostí </w:t>
        <w:br/>
        <w:t xml:space="preserve">Požární ochrana ve školách a školských zařízeních </w:t>
        <w:br/>
        <w:t xml:space="preserve">Problematika BOZP pro učitele tělesné výchovy ve školách... </w:t>
        <w:br/>
        <w:t xml:space="preserve">Problematika práce s dětmi se syndromy LMD, se SPU, SPCH </w:t>
        <w:br/>
        <w:t xml:space="preserve">Problematiky práce s dětmi se syndromy LMD, se SPU, SPCH </w:t>
        <w:br/>
        <w:t xml:space="preserve">Přes most minulosti k pochopení současnosti </w:t>
        <w:br/>
        <w:t>Přes most minulosti k pochopení současnosti aneb Jak naučit děti mít rád historii</w:t>
        <w:br/>
        <w:t xml:space="preserve">Rozvoj pěveckých a doprovodných dovedností učitelů hudební výchovy </w:t>
        <w:br/>
        <w:t xml:space="preserve">Rozvoj profesních kompetencí výchovných poradců </w:t>
        <w:br/>
        <w:t xml:space="preserve">Ředitelská dílna - fenomén hospitace </w:t>
        <w:br/>
        <w:t xml:space="preserve">Řešení úloh z matematiky na základní škole </w:t>
        <w:br/>
        <w:t xml:space="preserve">Sociálně psychologický výcvik pro pedagogy </w:t>
        <w:br/>
        <w:t xml:space="preserve">Sociální a pedagogické dovednosti a jejich rozvoj formou zážitkové pedagogiky </w:t>
        <w:br/>
        <w:t xml:space="preserve">Sociální kompetence pedagoga - rozvoj pedagogické strategie </w:t>
        <w:br/>
        <w:t xml:space="preserve">Specializační kurz pro výchovné poradce </w:t>
        <w:br/>
        <w:t xml:space="preserve">Školení zdravotníků zotavovacích akcí </w:t>
        <w:br/>
        <w:t xml:space="preserve">Tvorba webových stránek </w:t>
        <w:br/>
        <w:t xml:space="preserve">Výtvarný inspiromat </w:t>
        <w:br/>
        <w:t xml:space="preserve">Zeměpis v nejnovějších poznatcích </w:t>
        <w:br/>
        <w:br/>
        <w:br/>
      </w:r>
      <w:r>
        <w:rPr>
          <w:b/>
          <w:bCs/>
        </w:rPr>
        <w:t xml:space="preserve">Psychosociální agentura ACHaT, občanské sdružení </w:t>
      </w:r>
      <w:r>
        <w:rPr/>
        <w:t xml:space="preserve">    </w:t>
      </w:r>
      <w:r>
        <w:rPr>
          <w:b/>
          <w:bCs/>
        </w:rPr>
        <w:t>IČ: 26656604</w:t>
      </w:r>
      <w:r>
        <w:rPr/>
        <w:t xml:space="preserve"> </w:t>
        <w:br/>
      </w:r>
      <w:r>
        <w:rPr>
          <w:b/>
          <w:bCs/>
        </w:rPr>
        <w:t>Myslbekova 441, 500 03  Hradec Králové</w:t>
      </w:r>
      <w:r>
        <w:rPr/>
        <w:t xml:space="preserve"> </w:t>
        <w:br/>
        <w:br/>
        <w:t xml:space="preserve">Klíčové kompetence </w:t>
        <w:br/>
        <w:t xml:space="preserve">Kurz logopedické prevence </w:t>
        <w:br/>
        <w:t xml:space="preserve">Rozšiřující kurz specifických VPU a chování </w:t>
        <w:br/>
        <w:t xml:space="preserve">Základní kurz o specifických vývojových poruchách učení </w:t>
        <w:br/>
        <w:br/>
        <w:br/>
      </w:r>
      <w:r>
        <w:rPr>
          <w:b/>
          <w:bCs/>
        </w:rPr>
        <w:t xml:space="preserve">GRAFO-ART studio </w:t>
      </w:r>
      <w:r>
        <w:rPr/>
        <w:t xml:space="preserve">    </w:t>
      </w:r>
      <w:r>
        <w:rPr>
          <w:b/>
          <w:bCs/>
        </w:rPr>
        <w:t>IČ: 26662973</w:t>
      </w:r>
      <w:r>
        <w:rPr/>
        <w:t xml:space="preserve"> </w:t>
        <w:br/>
      </w:r>
      <w:r>
        <w:rPr>
          <w:b/>
          <w:bCs/>
        </w:rPr>
        <w:t>Tichá 7/1262, 736 01  Havířov - Město</w:t>
      </w:r>
      <w:r>
        <w:rPr/>
        <w:t xml:space="preserve"> </w:t>
        <w:br/>
        <w:br/>
        <w:t xml:space="preserve">Základy výrazových přístupů v práci s dětmi a mládeží </w:t>
        <w:br/>
        <w:br/>
        <w:br/>
      </w:r>
      <w:r>
        <w:rPr>
          <w:b/>
          <w:bCs/>
        </w:rPr>
        <w:t xml:space="preserve">o. s. Educatio </w:t>
      </w:r>
      <w:r>
        <w:rPr/>
        <w:t xml:space="preserve">    </w:t>
      </w:r>
      <w:r>
        <w:rPr>
          <w:b/>
          <w:bCs/>
        </w:rPr>
        <w:t>IČ: 26666359</w:t>
      </w:r>
      <w:r>
        <w:rPr/>
        <w:t xml:space="preserve"> </w:t>
        <w:br/>
      </w:r>
      <w:r>
        <w:rPr>
          <w:b/>
          <w:bCs/>
        </w:rPr>
        <w:t>Tř. T. Bati 3329, 760 01  Zlín</w:t>
      </w:r>
      <w:r>
        <w:rPr/>
        <w:t xml:space="preserve"> </w:t>
        <w:br/>
        <w:br/>
        <w:t xml:space="preserve">Arte ateliéry I. - Výtvarné prostředky v práci s jedincem i sociální skupinou </w:t>
        <w:br/>
        <w:t xml:space="preserve">Arte ateliéry II. - Osobnostní rozvoj prostřednictvím výtvarných technik </w:t>
        <w:br/>
        <w:t xml:space="preserve">Barvy všecky - Artefiletika a její využití ve výchovně vzdělávací praxi </w:t>
        <w:br/>
        <w:t xml:space="preserve">Lidské hranice - Kurz zážitkové pedagogiky </w:t>
        <w:br/>
        <w:t xml:space="preserve">Obyčejní lidé - Instruktorský kurz zážitkové pedagogiky </w:t>
        <w:br/>
        <w:t xml:space="preserve">Obyčejní lidé - Jsem tělo/mám tělo? </w:t>
        <w:br/>
        <w:t xml:space="preserve">Obyčejní lidé - Lidské hranice </w:t>
        <w:br/>
        <w:t xml:space="preserve">Obyčejní lidé - Slyšíme nebo nasloucháme? </w:t>
        <w:br/>
        <w:t xml:space="preserve">Obyčejní lidé - Znáš svou tvář? </w:t>
        <w:br/>
        <w:t xml:space="preserve">Specifická primární prevence sociálně-patologických jevů - COPE </w:t>
        <w:br/>
        <w:t xml:space="preserve">Tříletý sebezkušenostní výcvik zaměřený na osobnostní růst pedagogů </w:t>
        <w:br/>
        <w:t xml:space="preserve">Znáš svou tvář? - Úvod do artefiletiky </w:t>
        <w:br/>
        <w:br/>
        <w:br/>
      </w:r>
      <w:r>
        <w:rPr>
          <w:b/>
          <w:bCs/>
        </w:rPr>
        <w:t xml:space="preserve">Odysea mysli ČR </w:t>
      </w:r>
      <w:r>
        <w:rPr/>
        <w:t xml:space="preserve">    </w:t>
      </w:r>
      <w:r>
        <w:rPr>
          <w:b/>
          <w:bCs/>
        </w:rPr>
        <w:t>IČ: 26667860</w:t>
      </w:r>
      <w:r>
        <w:rPr/>
        <w:t xml:space="preserve"> </w:t>
        <w:br/>
      </w:r>
      <w:r>
        <w:rPr>
          <w:b/>
          <w:bCs/>
        </w:rPr>
        <w:t>Nový Jáchymov 119, 267 03  Hudlice</w:t>
      </w:r>
      <w:r>
        <w:rPr/>
        <w:t xml:space="preserve"> </w:t>
        <w:br/>
        <w:br/>
        <w:t xml:space="preserve">Rozvoj tvořivého myšlení a spolupráce </w:t>
        <w:br/>
        <w:br/>
        <w:br/>
      </w:r>
      <w:r>
        <w:rPr>
          <w:b/>
          <w:bCs/>
        </w:rPr>
        <w:t xml:space="preserve">TIB </w:t>
      </w:r>
      <w:r>
        <w:rPr/>
        <w:t xml:space="preserve">    </w:t>
      </w:r>
      <w:r>
        <w:rPr>
          <w:b/>
          <w:bCs/>
        </w:rPr>
        <w:t>IČ: 26673266</w:t>
      </w:r>
      <w:r>
        <w:rPr/>
        <w:t xml:space="preserve"> </w:t>
        <w:br/>
      </w:r>
      <w:r>
        <w:rPr>
          <w:b/>
          <w:bCs/>
        </w:rPr>
        <w:t>K Rovinám 535/20, 158 00  Praha 5</w:t>
      </w:r>
      <w:r>
        <w:rPr/>
        <w:t xml:space="preserve"> </w:t>
        <w:br/>
        <w:br/>
        <w:t xml:space="preserve">Baltík pro mírně pokročilé </w:t>
        <w:br/>
        <w:t xml:space="preserve">Baltík pro pokročilé </w:t>
        <w:br/>
        <w:t xml:space="preserve">Baltík pro začátečníky </w:t>
        <w:br/>
        <w:t>Kurz moderní výuky programování a algoritmizace v prostředí Baltík4.NET pro pokr.</w:t>
        <w:br/>
        <w:t>Kurz moderní výuky programování a algoritmizace v prostředí Baltík4.NET pro zač.</w:t>
        <w:br/>
        <w:t xml:space="preserve">Kurz tvořivé informatiky s Baltíkem pro mírně pokročilé </w:t>
        <w:br/>
        <w:t xml:space="preserve">Kurz tvořivé informatiky s Baltíkem pro pokročilé </w:t>
        <w:br/>
        <w:t xml:space="preserve">Kurz tvořivé informatiky s Baltíkem pro začátečníky </w:t>
        <w:br/>
        <w:t xml:space="preserve">Metodika práce s Baltíkem </w:t>
        <w:br/>
        <w:t xml:space="preserve">Programování v Baltíkovi "trojce" </w:t>
        <w:br/>
        <w:t xml:space="preserve">Školení lektorů Baltíka </w:t>
        <w:br/>
        <w:br/>
        <w:br/>
      </w:r>
      <w:r>
        <w:rPr>
          <w:b/>
          <w:bCs/>
        </w:rPr>
        <w:t xml:space="preserve">občanské sdružení Augusto </w:t>
      </w:r>
      <w:r>
        <w:rPr/>
        <w:t xml:space="preserve">    </w:t>
      </w:r>
      <w:r>
        <w:rPr>
          <w:b/>
          <w:bCs/>
        </w:rPr>
        <w:t>IČ: 26675315</w:t>
      </w:r>
      <w:r>
        <w:rPr/>
        <w:t xml:space="preserve"> </w:t>
        <w:br/>
      </w:r>
      <w:r>
        <w:rPr>
          <w:b/>
          <w:bCs/>
        </w:rPr>
        <w:t>Závist 29, 624 00  Brno</w:t>
      </w:r>
      <w:r>
        <w:rPr/>
        <w:t xml:space="preserve"> </w:t>
        <w:br/>
        <w:br/>
        <w:t xml:space="preserve">Divadlo pomáhá k uvědomění si svého já aneb Pohybově-herecká dílna </w:t>
        <w:br/>
        <w:br/>
        <w:br/>
      </w:r>
      <w:r>
        <w:rPr>
          <w:b/>
          <w:bCs/>
        </w:rPr>
        <w:t xml:space="preserve">Český svaz pro vzdělávání a evropskou výchovu (dále jen EUROPAED) </w:t>
      </w:r>
      <w:r>
        <w:rPr/>
        <w:t xml:space="preserve">    </w:t>
      </w:r>
      <w:r>
        <w:rPr>
          <w:b/>
          <w:bCs/>
        </w:rPr>
        <w:t>IČ: 26676923</w:t>
      </w:r>
      <w:r>
        <w:rPr/>
        <w:t xml:space="preserve"> </w:t>
        <w:br/>
      </w:r>
      <w:r>
        <w:rPr>
          <w:b/>
          <w:bCs/>
        </w:rPr>
        <w:t>Svatoslavova 6, 140 93  Praha 4</w:t>
      </w:r>
      <w:r>
        <w:rPr/>
        <w:t xml:space="preserve"> </w:t>
        <w:br/>
        <w:br/>
        <w:t>Praktické aplikace inovativních metod ve vzdělávání učitelů v evropských ekonomi</w:t>
        <w:br/>
        <w:t xml:space="preserve">Školní projekty a aplikace evropské dimenze ve výuce </w:t>
        <w:br/>
        <w:t xml:space="preserve">Týden Evropy </w:t>
        <w:br/>
        <w:br/>
        <w:br/>
      </w:r>
      <w:r>
        <w:rPr>
          <w:b/>
          <w:bCs/>
        </w:rPr>
        <w:t xml:space="preserve">Abeceda </w:t>
      </w:r>
      <w:r>
        <w:rPr/>
        <w:t xml:space="preserve">    </w:t>
      </w:r>
      <w:r>
        <w:rPr>
          <w:b/>
          <w:bCs/>
        </w:rPr>
        <w:t>IČ: 26682095</w:t>
      </w:r>
      <w:r>
        <w:rPr/>
        <w:t xml:space="preserve"> </w:t>
        <w:br/>
      </w:r>
      <w:r>
        <w:rPr>
          <w:b/>
          <w:bCs/>
        </w:rPr>
        <w:t>Víta Nejedlého 2877, 434 01  Most</w:t>
      </w:r>
      <w:r>
        <w:rPr/>
        <w:t xml:space="preserve"> </w:t>
        <w:br/>
        <w:br/>
        <w:t xml:space="preserve">Avantgardní a experimentální poezie </w:t>
        <w:br/>
        <w:t xml:space="preserve">Český jazyk a literatura jinak </w:t>
        <w:br/>
        <w:t xml:space="preserve">Dějiny divadla </w:t>
        <w:br/>
        <w:t xml:space="preserve">Jak vyučovat Bibli </w:t>
        <w:br/>
        <w:t xml:space="preserve">Kapitoly z českého jazyka a literatury </w:t>
        <w:br/>
        <w:t xml:space="preserve">Rámcové vzdělávací programy a mediální výchova </w:t>
        <w:br/>
        <w:t xml:space="preserve">Rámcové vzdělávací programy a pozitivní změny ve vyučování </w:t>
        <w:br/>
        <w:t xml:space="preserve">Rámcové vzdělávací programy a tvůrčí psaní </w:t>
        <w:br/>
        <w:t xml:space="preserve">Rámcové vzdělávací programy a výuka češtiny </w:t>
        <w:br/>
        <w:t xml:space="preserve">RVP a mediální výchova </w:t>
        <w:br/>
        <w:t xml:space="preserve">RVP a pozitivní změny ve vyučování </w:t>
        <w:br/>
        <w:t xml:space="preserve">RVP a tvůrčí psaní </w:t>
        <w:br/>
        <w:t xml:space="preserve">RVP a výuka češtiny </w:t>
        <w:br/>
        <w:t xml:space="preserve">RVP a využití počítače ve vyučování </w:t>
        <w:br/>
        <w:t xml:space="preserve">RVP a vzdělávací program Moderní škola </w:t>
        <w:br/>
        <w:t xml:space="preserve">RVP a vzdělávací program Základní škola </w:t>
        <w:br/>
        <w:t xml:space="preserve">RVP a zkušenosti z inovativních a reformních škol </w:t>
        <w:br/>
        <w:t xml:space="preserve">Starověká a orientální literatura </w:t>
        <w:br/>
        <w:t>Studium k výkonu specializovaných činností – tvorba a následná koordinace školní</w:t>
        <w:br/>
        <w:t xml:space="preserve">ŠVP a mediální výchova </w:t>
        <w:br/>
        <w:t xml:space="preserve">ŠVP a pozitivní změny ve vyučování </w:t>
        <w:br/>
        <w:t xml:space="preserve">ŠVP a tvůrčí psaní </w:t>
        <w:br/>
        <w:t xml:space="preserve">ŠVP a výuka češtiny </w:t>
        <w:br/>
        <w:t xml:space="preserve">ŠVP a využití počítače ve vyučování </w:t>
        <w:br/>
        <w:t xml:space="preserve">ŠVP a zkušenosti z inovativních a reformních škol </w:t>
        <w:br/>
        <w:t xml:space="preserve">ŠVP Moderní škola </w:t>
        <w:br/>
        <w:t xml:space="preserve">ŠVP Základní škola </w:t>
        <w:br/>
        <w:t xml:space="preserve">Vše o RVP, ŠVP a reformě školství </w:t>
        <w:br/>
        <w:t xml:space="preserve">Vyučujeme v souladu s RVP </w:t>
        <w:br/>
        <w:t xml:space="preserve">Využití počítače ve vzdělávání </w:t>
        <w:br/>
        <w:br/>
        <w:br/>
      </w:r>
      <w:r>
        <w:rPr>
          <w:b/>
          <w:bCs/>
        </w:rPr>
        <w:t xml:space="preserve">MIPECOM s.r.o. </w:t>
      </w:r>
      <w:r>
        <w:rPr/>
        <w:t xml:space="preserve">    </w:t>
      </w:r>
      <w:r>
        <w:rPr>
          <w:b/>
          <w:bCs/>
        </w:rPr>
        <w:t>IČ: 26763001</w:t>
      </w:r>
      <w:r>
        <w:rPr/>
        <w:t xml:space="preserve"> </w:t>
        <w:br/>
      </w:r>
      <w:r>
        <w:rPr>
          <w:b/>
          <w:bCs/>
        </w:rPr>
        <w:t>Chotovická ul. č. 1752/6, 182 00  Praha 8 - Kobylisy</w:t>
      </w:r>
      <w:r>
        <w:rPr/>
        <w:t xml:space="preserve"> </w:t>
        <w:br/>
        <w:br/>
        <w:t xml:space="preserve">Adobe Acrobat </w:t>
        <w:br/>
        <w:t xml:space="preserve">Linux - základní kurz a instalace </w:t>
        <w:br/>
        <w:t xml:space="preserve">Linux, administrace systému </w:t>
        <w:br/>
        <w:t xml:space="preserve">MS Access pro pokročilé </w:t>
        <w:br/>
        <w:t xml:space="preserve">MS Access pro začátečníky </w:t>
        <w:br/>
        <w:t xml:space="preserve">MS Excel - programování ve VBA </w:t>
        <w:br/>
        <w:t xml:space="preserve">MS PowerPoint pro začátečníky </w:t>
        <w:br/>
        <w:t xml:space="preserve">MS Windows 2000/XP/2003 - úvod do správy systému </w:t>
        <w:br/>
        <w:t xml:space="preserve">MS Word, Excel, Outlook - pro pokročilé </w:t>
        <w:br/>
        <w:t xml:space="preserve">MS Word, Excel, Outlook - pro začátečníky </w:t>
        <w:br/>
        <w:t xml:space="preserve">PowerPoint - pokročilé techniky prezentací </w:t>
        <w:br/>
        <w:t xml:space="preserve">WWW a databáze: PHP </w:t>
        <w:br/>
        <w:t xml:space="preserve">WWW server Apache </w:t>
        <w:br/>
        <w:br/>
        <w:br/>
      </w:r>
      <w:r>
        <w:rPr>
          <w:b/>
          <w:bCs/>
        </w:rPr>
        <w:t xml:space="preserve">Porodní dům U Čápa, o.p.s. </w:t>
      </w:r>
      <w:r>
        <w:rPr/>
        <w:t xml:space="preserve">    </w:t>
      </w:r>
      <w:r>
        <w:rPr>
          <w:b/>
          <w:bCs/>
        </w:rPr>
        <w:t>IČ: 26780038</w:t>
      </w:r>
      <w:r>
        <w:rPr/>
        <w:t xml:space="preserve"> </w:t>
        <w:br/>
      </w:r>
      <w:r>
        <w:rPr>
          <w:b/>
          <w:bCs/>
        </w:rPr>
        <w:t>Hrabákova 2001, 148 00  Praha 11</w:t>
      </w:r>
      <w:r>
        <w:rPr/>
        <w:t xml:space="preserve"> </w:t>
        <w:br/>
        <w:br/>
        <w:t xml:space="preserve">Kurz pro vyučující komunitních porodních asistentek </w:t>
        <w:br/>
        <w:br/>
        <w:br/>
      </w:r>
      <w:r>
        <w:rPr>
          <w:b/>
          <w:bCs/>
        </w:rPr>
        <w:t xml:space="preserve">VBC CZECH s.r.o. </w:t>
      </w:r>
      <w:r>
        <w:rPr/>
        <w:t xml:space="preserve">    </w:t>
      </w:r>
      <w:r>
        <w:rPr>
          <w:b/>
          <w:bCs/>
        </w:rPr>
        <w:t>IČ: 26783801</w:t>
      </w:r>
      <w:r>
        <w:rPr/>
        <w:t xml:space="preserve"> </w:t>
        <w:br/>
      </w:r>
      <w:r>
        <w:rPr>
          <w:b/>
          <w:bCs/>
        </w:rPr>
        <w:t>Vídeňská 6, 772 00  Olomouc</w:t>
      </w:r>
      <w:r>
        <w:rPr/>
        <w:t xml:space="preserve"> </w:t>
        <w:br/>
        <w:br/>
        <w:t xml:space="preserve">Využití manažerského vzdělávání a jeho aplikace ve školství. </w:t>
        <w:br/>
        <w:br/>
        <w:br/>
      </w:r>
      <w:r>
        <w:rPr>
          <w:b/>
          <w:bCs/>
        </w:rPr>
        <w:t xml:space="preserve">Ostravská univerzita – servis, spol. s r.o. </w:t>
      </w:r>
      <w:r>
        <w:rPr/>
        <w:t xml:space="preserve">    </w:t>
      </w:r>
      <w:r>
        <w:rPr>
          <w:b/>
          <w:bCs/>
        </w:rPr>
        <w:t>IČ: 26791510</w:t>
      </w:r>
      <w:r>
        <w:rPr/>
        <w:t xml:space="preserve"> </w:t>
        <w:br/>
      </w:r>
      <w:r>
        <w:rPr>
          <w:b/>
          <w:bCs/>
        </w:rPr>
        <w:t>30.dubna 1404/22, 702 00  Ostrava, Moravská Ostrava</w:t>
      </w:r>
      <w:r>
        <w:rPr/>
        <w:t xml:space="preserve"> </w:t>
        <w:br/>
        <w:br/>
        <w:t xml:space="preserve">Vlastní hodnocení školy </w:t>
        <w:br/>
        <w:br/>
        <w:br/>
      </w:r>
      <w:r>
        <w:rPr>
          <w:b/>
          <w:bCs/>
        </w:rPr>
        <w:t xml:space="preserve">Project Outdoor s.r.o. </w:t>
      </w:r>
      <w:r>
        <w:rPr/>
        <w:t xml:space="preserve">    </w:t>
      </w:r>
      <w:r>
        <w:rPr>
          <w:b/>
          <w:bCs/>
        </w:rPr>
        <w:t>IČ: 26797631</w:t>
      </w:r>
      <w:r>
        <w:rPr/>
        <w:t xml:space="preserve"> </w:t>
        <w:br/>
      </w:r>
      <w:r>
        <w:rPr>
          <w:b/>
          <w:bCs/>
        </w:rPr>
        <w:t>Na Střelnici 48, 772 00  Olomouc</w:t>
      </w:r>
      <w:r>
        <w:rPr/>
        <w:t xml:space="preserve"> </w:t>
        <w:br/>
        <w:br/>
        <w:t>Bezpečnost a management rizik v programech výchovy, vzdělávání a rekreace v přírodě</w:t>
        <w:br/>
        <w:t xml:space="preserve">Efektivní komunikace </w:t>
        <w:br/>
        <w:t xml:space="preserve">Instruktor iniciativních her </w:t>
        <w:br/>
        <w:t xml:space="preserve">Instruktor lanových aktivit I.třídy - vysoké překážky </w:t>
        <w:br/>
        <w:t xml:space="preserve">Instruktor lanových aktivit II.třídy - nízké překážky </w:t>
        <w:br/>
        <w:t xml:space="preserve">Instruktor lezení na cvičných skalách </w:t>
        <w:br/>
        <w:t xml:space="preserve">Instruktor lezení na umělých lezeckých stěnách </w:t>
        <w:br/>
        <w:t xml:space="preserve">Instruktor lezení na umělých lezeckých stěnách a cvičných skalách </w:t>
        <w:br/>
        <w:t xml:space="preserve">Instruktor simulačních a strategických her </w:t>
        <w:br/>
        <w:t xml:space="preserve">Kreativita - cesta k sobě, cesta ke světu </w:t>
        <w:br/>
        <w:t xml:space="preserve">Program v lanovém centru </w:t>
        <w:br/>
        <w:t xml:space="preserve">Trenérské a lektorské dovednosti 1 </w:t>
        <w:br/>
        <w:t xml:space="preserve">Trenérské a lektorské dovednosti 2 </w:t>
        <w:br/>
        <w:t xml:space="preserve">Týmová spolupráce </w:t>
        <w:br/>
        <w:t xml:space="preserve">Vedení zpětné vazby - reflexe, zpracování a transfer učení v programech ZP </w:t>
        <w:br/>
        <w:br/>
        <w:br/>
      </w:r>
      <w:r>
        <w:rPr>
          <w:b/>
          <w:bCs/>
        </w:rPr>
        <w:t xml:space="preserve">Ski Plus Systém s.r.o </w:t>
      </w:r>
      <w:r>
        <w:rPr/>
        <w:t xml:space="preserve">    </w:t>
      </w:r>
      <w:r>
        <w:rPr>
          <w:b/>
          <w:bCs/>
        </w:rPr>
        <w:t>IČ: 26833590</w:t>
      </w:r>
      <w:r>
        <w:rPr/>
        <w:t xml:space="preserve"> </w:t>
        <w:br/>
      </w:r>
      <w:r>
        <w:rPr>
          <w:b/>
          <w:bCs/>
        </w:rPr>
        <w:t>Na Horkách 870, 737 01  Český Těšín</w:t>
      </w:r>
      <w:r>
        <w:rPr/>
        <w:t xml:space="preserve"> </w:t>
        <w:br/>
        <w:br/>
        <w:t xml:space="preserve">Školení instruktorů školního lyžování </w:t>
        <w:br/>
        <w:br/>
        <w:br/>
      </w:r>
      <w:r>
        <w:rPr>
          <w:b/>
          <w:bCs/>
        </w:rPr>
        <w:t xml:space="preserve">Czech RE Agency, o.p.s. </w:t>
      </w:r>
      <w:r>
        <w:rPr/>
        <w:t xml:space="preserve">    </w:t>
      </w:r>
      <w:r>
        <w:rPr>
          <w:b/>
          <w:bCs/>
        </w:rPr>
        <w:t>IČ: 26835797</w:t>
      </w:r>
      <w:r>
        <w:rPr/>
        <w:t xml:space="preserve"> </w:t>
        <w:br/>
      </w:r>
      <w:r>
        <w:rPr>
          <w:b/>
          <w:bCs/>
        </w:rPr>
        <w:t>Televizní 2618, 756 61  Rožnov pod Radhoštěm</w:t>
      </w:r>
      <w:r>
        <w:rPr/>
        <w:t xml:space="preserve"> </w:t>
        <w:br/>
        <w:br/>
        <w:t xml:space="preserve">Fotovoltaika – výroba elektřiny ze slunce </w:t>
        <w:br/>
        <w:t xml:space="preserve">Solární elektrárna na střeše – možnost dodatečného příjmu do rozpočtu školy </w:t>
        <w:br/>
        <w:br/>
        <w:br/>
      </w:r>
      <w:r>
        <w:rPr>
          <w:b/>
          <w:bCs/>
        </w:rPr>
        <w:t xml:space="preserve">Web.flow s.r.o </w:t>
      </w:r>
      <w:r>
        <w:rPr/>
        <w:t xml:space="preserve">    </w:t>
      </w:r>
      <w:r>
        <w:rPr>
          <w:b/>
          <w:bCs/>
        </w:rPr>
        <w:t>IČ: 26836149</w:t>
      </w:r>
      <w:r>
        <w:rPr/>
        <w:t xml:space="preserve"> </w:t>
        <w:br/>
      </w:r>
      <w:r>
        <w:rPr>
          <w:b/>
          <w:bCs/>
        </w:rPr>
        <w:t>Tvorkovských 223/13, 709 00  Ostrava</w:t>
      </w:r>
      <w:r>
        <w:rPr/>
        <w:t xml:space="preserve"> </w:t>
        <w:br/>
        <w:br/>
        <w:t xml:space="preserve">Počítač a internet v přípravě na výuku </w:t>
        <w:br/>
        <w:t xml:space="preserve">Počítač a internet v přípravě na výuku na prvním stupni ZŠ </w:t>
        <w:br/>
        <w:br/>
        <w:br/>
      </w:r>
      <w:r>
        <w:rPr>
          <w:b/>
          <w:bCs/>
        </w:rPr>
        <w:t xml:space="preserve">Abeceda s.r.o. </w:t>
      </w:r>
      <w:r>
        <w:rPr/>
        <w:t xml:space="preserve">    </w:t>
      </w:r>
      <w:r>
        <w:rPr>
          <w:b/>
          <w:bCs/>
        </w:rPr>
        <w:t>IČ: 26836904</w:t>
      </w:r>
      <w:r>
        <w:rPr/>
        <w:t xml:space="preserve"> </w:t>
        <w:br/>
      </w:r>
      <w:r>
        <w:rPr>
          <w:b/>
          <w:bCs/>
        </w:rPr>
        <w:t>Těšínská 2750/30, 746 01  Opava</w:t>
      </w:r>
      <w:r>
        <w:rPr/>
        <w:t xml:space="preserve"> </w:t>
        <w:br/>
        <w:br/>
        <w:t xml:space="preserve">A1 / Docházkový kurz pro úplné začátečníky </w:t>
        <w:br/>
        <w:t xml:space="preserve">A1 / Týdenní intenzivní kurz pro úplné začátečníky </w:t>
        <w:br/>
        <w:t xml:space="preserve">A2 / Docházkový kurz pro "věčné" začátečníky </w:t>
        <w:br/>
        <w:t xml:space="preserve">A2 / Týdenní intenzivní kurz pro "věčné" začátečníky </w:t>
        <w:br/>
        <w:t xml:space="preserve">A3 / Docházkový konverzační kurz pro začátečníky </w:t>
        <w:br/>
        <w:t xml:space="preserve">A3 / Týdenní intenzivní konverzační kurz pro začátečníky </w:t>
        <w:br/>
        <w:t xml:space="preserve">A4 / Docházkový gramatický kurz pro středně pokročilé </w:t>
        <w:br/>
        <w:t xml:space="preserve">A4 / Týdenní intenzivní gramatický kurz pro středně pokročilé </w:t>
        <w:br/>
        <w:t xml:space="preserve">A5 / Docházkový konverzační kurz pro pokročilé </w:t>
        <w:br/>
        <w:t xml:space="preserve">A5 / Týdenní intenzivní konverzační kurz pro pokročilé </w:t>
        <w:br/>
        <w:t xml:space="preserve">A6 / Konverzační týden pro pokročilé </w:t>
        <w:br/>
        <w:t xml:space="preserve">A7 / Konverzační týden s rodilým mluvčím </w:t>
        <w:br/>
        <w:t xml:space="preserve">N1 / Docházkový kurz pro úplné začátečníky </w:t>
        <w:br/>
        <w:t xml:space="preserve">N1 / Týdenní intenzivní kurz pro úplné začátečníky </w:t>
        <w:br/>
        <w:t xml:space="preserve">N2 / Docházkový kurz pro "věčné" začátečníky </w:t>
        <w:br/>
        <w:t xml:space="preserve">N2 / Týdenní intenzivní kurz pro "věčné" začátečníky </w:t>
        <w:br/>
        <w:t xml:space="preserve">N3 / Docházkový konverzační kurz pro začátečníky </w:t>
        <w:br/>
        <w:t xml:space="preserve">N3 / Týdenní intenzivní konverzační kurz pro začátečníky </w:t>
        <w:br/>
        <w:t xml:space="preserve">N4 / Docházkový gramatický kurz pro středně pokročilé </w:t>
        <w:br/>
        <w:t xml:space="preserve">N4 / Týdenní intenzivní gramatický kurz pro středně pokročilé </w:t>
        <w:br/>
        <w:t xml:space="preserve">N5 / Docházkový konverzační kurz pro pokročilé </w:t>
        <w:br/>
        <w:t xml:space="preserve">N5 / Týdenní intenzivní konverzační kurz pro pokročilé </w:t>
        <w:br/>
        <w:t xml:space="preserve">N6 / Konverzační týden pro pokročilé </w:t>
        <w:br/>
        <w:t xml:space="preserve">N7 / Konverzační týden s rodilým mluvčím </w:t>
        <w:br/>
        <w:br/>
        <w:br/>
      </w:r>
      <w:r>
        <w:rPr>
          <w:b/>
          <w:bCs/>
        </w:rPr>
        <w:t xml:space="preserve">CEPTUM, o.p.s </w:t>
      </w:r>
      <w:r>
        <w:rPr/>
        <w:t xml:space="preserve">    </w:t>
      </w:r>
      <w:r>
        <w:rPr>
          <w:b/>
          <w:bCs/>
        </w:rPr>
        <w:t>IČ: 26842360</w:t>
      </w:r>
      <w:r>
        <w:rPr/>
        <w:t xml:space="preserve"> </w:t>
        <w:br/>
      </w:r>
      <w:r>
        <w:rPr>
          <w:b/>
          <w:bCs/>
        </w:rPr>
        <w:t>28. října 165, 709 00  Ostrava</w:t>
      </w:r>
      <w:r>
        <w:rPr/>
        <w:t xml:space="preserve"> </w:t>
        <w:br/>
        <w:br/>
        <w:t xml:space="preserve">E-learning - nástroj pro podporu vzdělávání </w:t>
        <w:br/>
        <w:t xml:space="preserve">E-learning v praxi </w:t>
        <w:br/>
        <w:t xml:space="preserve">Práce s databází - MS Access </w:t>
        <w:br/>
        <w:t xml:space="preserve">Příprava prezentací - MS PowerPoint </w:t>
        <w:br/>
        <w:br/>
        <w:br/>
      </w:r>
      <w:r>
        <w:rPr>
          <w:b/>
          <w:bCs/>
        </w:rPr>
        <w:t xml:space="preserve">RESK education, s.r.o. </w:t>
      </w:r>
      <w:r>
        <w:rPr/>
        <w:t xml:space="preserve">    </w:t>
      </w:r>
      <w:r>
        <w:rPr>
          <w:b/>
          <w:bCs/>
        </w:rPr>
        <w:t>IČ: 26847744</w:t>
      </w:r>
      <w:r>
        <w:rPr/>
        <w:t xml:space="preserve"> </w:t>
        <w:br/>
      </w:r>
      <w:r>
        <w:rPr>
          <w:b/>
          <w:bCs/>
        </w:rPr>
        <w:t>Jeřabinová 257, 739 61  Třinec</w:t>
      </w:r>
      <w:r>
        <w:rPr/>
        <w:t xml:space="preserve"> </w:t>
        <w:br/>
        <w:br/>
        <w:t xml:space="preserve">Bezpečnost a ochrana zdraví ve školách a školních zařízeních </w:t>
        <w:br/>
        <w:t xml:space="preserve">Corel Draw - základy tvorby vektorové grafiky </w:t>
        <w:br/>
        <w:t xml:space="preserve">FKSP a závodní stravování ve školách a školských zařízeních </w:t>
        <w:br/>
        <w:t xml:space="preserve">MS Access – základy tvorby databází </w:t>
        <w:br/>
        <w:t xml:space="preserve">MS Excel – tvorba tabulek a analýza dat ve škole </w:t>
        <w:br/>
        <w:t xml:space="preserve">MS Windows Server – základy administrace </w:t>
        <w:br/>
        <w:t xml:space="preserve">Platy a platové předpisy ve veřejných službách a správě </w:t>
        <w:br/>
        <w:t xml:space="preserve">Prezentace v MS PowerPointu </w:t>
        <w:br/>
        <w:t xml:space="preserve">Školské zákony v praxi škol a školských zařízení </w:t>
        <w:br/>
        <w:t xml:space="preserve">Školy, školská zařízení a právní subjektivita </w:t>
        <w:br/>
        <w:t xml:space="preserve">Tvorba školních WWW stránek </w:t>
        <w:br/>
        <w:t xml:space="preserve">Účetní předpisy, účetní závěrky a inventarizace majetku a závazků </w:t>
        <w:br/>
        <w:t xml:space="preserve">Zákoník práce v praxi škol a školských zařízení </w:t>
        <w:br/>
        <w:br/>
        <w:br/>
      </w:r>
      <w:r>
        <w:rPr>
          <w:b/>
          <w:bCs/>
        </w:rPr>
        <w:t xml:space="preserve">GRACENT - vzdělávací a poradenské centrum,v.o.s. </w:t>
      </w:r>
      <w:r>
        <w:rPr/>
        <w:t xml:space="preserve">    </w:t>
      </w:r>
      <w:r>
        <w:rPr>
          <w:b/>
          <w:bCs/>
        </w:rPr>
        <w:t>IČ: 26860481</w:t>
      </w:r>
      <w:r>
        <w:rPr/>
        <w:t xml:space="preserve"> </w:t>
        <w:br/>
      </w:r>
      <w:r>
        <w:rPr>
          <w:b/>
          <w:bCs/>
        </w:rPr>
        <w:t>Tichá 7/1262, 736 01  Havířov</w:t>
      </w:r>
      <w:r>
        <w:rPr/>
        <w:t xml:space="preserve"> </w:t>
        <w:br/>
        <w:br/>
        <w:t xml:space="preserve">Aktivní imaginace a výtvarné umění </w:t>
        <w:br/>
        <w:t xml:space="preserve">Emoce a jejich vliv na utváření a vývoj osobnosti </w:t>
        <w:br/>
        <w:t xml:space="preserve">Mandala - malování na hedvábí </w:t>
        <w:br/>
        <w:t xml:space="preserve">Symbolika kresby stromu </w:t>
        <w:br/>
        <w:t xml:space="preserve">Symbolika ve výrazovém projevu </w:t>
        <w:br/>
        <w:t xml:space="preserve">Syndrom vyhoření </w:t>
        <w:br/>
        <w:t xml:space="preserve">Základy grafologie se zaměřením na rozvoj osobnosti </w:t>
        <w:br/>
        <w:t xml:space="preserve">Základy výrazových-arte technik </w:t>
        <w:br/>
        <w:br/>
        <w:br/>
      </w:r>
      <w:r>
        <w:rPr>
          <w:b/>
          <w:bCs/>
        </w:rPr>
        <w:t xml:space="preserve">HYL s.r.o. </w:t>
      </w:r>
      <w:r>
        <w:rPr/>
        <w:t xml:space="preserve">    </w:t>
      </w:r>
      <w:r>
        <w:rPr>
          <w:b/>
          <w:bCs/>
        </w:rPr>
        <w:t>IČ: 26885930</w:t>
      </w:r>
      <w:r>
        <w:rPr/>
        <w:t xml:space="preserve"> </w:t>
        <w:br/>
      </w:r>
      <w:r>
        <w:rPr>
          <w:b/>
          <w:bCs/>
        </w:rPr>
        <w:t>Budovatelská 4798, 760 05  Zlín</w:t>
      </w:r>
      <w:r>
        <w:rPr/>
        <w:t xml:space="preserve"> </w:t>
        <w:br/>
        <w:br/>
        <w:t xml:space="preserve">Čeština v úřední praxi </w:t>
        <w:br/>
        <w:t xml:space="preserve">Dramatizace ve výuce literatury </w:t>
        <w:br/>
        <w:t xml:space="preserve">Elektronická komunikace v reálném čase </w:t>
        <w:br/>
        <w:t xml:space="preserve">Energie pro budoucnost </w:t>
        <w:br/>
        <w:t xml:space="preserve">Fyzika pro všední den </w:t>
        <w:br/>
        <w:t xml:space="preserve">Hledáme na internetu </w:t>
        <w:br/>
        <w:t xml:space="preserve">Hodnocení písemného projevu </w:t>
        <w:br/>
        <w:t xml:space="preserve">Hodnocení žáků </w:t>
        <w:br/>
        <w:t xml:space="preserve">Hromadná korespondence </w:t>
        <w:br/>
        <w:t xml:space="preserve">Interaktivní tabule ve výuce ekonomiky </w:t>
        <w:br/>
        <w:t xml:space="preserve">Interaktivní výuka slohu </w:t>
        <w:br/>
        <w:t xml:space="preserve">Internet ve výuce anglického jazyka </w:t>
        <w:br/>
        <w:t xml:space="preserve">Jak komunikovat se žáky </w:t>
        <w:br/>
        <w:t xml:space="preserve">Jak mít úspěch v hodinách </w:t>
        <w:br/>
        <w:t xml:space="preserve">Jak motivovat žáka střední odborné školy nebo učiliště </w:t>
        <w:br/>
        <w:t xml:space="preserve">Jak na tabulky v přípravě na SZ z kancelářského psaní na klávesnici </w:t>
        <w:br/>
        <w:t xml:space="preserve">JAK UČIT korekturu textu </w:t>
        <w:br/>
        <w:t xml:space="preserve">JAK UČIT osobní dopisy a společenskou korespondenci </w:t>
        <w:br/>
        <w:t xml:space="preserve">JAK UČIT personální písemnosti </w:t>
        <w:br/>
        <w:t xml:space="preserve">JAK UČIT písemnosti při nákupu a prodeji </w:t>
        <w:br/>
        <w:t xml:space="preserve">JAK UČIT právní písemnosti </w:t>
        <w:br/>
        <w:t xml:space="preserve">Jak úplně nevyhořet </w:t>
        <w:br/>
        <w:t xml:space="preserve">Jak vytvořit profesionální webové stránky školy </w:t>
        <w:br/>
        <w:t xml:space="preserve">Komunikační dovednosti </w:t>
        <w:br/>
        <w:t xml:space="preserve">Komunitární programy EU pro školy </w:t>
        <w:br/>
        <w:t xml:space="preserve">Manažerem na třídních schůzkách </w:t>
        <w:br/>
        <w:t xml:space="preserve">Manažerem ve třídě </w:t>
        <w:br/>
        <w:t xml:space="preserve">Moderní metody práce s žáky na střední škole </w:t>
        <w:br/>
        <w:t xml:space="preserve">Modernizace výuky českého jazyka </w:t>
        <w:br/>
        <w:t xml:space="preserve">Modernizace výuky ekonomiky </w:t>
        <w:br/>
        <w:t xml:space="preserve">Modernizace výuky písemné a elektronické komunikace </w:t>
        <w:br/>
        <w:t xml:space="preserve">Nácvik prezentačních dovedností </w:t>
        <w:br/>
        <w:t xml:space="preserve">Nebojme se mediální výchovy </w:t>
        <w:br/>
        <w:t xml:space="preserve">Německá obchodní korespondence </w:t>
        <w:br/>
        <w:t xml:space="preserve">Obchodní písemnosti z hlediska metodiky </w:t>
        <w:br/>
        <w:t xml:space="preserve">Pedagogické starosti začínajícího učitele na střední škole </w:t>
        <w:br/>
        <w:t xml:space="preserve">Písemná a elektronická komunikace I </w:t>
        <w:br/>
        <w:t xml:space="preserve">Písemná a elektronická komunikace II </w:t>
        <w:br/>
        <w:t xml:space="preserve">Písemná a elektronická komunikace III </w:t>
        <w:br/>
        <w:t xml:space="preserve">Počítač a internet v hodinách němčiny </w:t>
        <w:br/>
        <w:t xml:space="preserve">Praktické zkušenosti s přípravou anglických lekcí, cvičení a testů na počítači </w:t>
        <w:br/>
        <w:t xml:space="preserve">Praktické zkušenosti s přípravou německých lekcí, cvičení a testů na počítači </w:t>
        <w:br/>
        <w:t xml:space="preserve">Problematika genderu ve škole </w:t>
        <w:br/>
        <w:t xml:space="preserve">Projektové řízení - jak vytvořit dobrý projekt </w:t>
        <w:br/>
        <w:t xml:space="preserve">Příprava na státní zkoušky </w:t>
        <w:br/>
        <w:t xml:space="preserve">Příprava projektů financovaných ze Strukturálních fondů EU </w:t>
        <w:br/>
        <w:t xml:space="preserve">Řešení obtížných situací při komunikaci se žáky na SOŠ či učilišti </w:t>
        <w:br/>
        <w:t xml:space="preserve">Sebehodnocení žáka a učitele </w:t>
        <w:br/>
        <w:t xml:space="preserve">Sekretářské práce nejen pro sekretářky </w:t>
        <w:br/>
        <w:t xml:space="preserve">Syndrom vyhoření u učitelů </w:t>
        <w:br/>
        <w:t xml:space="preserve">Tvůrčí a týmová práce v ekonomice </w:t>
        <w:br/>
        <w:t xml:space="preserve">Ústní komunikace a vystupování na veřejnosti </w:t>
        <w:br/>
        <w:t xml:space="preserve">Vedení porad jako nástroj moderního managementu </w:t>
        <w:br/>
        <w:t xml:space="preserve">Výuka písemné a elektronické komunikace prakticky </w:t>
        <w:br/>
        <w:t xml:space="preserve">Využití moderních technologií při výuce </w:t>
        <w:br/>
        <w:t xml:space="preserve">Využití počítače v mediální výchově </w:t>
        <w:br/>
        <w:t xml:space="preserve">Wordprocessing </w:t>
        <w:br/>
        <w:t xml:space="preserve">Wordprocessing a Korektura textu metodicky </w:t>
        <w:br/>
        <w:t xml:space="preserve">Wordprocessing a korektura textu prakticky </w:t>
        <w:br/>
        <w:br/>
        <w:br/>
      </w:r>
      <w:r>
        <w:rPr>
          <w:b/>
          <w:bCs/>
        </w:rPr>
        <w:t xml:space="preserve">International Education and Consultation Centre, o. p. s. </w:t>
      </w:r>
      <w:r>
        <w:rPr/>
        <w:t xml:space="preserve">    </w:t>
      </w:r>
      <w:r>
        <w:rPr>
          <w:b/>
          <w:bCs/>
        </w:rPr>
        <w:t>IČ: 26903237</w:t>
      </w:r>
      <w:r>
        <w:rPr/>
        <w:t xml:space="preserve"> </w:t>
        <w:br/>
      </w:r>
      <w:r>
        <w:rPr>
          <w:b/>
          <w:bCs/>
        </w:rPr>
        <w:t>Tyršova 940, 676 00  Moravské Budějovice</w:t>
      </w:r>
      <w:r>
        <w:rPr/>
        <w:t xml:space="preserve"> </w:t>
        <w:br/>
        <w:br/>
        <w:t xml:space="preserve">Strategický management škol a neziskových organizací - projektové řízení </w:t>
        <w:br/>
        <w:br/>
        <w:br/>
      </w:r>
      <w:r>
        <w:rPr>
          <w:b/>
          <w:bCs/>
        </w:rPr>
        <w:t xml:space="preserve">INFRA, s.r.o. </w:t>
      </w:r>
      <w:r>
        <w:rPr/>
        <w:t xml:space="preserve">    </w:t>
      </w:r>
      <w:r>
        <w:rPr>
          <w:b/>
          <w:bCs/>
        </w:rPr>
        <w:t>IČ: 26919541</w:t>
      </w:r>
      <w:r>
        <w:rPr/>
        <w:t xml:space="preserve"> </w:t>
        <w:br/>
      </w:r>
      <w:r>
        <w:rPr>
          <w:b/>
          <w:bCs/>
        </w:rPr>
        <w:t>Tyršova čp. 241, 675 22  Stařeč, kraj Vysočina</w:t>
      </w:r>
      <w:r>
        <w:rPr/>
        <w:t xml:space="preserve"> </w:t>
        <w:br/>
        <w:br/>
        <w:t xml:space="preserve">Agresivita a šikana </w:t>
        <w:br/>
        <w:t xml:space="preserve">Aktivitou k lepšímu tělesnému a duševnímu zdraví </w:t>
        <w:br/>
        <w:t xml:space="preserve">Analytické činnosti při tvorbě ŠVP </w:t>
        <w:br/>
        <w:t xml:space="preserve">Angličtina pro pokročilé </w:t>
        <w:br/>
        <w:t xml:space="preserve">Angličtina pro středně pokročilé </w:t>
        <w:br/>
        <w:t xml:space="preserve">Angličtina pro začátečníky </w:t>
        <w:br/>
        <w:t xml:space="preserve">Autoevaluace školy </w:t>
        <w:br/>
        <w:t xml:space="preserve">Dopravní výchova pro praxi aneb i děti jsou účastníky silničního provozu </w:t>
        <w:br/>
        <w:t xml:space="preserve">Efektivní práce s PC a s lidmi </w:t>
        <w:br/>
        <w:t xml:space="preserve">Efektivní učení se - učíme se učit </w:t>
        <w:br/>
        <w:t xml:space="preserve">Emocionální výchova </w:t>
        <w:br/>
        <w:t xml:space="preserve">Environmentální výchova - průřezové téma RVP </w:t>
        <w:br/>
        <w:t xml:space="preserve">Globální výchova </w:t>
        <w:br/>
        <w:t xml:space="preserve">Harmonogram tvorby ŠVP </w:t>
        <w:br/>
        <w:t xml:space="preserve">Hodnocení žáků </w:t>
        <w:br/>
        <w:t xml:space="preserve">Ihned přímo v originále - Bílý Tesák </w:t>
        <w:br/>
        <w:t xml:space="preserve">Informatika na 1. stupni ZŠ </w:t>
        <w:br/>
        <w:t xml:space="preserve">Inovativní metody výuky na středních školách </w:t>
        <w:br/>
        <w:t xml:space="preserve">Inovativní metody výuky na základních školách </w:t>
        <w:br/>
        <w:t xml:space="preserve">Jak budovat "zdravou" školu </w:t>
        <w:br/>
        <w:t xml:space="preserve">Jak nevyhořet </w:t>
        <w:br/>
        <w:t xml:space="preserve">Jak publikovat své pedagogické zkušenosti </w:t>
        <w:br/>
        <w:t xml:space="preserve">Jak se vaří ŠVP </w:t>
        <w:br/>
        <w:t xml:space="preserve">Jak vychovat chytré dítě </w:t>
        <w:br/>
        <w:t xml:space="preserve">Jak vytvořit školní vzdělávací program pro svoji mateřskou školu? </w:t>
        <w:br/>
        <w:t xml:space="preserve">Jak vytvořit ŠVP pro svoji mateřskou školu ? Rozšiřující kurz </w:t>
        <w:br/>
        <w:t xml:space="preserve">Jak vzbudit zájem žáků o učení aneb tvořivost učitelů mění podobu českých škol </w:t>
        <w:br/>
        <w:t xml:space="preserve">Kam jsme došli s ŠVP </w:t>
        <w:br/>
        <w:t xml:space="preserve">Klíčové kompetence </w:t>
        <w:br/>
        <w:t xml:space="preserve">Kouzelná vyučovací hodina - podpora ŠVP a budování dobré školy </w:t>
        <w:br/>
        <w:t xml:space="preserve">Kritéria hodnocení žáků a jak je stanovovat </w:t>
        <w:br/>
        <w:t xml:space="preserve">Kurz zážitkové pedagogiky pro učitele základních a středních škol </w:t>
        <w:br/>
        <w:t xml:space="preserve">Lidská práva </w:t>
        <w:br/>
        <w:t xml:space="preserve">Manažerské vzdělávání </w:t>
        <w:br/>
        <w:t xml:space="preserve">Matematická mozaika aneb aktivní učení v praxi </w:t>
        <w:br/>
        <w:t xml:space="preserve">Mediální výchova - průřezové téma RVP ZV </w:t>
        <w:br/>
        <w:t xml:space="preserve">Nadané dítě v základní škole </w:t>
        <w:br/>
        <w:t xml:space="preserve">Nadaní středoškoláci </w:t>
        <w:br/>
        <w:t xml:space="preserve">Nelineární dějiny </w:t>
        <w:br/>
        <w:t xml:space="preserve">Němčina pro začátečníky </w:t>
        <w:br/>
        <w:t xml:space="preserve">Obchodní dovednosti aneb škola je služba </w:t>
        <w:br/>
        <w:t xml:space="preserve">Od skupinové práce ke kooperaci </w:t>
        <w:br/>
        <w:t xml:space="preserve">Opakujte, děti, se mnou </w:t>
        <w:br/>
        <w:t xml:space="preserve">Osobnostně sociální výchova </w:t>
        <w:br/>
        <w:t xml:space="preserve">Osobnostní a sociální výchova - průřezové téma RVP </w:t>
        <w:br/>
        <w:t xml:space="preserve">Průřezová témata a co s nimi v ŠVP </w:t>
        <w:br/>
        <w:t xml:space="preserve">Role školního klubu a školní družiny při tvorbě ŠVP </w:t>
        <w:br/>
        <w:t xml:space="preserve">RUP ŠUP </w:t>
        <w:br/>
        <w:t xml:space="preserve">Sexuální výchova - cyklus seminářů </w:t>
        <w:br/>
        <w:t xml:space="preserve">Specializační kurz pro koordinátory tvorby ŠVP ZV </w:t>
        <w:br/>
        <w:t xml:space="preserve">Specializační kurz pro školitele tvorby ŠVP ZV </w:t>
        <w:br/>
        <w:t xml:space="preserve">Specializační kurz tvorby ŠVP pro vedoucí pracovníky </w:t>
        <w:br/>
        <w:t xml:space="preserve">Specializační kurz tvorby ŠVP ZV pro vedoucí pracovníky </w:t>
        <w:br/>
        <w:t xml:space="preserve">Studium pro koordinátory ŠVP 250 </w:t>
        <w:br/>
        <w:t xml:space="preserve">Škola základ života aneb jak budovat dobré mezilidské vztahy ve školách </w:t>
        <w:br/>
        <w:t xml:space="preserve">Trestněprávní problematika mladistvých </w:t>
        <w:br/>
        <w:t xml:space="preserve">Tvorba ŠVP last minut - kurz poslední záchrany </w:t>
        <w:br/>
        <w:t xml:space="preserve">Tvorba ŠVP ZV pro pedagogické pracovníky </w:t>
        <w:br/>
        <w:t xml:space="preserve">Tým a týmová spolupráce při tvorbě ŠVP </w:t>
        <w:br/>
        <w:t xml:space="preserve">Tým a týmová spolupráce v profesních skupinách </w:t>
        <w:br/>
        <w:t xml:space="preserve">Umění prezentovat </w:t>
        <w:br/>
        <w:t xml:space="preserve">Vedení školy vytváří dobré podmínky pro ŠVP </w:t>
        <w:br/>
        <w:t xml:space="preserve">Výstupní hodnocení </w:t>
        <w:br/>
        <w:t xml:space="preserve">Výtvarná výchova k rozvoji fantazie a citového prožívání </w:t>
        <w:br/>
        <w:t xml:space="preserve">Základní kurz k tvorbě ŠVP pro málotřídní školy </w:t>
        <w:br/>
        <w:t xml:space="preserve">Základní vzdělávací kurz k tvorbě ŠVP ZV pro pedagogické pracovníky </w:t>
        <w:br/>
        <w:br/>
        <w:br/>
      </w:r>
      <w:r>
        <w:rPr>
          <w:b/>
          <w:bCs/>
        </w:rPr>
        <w:t xml:space="preserve">Jazyková škola s právem státní jazykové zkoušky PELIKÁN, s.r.o. </w:t>
      </w:r>
      <w:r>
        <w:rPr/>
        <w:t xml:space="preserve">    </w:t>
      </w:r>
      <w:r>
        <w:rPr>
          <w:b/>
          <w:bCs/>
        </w:rPr>
        <w:t>IČ: 26950189</w:t>
      </w:r>
      <w:r>
        <w:rPr/>
        <w:t xml:space="preserve"> </w:t>
        <w:br/>
      </w:r>
      <w:r>
        <w:rPr>
          <w:b/>
          <w:bCs/>
        </w:rPr>
        <w:t>Lidická 9, 602 00  Brno</w:t>
      </w:r>
      <w:r>
        <w:rPr/>
        <w:t xml:space="preserve"> </w:t>
        <w:br/>
        <w:br/>
        <w:t xml:space="preserve">Metodika výuky dospělých na SŠ - se zaměřením na jazykovou výuku </w:t>
        <w:br/>
        <w:t xml:space="preserve">Metodika výuky dospělých na SŠ - se zaměřením na jazykovou výuku II </w:t>
        <w:br/>
        <w:br/>
        <w:br/>
      </w:r>
      <w:r>
        <w:rPr>
          <w:b/>
          <w:bCs/>
        </w:rPr>
        <w:t xml:space="preserve">Vzdělávací agentura Kroměříž, s.r.o. </w:t>
      </w:r>
      <w:r>
        <w:rPr/>
        <w:t xml:space="preserve">    </w:t>
      </w:r>
      <w:r>
        <w:rPr>
          <w:b/>
          <w:bCs/>
        </w:rPr>
        <w:t>IČ: 26955822</w:t>
      </w:r>
      <w:r>
        <w:rPr/>
        <w:t xml:space="preserve"> </w:t>
        <w:br/>
      </w:r>
      <w:r>
        <w:rPr>
          <w:b/>
          <w:bCs/>
        </w:rPr>
        <w:t>Riegrovo náměstí 154, 767 01  Kroměříž</w:t>
      </w:r>
      <w:r>
        <w:rPr/>
        <w:t xml:space="preserve"> </w:t>
        <w:br/>
        <w:br/>
        <w:br/>
        <w:t xml:space="preserve">Analýza vad a následků uplatňovaná ve společnosti Jihostroj </w:t>
        <w:br/>
        <w:t xml:space="preserve">Autoelektronika vozu Fabia,Octavia,Octavia II,Superb-Škoda Auto </w:t>
        <w:br/>
        <w:t xml:space="preserve">Automatická převodovka VOITH DIWA3 </w:t>
        <w:br/>
        <w:t xml:space="preserve">Automobilový průmysl ČR-Sdružení automobilového průmyslu </w:t>
        <w:br/>
        <w:t xml:space="preserve">Biomasa </w:t>
        <w:br/>
        <w:t xml:space="preserve">CAN Bus-obecné principy, Škoda auto </w:t>
        <w:br/>
        <w:t xml:space="preserve">Cesta Škody Auto ke spokojenému zákazníkovi, část 1, QMS </w:t>
        <w:br/>
        <w:t xml:space="preserve">Cesta Škody Auto ke spokojenému zákazníkovi, část 2, QMS </w:t>
        <w:br/>
        <w:t xml:space="preserve">Cesta Škody Auto ke spokojenému zákazníkovi, část 3,QMS </w:t>
        <w:br/>
        <w:t xml:space="preserve">CNC II-Obsluha-SINUMERIK 810/840D, Škoda Auto </w:t>
        <w:br/>
        <w:t xml:space="preserve">Diagnostický přístroj VAS 5051,5052-Škoda Auto </w:t>
        <w:br/>
        <w:t xml:space="preserve">Diagnostika přípojných vozidel </w:t>
        <w:br/>
        <w:t xml:space="preserve">Dovednosti a postoje důležité pro úspěch v zaměstnání </w:t>
        <w:br/>
        <w:t xml:space="preserve">Elektrická soustava modelové řady CROSWAY </w:t>
        <w:br/>
        <w:t xml:space="preserve">Elektrická soustava modelové řady ARWAY </w:t>
        <w:br/>
        <w:t xml:space="preserve">Fotovoltaika </w:t>
        <w:br/>
        <w:t xml:space="preserve">Funkce a údržby motorů Iveco Tector, Karosa Vysoké Mýto </w:t>
        <w:br/>
        <w:t xml:space="preserve">Funkce brzdy, Lucas Varity Jablonec nad Nisou </w:t>
        <w:br/>
        <w:t xml:space="preserve">Hydraulika- Škoda Auto </w:t>
        <w:br/>
        <w:t xml:space="preserve">Implementace systému managementu BOZP dle OHSAS 18001v Hella Mohelnice </w:t>
        <w:br/>
        <w:t xml:space="preserve">Jak naučit absolventy partnerských škol uspět v přijímacím řízení </w:t>
        <w:br/>
        <w:t xml:space="preserve">Kola pro silniční vozidla </w:t>
        <w:br/>
        <w:t xml:space="preserve">Konstrukce a návrh vodních turbín pro malé vodní elektrárny </w:t>
        <w:br/>
        <w:t xml:space="preserve">Kurz diagnostiky poruch osobních automobilů </w:t>
        <w:br/>
        <w:t xml:space="preserve">Kvalita a týmová práce ve WITTE Nejdek </w:t>
        <w:br/>
        <w:t xml:space="preserve">Len techniques - nástroje štíhlé výroby v Lucas Varity </w:t>
        <w:br/>
        <w:t xml:space="preserve">Linkové a dálkové autobusy řady 950-mechanika, Karosa Vysoké Mýto </w:t>
        <w:br/>
        <w:t xml:space="preserve">Linkové a dálkové autobusy řady 950, elektroinstalace, Karosa Vysoké Mýto </w:t>
        <w:br/>
        <w:t xml:space="preserve">Malé vodní elektrárny, klíčový zdroj obnovitelné energie </w:t>
        <w:br/>
        <w:t xml:space="preserve">Management - MAGNETON KROMĚŘÍŽ </w:t>
        <w:br/>
        <w:t xml:space="preserve">Metalurgie ve společnosti MOTOR JIKOV Group </w:t>
        <w:br/>
        <w:t xml:space="preserve">Metody neustálého zlepšování v Hayes Lemmerz Autokola </w:t>
        <w:br/>
        <w:t xml:space="preserve">Metrologický systém v Magnetonu Kroměříž </w:t>
        <w:br/>
        <w:t xml:space="preserve">Moderní systémy řízení jakosti v a.s. Jihostroj Velešín </w:t>
        <w:br/>
        <w:t xml:space="preserve">Moderní trendy řízení výroby v MAGNETONU Kroměříž </w:t>
        <w:br/>
        <w:t>Moderní trendy tepelného zpracování a povrchových úprav kovů v MAGNETONU Kroměříž</w:t>
        <w:br/>
        <w:t xml:space="preserve">Moderní trendy vývoje a testování v automobilovém průmyslu, TRW DAS Dačice </w:t>
        <w:br/>
        <w:t xml:space="preserve">Moderní výrobní systémy, VISTEON-AUTOPAL Nový Jičín </w:t>
        <w:br/>
        <w:t xml:space="preserve">MVE-obnovitelné zdroje energie </w:t>
        <w:br/>
        <w:t xml:space="preserve">Normy ISO TS 16 949 a jejich aplikace v MAGNETON Kroměříž </w:t>
        <w:br/>
        <w:t xml:space="preserve">Nové konstrukční materiály </w:t>
        <w:br/>
        <w:t xml:space="preserve">Obsluha frekvenčního měniče Movitrac 31C, Movidrie A.B,Škoda auto </w:t>
        <w:br/>
        <w:t xml:space="preserve">Ochrana životního prostředí při výrobě automobilů </w:t>
        <w:br/>
        <w:t xml:space="preserve">Pneumatika-Škoda Auto </w:t>
        <w:br/>
        <w:t xml:space="preserve">Polygon pro zkoušky automobilů, Sdružení AP </w:t>
        <w:br/>
        <w:t xml:space="preserve">Proces vývoje nových výrobků ve společnosti WITTE Nejdek </w:t>
        <w:br/>
        <w:t xml:space="preserve">Programovací nástroje NC strojů v sériové výrobě </w:t>
        <w:br/>
        <w:t xml:space="preserve">Programovatelný automat SIMATIC S7300/400, údržba,diagnostika Škoda auto </w:t>
        <w:br/>
        <w:t xml:space="preserve">Projektování a navrhování malých vodních elektráren jako celku </w:t>
        <w:br/>
        <w:t xml:space="preserve">Provozní dokonalost-OPERATIONS EXCELLENCE, v Lucas Varity </w:t>
        <w:br/>
        <w:t xml:space="preserve">Průmyslové inženýrství (IE) ve výrobním závodě </w:t>
        <w:br/>
        <w:t xml:space="preserve">Průmyslové roboty-Škoda Auto </w:t>
        <w:br/>
        <w:t xml:space="preserve">Průmyslové snímače ve Škoda Auto </w:t>
        <w:br/>
        <w:t xml:space="preserve">První zaměstnání, nové příležitosti, možnosti rozvoje osobnosti </w:t>
        <w:br/>
        <w:t xml:space="preserve">Realizace systému kvality v TRW DAS Dačice </w:t>
        <w:br/>
        <w:t xml:space="preserve">Řízení projektů nových výrobků pro automobilový průmyslu v AUTOPAL Nový Jičín </w:t>
        <w:br/>
        <w:t xml:space="preserve">Řízení systému kvality v a.s. PANAV dle ISO 9001:2000 </w:t>
        <w:br/>
        <w:t xml:space="preserve">Servisní činnosti pro přípojná vozidla a užitkové nástavby značky Schwarzmuller </w:t>
        <w:br/>
        <w:t xml:space="preserve">Slévárenství - výroba odlitků ze šedé a tvárné litiny </w:t>
        <w:br/>
        <w:t xml:space="preserve">Sluneční energie, solární kolektory, solární soustavy </w:t>
        <w:br/>
        <w:t xml:space="preserve">Současné trendy stavby a provozu cisteren pro nebezpeč. látky </w:t>
        <w:br/>
        <w:t xml:space="preserve">Svařování </w:t>
        <w:br/>
        <w:t xml:space="preserve">Systém bezpečnosti práce a ochrany zdraví při práci v Barum Continental </w:t>
        <w:br/>
        <w:t xml:space="preserve">Systém environmentálního managementu (EMS) v Barum Continental </w:t>
        <w:br/>
        <w:t xml:space="preserve">Systém environmentálního managementu v ČZ Strakonice </w:t>
        <w:br/>
        <w:t xml:space="preserve">Systém managementu jakosti dle ISO a standardů NATO </w:t>
        <w:br/>
        <w:t xml:space="preserve">Systém požární ochrany v Barum Continental </w:t>
        <w:br/>
        <w:t xml:space="preserve">Systémy řízení jakosti a environmentu v TANEX Plasty </w:t>
        <w:br/>
        <w:t>Technické plyny a jejich využití při výrobě os.automobilů,LINDE TECHNOPLYN Praha</w:t>
        <w:br/>
        <w:t xml:space="preserve">Technologie modelových řad ARWAY-CROSWAY-EDVAYS </w:t>
        <w:br/>
        <w:t xml:space="preserve">Tepelná čerpadla </w:t>
        <w:br/>
        <w:t xml:space="preserve">Tolerance-výpočty, regulační diagramy ve WITTE Nejdek </w:t>
        <w:br/>
        <w:t xml:space="preserve">Trend vývoje automobilu, Sekretariát Sdružení AP </w:t>
        <w:br/>
        <w:t xml:space="preserve">Trendy stavby a provozu cisteren určených k přepravě nebezpečných látek </w:t>
        <w:br/>
        <w:t xml:space="preserve">Výroba mobilní požární techniky v THT Polička </w:t>
        <w:br/>
        <w:t xml:space="preserve">Výroba pneumatik (gumárenská technologie) v Barum Continental </w:t>
        <w:br/>
        <w:t xml:space="preserve">Výroba tlakových odlitků ze slitin hliníku a jejich zpracování </w:t>
        <w:br/>
        <w:t xml:space="preserve">Výroba tlakových odlitků ze slitin zinku a jejich zpracování </w:t>
        <w:br/>
        <w:t xml:space="preserve">Výroba válečkových a pouzdrových řetězů v ČZ Řetězy </w:t>
        <w:br/>
        <w:t xml:space="preserve">Výroba ventilů v TRW DAS Dačice </w:t>
        <w:br/>
        <w:t xml:space="preserve">Výstavba integrovaného systému řízení v ČZ Strakonice </w:t>
        <w:br/>
        <w:t xml:space="preserve">Výuka logického myšlení : zážehové motory </w:t>
        <w:br/>
        <w:t xml:space="preserve">Výuka logického myšlení: strategie hledání závad v praxi </w:t>
        <w:br/>
        <w:t xml:space="preserve">Výuka logického myšlení: zážehové a vznětové motory </w:t>
        <w:br/>
        <w:t xml:space="preserve">Využití vlastní diagnostiky OBD ve spolupráci s měřící technikou </w:t>
        <w:br/>
        <w:t xml:space="preserve">Vzdělávací program bezpečná škola </w:t>
        <w:br/>
        <w:t xml:space="preserve">Vzduchové systémy vozidel </w:t>
        <w:br/>
        <w:t xml:space="preserve">Zajištění výroby v AP z pohledu metrologie a zkoušení materiálů </w:t>
        <w:br/>
        <w:t xml:space="preserve">Základy AutoCAD verze 2005, Škoda Auto </w:t>
        <w:br/>
        <w:t xml:space="preserve">Zaškolení pro práci s portálem FCD </w:t>
        <w:br/>
        <w:t xml:space="preserve">Zkoušení alternátorů v a.s. Magneton </w:t>
        <w:br/>
        <w:t xml:space="preserve">Zkoušení spouštěčů pro spalovací motory v MAGNETONU Kroměříž </w:t>
        <w:br/>
        <w:t xml:space="preserve">Zkušenosti s marketingem v MAGNETONU Kroměříž </w:t>
        <w:br/>
        <w:t xml:space="preserve">Zkušenosti s marketingem v TANEX Plasty Jaroměř </w:t>
        <w:br/>
        <w:br/>
        <w:br/>
      </w:r>
      <w:r>
        <w:rPr>
          <w:b/>
          <w:bCs/>
        </w:rPr>
        <w:t xml:space="preserve">UNISONA studio </w:t>
      </w:r>
      <w:r>
        <w:rPr/>
        <w:t xml:space="preserve">    </w:t>
      </w:r>
      <w:r>
        <w:rPr>
          <w:b/>
          <w:bCs/>
        </w:rPr>
        <w:t>IČ: 26966166</w:t>
      </w:r>
      <w:r>
        <w:rPr/>
        <w:t xml:space="preserve"> </w:t>
        <w:br/>
      </w:r>
      <w:r>
        <w:rPr>
          <w:b/>
          <w:bCs/>
        </w:rPr>
        <w:t>Jakubské nám. 5, 602 00  Brno</w:t>
      </w:r>
      <w:r>
        <w:rPr/>
        <w:t xml:space="preserve"> </w:t>
        <w:br/>
        <w:br/>
        <w:t xml:space="preserve">Úvod do netmoderování pro učitele </w:t>
        <w:br/>
        <w:t xml:space="preserve">Výcvik v netmoderování pro učitele </w:t>
        <w:br/>
        <w:br/>
        <w:br/>
      </w:r>
      <w:r>
        <w:rPr>
          <w:b/>
          <w:bCs/>
        </w:rPr>
        <w:t xml:space="preserve">CIVITAS-CZ </w:t>
      </w:r>
      <w:r>
        <w:rPr/>
        <w:t xml:space="preserve">    </w:t>
      </w:r>
      <w:r>
        <w:rPr>
          <w:b/>
          <w:bCs/>
        </w:rPr>
        <w:t>IČ: 26986701</w:t>
      </w:r>
      <w:r>
        <w:rPr/>
        <w:t xml:space="preserve"> </w:t>
        <w:br/>
      </w:r>
      <w:r>
        <w:rPr>
          <w:b/>
          <w:bCs/>
        </w:rPr>
        <w:t>Dukelských hrdinů 761/2, 400 01  Ústí nad Labem</w:t>
      </w:r>
      <w:r>
        <w:rPr/>
        <w:t xml:space="preserve"> </w:t>
        <w:br/>
        <w:br/>
        <w:t xml:space="preserve">Základy demokracie - Člověk a jeho svět a integrace průřezových témat </w:t>
        <w:br/>
        <w:br/>
        <w:br/>
      </w:r>
      <w:r>
        <w:rPr>
          <w:b/>
          <w:bCs/>
        </w:rPr>
        <w:t xml:space="preserve">Ekocentrum Podhoubí </w:t>
      </w:r>
      <w:r>
        <w:rPr/>
        <w:t xml:space="preserve">    </w:t>
      </w:r>
      <w:r>
        <w:rPr>
          <w:b/>
          <w:bCs/>
        </w:rPr>
        <w:t>IČ: 26987902</w:t>
      </w:r>
      <w:r>
        <w:rPr/>
        <w:t xml:space="preserve"> </w:t>
        <w:br/>
      </w:r>
      <w:r>
        <w:rPr>
          <w:b/>
          <w:bCs/>
        </w:rPr>
        <w:t>Palmetová 2159/3, 143 00  Praha 4 - Komořany</w:t>
      </w:r>
      <w:r>
        <w:rPr/>
        <w:t xml:space="preserve"> </w:t>
        <w:br/>
        <w:br/>
        <w:t xml:space="preserve">Interaktivní metody v EV </w:t>
        <w:br/>
        <w:br/>
        <w:br/>
      </w:r>
      <w:r>
        <w:rPr>
          <w:b/>
          <w:bCs/>
        </w:rPr>
        <w:t xml:space="preserve">Metodica, Institut dalšího vzdělávání </w:t>
      </w:r>
      <w:r>
        <w:rPr/>
        <w:t xml:space="preserve">    </w:t>
      </w:r>
      <w:r>
        <w:rPr>
          <w:b/>
          <w:bCs/>
        </w:rPr>
        <w:t>IČ: 26990814</w:t>
      </w:r>
      <w:r>
        <w:rPr/>
        <w:t xml:space="preserve"> </w:t>
        <w:br/>
      </w:r>
      <w:r>
        <w:rPr>
          <w:b/>
          <w:bCs/>
        </w:rPr>
        <w:t>Palackého 22, 612 00  Brno</w:t>
      </w:r>
      <w:r>
        <w:rPr/>
        <w:t xml:space="preserve"> </w:t>
        <w:br/>
        <w:br/>
        <w:t xml:space="preserve">Vzdělávání učitelů v otázkách evropské integrace </w:t>
        <w:br/>
        <w:br/>
        <w:br/>
      </w:r>
      <w:r>
        <w:rPr>
          <w:b/>
          <w:bCs/>
        </w:rPr>
        <w:t xml:space="preserve">EduArt, občanské sdružení </w:t>
      </w:r>
      <w:r>
        <w:rPr/>
        <w:t xml:space="preserve">    </w:t>
      </w:r>
      <w:r>
        <w:rPr>
          <w:b/>
          <w:bCs/>
        </w:rPr>
        <w:t>IČ: 26995191</w:t>
      </w:r>
      <w:r>
        <w:rPr/>
        <w:t xml:space="preserve"> </w:t>
        <w:br/>
      </w:r>
      <w:r>
        <w:rPr>
          <w:b/>
          <w:bCs/>
        </w:rPr>
        <w:t>Nekázanka 10, 110 00  Praha 1</w:t>
      </w:r>
      <w:r>
        <w:rPr/>
        <w:t xml:space="preserve"> </w:t>
        <w:br/>
        <w:br/>
        <w:t xml:space="preserve">Metodika rozvoje obrazivosti jako základu rozvoje tvořivosti </w:t>
        <w:br/>
        <w:t xml:space="preserve">Prostředky rozvoje obrazivosti - Grafická analýza textu </w:t>
        <w:br/>
        <w:t xml:space="preserve">Prostředky rozvoje obrazivosti - Interaktivní aplikace </w:t>
        <w:br/>
        <w:t xml:space="preserve">Prostředky rozvoje obrazivosti - Klasický obraz a digitální fotografie </w:t>
        <w:br/>
        <w:t xml:space="preserve">Prostředky rozvoje obrazivosti - Myšlenkové mapy </w:t>
        <w:br/>
        <w:t xml:space="preserve">Prostředky rozvoje obrazivosti - Vektorová obrazová vyjádření </w:t>
        <w:br/>
        <w:t xml:space="preserve">Prostředky rozvoje obrazivosti – Grafy </w:t>
        <w:br/>
        <w:t xml:space="preserve">Prostředky rozvoje obrazivosti – Počítačová animace </w:t>
        <w:br/>
        <w:t xml:space="preserve">Prostředky rozvoje obrazivosti – Video </w:t>
        <w:br/>
        <w:t xml:space="preserve">Výchova k tvořivosti v Rámcovém vzdělávacím programu a její konkretizace v ŠVP </w:t>
        <w:br/>
        <w:br/>
        <w:br/>
      </w:r>
      <w:r>
        <w:rPr>
          <w:b/>
          <w:bCs/>
        </w:rPr>
        <w:t xml:space="preserve">Centrum tvořivosti </w:t>
      </w:r>
      <w:r>
        <w:rPr/>
        <w:t xml:space="preserve">    </w:t>
      </w:r>
      <w:r>
        <w:rPr>
          <w:b/>
          <w:bCs/>
        </w:rPr>
        <w:t>IČ: 27003485</w:t>
      </w:r>
      <w:r>
        <w:rPr/>
        <w:t xml:space="preserve"> </w:t>
        <w:br/>
      </w:r>
      <w:r>
        <w:rPr>
          <w:b/>
          <w:bCs/>
        </w:rPr>
        <w:t>Sibiřská 31, 621 00  Brno</w:t>
      </w:r>
      <w:r>
        <w:rPr/>
        <w:t xml:space="preserve"> </w:t>
        <w:br/>
        <w:br/>
        <w:t xml:space="preserve">Keramická dílnička </w:t>
        <w:br/>
        <w:t xml:space="preserve">Pohádkový rok pro nejmenší </w:t>
        <w:br/>
        <w:t xml:space="preserve">Proutěný víkend </w:t>
        <w:br/>
        <w:t xml:space="preserve">Relax </w:t>
        <w:br/>
        <w:br/>
        <w:br/>
      </w:r>
      <w:r>
        <w:rPr>
          <w:b/>
          <w:bCs/>
        </w:rPr>
        <w:t xml:space="preserve">SPHV </w:t>
      </w:r>
      <w:r>
        <w:rPr/>
        <w:t xml:space="preserve">    </w:t>
      </w:r>
      <w:r>
        <w:rPr>
          <w:b/>
          <w:bCs/>
        </w:rPr>
        <w:t>IČ: 27009815</w:t>
      </w:r>
      <w:r>
        <w:rPr/>
        <w:t xml:space="preserve"> </w:t>
        <w:br/>
      </w:r>
      <w:r>
        <w:rPr>
          <w:b/>
          <w:bCs/>
        </w:rPr>
        <w:t>Kaprova 12/40, 110 00  Praha 1</w:t>
      </w:r>
      <w:r>
        <w:rPr/>
        <w:t xml:space="preserve"> </w:t>
        <w:br/>
        <w:br/>
        <w:t xml:space="preserve">Občanství v 21. století - politika uznání a globální výzvy </w:t>
        <w:br/>
        <w:br/>
        <w:br/>
        <w:br/>
        <w:br/>
      </w:r>
      <w:r>
        <w:rPr>
          <w:b/>
          <w:bCs/>
        </w:rPr>
        <w:t xml:space="preserve">Centrum nadání </w:t>
      </w:r>
      <w:r>
        <w:rPr/>
        <w:t xml:space="preserve">    </w:t>
      </w:r>
      <w:r>
        <w:rPr>
          <w:b/>
          <w:bCs/>
        </w:rPr>
        <w:t>IČ: 27019551</w:t>
      </w:r>
      <w:r>
        <w:rPr/>
        <w:t xml:space="preserve"> </w:t>
        <w:br/>
      </w:r>
      <w:r>
        <w:rPr>
          <w:b/>
          <w:bCs/>
        </w:rPr>
        <w:t>Zavadilova 1297/3, 160 00  Praha 6</w:t>
      </w:r>
      <w:r>
        <w:rPr/>
        <w:t xml:space="preserve"> </w:t>
        <w:br/>
        <w:br/>
        <w:t xml:space="preserve">Aktivity pro nadané žáky po vyučování </w:t>
        <w:br/>
        <w:t xml:space="preserve">Aspekty diagnostiky mimoř. nadání z pohledu ped.-psychologického </w:t>
        <w:br/>
        <w:t xml:space="preserve">Diagnostika nadaných předškoláků z pohledu speciálního pedagoga </w:t>
        <w:br/>
        <w:t xml:space="preserve">Diplom Centra nadání </w:t>
        <w:br/>
        <w:t xml:space="preserve">Individualizace a diferenciace výuky nadaných žáků na 1. stupni ZŠ </w:t>
        <w:br/>
        <w:t xml:space="preserve">Interaktivní dílna práce s nad. žáky pro učitele 1. stupně ZŠ </w:t>
        <w:br/>
        <w:t xml:space="preserve">IVP a následné formy úprav učiva pro nadané žáky na 1. st. ZŠ </w:t>
        <w:br/>
        <w:t xml:space="preserve">IVP a následné formy úprav učiva pro nadané žáky na 2. st. ZŠ </w:t>
        <w:br/>
        <w:t>Mimoř. nadané dítě - jeho char. projevy a možné probl. v předšk. a ml. škol. věk</w:t>
        <w:br/>
        <w:t xml:space="preserve">Nadané dítě na počátku školní docházky </w:t>
        <w:br/>
        <w:t xml:space="preserve">Organizace speciální třídy pro mimořádně nadané žáky </w:t>
        <w:br/>
        <w:t xml:space="preserve">Organizace vzdělávání ve škole pro mimořádně nadané žáky </w:t>
        <w:br/>
        <w:t xml:space="preserve">Problematika vzdělávání nadaných žáků ve školním vzdělávacím programu </w:t>
        <w:br/>
        <w:t xml:space="preserve">Příst. a úpravy práce předškol. ped. v práci s nadanými předškoláky </w:t>
        <w:br/>
        <w:t xml:space="preserve">Realizace výuky mim. nadaných žáků v nižších ročnících základní školy </w:t>
        <w:br/>
        <w:t xml:space="preserve">Rodina nadaných dětí </w:t>
        <w:br/>
        <w:t xml:space="preserve">Zákl. práva a povin. rodiče nad. dítěte a ped. a zakotvení v práv. normách ČR </w:t>
        <w:br/>
        <w:t xml:space="preserve">Zákony v ČR a mimořádně nadaní žáci </w:t>
        <w:br/>
        <w:br/>
        <w:br/>
      </w:r>
      <w:r>
        <w:rPr>
          <w:b/>
          <w:bCs/>
        </w:rPr>
        <w:t xml:space="preserve">EDA, o.s. </w:t>
      </w:r>
      <w:r>
        <w:rPr/>
        <w:t xml:space="preserve">    </w:t>
      </w:r>
      <w:r>
        <w:rPr>
          <w:b/>
          <w:bCs/>
        </w:rPr>
        <w:t>IČ: 27032213</w:t>
      </w:r>
      <w:r>
        <w:rPr/>
        <w:t xml:space="preserve"> </w:t>
        <w:br/>
      </w:r>
      <w:r>
        <w:rPr>
          <w:b/>
          <w:bCs/>
        </w:rPr>
        <w:t>Palackého 226, 439 23  Lenešice</w:t>
      </w:r>
      <w:r>
        <w:rPr/>
        <w:t xml:space="preserve"> </w:t>
        <w:br/>
        <w:br/>
        <w:t xml:space="preserve">Angličtina pro začátečníky </w:t>
        <w:br/>
        <w:t xml:space="preserve">Autoevaluace školy </w:t>
        <w:br/>
        <w:t xml:space="preserve">BOZP pro pracovníky ve školství </w:t>
        <w:br/>
        <w:t xml:space="preserve">Diagnostika předškoláka </w:t>
        <w:br/>
        <w:t xml:space="preserve">Dramatické a hudební improvizace </w:t>
        <w:br/>
        <w:t xml:space="preserve">Flétna v písničce I - III </w:t>
        <w:br/>
        <w:t xml:space="preserve">Genetická metoda čtení </w:t>
        <w:br/>
        <w:t xml:space="preserve">Hodnocení ve vzdělávání </w:t>
        <w:br/>
        <w:t xml:space="preserve">Jak na vzrůstající agresivitu? </w:t>
        <w:br/>
        <w:t xml:space="preserve">Jak vytvořit školní vzdělávací program </w:t>
        <w:br/>
        <w:t xml:space="preserve">Jak vytvořit školní vzdělávací program na málotřídní škole </w:t>
        <w:br/>
        <w:t xml:space="preserve">Jak vytvořit školní vzdělávací program v praktické škole </w:t>
        <w:br/>
        <w:t xml:space="preserve">Jak vytvořit školní vzdělávací program ve speciální škole </w:t>
        <w:br/>
        <w:t xml:space="preserve">Jak začlenit do osnov předmětů průřezová témata </w:t>
        <w:br/>
        <w:t xml:space="preserve">Klíčové kompetence </w:t>
        <w:br/>
        <w:t xml:space="preserve">Metodické semináře pro hudební oddělení ZUŠ </w:t>
        <w:br/>
        <w:t xml:space="preserve">Možnosti rozvoje jemné motoriky </w:t>
        <w:br/>
        <w:t xml:space="preserve">Možnosti rozvoje jemné motoriky, grafomotoriky a kresebného projevu </w:t>
        <w:br/>
        <w:t xml:space="preserve">Nové inspirace v hudební výchově </w:t>
        <w:br/>
        <w:t xml:space="preserve">Nové směry ve vyučování výtvarné výchově </w:t>
        <w:br/>
        <w:t xml:space="preserve">Nové trendy ve výuce tělesné výchovy </w:t>
        <w:br/>
        <w:t xml:space="preserve">Pedagogické inovace v práci s dětmi mladšího školního věku </w:t>
        <w:br/>
        <w:t xml:space="preserve">Pohybová výchova - základy aerobiku </w:t>
        <w:br/>
        <w:t xml:space="preserve">Požární ochrana </w:t>
        <w:br/>
        <w:t xml:space="preserve">Předškolní vzdělávání v etapě ověřování RVP </w:t>
        <w:br/>
        <w:t xml:space="preserve">Příprava na tvorbu školních vzdělávacích programů pro střední odborné školy </w:t>
        <w:br/>
        <w:t xml:space="preserve">Psaní projektu a žádosti o grant </w:t>
        <w:br/>
        <w:t xml:space="preserve">Rozvoj řeči u předškoláků </w:t>
        <w:br/>
        <w:t xml:space="preserve">Ředitel v právní subjektivitě </w:t>
        <w:br/>
        <w:t xml:space="preserve">Společenská výchova </w:t>
        <w:br/>
        <w:t xml:space="preserve">Studium pro ředitele škol a školských zařízení </w:t>
        <w:br/>
        <w:t xml:space="preserve">Školská legislativa v oblasti předškolního vzdělávání </w:t>
        <w:br/>
        <w:t xml:space="preserve">Techniky muzikoterapie u dětí se středním a těžkým mentálním poškozením </w:t>
        <w:br/>
        <w:t xml:space="preserve">Tvořivá dramatika v praxi MŠ a ZŠ </w:t>
        <w:br/>
        <w:t xml:space="preserve">Vlastní hodnocení školy </w:t>
        <w:br/>
        <w:t xml:space="preserve">Výjezdní porada a školení ředitelů škol </w:t>
        <w:br/>
        <w:t xml:space="preserve">Výtvarná dílna </w:t>
        <w:br/>
        <w:t xml:space="preserve">Výtvarné techniky užívané ve výchovných zařízeních </w:t>
        <w:br/>
        <w:t xml:space="preserve">Zákoník práce v aktuálním znění </w:t>
        <w:br/>
        <w:t xml:space="preserve">Zástupce ředitele jako manažer pedagogické činnosti školy </w:t>
        <w:br/>
        <w:br/>
        <w:br/>
      </w:r>
      <w:r>
        <w:rPr>
          <w:b/>
          <w:bCs/>
        </w:rPr>
        <w:t xml:space="preserve">ProPrev </w:t>
      </w:r>
      <w:r>
        <w:rPr/>
        <w:t xml:space="preserve">    </w:t>
      </w:r>
      <w:r>
        <w:rPr>
          <w:b/>
          <w:bCs/>
        </w:rPr>
        <w:t>IČ: 27035697</w:t>
      </w:r>
      <w:r>
        <w:rPr/>
        <w:t xml:space="preserve"> </w:t>
        <w:br/>
      </w:r>
      <w:r>
        <w:rPr>
          <w:b/>
          <w:bCs/>
        </w:rPr>
        <w:t>Mátová 190, 104 00  Praha 10 - Křeslice</w:t>
      </w:r>
      <w:r>
        <w:rPr/>
        <w:t xml:space="preserve"> </w:t>
        <w:br/>
        <w:br/>
        <w:t xml:space="preserve">Inovativní přístupy v oblasti prevence sociálně patologických jevů </w:t>
        <w:br/>
        <w:t xml:space="preserve">Letní škola prevence </w:t>
        <w:br/>
        <w:t xml:space="preserve">Právní vědomí v prostředí škol a školských zařízeních </w:t>
        <w:br/>
        <w:t xml:space="preserve">Školní metodici prevence, nebuďte v tom sami! </w:t>
        <w:br/>
        <w:br/>
        <w:br/>
      </w:r>
      <w:r>
        <w:rPr>
          <w:b/>
          <w:bCs/>
        </w:rPr>
        <w:t xml:space="preserve">Klub Komenský,o.s. </w:t>
      </w:r>
      <w:r>
        <w:rPr/>
        <w:t xml:space="preserve">    </w:t>
      </w:r>
      <w:r>
        <w:rPr>
          <w:b/>
          <w:bCs/>
        </w:rPr>
        <w:t>IČ: 27051072</w:t>
      </w:r>
      <w:r>
        <w:rPr/>
        <w:t xml:space="preserve"> </w:t>
        <w:br/>
      </w:r>
      <w:r>
        <w:rPr>
          <w:b/>
          <w:bCs/>
        </w:rPr>
        <w:t>Přemyslovo n.1, 627 00  Brno</w:t>
      </w:r>
      <w:r>
        <w:rPr/>
        <w:t xml:space="preserve"> </w:t>
        <w:br/>
        <w:br/>
        <w:t xml:space="preserve">Nové trendy ve vedení škol a školských zařízení </w:t>
        <w:br/>
        <w:br/>
        <w:br/>
      </w:r>
      <w:r>
        <w:rPr>
          <w:b/>
          <w:bCs/>
        </w:rPr>
        <w:t xml:space="preserve">Společně k bezpečí o.s. </w:t>
      </w:r>
      <w:r>
        <w:rPr/>
        <w:t xml:space="preserve">    </w:t>
      </w:r>
      <w:r>
        <w:rPr>
          <w:b/>
          <w:bCs/>
        </w:rPr>
        <w:t>IČ: 27054705</w:t>
      </w:r>
      <w:r>
        <w:rPr/>
        <w:t xml:space="preserve"> </w:t>
        <w:br/>
      </w:r>
      <w:r>
        <w:rPr>
          <w:b/>
          <w:bCs/>
        </w:rPr>
        <w:t>Holandská 2437, 272 01  Kladno 1</w:t>
      </w:r>
      <w:r>
        <w:rPr/>
        <w:t xml:space="preserve"> </w:t>
        <w:br/>
        <w:br/>
        <w:t xml:space="preserve">Prevence kriminality,prekriminality a sociálně patologických jevů </w:t>
        <w:br/>
        <w:t xml:space="preserve">Školní násilí </w:t>
        <w:br/>
        <w:br/>
        <w:br/>
      </w:r>
      <w:r>
        <w:rPr>
          <w:b/>
          <w:bCs/>
        </w:rPr>
        <w:t xml:space="preserve">Elrond o.s. </w:t>
      </w:r>
      <w:r>
        <w:rPr/>
        <w:t xml:space="preserve">    </w:t>
      </w:r>
      <w:r>
        <w:rPr>
          <w:b/>
          <w:bCs/>
        </w:rPr>
        <w:t>IČ: 27055515</w:t>
      </w:r>
      <w:r>
        <w:rPr/>
        <w:t xml:space="preserve"> </w:t>
        <w:br/>
      </w:r>
      <w:r>
        <w:rPr>
          <w:b/>
          <w:bCs/>
        </w:rPr>
        <w:t>Šachetní 392, 261 01  Příbram V</w:t>
      </w:r>
      <w:r>
        <w:rPr/>
        <w:t xml:space="preserve"> </w:t>
        <w:br/>
        <w:br/>
        <w:t xml:space="preserve">Jak utvářet vlastní autoritu aneb "už vím jak na to" </w:t>
        <w:br/>
        <w:t xml:space="preserve">Jazykový kurz AJ pro pokročilé-Samostatný uživatel jazyka </w:t>
        <w:br/>
        <w:t xml:space="preserve">Jazykový kurz AJ pro začátečníky-Uživatel základů jazyka </w:t>
        <w:br/>
        <w:t xml:space="preserve">Koučování-Moderní manažer ve školském zařízení- Plánování a strategie </w:t>
        <w:br/>
        <w:t xml:space="preserve">Koučování-Moderní manažer ve školském zařízení- Řízení zaměstnanců </w:t>
        <w:br/>
        <w:t xml:space="preserve">Koučování-Moderní manažer ve školském zařízení- Tima management </w:t>
        <w:br/>
        <w:t xml:space="preserve">Nové pojetí-Jak lze pohádky využít k tvořivému čtení </w:t>
        <w:br/>
        <w:t xml:space="preserve">Nové pojetí-Jak začít v 1. třídě </w:t>
        <w:br/>
        <w:t xml:space="preserve">Nové pojetí-Tvořivé čtení a psaní- pohádky </w:t>
        <w:br/>
        <w:t xml:space="preserve">Nové pojetí výuky-Inovační metody a formy práce ve výuce čtení a psaní </w:t>
        <w:br/>
        <w:t xml:space="preserve">Nové pojetí výuky-Inovační metody a formy práce ve výuce matematiky </w:t>
        <w:br/>
        <w:t xml:space="preserve">Nové pojetí výuky-Inovační metody a formy práce ve výuce prvouky, vlastivědy </w:t>
        <w:br/>
        <w:t xml:space="preserve">Nové pojetí výuky-Jaro v tématickém vyučování </w:t>
        <w:br/>
        <w:t xml:space="preserve">Nové pojetí výuky-Léto v tématickém vyučování </w:t>
        <w:br/>
        <w:t xml:space="preserve">Nové pojetí výuky-Metody kooperativního učení </w:t>
        <w:br/>
        <w:t xml:space="preserve">Nové pojetí výuky-Podzim v tématickém vyučování </w:t>
        <w:br/>
        <w:t xml:space="preserve">Nové pojetí výuky-Práce s textem, čtení, dotazníky </w:t>
        <w:br/>
        <w:t xml:space="preserve">Nové pojetí výuky-Projekt člověk </w:t>
        <w:br/>
        <w:t xml:space="preserve">Nové pojetí výuky-Spolupráce mezi týmy </w:t>
        <w:br/>
        <w:t xml:space="preserve">Nové pojetí výuky-Výtvarná výchova v tématickém vyučování </w:t>
        <w:br/>
        <w:t xml:space="preserve">Nové pojetí výuky-Zima v tématickém vyučování </w:t>
        <w:br/>
        <w:t xml:space="preserve">Pohybem ke zdraví-Cvičení s destičkami </w:t>
        <w:br/>
        <w:t xml:space="preserve">Pohybem ke zdraví-Cvičení s overbaly </w:t>
        <w:br/>
        <w:t xml:space="preserve">Pohybem ke zdraví-Cvičení s využitím dětských výrobků </w:t>
        <w:br/>
        <w:t xml:space="preserve">Pohybem ke zdraví-Hravé cvičení s náčiním </w:t>
        <w:br/>
        <w:t xml:space="preserve">Pohybem ke zdraví-Jak cvičit-Co na co </w:t>
        <w:br/>
        <w:t xml:space="preserve">Pohybem ke zdraví-Méďové </w:t>
        <w:br/>
        <w:t xml:space="preserve">Pohybem ke zdraví-Netradiční náčiní </w:t>
        <w:br/>
        <w:t xml:space="preserve">Pohybem ke zdraví-Netradiční zdravotní náčiní </w:t>
        <w:br/>
        <w:t xml:space="preserve">Pohybem ke zdraví-Relaxace a uvolňovací techniky </w:t>
        <w:br/>
        <w:t xml:space="preserve">Pohybem ke zdraví-Rozcvičky v MŠ </w:t>
        <w:br/>
        <w:t xml:space="preserve">Pohybem ke zdraví-S čerty nejsou žerty </w:t>
        <w:br/>
        <w:t xml:space="preserve">Pohybem ke zdraví-Velikonoce v pohybu </w:t>
        <w:br/>
        <w:t xml:space="preserve">Pohybem ke zdraví-Zábavné cvičení s náčiním </w:t>
        <w:br/>
        <w:t xml:space="preserve">Pohybem ke zdraví-Zimní svátky </w:t>
        <w:br/>
        <w:t xml:space="preserve">Projektové vyučování na ZŠ </w:t>
        <w:br/>
        <w:t xml:space="preserve">Přiblížit se žákům-Nonverbální komunikace ve vyučovacím procesu </w:t>
        <w:br/>
        <w:t xml:space="preserve">Přiblížit se žákům-Práce s informací ve vyučovacím procesu </w:t>
        <w:br/>
        <w:t>Přiblížit se žákům-Řešení konfliktních situací mezi žáky a mezi žákem a učitelem</w:t>
        <w:br/>
        <w:t xml:space="preserve">Přiblížit se žákům-Učební styl žáka </w:t>
        <w:br/>
        <w:t xml:space="preserve">Rozvoj dovedností -Komunikační dovednosti </w:t>
        <w:br/>
        <w:t xml:space="preserve">Rozvoj dovedností -Konflikty </w:t>
        <w:br/>
        <w:t xml:space="preserve">Rozvoj dovedností -Kritika a pochvala </w:t>
        <w:br/>
        <w:t xml:space="preserve">Rozvoj dovedností -Manipulace a nečisté triky </w:t>
        <w:br/>
        <w:t xml:space="preserve">Rozvoj dovedností -Nonverbální komunikace </w:t>
        <w:br/>
        <w:t xml:space="preserve">Rozvoj dovedností -Stres a syndrom vyhoření </w:t>
        <w:br/>
        <w:t xml:space="preserve">Rozvoj dovedností -Umění sebeprezentace </w:t>
        <w:br/>
        <w:t xml:space="preserve">Rozvoj dovedností -Zvláštnosti komunikace mezi učitelem a žákem </w:t>
        <w:br/>
        <w:t xml:space="preserve">Výtvarné techniky- reliéfní malování </w:t>
        <w:br/>
        <w:t xml:space="preserve">Výtvarné techniky- Výroba a lití mýdel </w:t>
        <w:br/>
        <w:t xml:space="preserve">Výtvarné techniky- výroba drátkových kytiček </w:t>
        <w:br/>
        <w:t xml:space="preserve">Výtvarné techniky-Batika </w:t>
        <w:br/>
        <w:t xml:space="preserve">Výtvarné techniky-enkaustika </w:t>
        <w:br/>
        <w:t xml:space="preserve">Výtvarné techniky-lití a výroba vícebarevných parafínových svíček </w:t>
        <w:br/>
        <w:t xml:space="preserve">Výtvarné techniky-Malování na hedvábí </w:t>
        <w:br/>
        <w:t xml:space="preserve">Výtvarné techniky-Malování na trička </w:t>
        <w:br/>
        <w:t xml:space="preserve">Výtvarné techniky-Motýlci z drátků a textilu </w:t>
        <w:br/>
        <w:t xml:space="preserve">Výtvarné techniky-Mramorování </w:t>
        <w:br/>
        <w:t xml:space="preserve">Výtvarné techniky-Nové nápady a možnosti použití Window Color </w:t>
        <w:br/>
        <w:t xml:space="preserve">Výtvarné techniky-Použití plastických barev a Windows Color </w:t>
        <w:br/>
        <w:t xml:space="preserve">Výtvarné techniky-Textilní výroba </w:t>
        <w:br/>
        <w:t xml:space="preserve">Výtvarné techniky-ubrousková technika </w:t>
        <w:br/>
        <w:t xml:space="preserve">Výtvarné techniky-Velikonoční dekorace </w:t>
        <w:br/>
        <w:t xml:space="preserve">Výtvarné techniky-Zdobení svíček voskovými plátky </w:t>
        <w:br/>
        <w:t xml:space="preserve">Výtvarné techniky - Tiffany techniky </w:t>
        <w:br/>
        <w:t xml:space="preserve">Zájmové činnosti a příprava na vyučování ve školní družině- nepísemná příprava </w:t>
        <w:br/>
        <w:t xml:space="preserve">Zájmové činnosti a příprava na vyučování ve školní družině-esteticko-výchovná </w:t>
        <w:br/>
        <w:t xml:space="preserve">Zájmové činnosti a příprava na vyučování ve školní družině-pracovně technická </w:t>
        <w:br/>
        <w:t xml:space="preserve">Základní norma zdravotnických znalostí-první pomoc pro učitele </w:t>
        <w:br/>
        <w:t xml:space="preserve">Zdravotník zotavovacích akcí </w:t>
        <w:br/>
        <w:br/>
        <w:br/>
      </w:r>
      <w:r>
        <w:rPr>
          <w:b/>
          <w:bCs/>
        </w:rPr>
        <w:t xml:space="preserve">JuniorMedia Society, o.p.s. </w:t>
      </w:r>
      <w:r>
        <w:rPr/>
        <w:t xml:space="preserve">    </w:t>
      </w:r>
      <w:r>
        <w:rPr>
          <w:b/>
          <w:bCs/>
        </w:rPr>
        <w:t>IČ: 27074161</w:t>
      </w:r>
      <w:r>
        <w:rPr/>
        <w:t xml:space="preserve"> </w:t>
        <w:br/>
      </w:r>
      <w:r>
        <w:rPr>
          <w:b/>
          <w:bCs/>
        </w:rPr>
        <w:t>Předboj 96, 250 72  Kojetice u Prahy</w:t>
      </w:r>
      <w:r>
        <w:rPr/>
        <w:t xml:space="preserve"> </w:t>
        <w:br/>
        <w:br/>
        <w:t xml:space="preserve">Mediální výchova na ZŠ a SŠ </w:t>
        <w:br/>
        <w:t xml:space="preserve">Mediální výchova ve výuce na ZŠ a SŠ </w:t>
        <w:br/>
        <w:t xml:space="preserve">Multimediální technika ve výuce </w:t>
        <w:br/>
        <w:t xml:space="preserve">Práce s kamerou a mikrofonem </w:t>
        <w:br/>
        <w:t xml:space="preserve">Střih videozáznamu na počítači </w:t>
        <w:br/>
        <w:t xml:space="preserve">Vedení dětí při práci s multimediální technikou </w:t>
        <w:br/>
        <w:t xml:space="preserve">Vedení dětských tvůrčích skupin </w:t>
        <w:br/>
        <w:t xml:space="preserve">Vedení dětských tvůrčích skupin a redakcí </w:t>
        <w:br/>
        <w:br/>
        <w:br/>
      </w:r>
      <w:r>
        <w:rPr>
          <w:b/>
          <w:bCs/>
        </w:rPr>
        <w:t xml:space="preserve">NEWTON College,a.s. </w:t>
      </w:r>
      <w:r>
        <w:rPr/>
        <w:t xml:space="preserve">    </w:t>
      </w:r>
      <w:r>
        <w:rPr>
          <w:b/>
          <w:bCs/>
        </w:rPr>
        <w:t>IČ: 27081869 , RID: 6Q90</w:t>
      </w:r>
      <w:r>
        <w:rPr/>
        <w:t xml:space="preserve"> </w:t>
        <w:br/>
      </w:r>
      <w:r>
        <w:rPr>
          <w:b/>
          <w:bCs/>
        </w:rPr>
        <w:t>Politických vězňů 912/10, 110 00  Praha</w:t>
      </w:r>
      <w:r>
        <w:rPr/>
        <w:t xml:space="preserve"> </w:t>
        <w:br/>
        <w:br/>
        <w:t xml:space="preserve">Učitelství odborných předmětů - doplňující studium </w:t>
        <w:br/>
        <w:br/>
        <w:br/>
      </w:r>
      <w:r>
        <w:rPr>
          <w:b/>
          <w:bCs/>
        </w:rPr>
        <w:t xml:space="preserve">University and School Publishing, s.r.o. </w:t>
      </w:r>
      <w:r>
        <w:rPr/>
        <w:t xml:space="preserve">    </w:t>
      </w:r>
      <w:r>
        <w:rPr>
          <w:b/>
          <w:bCs/>
        </w:rPr>
        <w:t>IČ: 27100171</w:t>
      </w:r>
      <w:r>
        <w:rPr/>
        <w:t xml:space="preserve"> </w:t>
        <w:br/>
      </w:r>
      <w:r>
        <w:rPr>
          <w:b/>
          <w:bCs/>
        </w:rPr>
        <w:t>Pod Klaudiánkou 284, 147 00  Praha 4</w:t>
      </w:r>
      <w:r>
        <w:rPr/>
        <w:t xml:space="preserve"> </w:t>
        <w:br/>
        <w:br/>
        <w:t xml:space="preserve">Kongres o kariérovém poradenství </w:t>
        <w:br/>
        <w:br/>
        <w:br/>
      </w:r>
      <w:r>
        <w:rPr>
          <w:b/>
          <w:bCs/>
        </w:rPr>
        <w:t xml:space="preserve">Partners Czech, o.p.s </w:t>
      </w:r>
      <w:r>
        <w:rPr/>
        <w:t xml:space="preserve">    </w:t>
      </w:r>
      <w:r>
        <w:rPr>
          <w:b/>
          <w:bCs/>
        </w:rPr>
        <w:t>IČ: 27108902</w:t>
      </w:r>
      <w:r>
        <w:rPr/>
        <w:t xml:space="preserve"> </w:t>
        <w:br/>
      </w:r>
      <w:r>
        <w:rPr>
          <w:b/>
          <w:bCs/>
        </w:rPr>
        <w:t>Lomená 515, 162 00  Praha 6</w:t>
      </w:r>
      <w:r>
        <w:rPr/>
        <w:t xml:space="preserve"> </w:t>
        <w:br/>
        <w:br/>
        <w:t xml:space="preserve">Deliberating in Democracy - diskuse o kontroverzních tématech </w:t>
        <w:br/>
        <w:t xml:space="preserve">Interaktivní přístupy ve výchově k občanství </w:t>
        <w:br/>
        <w:t xml:space="preserve">Multikulturní výchova - Výchova k toleranci a proti rasismu </w:t>
        <w:br/>
        <w:t xml:space="preserve">Občan a jeho obec </w:t>
        <w:br/>
        <w:t xml:space="preserve">Právo pro každý den </w:t>
        <w:br/>
        <w:t xml:space="preserve">Rozumět médiím </w:t>
        <w:br/>
        <w:t xml:space="preserve">Řešení konfliktů a techniky vyjednávání (mediace a facilitace) </w:t>
        <w:br/>
        <w:br/>
        <w:br/>
      </w:r>
      <w:r>
        <w:rPr>
          <w:b/>
          <w:bCs/>
        </w:rPr>
        <w:t xml:space="preserve">Channel Crossings s.r.o. </w:t>
      </w:r>
      <w:r>
        <w:rPr/>
        <w:t xml:space="preserve">    </w:t>
      </w:r>
      <w:r>
        <w:rPr>
          <w:b/>
          <w:bCs/>
        </w:rPr>
        <w:t>IČ: 27129390</w:t>
      </w:r>
      <w:r>
        <w:rPr/>
        <w:t xml:space="preserve"> </w:t>
        <w:br/>
      </w:r>
      <w:r>
        <w:rPr>
          <w:b/>
          <w:bCs/>
        </w:rPr>
        <w:t>Lazarská 8/13, 120 00  Praha 2</w:t>
      </w:r>
      <w:r>
        <w:rPr/>
        <w:t xml:space="preserve"> </w:t>
        <w:br/>
        <w:br/>
        <w:t xml:space="preserve">Cyklus metodických seminářů pro učitele angličtiny </w:t>
        <w:br/>
        <w:t xml:space="preserve">Cyklus metodických seminářů pro učitele angličtiny II </w:t>
        <w:br/>
        <w:t xml:space="preserve">Metodické semináře na využívání IT a projektové práce při výuce angličtiny </w:t>
        <w:br/>
        <w:t>Metodické semináře pro učitele AJ - výuka dovedností požadovaných ke složení FCE</w:t>
        <w:br/>
        <w:t xml:space="preserve">Metodické semináře zaměřené na výuku anglické gramatiky </w:t>
        <w:br/>
        <w:br/>
        <w:br/>
      </w:r>
      <w:r>
        <w:rPr>
          <w:b/>
          <w:bCs/>
        </w:rPr>
        <w:t xml:space="preserve">Vysoká škola tělesné výchovy a sportu PALESTRA, spol. s r. o. </w:t>
      </w:r>
      <w:r>
        <w:rPr/>
        <w:t xml:space="preserve">    </w:t>
      </w:r>
      <w:r>
        <w:rPr>
          <w:b/>
          <w:bCs/>
        </w:rPr>
        <w:t>IČ: 27132781 , RID: 6P00</w:t>
      </w:r>
      <w:r>
        <w:rPr/>
        <w:t xml:space="preserve"> </w:t>
        <w:br/>
      </w:r>
      <w:r>
        <w:rPr>
          <w:b/>
          <w:bCs/>
        </w:rPr>
        <w:t>Pilská 9, 198 00  Praha 9 - Hostavice</w:t>
      </w:r>
      <w:r>
        <w:rPr/>
        <w:t xml:space="preserve"> </w:t>
        <w:br/>
        <w:br/>
        <w:t xml:space="preserve">Instruktor lyžování </w:t>
        <w:br/>
        <w:t xml:space="preserve">Instruktor školního snowboardingu </w:t>
        <w:br/>
        <w:t xml:space="preserve">Metodika cvičení ve fitnesscentru </w:t>
        <w:br/>
        <w:t xml:space="preserve">Metodika organizování pobytu v přírodě </w:t>
        <w:br/>
        <w:t xml:space="preserve">Metodika vedení aktivit volného času pro specializace Tvořivá dramatika </w:t>
        <w:br/>
        <w:t xml:space="preserve">Metodika vedení aktivit volného času pro specializaci Výtvarné práce </w:t>
        <w:br/>
        <w:t xml:space="preserve">Metodika vedení sportovních aktivit ve volném čase </w:t>
        <w:br/>
        <w:t xml:space="preserve">Metodika výuky školního plavání </w:t>
        <w:br/>
        <w:t xml:space="preserve">Metodika zdravotní tělesné výchovy </w:t>
        <w:br/>
        <w:t xml:space="preserve">Vychovatelství </w:t>
        <w:br/>
        <w:br/>
        <w:br/>
      </w:r>
      <w:r>
        <w:rPr>
          <w:b/>
          <w:bCs/>
        </w:rPr>
        <w:t xml:space="preserve">www.scio.cz, s.r.o. </w:t>
      </w:r>
      <w:r>
        <w:rPr/>
        <w:t xml:space="preserve">    </w:t>
      </w:r>
      <w:r>
        <w:rPr>
          <w:b/>
          <w:bCs/>
        </w:rPr>
        <w:t>IČ: 27156125</w:t>
      </w:r>
      <w:r>
        <w:rPr/>
        <w:t xml:space="preserve"> </w:t>
        <w:br/>
      </w:r>
      <w:r>
        <w:rPr>
          <w:b/>
          <w:bCs/>
        </w:rPr>
        <w:t>Pod Klaudiánkou 284/25, 147 00  Praha 4</w:t>
      </w:r>
      <w:r>
        <w:rPr/>
        <w:t xml:space="preserve"> </w:t>
        <w:br/>
        <w:br/>
        <w:t xml:space="preserve">Aktivní metody pro rozvoj klíčových kompetencí ve výuce </w:t>
        <w:br/>
        <w:t xml:space="preserve">Analýza a interpretace výsledků školních testování </w:t>
        <w:br/>
        <w:t xml:space="preserve">Interpretace výsledků testování </w:t>
        <w:br/>
        <w:t xml:space="preserve">Jak vytvářet testy pro školní potřeby </w:t>
        <w:br/>
        <w:t xml:space="preserve">Jak napsat zprávu o hodnocení školy podle vyhlášky 15/20 Sb. </w:t>
        <w:br/>
        <w:t xml:space="preserve">Jak psát výstupní hodnocení </w:t>
        <w:br/>
        <w:t xml:space="preserve">Jak začít s tvorbou ŠVP </w:t>
        <w:br/>
        <w:t xml:space="preserve">Jak získat grant - možnosti získání finanční podpory z ESF </w:t>
        <w:br/>
        <w:t xml:space="preserve">Možnosti využití eLearningu ve výuce (s 20 licencemi verze 5/5) </w:t>
        <w:br/>
        <w:t xml:space="preserve">Nejčastější problémy školního práva </w:t>
        <w:br/>
        <w:t xml:space="preserve">Rukověť výchovného poradce a školního metodika prevence </w:t>
        <w:br/>
        <w:t xml:space="preserve">SWOT analýza školy v teorii a praxi </w:t>
        <w:br/>
        <w:t xml:space="preserve">Šikana </w:t>
        <w:br/>
        <w:t xml:space="preserve">Tvorba a využití metody dotazníků ve školní praxi </w:t>
        <w:br/>
        <w:t xml:space="preserve">Tvorba vlastních eLearningových materiálů </w:t>
        <w:br/>
        <w:t xml:space="preserve">Zavádění eLearningových prvků do reálné výuky </w:t>
        <w:br/>
        <w:br/>
        <w:br/>
      </w:r>
      <w:r>
        <w:rPr>
          <w:b/>
          <w:bCs/>
        </w:rPr>
        <w:t xml:space="preserve">A-B Spektrum, počítačové a vzdělávací kurzy, s.r.o. </w:t>
      </w:r>
      <w:r>
        <w:rPr/>
        <w:t xml:space="preserve">    </w:t>
      </w:r>
      <w:r>
        <w:rPr>
          <w:b/>
          <w:bCs/>
        </w:rPr>
        <w:t>IČ: 27158128</w:t>
      </w:r>
      <w:r>
        <w:rPr/>
        <w:t xml:space="preserve"> </w:t>
        <w:br/>
      </w:r>
      <w:r>
        <w:rPr>
          <w:b/>
          <w:bCs/>
        </w:rPr>
        <w:t>Kolbenova 30, 190 00  Praha 9</w:t>
      </w:r>
      <w:r>
        <w:rPr/>
        <w:t xml:space="preserve"> </w:t>
        <w:br/>
        <w:br/>
        <w:t xml:space="preserve">MS Access - prakticky </w:t>
        <w:br/>
        <w:t xml:space="preserve">MS Excel - prakticky </w:t>
        <w:br/>
        <w:t xml:space="preserve">MS Powerpoint - prakticky </w:t>
        <w:br/>
        <w:t xml:space="preserve">MS Word - prakticky </w:t>
        <w:br/>
        <w:br/>
        <w:br/>
      </w:r>
      <w:r>
        <w:rPr>
          <w:b/>
          <w:bCs/>
        </w:rPr>
        <w:t xml:space="preserve">Prague College s.r.o. </w:t>
      </w:r>
      <w:r>
        <w:rPr/>
        <w:t xml:space="preserve">    </w:t>
      </w:r>
      <w:r>
        <w:rPr>
          <w:b/>
          <w:bCs/>
        </w:rPr>
        <w:t>IČ: 27164004</w:t>
      </w:r>
      <w:r>
        <w:rPr/>
        <w:t xml:space="preserve"> </w:t>
        <w:br/>
      </w:r>
      <w:r>
        <w:rPr>
          <w:b/>
          <w:bCs/>
        </w:rPr>
        <w:t>Polská 1184/10, 120 00  Praha 2</w:t>
      </w:r>
      <w:r>
        <w:rPr/>
        <w:t xml:space="preserve"> </w:t>
        <w:br/>
        <w:br/>
        <w:t xml:space="preserve">CMS (Moodle) pro učitele (v anglickém jazyce) </w:t>
        <w:br/>
        <w:t xml:space="preserve">Informační systémy pro obchod (v anglickém jazyce) </w:t>
        <w:br/>
        <w:t xml:space="preserve">Marketing (v anglickém jazyce) </w:t>
        <w:br/>
        <w:t xml:space="preserve">Praktická výuka anglického jazyka ve třídách </w:t>
        <w:br/>
        <w:t xml:space="preserve">Praktické dovednosti z anglického jazyka- úroveň 1 </w:t>
        <w:br/>
        <w:t xml:space="preserve">Praktické dovednosti z anglického jazyka- úroveň 2 </w:t>
        <w:br/>
        <w:t xml:space="preserve">Praktické dovednosti z anglického jazyka- úroveň 3 </w:t>
        <w:br/>
        <w:t xml:space="preserve">Praktické dovednosti z anglického jazyka- úroveň 4 </w:t>
        <w:br/>
        <w:t xml:space="preserve">Praktické dovednosti z anglického jazyka-přípravná úroveň </w:t>
        <w:br/>
        <w:t xml:space="preserve">Úvod do Web designu (v anglickém jazyce) </w:t>
        <w:br/>
        <w:br/>
        <w:br/>
      </w:r>
      <w:r>
        <w:rPr>
          <w:b/>
          <w:bCs/>
        </w:rPr>
        <w:t xml:space="preserve">Junior Achievement, o.p.s. </w:t>
      </w:r>
      <w:r>
        <w:rPr/>
        <w:t xml:space="preserve">    </w:t>
      </w:r>
      <w:r>
        <w:rPr>
          <w:b/>
          <w:bCs/>
        </w:rPr>
        <w:t>IČ: 27176835</w:t>
      </w:r>
      <w:r>
        <w:rPr/>
        <w:t xml:space="preserve"> </w:t>
        <w:br/>
      </w:r>
      <w:r>
        <w:rPr>
          <w:b/>
          <w:bCs/>
        </w:rPr>
        <w:t>Jindřišská 20, 111 21  Praha 1</w:t>
      </w:r>
      <w:r>
        <w:rPr/>
        <w:t xml:space="preserve"> </w:t>
        <w:br/>
        <w:br/>
        <w:t xml:space="preserve">Seminář kurzů Junior Achievement pro ZŠ a víceletá gymnázia </w:t>
        <w:br/>
        <w:t xml:space="preserve">Seminář středoškolských programů Junior Achievement </w:t>
        <w:br/>
        <w:br/>
        <w:br/>
      </w:r>
      <w:r>
        <w:rPr>
          <w:b/>
          <w:bCs/>
        </w:rPr>
        <w:t xml:space="preserve">Učitelské centrum, s.r.o. </w:t>
      </w:r>
      <w:r>
        <w:rPr/>
        <w:t xml:space="preserve">    </w:t>
      </w:r>
      <w:r>
        <w:rPr>
          <w:b/>
          <w:bCs/>
        </w:rPr>
        <w:t>IČ: 27179982</w:t>
      </w:r>
      <w:r>
        <w:rPr/>
        <w:t xml:space="preserve"> </w:t>
        <w:br/>
      </w:r>
      <w:r>
        <w:rPr>
          <w:b/>
          <w:bCs/>
        </w:rPr>
        <w:t>Ondříčkova 1300/48, 130 00  Praha 3</w:t>
      </w:r>
      <w:r>
        <w:rPr/>
        <w:t xml:space="preserve"> </w:t>
        <w:br/>
        <w:br/>
        <w:t xml:space="preserve">Adaptace dětí cizinců na české prostředí a především školu </w:t>
        <w:br/>
        <w:t xml:space="preserve">Agrese a kriminalita u školní mládeže </w:t>
        <w:br/>
        <w:t xml:space="preserve">Alternativní formy práce se třídou a skupinou </w:t>
        <w:br/>
        <w:t xml:space="preserve">Asertivita jako efektivní způsob komunikace </w:t>
        <w:br/>
        <w:t xml:space="preserve">Autogenní trénink </w:t>
        <w:br/>
        <w:t xml:space="preserve">Cestou po Evropské unii </w:t>
        <w:br/>
        <w:t xml:space="preserve">Co je to, když se řekne psychologické vyšetření </w:t>
        <w:br/>
        <w:t xml:space="preserve">Co nebylo v učebnicích dějepisu současných učitelů </w:t>
        <w:br/>
        <w:t xml:space="preserve">Co ovlivňuje přístup dítěte k odlišnosti druhého? </w:t>
        <w:br/>
        <w:t xml:space="preserve">Dopravní výchova pro učitele 1. st. ZŠ </w:t>
        <w:br/>
        <w:t xml:space="preserve">Hledání příčin kázeňských problémů u dětí v předškolním věku. </w:t>
        <w:br/>
        <w:t xml:space="preserve">Hodnocení žáka ve škole </w:t>
        <w:br/>
        <w:t xml:space="preserve">Hry k rozvoji hudebnosti a pohybových dovedností dětí </w:t>
        <w:br/>
        <w:t xml:space="preserve">Hudba, pohyb a tvořivá dramatika pro děti </w:t>
        <w:br/>
        <w:t xml:space="preserve">II. světová válka a vojenské hřbitovy v Praze </w:t>
        <w:br/>
        <w:t xml:space="preserve">Jak může škola a učitelé pomoci při rozpoznávání domácího násilí </w:t>
        <w:br/>
        <w:t xml:space="preserve">Jak můžeme odstranit grafomotorické obtíže u dětí v MŠ a žáků ZŠ </w:t>
        <w:br/>
        <w:t xml:space="preserve">Jak nepřehlédnout oční vadu </w:t>
        <w:br/>
        <w:t>Jak se věnovat sociální a osobnostní výchově v rámci školního vzdělávacího programu</w:t>
        <w:br/>
        <w:t xml:space="preserve">Jak vést reedukační skupiny pro žáky základních škol s SPU </w:t>
        <w:br/>
        <w:t xml:space="preserve">Jak zajistit bezpečnost žáků při školních a mimoškolních akcích </w:t>
        <w:br/>
        <w:t xml:space="preserve">Jak zlepšit psychickou odolnost u předškolních dětí </w:t>
        <w:br/>
        <w:t xml:space="preserve">Jak zvládnout dyskalkulii </w:t>
        <w:br/>
        <w:t xml:space="preserve">Jóga pro děti - 5 Tibeťanů </w:t>
        <w:br/>
        <w:t xml:space="preserve">Kariérové poradenství u žáků základních a středních škol </w:t>
        <w:br/>
        <w:t xml:space="preserve">Komunikační dovednosti </w:t>
        <w:br/>
        <w:t xml:space="preserve">Lidová pohádka v koloběhu roku a její využití v MŠ, ŠD a ZŠ </w:t>
        <w:br/>
        <w:t xml:space="preserve">Lidové tance, tance jiných národů a country tance pro děti </w:t>
        <w:br/>
        <w:t xml:space="preserve">Lze diagnostikovat dyslexii v předškolním věku? </w:t>
        <w:br/>
        <w:t xml:space="preserve">Malé balanční míče pro zdravý vývoj dětí v MŠ a ZŠ </w:t>
        <w:br/>
        <w:t xml:space="preserve">Neklidné dítě v MŠ a projevy, příčiny a pomoc </w:t>
        <w:br/>
        <w:t xml:space="preserve">Obrázkový test profesní orientace </w:t>
        <w:br/>
        <w:t xml:space="preserve">Od hlavy až k patě v pohybu - jak se naučit vnímat a ovládat své tělo </w:t>
        <w:br/>
        <w:t xml:space="preserve">Ochrana dětí před úrazy včetně ochrany před útoky psů </w:t>
        <w:br/>
        <w:t xml:space="preserve">Pohybové a taneční hry </w:t>
        <w:br/>
        <w:t xml:space="preserve">Pojem a definice ADHD a ADD. Specifické poruchy chování </w:t>
        <w:br/>
        <w:t xml:space="preserve">Problematiky výuky cizím jazykům u žáků s SPU </w:t>
        <w:br/>
        <w:t xml:space="preserve">Proč dítě v mateřské škole nezvládá klíčové kompetence? </w:t>
        <w:br/>
        <w:t xml:space="preserve">Projevy evropské kultury a její srovnání se světovou uměleckou produkcí </w:t>
        <w:br/>
        <w:t xml:space="preserve">Relaxační dopoledne s Čavanou </w:t>
        <w:br/>
        <w:t xml:space="preserve">Rétorika </w:t>
        <w:br/>
        <w:t xml:space="preserve">Rozvoj paměti </w:t>
        <w:br/>
        <w:t xml:space="preserve">Seznámení s relaxačními technikami </w:t>
        <w:br/>
        <w:t xml:space="preserve">Skupinová práce na projektu, výstavba pracovního týmu </w:t>
        <w:br/>
        <w:t xml:space="preserve">Slovní hodnocení, otázky kvalitního posuzování žáků </w:t>
        <w:br/>
        <w:t xml:space="preserve">Současní autoři knih pro děti a mládež – I. st. ZŠ </w:t>
        <w:br/>
        <w:t xml:space="preserve">Současní autoři knih pro děti a mládež – II. st. ZŠ </w:t>
        <w:br/>
        <w:t xml:space="preserve">Šikana u školní mládeže </w:t>
        <w:br/>
        <w:t xml:space="preserve">Školní klima a preventivní programy bezpečné školy </w:t>
        <w:br/>
        <w:t xml:space="preserve">Taneční hry s písničkami se zaměřením na roční období </w:t>
        <w:br/>
        <w:t xml:space="preserve">Teoretická východiska čtení </w:t>
        <w:br/>
        <w:t xml:space="preserve">Tvůrčí psaní pro učitele </w:t>
        <w:br/>
        <w:t xml:space="preserve">Učitel ve stresu </w:t>
        <w:br/>
        <w:t xml:space="preserve">Úvod do první pomoci při šikanování </w:t>
        <w:br/>
        <w:t xml:space="preserve">Velké balanční míče pro zdravý vývoj dětí </w:t>
        <w:br/>
        <w:t xml:space="preserve">Vlastivědné vycházky Prahou </w:t>
        <w:br/>
        <w:t xml:space="preserve">Základní taneční kroky lidových tanců </w:t>
        <w:br/>
        <w:br/>
        <w:br/>
      </w:r>
      <w:r>
        <w:rPr>
          <w:b/>
          <w:bCs/>
        </w:rPr>
        <w:t xml:space="preserve">Vzdělávací institut ochrany dětí </w:t>
      </w:r>
      <w:r>
        <w:rPr/>
        <w:t xml:space="preserve">    </w:t>
      </w:r>
      <w:r>
        <w:rPr>
          <w:b/>
          <w:bCs/>
        </w:rPr>
        <w:t>IČ: 27182231</w:t>
      </w:r>
      <w:r>
        <w:rPr/>
        <w:t xml:space="preserve"> </w:t>
        <w:br/>
      </w:r>
      <w:r>
        <w:rPr>
          <w:b/>
          <w:bCs/>
        </w:rPr>
        <w:t>U Pergamenky 1511/3, 170 00  Praha 7</w:t>
      </w:r>
      <w:r>
        <w:rPr/>
        <w:t xml:space="preserve"> </w:t>
        <w:br/>
        <w:br/>
        <w:t xml:space="preserve">Agresivita dětí předškolního věku </w:t>
        <w:br/>
        <w:t xml:space="preserve">Asertivní komunikace </w:t>
        <w:br/>
        <w:t xml:space="preserve">Duševní hygiena u odborníků, kteří provádějí ochranu dětí </w:t>
        <w:br/>
        <w:t xml:space="preserve">Extrémní životní situace </w:t>
        <w:br/>
        <w:t xml:space="preserve">Násilí na dětech </w:t>
        <w:br/>
        <w:t xml:space="preserve">Podpora zdraví </w:t>
        <w:br/>
        <w:t xml:space="preserve">Poruchy u dětí </w:t>
        <w:br/>
        <w:t xml:space="preserve">Práce s klientem </w:t>
        <w:br/>
        <w:t xml:space="preserve">Právní povědomí </w:t>
        <w:br/>
        <w:t xml:space="preserve">Program podpory odborníků v oblasti ochrany dětí </w:t>
        <w:br/>
        <w:t xml:space="preserve">Rodina </w:t>
        <w:br/>
        <w:t xml:space="preserve">Výchova ke zdravému životnímu stylu </w:t>
        <w:br/>
        <w:br/>
        <w:br/>
      </w:r>
      <w:r>
        <w:rPr>
          <w:b/>
          <w:bCs/>
        </w:rPr>
        <w:t xml:space="preserve">Argo d.t., spol. s r.o. </w:t>
      </w:r>
      <w:r>
        <w:rPr/>
        <w:t xml:space="preserve">    </w:t>
      </w:r>
      <w:r>
        <w:rPr>
          <w:b/>
          <w:bCs/>
        </w:rPr>
        <w:t>IČ: 27199762</w:t>
      </w:r>
      <w:r>
        <w:rPr/>
        <w:t xml:space="preserve"> </w:t>
        <w:br/>
      </w:r>
      <w:r>
        <w:rPr>
          <w:b/>
          <w:bCs/>
        </w:rPr>
        <w:t>Ostrovského 253/3, 150 00  Praha</w:t>
      </w:r>
      <w:r>
        <w:rPr/>
        <w:t xml:space="preserve"> </w:t>
        <w:br/>
        <w:br/>
        <w:t xml:space="preserve">Efektivní profesionální komunikace a praktická asertivita </w:t>
        <w:br/>
        <w:t xml:space="preserve">Timemanagement a zvládání stresu </w:t>
        <w:br/>
        <w:br/>
        <w:br/>
      </w:r>
      <w:r>
        <w:rPr>
          <w:b/>
          <w:bCs/>
        </w:rPr>
        <w:t xml:space="preserve">Vysoká škola zdravotnická, o.p.s. </w:t>
      </w:r>
      <w:r>
        <w:rPr/>
        <w:t xml:space="preserve">    </w:t>
      </w:r>
      <w:r>
        <w:rPr>
          <w:b/>
          <w:bCs/>
        </w:rPr>
        <w:t>IČ: 27235530</w:t>
      </w:r>
      <w:r>
        <w:rPr/>
        <w:t xml:space="preserve"> </w:t>
        <w:br/>
      </w:r>
      <w:r>
        <w:rPr>
          <w:b/>
          <w:bCs/>
        </w:rPr>
        <w:t>Duškova 7, 150 00  Praha 5</w:t>
      </w:r>
      <w:r>
        <w:rPr/>
        <w:t xml:space="preserve"> </w:t>
        <w:br/>
        <w:br/>
        <w:t xml:space="preserve">První předlékařská pomoc pro pedagogické pracovníky </w:t>
        <w:br/>
        <w:br/>
        <w:br/>
      </w:r>
      <w:r>
        <w:rPr>
          <w:b/>
          <w:bCs/>
        </w:rPr>
        <w:t xml:space="preserve">EDUCA-vzdělávací centrum, s.r.o. </w:t>
      </w:r>
      <w:r>
        <w:rPr/>
        <w:t xml:space="preserve">    </w:t>
      </w:r>
      <w:r>
        <w:rPr>
          <w:b/>
          <w:bCs/>
        </w:rPr>
        <w:t>IČ: 27261859</w:t>
      </w:r>
      <w:r>
        <w:rPr/>
        <w:t xml:space="preserve"> </w:t>
        <w:br/>
      </w:r>
      <w:r>
        <w:rPr>
          <w:b/>
          <w:bCs/>
        </w:rPr>
        <w:t>Mlýnská 1410/46a, 466 02  Jablonec nad Nisou</w:t>
      </w:r>
      <w:r>
        <w:rPr/>
        <w:t xml:space="preserve"> </w:t>
        <w:br/>
        <w:br/>
        <w:t xml:space="preserve">Kurz anglického jazyka - konverzace I </w:t>
        <w:br/>
        <w:t xml:space="preserve">Kurz anglického jazyka - konverzace II </w:t>
        <w:br/>
        <w:t xml:space="preserve">Kurz anglického jazyka - příprava na zkoušku CAE (Certificate in Advanced Eng.) </w:t>
        <w:br/>
        <w:t xml:space="preserve">Kurz anglického jazyka - příprava na zkoušku FCE (First Certificate in English) </w:t>
        <w:br/>
        <w:t xml:space="preserve">Kurz anglického jazyka - příprava na zkoušku PET (Preliminary English Test) </w:t>
        <w:br/>
        <w:t xml:space="preserve">Kurz anglického jazyka - úroveň elementary I-II </w:t>
        <w:br/>
        <w:t xml:space="preserve">Kurz anglického jazyka - úroveň elementary I </w:t>
        <w:br/>
        <w:t xml:space="preserve">Kurz anglického jazyka - úroveň elementary II- pre-intermediate I </w:t>
        <w:br/>
        <w:t xml:space="preserve">Kurz anglického jazyka - úroveň elementary II </w:t>
        <w:br/>
        <w:t xml:space="preserve">Kurz anglického jazyka - úroveň intermediate I - II </w:t>
        <w:br/>
        <w:t xml:space="preserve">Kurz anglického jazyka - úroveň intermediate I </w:t>
        <w:br/>
        <w:t xml:space="preserve">Kurz anglického jazyka - úroveň intermediate II </w:t>
        <w:br/>
        <w:t xml:space="preserve">Kurz anglického jazyka - úroveň pre-intermediate I -II </w:t>
        <w:br/>
        <w:t xml:space="preserve">Kurz anglického jazyka - úroveň pre-intermediate I </w:t>
        <w:br/>
        <w:t xml:space="preserve">Kurz anglického jazyka - úroveň pre-intermediate II </w:t>
        <w:br/>
        <w:t xml:space="preserve">Kurz anglického jazyka - úroveň upper-intermediate I </w:t>
        <w:br/>
        <w:t xml:space="preserve">Kurz anglického jazyka - úroveň upper-intermediate II </w:t>
        <w:br/>
        <w:br/>
        <w:br/>
      </w:r>
      <w:r>
        <w:rPr>
          <w:b/>
          <w:bCs/>
        </w:rPr>
        <w:t xml:space="preserve">Agentura Parole s.r.o. </w:t>
      </w:r>
      <w:r>
        <w:rPr/>
        <w:t xml:space="preserve">    </w:t>
      </w:r>
      <w:r>
        <w:rPr>
          <w:b/>
          <w:bCs/>
        </w:rPr>
        <w:t>IČ: 27285359</w:t>
      </w:r>
      <w:r>
        <w:rPr/>
        <w:t xml:space="preserve"> </w:t>
        <w:br/>
      </w:r>
      <w:r>
        <w:rPr>
          <w:b/>
          <w:bCs/>
        </w:rPr>
        <w:t>Cihlářská 4132, 430 03  Chomutov</w:t>
      </w:r>
      <w:r>
        <w:rPr/>
        <w:t xml:space="preserve"> </w:t>
        <w:br/>
        <w:br/>
        <w:t xml:space="preserve">Anglicky ve škole I. </w:t>
        <w:br/>
        <w:t xml:space="preserve">Anglicky ve škole II. </w:t>
        <w:br/>
        <w:t xml:space="preserve">Angličtina pro management školy I. </w:t>
        <w:br/>
        <w:t xml:space="preserve">Angličtina pro management školy II. </w:t>
        <w:br/>
        <w:t xml:space="preserve">Začínáme s angličtinou I. </w:t>
        <w:br/>
        <w:t xml:space="preserve">Začínáme s angličtinou II. </w:t>
        <w:br/>
        <w:br/>
        <w:br/>
      </w:r>
      <w:r>
        <w:rPr>
          <w:b/>
          <w:bCs/>
        </w:rPr>
        <w:t xml:space="preserve">Wattsenglish Ltd., Czech Republic branch, organizační složka </w:t>
      </w:r>
      <w:r>
        <w:rPr/>
        <w:t xml:space="preserve">    </w:t>
      </w:r>
      <w:r>
        <w:rPr>
          <w:b/>
          <w:bCs/>
        </w:rPr>
        <w:t>IČ: 27311414</w:t>
      </w:r>
      <w:r>
        <w:rPr/>
        <w:t xml:space="preserve"> </w:t>
        <w:br/>
      </w:r>
      <w:r>
        <w:rPr>
          <w:b/>
          <w:bCs/>
        </w:rPr>
        <w:t>Ruprechtická 749/117, 460 14  Liberec 14</w:t>
      </w:r>
      <w:r>
        <w:rPr/>
        <w:t xml:space="preserve"> </w:t>
        <w:br/>
        <w:br/>
        <w:t xml:space="preserve">Metodika výuky angličtiny pro předškolní a mladší školní děti </w:t>
        <w:br/>
        <w:br/>
        <w:br/>
      </w:r>
      <w:r>
        <w:rPr>
          <w:b/>
          <w:bCs/>
        </w:rPr>
        <w:t xml:space="preserve">OKsystem s.r.o. </w:t>
      </w:r>
      <w:r>
        <w:rPr/>
        <w:t xml:space="preserve">    </w:t>
      </w:r>
      <w:r>
        <w:rPr>
          <w:b/>
          <w:bCs/>
        </w:rPr>
        <w:t>IČ: 27373665</w:t>
      </w:r>
      <w:r>
        <w:rPr/>
        <w:t xml:space="preserve"> </w:t>
        <w:br/>
      </w:r>
      <w:r>
        <w:rPr>
          <w:b/>
          <w:bCs/>
        </w:rPr>
        <w:t>Na Pankráci 125, 140 21  Praha 4</w:t>
      </w:r>
      <w:r>
        <w:rPr/>
        <w:t xml:space="preserve"> </w:t>
        <w:br/>
        <w:br/>
        <w:t xml:space="preserve">M 2552 - Návrh, plánování a správa Windows SharePoint Services infrastruktur </w:t>
        <w:br/>
        <w:t xml:space="preserve">M 2779 - Implementace Microsoft SQL Server 2005 Databáze </w:t>
        <w:br/>
        <w:t xml:space="preserve">N 3071 - Základy SUSE Linux Enterprise Server 10 </w:t>
        <w:br/>
        <w:t xml:space="preserve">N 3073 - Pokročilá administrace SUSE Linux Enterprise Server 10 </w:t>
        <w:br/>
        <w:t xml:space="preserve">M 2778 – SQL 2005 – Základy jazyka Transact SQL </w:t>
        <w:br/>
        <w:t xml:space="preserve">M 2779 - Implementace Microsoft SQL Server 2005 Databáze </w:t>
        <w:br/>
        <w:t xml:space="preserve">M 2780 - Administrace Microsoft SQL Serveru 2005 </w:t>
        <w:br/>
        <w:t xml:space="preserve">M 2793 – Reportovací služby v Microsoft SQL Serveru 2005 </w:t>
        <w:br/>
        <w:t xml:space="preserve">M 2823 - Implementace a administrace bezpečnosti ve Windows Server </w:t>
        <w:br/>
        <w:t xml:space="preserve">M ISA – Přechod z MS ISA 2004 na MS ISA 2006 </w:t>
        <w:br/>
        <w:t xml:space="preserve">M2071 SQL 2000 základy jazyka Transact-SQL </w:t>
        <w:br/>
        <w:t xml:space="preserve">M2072 SQL Server 2000 - administrace </w:t>
        <w:br/>
        <w:t xml:space="preserve">M2073 Programování SQL Server 2000 databáze </w:t>
        <w:br/>
        <w:t xml:space="preserve">M2151 Microsoft Windows 2000 - základy sítí a operačního systému </w:t>
        <w:br/>
        <w:t xml:space="preserve">M2152 Základy administrace Microsoft Windows 2000 Professional a Server </w:t>
        <w:br/>
        <w:t xml:space="preserve">M2272 Implementace a podpora MS Windows XP Professional </w:t>
        <w:br/>
        <w:t xml:space="preserve">M2273 Windows Server 2003 - administrace, údržba a monitorování </w:t>
        <w:br/>
        <w:t xml:space="preserve">M2276 Windows Server 2003 - základní konfigurace sítě (TCP/IP) </w:t>
        <w:br/>
        <w:t xml:space="preserve">M2277 Windows Server 2003 - implementace a správa síťových služeb </w:t>
        <w:br/>
        <w:t xml:space="preserve">M2279 Windows Server 2003 - plánování, implementace a údržba Active Directory </w:t>
        <w:br/>
        <w:t xml:space="preserve">M2395 Návrh, implementace a správa síťového řešení pro malé a střední podniky </w:t>
        <w:br/>
        <w:t xml:space="preserve">M2400 Microsoft Exchange Server 2003 - implementace a správa </w:t>
        <w:br/>
        <w:t xml:space="preserve">M2433 Základy skriptů pomocí Visual Basic Scripting Edition </w:t>
        <w:br/>
        <w:t xml:space="preserve">M2733 SQL Server 2005 - rozšíření admin. znalostí proti SQL Serveru 2000 </w:t>
        <w:br/>
        <w:t xml:space="preserve">M2734 SQL Server 2005 - rozšíření program. znalostí proti SQL Serveru 2000 </w:t>
        <w:br/>
        <w:t xml:space="preserve">M2789 – SQL Server 2005: Automatizace </w:t>
        <w:br/>
        <w:t xml:space="preserve">M2810 Základy bezpečnosti sítí </w:t>
        <w:br/>
        <w:t xml:space="preserve">M2824 Microsoft ISA Server 2004 - administrace </w:t>
        <w:br/>
        <w:t xml:space="preserve">M3938 – Přechod z MS Exchange Serveru 2000/2003 na MS Exch. 2007 </w:t>
        <w:br/>
        <w:t xml:space="preserve">M5047 – Instalace a správa MS Exchange Serveru 2007 </w:t>
        <w:br/>
        <w:t xml:space="preserve">M5049 – Správa bezpečnosti v MS Exchange Serveru 2007 </w:t>
        <w:br/>
        <w:t xml:space="preserve">M5050 - Zálohování a obnova MS Exchange Serveru 2007 </w:t>
        <w:br/>
        <w:t xml:space="preserve">M5051 – Monitorování a řešení problémů v MS Exchange Serveru 2007 </w:t>
        <w:br/>
        <w:t xml:space="preserve">M5053 – Design infrastruktury MS Exchange Serveru 2007 </w:t>
        <w:br/>
        <w:t xml:space="preserve">M5060 – Implementace Windows SharePoint Services 3.0 </w:t>
        <w:br/>
        <w:t xml:space="preserve">M5105 – Podpora desktorp images a aplikačních balíčků ve Windows Vista </w:t>
        <w:br/>
        <w:t xml:space="preserve">M5115 – Instalace a konfigurace Windows Vista </w:t>
        <w:br/>
        <w:t xml:space="preserve">M5118 – Údržba a řešení problémů s Windows Vista </w:t>
        <w:br/>
        <w:t xml:space="preserve">M5119 – Podpora desktop images a aplikačních balíčků ve Windows Vista </w:t>
        <w:br/>
        <w:t xml:space="preserve">MPKI Elektronický podpis, šifrování a infrastruktura veřejných klíčů </w:t>
        <w:br/>
        <w:t xml:space="preserve">N 3016 - základní administrace NetWare 6.5 </w:t>
        <w:br/>
        <w:t xml:space="preserve">N 3042 - pokročilá administrace NetWare 6.5 </w:t>
        <w:br/>
        <w:t xml:space="preserve">N 3058 - bezpečnost SUSELinuxu </w:t>
        <w:br/>
        <w:t xml:space="preserve">N 3062 - administrace ZENworks 7 </w:t>
        <w:br/>
        <w:t xml:space="preserve">N 3063 - administrace GroupWise 7 </w:t>
        <w:br/>
        <w:t xml:space="preserve">N 3072 - Administrace SUSE Linux Enterprise Server 10 </w:t>
        <w:br/>
        <w:t xml:space="preserve">N 3075 – SUSE Linux Enterprise Server 10 Bezpečnost </w:t>
        <w:br/>
        <w:t xml:space="preserve">N3001 Základy administrace NetWare 6 </w:t>
        <w:br/>
        <w:t xml:space="preserve">N3004 Pokročilá administrace NetWare 6 </w:t>
        <w:br/>
        <w:t xml:space="preserve">N3014 Administrace GroupWise 6.5 </w:t>
        <w:br/>
        <w:t xml:space="preserve">N3036 Základy SUSE Linuxu </w:t>
        <w:br/>
        <w:t xml:space="preserve">N3037 Administrace SUSE Linuxu </w:t>
        <w:br/>
        <w:t xml:space="preserve">N3038 Pokročilá administrace SUSE Linuxu </w:t>
        <w:br/>
        <w:t xml:space="preserve">N3041 NOVELL ZENWORKS 6.5 DESKTOP MANAGEMENT </w:t>
        <w:br/>
        <w:t xml:space="preserve">N3080 – Základy administrace OES pro NetWare </w:t>
        <w:br/>
        <w:t xml:space="preserve">SKL Využití operačního systému Linux ve školském prostředí </w:t>
        <w:br/>
        <w:t xml:space="preserve">SKN Využití sítí Novell ve školském prostředí </w:t>
        <w:br/>
        <w:t xml:space="preserve">SKNZ Využití sítí Novell ve školském prostředí - pro začátečníky </w:t>
        <w:br/>
        <w:t xml:space="preserve">SKSH Webový portál pro školy zdarma pomocí Windows SharePoint Services 2.0 </w:t>
        <w:br/>
        <w:t xml:space="preserve">SKTS Využití termin. služeb se servery Microsoft Windows ve školském prostředí </w:t>
        <w:br/>
        <w:t xml:space="preserve">SKW Využití serverů a stanic Microsoft Windows ve školském prostředí </w:t>
        <w:br/>
        <w:t>SKWZ Využití serverů a stanic Microsoft Windows ve školském prostředí - pro zač.</w:t>
        <w:br/>
        <w:t xml:space="preserve"> </w:t>
        <w:br/>
        <w:br/>
        <w:br/>
        <w:br/>
      </w:r>
      <w:r>
        <w:rPr>
          <w:b/>
          <w:bCs/>
        </w:rPr>
        <w:t xml:space="preserve">IRISLINGUA s.r.o. </w:t>
      </w:r>
      <w:r>
        <w:rPr/>
        <w:t xml:space="preserve">    </w:t>
      </w:r>
      <w:r>
        <w:rPr>
          <w:b/>
          <w:bCs/>
        </w:rPr>
        <w:t>IČ: 27458954</w:t>
      </w:r>
      <w:r>
        <w:rPr/>
        <w:t xml:space="preserve"> </w:t>
        <w:br/>
      </w:r>
      <w:r>
        <w:rPr>
          <w:b/>
          <w:bCs/>
        </w:rPr>
        <w:t>Poznaňská 462, 181 00  Praha 8</w:t>
      </w:r>
      <w:r>
        <w:rPr/>
        <w:t xml:space="preserve"> </w:t>
        <w:br/>
        <w:br/>
        <w:t xml:space="preserve">Angličtina pro nejmenší - metodika výuky angličtiny předškolních dětí </w:t>
        <w:br/>
        <w:br/>
        <w:br/>
      </w:r>
      <w:r>
        <w:rPr>
          <w:b/>
          <w:bCs/>
        </w:rPr>
        <w:t xml:space="preserve">PoVI, s.r.o. </w:t>
      </w:r>
      <w:r>
        <w:rPr/>
        <w:t xml:space="preserve">    </w:t>
      </w:r>
      <w:r>
        <w:rPr>
          <w:b/>
          <w:bCs/>
        </w:rPr>
        <w:t>IČ: 27472388</w:t>
      </w:r>
      <w:r>
        <w:rPr/>
        <w:t xml:space="preserve"> </w:t>
        <w:br/>
      </w:r>
      <w:r>
        <w:rPr>
          <w:b/>
          <w:bCs/>
        </w:rPr>
        <w:t>Val 63, 518 01  Dobruška</w:t>
      </w:r>
      <w:r>
        <w:rPr/>
        <w:t xml:space="preserve"> </w:t>
        <w:br/>
        <w:br/>
        <w:t xml:space="preserve">Použití programu Testy v lokální síti a v síti Internet </w:t>
        <w:br/>
        <w:t xml:space="preserve">Použití programu Testy ve školství </w:t>
        <w:br/>
        <w:t xml:space="preserve">Využití programu Úkoly ve školství 1 </w:t>
        <w:br/>
        <w:t xml:space="preserve">Využití programu Úkoly ve školství 2 - grafika </w:t>
        <w:br/>
        <w:br/>
        <w:br/>
      </w:r>
      <w:r>
        <w:rPr>
          <w:b/>
          <w:bCs/>
        </w:rPr>
        <w:t xml:space="preserve">BAKALÁŘI software s.r.o. </w:t>
      </w:r>
      <w:r>
        <w:rPr/>
        <w:t xml:space="preserve">    </w:t>
      </w:r>
      <w:r>
        <w:rPr>
          <w:b/>
          <w:bCs/>
        </w:rPr>
        <w:t>IČ: 27483045</w:t>
      </w:r>
      <w:r>
        <w:rPr/>
        <w:t xml:space="preserve"> </w:t>
        <w:br/>
      </w:r>
      <w:r>
        <w:rPr>
          <w:b/>
          <w:bCs/>
        </w:rPr>
        <w:t>Sukova třída 1548, 530 02  Pardubice</w:t>
      </w:r>
      <w:r>
        <w:rPr/>
        <w:t xml:space="preserve"> </w:t>
        <w:br/>
        <w:br/>
        <w:t xml:space="preserve">Databáze v BAKALÁŘI (inventář, knihovna, evidence úrazů atd.) </w:t>
        <w:br/>
        <w:t xml:space="preserve">Klasifikace v systému BAKALÁŘI </w:t>
        <w:br/>
        <w:t xml:space="preserve">Přijímací zkoušky, rozpis maturitních zkoušek v systému BAKALÁŘI </w:t>
        <w:br/>
        <w:t xml:space="preserve">Příprava podkladů pro tvorbu rozvrhu hodin v systému BAKALÁŘI </w:t>
        <w:br/>
        <w:t xml:space="preserve">Rozvrh hodin, suplování, plán akcí školy v systému BAKALÁŘI </w:t>
        <w:br/>
        <w:t xml:space="preserve">Správa dat školní matriky v systému BAKALÁŘI </w:t>
        <w:br/>
        <w:t xml:space="preserve">Správa systému BAKALÁŘI </w:t>
        <w:br/>
        <w:t xml:space="preserve">Vedení školní agendy v systému BAKALÁŘI </w:t>
        <w:br/>
        <w:t xml:space="preserve">Webové aplikace v systému BAKALÁŘI (informační modul pro rodiče atd.) </w:t>
        <w:br/>
        <w:t xml:space="preserve">Zpracování dat žáků ve školní matrice systému BAKALÁŘI </w:t>
        <w:br/>
        <w:br/>
        <w:br/>
      </w:r>
      <w:r>
        <w:rPr>
          <w:b/>
          <w:bCs/>
        </w:rPr>
        <w:t xml:space="preserve">First Class Education, s.r.o. </w:t>
      </w:r>
      <w:r>
        <w:rPr/>
        <w:t xml:space="preserve">    </w:t>
      </w:r>
      <w:r>
        <w:rPr>
          <w:b/>
          <w:bCs/>
        </w:rPr>
        <w:t>IČ: 27578054</w:t>
      </w:r>
      <w:r>
        <w:rPr/>
        <w:t xml:space="preserve"> </w:t>
        <w:br/>
      </w:r>
      <w:r>
        <w:rPr>
          <w:b/>
          <w:bCs/>
        </w:rPr>
        <w:t>Novodvorská 311/14, 140 00  Praha 4, Lhotka</w:t>
      </w:r>
      <w:r>
        <w:rPr/>
        <w:t xml:space="preserve"> </w:t>
        <w:br/>
        <w:br/>
        <w:t xml:space="preserve">Efektivní profesionální komunikace, krizová komunikace a praktická asertivita </w:t>
        <w:br/>
        <w:t xml:space="preserve">Organizace a řízení akcí pořádaných školou </w:t>
        <w:br/>
        <w:t xml:space="preserve">Tvorba výukových materiálů v aplikaci MS PowerPoint </w:t>
        <w:br/>
        <w:br/>
        <w:br/>
      </w:r>
      <w:r>
        <w:rPr>
          <w:b/>
          <w:bCs/>
        </w:rPr>
        <w:t xml:space="preserve">Úspěšné dítě o.p.s. </w:t>
      </w:r>
      <w:r>
        <w:rPr/>
        <w:t xml:space="preserve">    </w:t>
      </w:r>
      <w:r>
        <w:rPr>
          <w:b/>
          <w:bCs/>
        </w:rPr>
        <w:t>IČ: 27591999</w:t>
      </w:r>
      <w:r>
        <w:rPr/>
        <w:t xml:space="preserve"> </w:t>
        <w:br/>
      </w:r>
      <w:r>
        <w:rPr>
          <w:b/>
          <w:bCs/>
        </w:rPr>
        <w:t>Mírového hnutí 2137, 149 00  Praha 4 - Chodov</w:t>
      </w:r>
      <w:r>
        <w:rPr/>
        <w:t xml:space="preserve"> </w:t>
        <w:br/>
        <w:br/>
        <w:t xml:space="preserve">Vedení k úspěchu dítěte, řešení LMD </w:t>
        <w:br/>
        <w:t xml:space="preserve">Vývoj úspěchu dítěte s LMD </w:t>
        <w:br/>
        <w:br/>
        <w:br/>
      </w:r>
      <w:r>
        <w:rPr>
          <w:b/>
          <w:bCs/>
        </w:rPr>
        <w:t xml:space="preserve">Alternativ CZ s.r.o. </w:t>
      </w:r>
      <w:r>
        <w:rPr/>
        <w:t xml:space="preserve">    </w:t>
      </w:r>
      <w:r>
        <w:rPr>
          <w:b/>
          <w:bCs/>
        </w:rPr>
        <w:t>IČ: 27651274</w:t>
      </w:r>
      <w:r>
        <w:rPr/>
        <w:t xml:space="preserve"> </w:t>
        <w:br/>
      </w:r>
      <w:r>
        <w:rPr>
          <w:b/>
          <w:bCs/>
        </w:rPr>
        <w:t>Slovanská Lhota 10, 263 01  Drevníky</w:t>
      </w:r>
      <w:r>
        <w:rPr/>
        <w:t xml:space="preserve"> </w:t>
        <w:br/>
        <w:br/>
        <w:t xml:space="preserve">angličtina pro mírně pokročilé </w:t>
        <w:br/>
        <w:t xml:space="preserve">angličtina pro pokročilé </w:t>
        <w:br/>
        <w:t xml:space="preserve">angličtina pro středně pokročilé </w:t>
        <w:br/>
        <w:t xml:space="preserve">angličtina pro začátečníky </w:t>
        <w:br/>
        <w:br/>
        <w:br/>
      </w:r>
      <w:r>
        <w:rPr>
          <w:b/>
          <w:bCs/>
        </w:rPr>
        <w:t xml:space="preserve">Sluňákov-centrum ekologických aktivit města Olomouce, o.p.s. </w:t>
      </w:r>
      <w:r>
        <w:rPr/>
        <w:t xml:space="preserve">    </w:t>
      </w:r>
      <w:r>
        <w:rPr>
          <w:b/>
          <w:bCs/>
        </w:rPr>
        <w:t>IČ: 27784525</w:t>
      </w:r>
      <w:r>
        <w:rPr/>
        <w:t xml:space="preserve"> </w:t>
        <w:br/>
      </w:r>
      <w:r>
        <w:rPr>
          <w:b/>
          <w:bCs/>
        </w:rPr>
        <w:t>Skrbeňská 669/70, 783 35  Horka nad Moravou</w:t>
      </w:r>
      <w:r>
        <w:rPr/>
        <w:t xml:space="preserve"> </w:t>
        <w:br/>
        <w:br/>
        <w:t xml:space="preserve">Další vzdělávání učitelek mateřských škol v oblasti EVVO </w:t>
        <w:br/>
        <w:t xml:space="preserve">Efektivní komunikace,rozvoj týmu </w:t>
        <w:br/>
        <w:t xml:space="preserve">Ekolístky </w:t>
        <w:br/>
        <w:t xml:space="preserve">Ekologické myšlení nejen pro ekology </w:t>
        <w:br/>
        <w:t xml:space="preserve">Ekologické myšlení pro učitele </w:t>
        <w:br/>
        <w:t xml:space="preserve">Fasilitace </w:t>
        <w:br/>
        <w:t xml:space="preserve">Globální rozvojové vzdělávání- Svět v nákupním košíku </w:t>
        <w:br/>
        <w:t xml:space="preserve">Globální rozvojové vzdělávání:Společný svět-společné problémy </w:t>
        <w:br/>
        <w:t xml:space="preserve">Klíčové kompetence a jak je rozvíjet </w:t>
        <w:br/>
        <w:t xml:space="preserve">Krajská konference škol Olomouckého kraje </w:t>
        <w:br/>
        <w:t xml:space="preserve">Otvírání studánek aneb Abeceda pro Objevitele a strážce vody </w:t>
        <w:br/>
        <w:t xml:space="preserve">Seminář pedagogických dovedností </w:t>
        <w:br/>
        <w:t xml:space="preserve">Vánoční výtvarná dílna </w:t>
        <w:br/>
        <w:t xml:space="preserve">Velikonoční výtvarná dílna </w:t>
        <w:br/>
        <w:t xml:space="preserve">Vzdělávání pedagogických pracovníků škol a školských zařízení v oblasti EVVO </w:t>
        <w:br/>
        <w:br/>
        <w:br/>
      </w:r>
      <w:r>
        <w:rPr>
          <w:b/>
          <w:bCs/>
        </w:rPr>
        <w:t xml:space="preserve">Občanské sdružení Přátelé dětí Prachatice </w:t>
      </w:r>
      <w:r>
        <w:rPr/>
        <w:t xml:space="preserve">    </w:t>
      </w:r>
      <w:r>
        <w:rPr>
          <w:b/>
          <w:bCs/>
        </w:rPr>
        <w:t>IČ: 40742563</w:t>
      </w:r>
      <w:r>
        <w:rPr/>
        <w:t xml:space="preserve"> </w:t>
        <w:br/>
      </w:r>
      <w:r>
        <w:rPr>
          <w:b/>
          <w:bCs/>
        </w:rPr>
        <w:t>Ševčíkova 273, 383 01  Prachatice</w:t>
      </w:r>
      <w:r>
        <w:rPr/>
        <w:t xml:space="preserve"> </w:t>
        <w:br/>
        <w:br/>
        <w:t xml:space="preserve">Doškolení Instruktorů školního lyžování </w:t>
        <w:br/>
        <w:t xml:space="preserve">Doškolení Instruktorů školního snowboardingu </w:t>
        <w:br/>
        <w:t xml:space="preserve">Instruktor školního lyžování 2.kurz </w:t>
        <w:br/>
        <w:t xml:space="preserve">Novinky ve výuce snowboardingu </w:t>
        <w:br/>
        <w:t xml:space="preserve">Seminář Novinky ve výuce lyžování </w:t>
        <w:br/>
        <w:t xml:space="preserve">Základní kurz pro získání kvalifikace Instruktor školního lyžování </w:t>
        <w:br/>
        <w:t xml:space="preserve">Základní kurz pro získání kvalifikace Instruktor školního snowboardingu </w:t>
        <w:br/>
        <w:br/>
        <w:br/>
      </w:r>
      <w:r>
        <w:rPr>
          <w:b/>
          <w:bCs/>
        </w:rPr>
        <w:t xml:space="preserve">Sdružení pro českou hudbu a umění </w:t>
      </w:r>
      <w:r>
        <w:rPr/>
        <w:t xml:space="preserve">    </w:t>
      </w:r>
      <w:r>
        <w:rPr>
          <w:b/>
          <w:bCs/>
        </w:rPr>
        <w:t>IČ: 40765156</w:t>
      </w:r>
      <w:r>
        <w:rPr/>
        <w:t xml:space="preserve"> </w:t>
        <w:br/>
      </w:r>
      <w:r>
        <w:rPr>
          <w:b/>
          <w:bCs/>
        </w:rPr>
        <w:t>Hradecká 5, 130 00  Praha 3</w:t>
      </w:r>
      <w:r>
        <w:rPr/>
        <w:t xml:space="preserve"> </w:t>
        <w:br/>
        <w:br/>
        <w:t xml:space="preserve">První víkendová škola hry na zobcovou flétnu </w:t>
        <w:br/>
        <w:br/>
        <w:br/>
      </w:r>
      <w:r>
        <w:rPr>
          <w:b/>
          <w:bCs/>
        </w:rPr>
        <w:t xml:space="preserve">PROFIMEDIA s.r.o. </w:t>
      </w:r>
      <w:r>
        <w:rPr/>
        <w:t xml:space="preserve">    </w:t>
      </w:r>
      <w:r>
        <w:rPr>
          <w:b/>
          <w:bCs/>
        </w:rPr>
        <w:t>IČ: 41032098</w:t>
      </w:r>
      <w:r>
        <w:rPr/>
        <w:t xml:space="preserve"> </w:t>
        <w:br/>
      </w:r>
      <w:r>
        <w:rPr>
          <w:b/>
          <w:bCs/>
        </w:rPr>
        <w:t>Třída spojenců 18, 746 01  Opava</w:t>
      </w:r>
      <w:r>
        <w:rPr/>
        <w:t xml:space="preserve"> </w:t>
        <w:br/>
        <w:br/>
        <w:t xml:space="preserve">Interaktivní výuka s ACTIVSTUDIO a ACTIVPRIMARY - modul M1 </w:t>
        <w:br/>
        <w:t xml:space="preserve">Interaktivní výuka s ACTIVSTUDIO a ACTIVPRIMARY - modul M2 </w:t>
        <w:br/>
        <w:t xml:space="preserve">Interaktivní výuka s ACTIVSTUDIO a ACTIVPRIMARY - modul T1 </w:t>
        <w:br/>
        <w:t xml:space="preserve">Interaktivní výuka s ACTIVSTUDIO a ACTIVPRIMARY - modul T2 </w:t>
        <w:br/>
        <w:br/>
        <w:br/>
      </w:r>
      <w:r>
        <w:rPr>
          <w:b/>
          <w:bCs/>
        </w:rPr>
        <w:t xml:space="preserve">Vita - občanské sdružení </w:t>
      </w:r>
      <w:r>
        <w:rPr/>
        <w:t xml:space="preserve">    </w:t>
      </w:r>
      <w:r>
        <w:rPr>
          <w:b/>
          <w:bCs/>
        </w:rPr>
        <w:t>IČ: 41033507</w:t>
      </w:r>
      <w:r>
        <w:rPr/>
        <w:t xml:space="preserve"> </w:t>
        <w:br/>
      </w:r>
      <w:r>
        <w:rPr>
          <w:b/>
          <w:bCs/>
        </w:rPr>
        <w:t>Gen. Janouška 4, 702 00  Ostrava</w:t>
      </w:r>
      <w:r>
        <w:rPr/>
        <w:t xml:space="preserve"> </w:t>
        <w:br/>
        <w:br/>
        <w:t xml:space="preserve">Průběžné vzdělávání pedagogů v environmentálním vzdělávání, výchově a osvětě </w:t>
        <w:br/>
        <w:t xml:space="preserve">Specializační studium pro školní koordinátory EVVO </w:t>
        <w:br/>
        <w:br/>
        <w:br/>
      </w:r>
      <w:r>
        <w:rPr>
          <w:b/>
          <w:bCs/>
        </w:rPr>
        <w:t xml:space="preserve">Moravskoslezské sdružení učitelů angličtiny/Moravian and Silesian Association of Teachers of English </w:t>
      </w:r>
      <w:r>
        <w:rPr/>
        <w:t xml:space="preserve">    </w:t>
      </w:r>
      <w:r>
        <w:rPr>
          <w:b/>
          <w:bCs/>
        </w:rPr>
        <w:t>IČ: 41034155</w:t>
      </w:r>
      <w:r>
        <w:rPr/>
        <w:t xml:space="preserve"> </w:t>
        <w:br/>
      </w:r>
      <w:r>
        <w:rPr>
          <w:b/>
          <w:bCs/>
        </w:rPr>
        <w:t>Dr. Šmerala 25, 728 04  Ostrava</w:t>
      </w:r>
      <w:r>
        <w:rPr/>
        <w:t xml:space="preserve"> </w:t>
        <w:br/>
        <w:br/>
        <w:t xml:space="preserve">Jednodenní regionální seminář Tools for Professional Development </w:t>
        <w:br/>
        <w:t xml:space="preserve">Metodicko-jazykové semináře </w:t>
        <w:br/>
        <w:t xml:space="preserve">Mezinárodní seminář učitelů angličtiny Back to Comenius 2007 </w:t>
        <w:br/>
        <w:br/>
        <w:br/>
      </w:r>
      <w:r>
        <w:rPr>
          <w:b/>
          <w:bCs/>
        </w:rPr>
        <w:t xml:space="preserve">GEMINI </w:t>
      </w:r>
      <w:r>
        <w:rPr/>
        <w:t xml:space="preserve">    </w:t>
      </w:r>
      <w:r>
        <w:rPr>
          <w:b/>
          <w:bCs/>
        </w:rPr>
        <w:t>IČ: 41188594</w:t>
      </w:r>
      <w:r>
        <w:rPr/>
        <w:t xml:space="preserve"> </w:t>
        <w:br/>
      </w:r>
      <w:r>
        <w:rPr>
          <w:b/>
          <w:bCs/>
        </w:rPr>
        <w:t>Kosárkovo nábřeží 554/2, 118 00  Praha 1</w:t>
      </w:r>
      <w:r>
        <w:rPr/>
        <w:t xml:space="preserve"> </w:t>
        <w:br/>
        <w:br/>
        <w:t xml:space="preserve">Projektové dny Aktivní setkávání </w:t>
        <w:br/>
        <w:t xml:space="preserve">Projektové vyučování a projektové dny v životě školy </w:t>
        <w:br/>
        <w:t xml:space="preserve">Průřezové téma Výchova demokratického občana v životě školy </w:t>
        <w:br/>
        <w:t xml:space="preserve">Tvorba a užití pracovního listu aneb proč nám učebnice nestačí </w:t>
        <w:br/>
        <w:t xml:space="preserve">Žákovský parlament v životě školy </w:t>
        <w:br/>
        <w:br/>
        <w:br/>
      </w:r>
      <w:r>
        <w:rPr>
          <w:b/>
          <w:bCs/>
        </w:rPr>
        <w:t xml:space="preserve">Škola SPMP Modrý klíč </w:t>
      </w:r>
      <w:r>
        <w:rPr/>
        <w:t xml:space="preserve">    </w:t>
      </w:r>
      <w:r>
        <w:rPr>
          <w:b/>
          <w:bCs/>
        </w:rPr>
        <w:t>IČ: 41192109</w:t>
      </w:r>
      <w:r>
        <w:rPr/>
        <w:t xml:space="preserve"> </w:t>
        <w:br/>
      </w:r>
      <w:r>
        <w:rPr>
          <w:b/>
          <w:bCs/>
        </w:rPr>
        <w:t>Smolkova 567/2, 142 00  Praha 12</w:t>
      </w:r>
      <w:r>
        <w:rPr/>
        <w:t xml:space="preserve"> </w:t>
        <w:br/>
        <w:br/>
        <w:t xml:space="preserve">Agresivita a prevence problémového chování u lidí s ment. retardací </w:t>
        <w:br/>
        <w:t xml:space="preserve">Problematika sexuality u lidí s mentálním postižením </w:t>
        <w:br/>
        <w:t xml:space="preserve">Psychosociální výcvik - podpora týmové práce a prevence syndromu vyhoření </w:t>
        <w:br/>
        <w:t xml:space="preserve">Putovní seminář - 4 semináře ve školním roce </w:t>
        <w:br/>
        <w:t xml:space="preserve">Základy vzdělávání a péče o občany s autismem </w:t>
        <w:br/>
        <w:br/>
        <w:br/>
      </w:r>
      <w:r>
        <w:rPr>
          <w:b/>
          <w:bCs/>
        </w:rPr>
        <w:t xml:space="preserve">Integrovaná střední škola energetická Chomutov </w:t>
      </w:r>
      <w:r>
        <w:rPr/>
        <w:t xml:space="preserve">    </w:t>
      </w:r>
      <w:r>
        <w:rPr>
          <w:b/>
          <w:bCs/>
        </w:rPr>
        <w:t>IČ: 41324641</w:t>
      </w:r>
      <w:r>
        <w:rPr/>
        <w:t xml:space="preserve"> </w:t>
        <w:br/>
      </w:r>
      <w:r>
        <w:rPr>
          <w:b/>
          <w:bCs/>
        </w:rPr>
        <w:t>Na Průhoně 4800, 430 00  Chomutov</w:t>
      </w:r>
      <w:r>
        <w:rPr/>
        <w:t xml:space="preserve"> </w:t>
        <w:br/>
        <w:br/>
        <w:t xml:space="preserve">Informacemi a výchovou proti agresi a manipulaci </w:t>
        <w:br/>
        <w:t xml:space="preserve">Moderní technologické systémy v elektrotechnice </w:t>
        <w:br/>
        <w:t xml:space="preserve">Obnovitelné zdroje energií </w:t>
        <w:br/>
        <w:t xml:space="preserve">Ochrana obyvatel </w:t>
        <w:br/>
        <w:t xml:space="preserve">Specializované činnosti v oblasti ICT </w:t>
        <w:br/>
        <w:t>Studium k výkonu specializovaných činností - prevence sociálně patologických jevů</w:t>
        <w:br/>
        <w:br/>
        <w:br/>
      </w:r>
      <w:r>
        <w:rPr>
          <w:b/>
          <w:bCs/>
        </w:rPr>
        <w:t xml:space="preserve">Český červený kříž-Oblastní spolek ČČK Strakonice </w:t>
      </w:r>
      <w:r>
        <w:rPr/>
        <w:t xml:space="preserve">    </w:t>
      </w:r>
      <w:r>
        <w:rPr>
          <w:b/>
          <w:bCs/>
        </w:rPr>
        <w:t>IČ: 425915</w:t>
      </w:r>
      <w:r>
        <w:rPr/>
        <w:t xml:space="preserve"> </w:t>
        <w:br/>
      </w:r>
      <w:r>
        <w:rPr>
          <w:b/>
          <w:bCs/>
        </w:rPr>
        <w:t>Mírová 173, 386 01  Strakon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Klatovy </w:t>
      </w:r>
      <w:r>
        <w:rPr/>
        <w:t xml:space="preserve">    </w:t>
      </w:r>
      <w:r>
        <w:rPr>
          <w:b/>
          <w:bCs/>
        </w:rPr>
        <w:t>IČ: 425974</w:t>
      </w:r>
      <w:r>
        <w:rPr/>
        <w:t xml:space="preserve"> </w:t>
        <w:br/>
      </w:r>
      <w:r>
        <w:rPr>
          <w:b/>
          <w:bCs/>
        </w:rPr>
        <w:t>Křižíkova 97-98, 339 01  Klatovy V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  <w:bCs/>
        </w:rPr>
        <w:t xml:space="preserve">ČČK Děčín </w:t>
      </w:r>
      <w:r>
        <w:rPr/>
        <w:t xml:space="preserve">    </w:t>
      </w:r>
      <w:r>
        <w:rPr>
          <w:b/>
          <w:bCs/>
        </w:rPr>
        <w:t>IČ: 426067</w:t>
      </w:r>
      <w:r>
        <w:rPr/>
        <w:t xml:space="preserve"> </w:t>
        <w:br/>
      </w:r>
      <w:r>
        <w:rPr>
          <w:b/>
          <w:bCs/>
        </w:rPr>
        <w:t>Mírové náměstí 234/3, 405 02  Děč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eského červeného kříže </w:t>
      </w:r>
      <w:r>
        <w:rPr/>
        <w:t xml:space="preserve">    </w:t>
      </w:r>
      <w:r>
        <w:rPr>
          <w:b/>
          <w:bCs/>
        </w:rPr>
        <w:t>IČ: 426121</w:t>
      </w:r>
      <w:r>
        <w:rPr/>
        <w:t xml:space="preserve"> </w:t>
        <w:br/>
      </w:r>
      <w:r>
        <w:rPr>
          <w:b/>
          <w:bCs/>
        </w:rPr>
        <w:t>Moskevská 12, 434 21  Most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Ústí n/L. </w:t>
      </w:r>
      <w:r>
        <w:rPr/>
        <w:t xml:space="preserve">    </w:t>
      </w:r>
      <w:r>
        <w:rPr>
          <w:b/>
          <w:bCs/>
        </w:rPr>
        <w:t>IČ: 426148</w:t>
      </w:r>
      <w:r>
        <w:rPr/>
        <w:t xml:space="preserve"> </w:t>
        <w:br/>
      </w:r>
      <w:r>
        <w:rPr>
          <w:b/>
          <w:bCs/>
        </w:rPr>
        <w:t>Thomayerova 2, 400 01  Ústí n/L.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Náchod </w:t>
      </w:r>
      <w:r>
        <w:rPr/>
        <w:t xml:space="preserve">    </w:t>
      </w:r>
      <w:r>
        <w:rPr>
          <w:b/>
          <w:bCs/>
        </w:rPr>
        <w:t>IČ: 426202</w:t>
      </w:r>
      <w:r>
        <w:rPr/>
        <w:t xml:space="preserve"> </w:t>
        <w:br/>
      </w:r>
      <w:r>
        <w:rPr>
          <w:b/>
          <w:bCs/>
        </w:rPr>
        <w:t>Pražská 1759, 547 01  Náchod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1.základní škola Příbram </w:t>
      </w:r>
      <w:r>
        <w:rPr/>
        <w:t xml:space="preserve">    </w:t>
      </w:r>
      <w:r>
        <w:rPr>
          <w:b/>
          <w:bCs/>
        </w:rPr>
        <w:t>IČ: 42730686</w:t>
      </w:r>
      <w:r>
        <w:rPr/>
        <w:t xml:space="preserve"> </w:t>
        <w:br/>
      </w:r>
      <w:r>
        <w:rPr>
          <w:b/>
          <w:bCs/>
        </w:rPr>
        <w:t>Balbínova 328, 261 01  Příbram II</w:t>
      </w:r>
      <w:r>
        <w:rPr/>
        <w:t xml:space="preserve"> </w:t>
        <w:br/>
        <w:br/>
        <w:t xml:space="preserve">Výcvikový sebepoznávací kurz pro pedagogické pracovníky </w:t>
        <w:br/>
        <w:br/>
        <w:br/>
      </w:r>
      <w:r>
        <w:rPr>
          <w:b/>
          <w:bCs/>
        </w:rPr>
        <w:t xml:space="preserve">Alberta Roses - Europe sro </w:t>
      </w:r>
      <w:r>
        <w:rPr/>
        <w:t xml:space="preserve">    </w:t>
      </w:r>
      <w:r>
        <w:rPr>
          <w:b/>
          <w:bCs/>
        </w:rPr>
        <w:t>IČ: 42767300</w:t>
      </w:r>
      <w:r>
        <w:rPr/>
        <w:t xml:space="preserve"> </w:t>
        <w:br/>
      </w:r>
      <w:r>
        <w:rPr>
          <w:b/>
          <w:bCs/>
        </w:rPr>
        <w:t>Sadová 1274/6, 702 00  Ostrava</w:t>
      </w:r>
      <w:r>
        <w:rPr/>
        <w:t xml:space="preserve"> </w:t>
        <w:br/>
        <w:br/>
        <w:t xml:space="preserve">Svět Barevné Angličtiny </w:t>
        <w:br/>
        <w:br/>
        <w:br/>
      </w:r>
      <w:r>
        <w:rPr>
          <w:b/>
          <w:bCs/>
        </w:rPr>
        <w:t xml:space="preserve">ELKAN, spol. s r.o. </w:t>
      </w:r>
      <w:r>
        <w:rPr/>
        <w:t xml:space="preserve">    </w:t>
      </w:r>
      <w:r>
        <w:rPr>
          <w:b/>
          <w:bCs/>
        </w:rPr>
        <w:t>IČ: 43000771</w:t>
      </w:r>
      <w:r>
        <w:rPr/>
        <w:t xml:space="preserve"> </w:t>
        <w:br/>
      </w:r>
      <w:r>
        <w:rPr>
          <w:b/>
          <w:bCs/>
        </w:rPr>
        <w:t>V Tůních 12, 120 00  Praha 2</w:t>
      </w:r>
      <w:r>
        <w:rPr/>
        <w:t xml:space="preserve"> </w:t>
        <w:br/>
        <w:br/>
        <w:t xml:space="preserve">Mathematica - grafické možnosti programového systému </w:t>
        <w:br/>
        <w:t xml:space="preserve">Mathematica - programování v systému </w:t>
        <w:br/>
        <w:t xml:space="preserve">Mathematica - základy práce s programovým systémem </w:t>
        <w:br/>
        <w:t xml:space="preserve">Mathematica CalcCenter - základy práce se systémem </w:t>
        <w:br/>
        <w:t xml:space="preserve">Setkání uživatelů Mathematica CalcCenter ze středních škol </w:t>
        <w:br/>
        <w:t xml:space="preserve">Využití SW MATHEMATICA® ve výuce. </w:t>
        <w:br/>
        <w:br/>
        <w:br/>
      </w:r>
      <w:r>
        <w:rPr>
          <w:b/>
          <w:bCs/>
        </w:rPr>
        <w:t xml:space="preserve">ZŠ Rabasova 821, okr. Kladno </w:t>
      </w:r>
      <w:r>
        <w:rPr/>
        <w:t xml:space="preserve">    </w:t>
      </w:r>
      <w:r>
        <w:rPr>
          <w:b/>
          <w:bCs/>
        </w:rPr>
        <w:t>IČ: 43776752</w:t>
      </w:r>
      <w:r>
        <w:rPr/>
        <w:t xml:space="preserve"> </w:t>
        <w:br/>
      </w:r>
      <w:r>
        <w:rPr>
          <w:b/>
          <w:bCs/>
        </w:rPr>
        <w:t>Rabasova 821, 274 01  Slaný</w:t>
      </w:r>
      <w:r>
        <w:rPr/>
        <w:t xml:space="preserve"> </w:t>
        <w:br/>
        <w:br/>
        <w:t xml:space="preserve">Publikování na www, redakční a publikační systémy, základy e-learningu </w:t>
        <w:br/>
        <w:t xml:space="preserve">Využití digitální fotografie a videa ve výuce </w:t>
        <w:br/>
        <w:t xml:space="preserve">Využití ICT na 1. stupni ZŠ </w:t>
        <w:br/>
        <w:br/>
        <w:br/>
      </w:r>
      <w:r>
        <w:rPr>
          <w:b/>
          <w:bCs/>
        </w:rPr>
        <w:t xml:space="preserve">Asociace učitelů angličtiny České republiky - AUA ČR </w:t>
      </w:r>
      <w:r>
        <w:rPr/>
        <w:t xml:space="preserve">    </w:t>
      </w:r>
      <w:r>
        <w:rPr>
          <w:b/>
          <w:bCs/>
        </w:rPr>
        <w:t>IČ: 43870309</w:t>
      </w:r>
      <w:r>
        <w:rPr/>
        <w:t xml:space="preserve"> </w:t>
        <w:br/>
      </w:r>
      <w:r>
        <w:rPr>
          <w:b/>
          <w:bCs/>
        </w:rPr>
        <w:t>Na Poříčí 4, 111 21  Praha 1</w:t>
      </w:r>
      <w:r>
        <w:rPr/>
        <w:t xml:space="preserve"> </w:t>
        <w:br/>
        <w:br/>
        <w:t xml:space="preserve">5. mezinárodní a 9. národní konference Asociace učitelů angličtiny ČR </w:t>
        <w:br/>
        <w:t xml:space="preserve">6. mezinárodní a 10. národní konference Asociace učitelů angličtiny ČR </w:t>
        <w:br/>
        <w:t xml:space="preserve">Regionální semináře </w:t>
        <w:br/>
        <w:br/>
        <w:br/>
      </w:r>
      <w:r>
        <w:rPr>
          <w:b/>
          <w:bCs/>
        </w:rPr>
        <w:t xml:space="preserve">Robert Bosch odbytová s. r.o. </w:t>
      </w:r>
      <w:r>
        <w:rPr/>
        <w:t xml:space="preserve">    </w:t>
      </w:r>
      <w:r>
        <w:rPr>
          <w:b/>
          <w:bCs/>
        </w:rPr>
        <w:t>IČ: 43872247</w:t>
      </w:r>
      <w:r>
        <w:rPr/>
        <w:t xml:space="preserve"> </w:t>
        <w:br/>
      </w:r>
      <w:r>
        <w:rPr>
          <w:b/>
          <w:bCs/>
        </w:rPr>
        <w:t>Pod Višňovkou 35/ 1661, 140 00  Praha 4 Krč</w:t>
      </w:r>
      <w:r>
        <w:rPr/>
        <w:t xml:space="preserve"> </w:t>
        <w:br/>
        <w:br/>
        <w:t xml:space="preserve">Evropský projekt koordinovaného vzdělávání pedagogických pracovníků </w:t>
        <w:br/>
        <w:br/>
        <w:br/>
      </w:r>
      <w:r>
        <w:rPr>
          <w:b/>
          <w:bCs/>
        </w:rPr>
        <w:t xml:space="preserve">P.Y.S., a.s. </w:t>
      </w:r>
      <w:r>
        <w:rPr/>
        <w:t xml:space="preserve">    </w:t>
      </w:r>
      <w:r>
        <w:rPr>
          <w:b/>
          <w:bCs/>
        </w:rPr>
        <w:t>IČ: 43874860</w:t>
      </w:r>
      <w:r>
        <w:rPr/>
        <w:t xml:space="preserve"> </w:t>
        <w:br/>
      </w:r>
      <w:r>
        <w:rPr>
          <w:b/>
          <w:bCs/>
        </w:rPr>
        <w:t>Vltavská 24, 150 00  Praha 5</w:t>
      </w:r>
      <w:r>
        <w:rPr/>
        <w:t xml:space="preserve"> </w:t>
        <w:br/>
        <w:br/>
        <w:t xml:space="preserve">Anglická část konference Lingua Forum </w:t>
        <w:br/>
        <w:t xml:space="preserve">Německá část konference Lingua Forum </w:t>
        <w:br/>
        <w:br/>
        <w:br/>
      </w:r>
      <w:r>
        <w:rPr>
          <w:b/>
          <w:bCs/>
        </w:rPr>
        <w:t xml:space="preserve">Cyrilometodějské gymnázium Prostějov </w:t>
      </w:r>
      <w:r>
        <w:rPr/>
        <w:t xml:space="preserve">    </w:t>
      </w:r>
      <w:r>
        <w:rPr>
          <w:b/>
          <w:bCs/>
        </w:rPr>
        <w:t>IČ: 44053916</w:t>
      </w:r>
      <w:r>
        <w:rPr/>
        <w:t xml:space="preserve"> </w:t>
        <w:br/>
      </w:r>
      <w:r>
        <w:rPr>
          <w:b/>
          <w:bCs/>
        </w:rPr>
        <w:t>Komenského 17, 796 01  Prostějov</w:t>
      </w:r>
      <w:r>
        <w:rPr/>
        <w:t xml:space="preserve"> </w:t>
        <w:br/>
        <w:br/>
        <w:t xml:space="preserve">Rozvoj klíčových kompetencí žáků ZŠ a studentů víceletých gymnázií </w:t>
        <w:br/>
        <w:t xml:space="preserve">Výukové prezentace v MS PowerPoint </w:t>
        <w:br/>
        <w:br/>
        <w:br/>
      </w:r>
      <w:r>
        <w:rPr>
          <w:b/>
          <w:bCs/>
        </w:rPr>
        <w:t xml:space="preserve">Česká hudební společnost </w:t>
      </w:r>
      <w:r>
        <w:rPr/>
        <w:t xml:space="preserve">    </w:t>
      </w:r>
      <w:r>
        <w:rPr>
          <w:b/>
          <w:bCs/>
        </w:rPr>
        <w:t>IČ: 443131</w:t>
      </w:r>
      <w:r>
        <w:rPr/>
        <w:t xml:space="preserve"> </w:t>
        <w:br/>
      </w:r>
      <w:r>
        <w:rPr>
          <w:b/>
          <w:bCs/>
        </w:rPr>
        <w:t>Radlická 5, 150 00  Praha 5</w:t>
      </w:r>
      <w:r>
        <w:rPr/>
        <w:t xml:space="preserve"> </w:t>
        <w:br/>
        <w:br/>
        <w:t xml:space="preserve">Česká Orffova škola </w:t>
        <w:br/>
        <w:t xml:space="preserve">Jarní / podzimní škola hrou s Lenkou Pospíšilovou v Letňanech </w:t>
        <w:br/>
        <w:t xml:space="preserve">Kurz Orffova Schulwerku ve Slavonicích </w:t>
        <w:br/>
        <w:t xml:space="preserve">Kurz tvořivého přístupu k hudbě v hodinách hudební výchovy </w:t>
        <w:br/>
        <w:br/>
        <w:br/>
      </w:r>
      <w:r>
        <w:rPr>
          <w:b/>
          <w:bCs/>
        </w:rPr>
        <w:t xml:space="preserve">Jednota českých matematiků a fyziků </w:t>
      </w:r>
      <w:r>
        <w:rPr/>
        <w:t xml:space="preserve">    </w:t>
      </w:r>
      <w:r>
        <w:rPr>
          <w:b/>
          <w:bCs/>
        </w:rPr>
        <w:t>IČ: 444871</w:t>
      </w:r>
      <w:r>
        <w:rPr/>
        <w:t xml:space="preserve"> </w:t>
        <w:br/>
      </w:r>
      <w:r>
        <w:rPr>
          <w:b/>
          <w:bCs/>
        </w:rPr>
        <w:t>Žitná 25, 117 10  Praha 1</w:t>
      </w:r>
      <w:r>
        <w:rPr/>
        <w:t xml:space="preserve"> </w:t>
        <w:br/>
        <w:br/>
        <w:t xml:space="preserve">Matematika v inženýrském vzdělávání </w:t>
        <w:br/>
        <w:br/>
        <w:br/>
      </w:r>
      <w:r>
        <w:rPr>
          <w:b/>
          <w:bCs/>
        </w:rPr>
        <w:t xml:space="preserve">Základní škola Ústí nad Labem </w:t>
      </w:r>
      <w:r>
        <w:rPr/>
        <w:t xml:space="preserve">    </w:t>
      </w:r>
      <w:r>
        <w:rPr>
          <w:b/>
          <w:bCs/>
        </w:rPr>
        <w:t>IČ: 44553234</w:t>
      </w:r>
      <w:r>
        <w:rPr/>
        <w:t xml:space="preserve"> </w:t>
        <w:br/>
      </w:r>
      <w:r>
        <w:rPr>
          <w:b/>
          <w:bCs/>
        </w:rPr>
        <w:t>Pod Vodojemem 323/3A, 400 10  Ústí nad Labem</w:t>
      </w:r>
      <w:r>
        <w:rPr/>
        <w:t xml:space="preserve"> </w:t>
        <w:br/>
        <w:br/>
        <w:t xml:space="preserve">Matematika a její aplikace ve spojení s ICT na 2. stupni ZŠ </w:t>
        <w:br/>
        <w:br/>
        <w:br/>
      </w:r>
      <w:r>
        <w:rPr>
          <w:b/>
          <w:bCs/>
        </w:rPr>
        <w:t xml:space="preserve">Obchodní akademie, Ústí nad Labem, Národního odboje 17 </w:t>
      </w:r>
      <w:r>
        <w:rPr/>
        <w:t xml:space="preserve">    </w:t>
      </w:r>
      <w:r>
        <w:rPr>
          <w:b/>
          <w:bCs/>
        </w:rPr>
        <w:t>IČ: 44555121</w:t>
      </w:r>
      <w:r>
        <w:rPr/>
        <w:t xml:space="preserve"> </w:t>
        <w:br/>
      </w:r>
      <w:r>
        <w:rPr>
          <w:b/>
          <w:bCs/>
        </w:rPr>
        <w:t>Národního odboje 17, 400 03  Ústí nad Labem</w:t>
      </w:r>
      <w:r>
        <w:rPr/>
        <w:t xml:space="preserve"> </w:t>
        <w:br/>
        <w:br/>
        <w:t xml:space="preserve">Vytrénování pedagogů v užívání hry Simgame v odborných ekonomických předmětech </w:t>
        <w:br/>
        <w:br/>
        <w:br/>
      </w:r>
      <w:r>
        <w:rPr>
          <w:b/>
          <w:bCs/>
        </w:rPr>
        <w:t xml:space="preserve">Centrum celoživotního vzdělávání PF UJEP v Ústí nad Labem </w:t>
      </w:r>
      <w:r>
        <w:rPr/>
        <w:t xml:space="preserve">    </w:t>
      </w:r>
      <w:r>
        <w:rPr>
          <w:b/>
          <w:bCs/>
        </w:rPr>
        <w:t>IČ: 44555601 , RID: 1343</w:t>
      </w:r>
      <w:r>
        <w:rPr/>
        <w:t xml:space="preserve"> </w:t>
        <w:br/>
      </w:r>
      <w:r>
        <w:rPr>
          <w:b/>
          <w:bCs/>
        </w:rPr>
        <w:t>Hoření 13, 400 96  Ústí nad Labem</w:t>
      </w:r>
      <w:r>
        <w:rPr/>
        <w:t xml:space="preserve"> </w:t>
        <w:br/>
        <w:br/>
        <w:t xml:space="preserve">Angličtina pro profesní potřeby_A </w:t>
        <w:br/>
        <w:t xml:space="preserve">Angličtina pro profesní potřeby_B </w:t>
        <w:br/>
        <w:t xml:space="preserve">Dějiny českých zemí v kostce </w:t>
        <w:br/>
        <w:t xml:space="preserve">Doplňující pedagogické studium učitelů středních škol </w:t>
        <w:br/>
        <w:t xml:space="preserve">Doplňující pedagogické studium učitelů odborného výcviku </w:t>
        <w:br/>
        <w:t xml:space="preserve">Doplňující pedagogické studium učitelů praktického vyučování </w:t>
        <w:br/>
        <w:t xml:space="preserve">Doplňující pedagogické studium vychovatelů </w:t>
        <w:br/>
        <w:t xml:space="preserve">DPS učitelů matematiky 2. stupně ZŠ </w:t>
        <w:br/>
        <w:t xml:space="preserve">DPS učitelů občanské nauky 2. stupně ZŠ </w:t>
        <w:br/>
        <w:t xml:space="preserve">Francouzština pro profesní potřeby_A </w:t>
        <w:br/>
        <w:t xml:space="preserve">Hra na klavír </w:t>
        <w:br/>
        <w:t xml:space="preserve">Instruktor horské turistiky </w:t>
        <w:br/>
        <w:t xml:space="preserve">Instruktor lanových překážek </w:t>
        <w:br/>
        <w:t xml:space="preserve">Instruktor letního sportovně turistického kurzu </w:t>
        <w:br/>
        <w:t xml:space="preserve">Instruktor lezení na umělé stěně </w:t>
        <w:br/>
        <w:t xml:space="preserve">Instruktor skalního lezení </w:t>
        <w:br/>
        <w:t xml:space="preserve">Instruktor školního lyžování </w:t>
        <w:br/>
        <w:t xml:space="preserve">Instruktor školního snowbordingu </w:t>
        <w:br/>
        <w:t xml:space="preserve">Instruktor vodní turistiky </w:t>
        <w:br/>
        <w:t xml:space="preserve">Kurz carvingu </w:t>
        <w:br/>
        <w:t xml:space="preserve">Letní škola hudební výchovy </w:t>
        <w:br/>
        <w:t xml:space="preserve">Němčina pro profesní potřeby_A </w:t>
        <w:br/>
        <w:t xml:space="preserve">Němčina pro profesní potřeby_B </w:t>
        <w:br/>
        <w:t xml:space="preserve">Rozšiřující studium angličtiny pro 1. a 2. stupeň ZŠ </w:t>
        <w:br/>
        <w:t xml:space="preserve">Sbormistrovství </w:t>
        <w:br/>
        <w:t xml:space="preserve">Sociálně pedagogická asistence </w:t>
        <w:br/>
        <w:t xml:space="preserve">Školský management </w:t>
        <w:br/>
        <w:br/>
        <w:br/>
      </w:r>
      <w:r>
        <w:rPr>
          <w:b/>
          <w:bCs/>
        </w:rPr>
        <w:t xml:space="preserve">Univerzita Jana Evangelisty Purkyně v Ústí nad Labem </w:t>
      </w:r>
      <w:r>
        <w:rPr/>
        <w:t xml:space="preserve">    </w:t>
      </w:r>
      <w:r>
        <w:rPr>
          <w:b/>
          <w:bCs/>
        </w:rPr>
        <w:t>IČ: 44555601 , RID: 1344</w:t>
      </w:r>
      <w:r>
        <w:rPr/>
        <w:t xml:space="preserve"> </w:t>
        <w:br/>
      </w:r>
      <w:r>
        <w:rPr>
          <w:b/>
          <w:bCs/>
        </w:rPr>
        <w:t>Hoření 13, 400 96  Ústí nad Labem</w:t>
      </w:r>
      <w:r>
        <w:rPr/>
        <w:t xml:space="preserve"> </w:t>
        <w:br/>
        <w:br/>
        <w:t xml:space="preserve">Aktivní podíl učitele SŠ na tvorbě a realizaci ŠVP z matematiky </w:t>
        <w:br/>
        <w:t xml:space="preserve">Aktivní podíl učitele ZŠ na tvorbě a realizaci ŠVP z matematiky </w:t>
        <w:br/>
        <w:t xml:space="preserve">Den geografie </w:t>
        <w:br/>
        <w:t xml:space="preserve">Realizace ŠVP ve výuce fyziky na ZŠ </w:t>
        <w:br/>
        <w:t xml:space="preserve">Realizace ŠVP ve výuce chemie na ZŠ </w:t>
        <w:br/>
        <w:t xml:space="preserve">Realizace ŠVP ve výuce matematiky na ZŠ </w:t>
        <w:br/>
        <w:t xml:space="preserve">Realizace ŠVP ve výuce výpočetní techniky a informatiky na ZŠ </w:t>
        <w:br/>
        <w:t xml:space="preserve">Realizace ŠVP ve výuce zeměpisu na ZŠ </w:t>
        <w:br/>
        <w:t xml:space="preserve">Tvorba a realizace ŠVP z fyziky na SŠ </w:t>
        <w:br/>
        <w:t xml:space="preserve">Tvorba a realizace ŠVP z chemie na SŠ </w:t>
        <w:br/>
        <w:t xml:space="preserve">Tvorba a realizace ŠVP z matematiky na SŠ </w:t>
        <w:br/>
        <w:t xml:space="preserve">Tvorba a realizace ŠVP z výpočetní techniky a informatiky na SŠ </w:t>
        <w:br/>
        <w:t xml:space="preserve">Tvorba a realizace ŠVP ze zeměpisu na SŠ </w:t>
        <w:br/>
        <w:br/>
        <w:br/>
      </w:r>
      <w:r>
        <w:rPr>
          <w:b/>
          <w:bCs/>
        </w:rPr>
        <w:t xml:space="preserve">Univerzita J. E. Purkyně v Ústí nad Labem, Centrum celoživotního vzdělávání </w:t>
      </w:r>
      <w:r>
        <w:rPr/>
        <w:t xml:space="preserve">    </w:t>
      </w:r>
      <w:r>
        <w:rPr>
          <w:b/>
          <w:bCs/>
        </w:rPr>
        <w:t>IČ: 44555601</w:t>
      </w:r>
      <w:r>
        <w:rPr/>
        <w:t xml:space="preserve"> </w:t>
        <w:br/>
      </w:r>
      <w:r>
        <w:rPr>
          <w:b/>
          <w:bCs/>
        </w:rPr>
        <w:t>Hoření 13, 400 96  Ústí nad Labem</w:t>
      </w:r>
      <w:r>
        <w:rPr/>
        <w:t xml:space="preserve"> </w:t>
        <w:br/>
        <w:br/>
        <w:t xml:space="preserve">Dětská hudební tvořivost </w:t>
        <w:br/>
        <w:t xml:space="preserve">Dramatická výchova ve škole i mimo ni </w:t>
        <w:br/>
        <w:t xml:space="preserve">Garant environmentální výchovy a zdravého životního stylu na ZŠ </w:t>
        <w:br/>
        <w:t xml:space="preserve">Hlas jako individualita </w:t>
        <w:br/>
        <w:t xml:space="preserve">Hudební informatika </w:t>
        <w:br/>
        <w:t>Individuální zkušenosti žáků a seminární práce při výuce přírodovědných předmětů</w:t>
        <w:br/>
        <w:t xml:space="preserve">Instruktor lezení na umělé stěně </w:t>
        <w:br/>
        <w:t xml:space="preserve">Integrované tématické vyučování v práci učitele </w:t>
        <w:br/>
        <w:t xml:space="preserve">Klavírní doprovod populární a jazzové písně </w:t>
        <w:br/>
        <w:t xml:space="preserve">Kurz stylizace odborných a administrativních textů </w:t>
        <w:br/>
        <w:t xml:space="preserve">Od rámcového vzdělávacího programu ZV ke školnímu vzdělávacímu programu </w:t>
        <w:br/>
        <w:t xml:space="preserve">Pracovník pro výchovně-vzdělávací činnost dětí a mládeže ve volném čase </w:t>
        <w:br/>
        <w:t xml:space="preserve">Sborový zpěv na základních školách </w:t>
        <w:br/>
        <w:t xml:space="preserve">Školský management </w:t>
        <w:br/>
        <w:t xml:space="preserve">Výchovné poradenství pro ZŠ a SŠ </w:t>
        <w:br/>
        <w:t xml:space="preserve">Využití informačních technologií při výuce chemie </w:t>
        <w:br/>
        <w:t xml:space="preserve">Zásady správné tvorby a použití didaktických testů </w:t>
        <w:br/>
        <w:t xml:space="preserve">Zobcová flétna v rukou učitele a žáka na 1. st. ZŠ </w:t>
        <w:br/>
        <w:br/>
        <w:br/>
      </w:r>
      <w:r>
        <w:rPr>
          <w:b/>
          <w:bCs/>
        </w:rPr>
        <w:t xml:space="preserve">Obchodní akademie a jazyková škola s právem státní jazykové zkoušky, Ústí nad Labem, příspěvková organizace </w:t>
      </w:r>
      <w:r>
        <w:rPr/>
        <w:t xml:space="preserve">    </w:t>
      </w:r>
      <w:r>
        <w:rPr>
          <w:b/>
          <w:bCs/>
        </w:rPr>
        <w:t>IČ: 44556969</w:t>
      </w:r>
      <w:r>
        <w:rPr/>
        <w:t xml:space="preserve"> </w:t>
        <w:br/>
      </w:r>
      <w:r>
        <w:rPr>
          <w:b/>
          <w:bCs/>
        </w:rPr>
        <w:t>Pařížská 15, 400 01  Ústí nad Labem</w:t>
      </w:r>
      <w:r>
        <w:rPr/>
        <w:t xml:space="preserve"> </w:t>
        <w:br/>
        <w:br/>
        <w:br/>
        <w:t xml:space="preserve">jazykový kurz - 1 . ročník </w:t>
        <w:br/>
        <w:t xml:space="preserve">jazykový kurz - 1 . ročník (ŠJ) </w:t>
        <w:br/>
        <w:t xml:space="preserve">jazykový kurz - 2 . ročník (ŠJ) </w:t>
        <w:br/>
        <w:t xml:space="preserve">jazykový kurz - 2. ročník </w:t>
        <w:br/>
        <w:t xml:space="preserve">jazykový kurz - 3 . ročník (ŠJ) </w:t>
        <w:br/>
        <w:t xml:space="preserve">jazykový kurz - 3. ročník </w:t>
        <w:br/>
        <w:t xml:space="preserve">jazykový kurz - 4. ročník </w:t>
        <w:br/>
        <w:t xml:space="preserve">jazykový kurz - 5. ročník </w:t>
        <w:br/>
        <w:t xml:space="preserve">operační systém Linux - alternativní operační systém pro běžného uživatele </w:t>
        <w:br/>
        <w:t xml:space="preserve">Prezentace ve školní práci - Power Point </w:t>
        <w:br/>
        <w:t xml:space="preserve">příprava na státní všeobecnou zkoušku </w:t>
        <w:br/>
        <w:t xml:space="preserve">příprava na státní základní zkoušku </w:t>
        <w:br/>
        <w:br/>
        <w:br/>
      </w:r>
      <w:r>
        <w:rPr>
          <w:b/>
          <w:bCs/>
        </w:rPr>
        <w:t xml:space="preserve">Občanské sdružení DRAK,Sdružení pro primární prevenci inf.HIV/AIDS a drogové závislosti </w:t>
      </w:r>
      <w:r>
        <w:rPr/>
        <w:t xml:space="preserve">    </w:t>
      </w:r>
      <w:r>
        <w:rPr>
          <w:b/>
          <w:bCs/>
        </w:rPr>
        <w:t>IČ: 44557426</w:t>
      </w:r>
      <w:r>
        <w:rPr/>
        <w:t xml:space="preserve"> </w:t>
        <w:br/>
      </w:r>
      <w:r>
        <w:rPr>
          <w:b/>
          <w:bCs/>
        </w:rPr>
        <w:t>V Oblouku 589/23, 400 07  Ústí nad Labem</w:t>
      </w:r>
      <w:r>
        <w:rPr/>
        <w:t xml:space="preserve"> </w:t>
        <w:br/>
        <w:br/>
        <w:t xml:space="preserve">Primární prevence inf. HIV/AIDS a ost. STD v kontextu výchovy k rodičovství </w:t>
        <w:br/>
        <w:t xml:space="preserve">Primární prevence sociálně patologických jevů </w:t>
        <w:br/>
        <w:t xml:space="preserve">Primární prevence závislosti na návykových látkách a procesech </w:t>
        <w:br/>
        <w:br/>
        <w:br/>
      </w:r>
      <w:r>
        <w:rPr>
          <w:b/>
          <w:bCs/>
        </w:rPr>
        <w:t xml:space="preserve">ALFA, asociace učitelů klasických jazyků, občanské sdružení ALFA, asociace sdružení </w:t>
      </w:r>
      <w:r>
        <w:rPr/>
        <w:t xml:space="preserve">    </w:t>
      </w:r>
      <w:r>
        <w:rPr>
          <w:b/>
          <w:bCs/>
        </w:rPr>
        <w:t>IČ: 44793391</w:t>
      </w:r>
      <w:r>
        <w:rPr/>
        <w:t xml:space="preserve"> </w:t>
        <w:br/>
      </w:r>
      <w:r>
        <w:rPr>
          <w:b/>
          <w:bCs/>
        </w:rPr>
        <w:t>Arabská 14 - Gymnázium, 160 00  Praha 6</w:t>
      </w:r>
      <w:r>
        <w:rPr/>
        <w:t xml:space="preserve"> </w:t>
        <w:br/>
        <w:br/>
        <w:t xml:space="preserve">Jarní seminář </w:t>
        <w:br/>
        <w:t xml:space="preserve">Jarní seminář Asociace učitelů klasických jazyků </w:t>
        <w:br/>
        <w:t xml:space="preserve">Letní škola klasických studií </w:t>
        <w:br/>
        <w:t xml:space="preserve">Podzimní seminář Asociace učitelů klasických jazyků </w:t>
        <w:br/>
        <w:t xml:space="preserve">XIII. ročník Letní školy klasických studií </w:t>
        <w:br/>
        <w:t xml:space="preserve">XIV. Letní škola klasických studií </w:t>
        <w:br/>
        <w:br/>
        <w:br/>
      </w:r>
      <w:r>
        <w:rPr>
          <w:b/>
          <w:bCs/>
        </w:rPr>
        <w:t xml:space="preserve">Dům dětí a mládeže Ivančice, okres Brno-venkov </w:t>
      </w:r>
      <w:r>
        <w:rPr/>
        <w:t xml:space="preserve">    </w:t>
      </w:r>
      <w:r>
        <w:rPr>
          <w:b/>
          <w:bCs/>
        </w:rPr>
        <w:t>IČ: 44946902</w:t>
      </w:r>
      <w:r>
        <w:rPr/>
        <w:t xml:space="preserve"> </w:t>
        <w:br/>
      </w:r>
      <w:r>
        <w:rPr>
          <w:b/>
          <w:bCs/>
        </w:rPr>
        <w:t>Tesařovo nám.1, 664 91  Ivančice</w:t>
      </w:r>
      <w:r>
        <w:rPr/>
        <w:t xml:space="preserve"> </w:t>
        <w:br/>
        <w:br/>
        <w:t xml:space="preserve">Drátování </w:t>
        <w:br/>
        <w:t xml:space="preserve">Keramika </w:t>
        <w:br/>
        <w:t xml:space="preserve">Malování na hedvábí </w:t>
        <w:br/>
        <w:t xml:space="preserve">pletení z pedigu </w:t>
        <w:br/>
        <w:t xml:space="preserve">Týmová spolupráce </w:t>
        <w:br/>
        <w:t xml:space="preserve">Vitráž Tiffany </w:t>
        <w:br/>
        <w:t xml:space="preserve">Vosková batika </w:t>
        <w:br/>
        <w:t xml:space="preserve">Výroba ručního papíru </w:t>
        <w:br/>
        <w:br/>
        <w:br/>
      </w:r>
      <w:r>
        <w:rPr>
          <w:b/>
          <w:bCs/>
        </w:rPr>
        <w:t xml:space="preserve">EkoCentrum Brno </w:t>
      </w:r>
      <w:r>
        <w:rPr/>
        <w:t xml:space="preserve">    </w:t>
      </w:r>
      <w:r>
        <w:rPr>
          <w:b/>
          <w:bCs/>
        </w:rPr>
        <w:t>IČ: 44991029</w:t>
      </w:r>
      <w:r>
        <w:rPr/>
        <w:t xml:space="preserve"> </w:t>
        <w:br/>
      </w:r>
      <w:r>
        <w:rPr>
          <w:b/>
          <w:bCs/>
        </w:rPr>
        <w:t>Ponávka 2, 602 00  Brno</w:t>
      </w:r>
      <w:r>
        <w:rPr/>
        <w:t xml:space="preserve"> </w:t>
        <w:br/>
        <w:br/>
        <w:t xml:space="preserve">Knihovna Ekotéka, aneb jak pracovat s ekologickou literaturou </w:t>
        <w:br/>
        <w:br/>
        <w:br/>
      </w:r>
      <w:r>
        <w:rPr>
          <w:b/>
          <w:bCs/>
        </w:rPr>
        <w:t xml:space="preserve">Centrum pro rodinu a sociální péči </w:t>
      </w:r>
      <w:r>
        <w:rPr/>
        <w:t xml:space="preserve">    </w:t>
      </w:r>
      <w:r>
        <w:rPr>
          <w:b/>
          <w:bCs/>
        </w:rPr>
        <w:t>IČ: 44991584</w:t>
      </w:r>
      <w:r>
        <w:rPr/>
        <w:t xml:space="preserve"> </w:t>
        <w:br/>
      </w:r>
      <w:r>
        <w:rPr>
          <w:b/>
          <w:bCs/>
        </w:rPr>
        <w:t>Josefská 1, 602 00  Brno</w:t>
      </w:r>
      <w:r>
        <w:rPr/>
        <w:t xml:space="preserve"> </w:t>
        <w:br/>
        <w:br/>
        <w:t xml:space="preserve">Efektivní výchova krok za krokem </w:t>
        <w:br/>
        <w:br/>
        <w:br/>
      </w:r>
      <w:r>
        <w:rPr>
          <w:b/>
          <w:bCs/>
        </w:rPr>
        <w:t xml:space="preserve">Cech topenářů a instalatérů ČR </w:t>
      </w:r>
      <w:r>
        <w:rPr/>
        <w:t xml:space="preserve">    </w:t>
      </w:r>
      <w:r>
        <w:rPr>
          <w:b/>
          <w:bCs/>
        </w:rPr>
        <w:t>IČ: 44991771</w:t>
      </w:r>
      <w:r>
        <w:rPr/>
        <w:t xml:space="preserve"> </w:t>
        <w:br/>
      </w:r>
      <w:r>
        <w:rPr>
          <w:b/>
          <w:bCs/>
        </w:rPr>
        <w:t>Jílová 38, 639 00  Brno</w:t>
      </w:r>
      <w:r>
        <w:rPr/>
        <w:t xml:space="preserve"> </w:t>
        <w:br/>
        <w:br/>
        <w:t xml:space="preserve">AMOS - Nová řešení v oboru tepelná technika </w:t>
        <w:br/>
        <w:t xml:space="preserve">Nové trendy a technologie v oblasti instalace plynu </w:t>
        <w:br/>
        <w:t xml:space="preserve">Nové trendy a technologie v oblasti rozvodu vody a kanalizace </w:t>
        <w:br/>
        <w:t xml:space="preserve">Nové trendy a technologie v oblasti vytápění </w:t>
        <w:br/>
        <w:t xml:space="preserve">Nové trendy a technologie v oblasti vzduchotechniky </w:t>
        <w:br/>
        <w:t xml:space="preserve">Nové trendy, technologie a předpisy v oblasti instalace plynu </w:t>
        <w:br/>
        <w:t xml:space="preserve">Nové trendy, technologie a předpisy v oblasti rozvody vody a kanalizace </w:t>
        <w:br/>
        <w:t xml:space="preserve">Nové trendy, technologie a předpisy v oblasti vzduchotechniky </w:t>
        <w:br/>
        <w:br/>
        <w:br/>
      </w:r>
      <w:r>
        <w:rPr>
          <w:b/>
          <w:bCs/>
        </w:rPr>
        <w:t xml:space="preserve">Dům dětí a mládeže, Brno, Helceletova 4 </w:t>
      </w:r>
      <w:r>
        <w:rPr/>
        <w:t xml:space="preserve">    </w:t>
      </w:r>
      <w:r>
        <w:rPr>
          <w:b/>
          <w:bCs/>
        </w:rPr>
        <w:t>IČ: 44993412</w:t>
      </w:r>
      <w:r>
        <w:rPr/>
        <w:t xml:space="preserve"> </w:t>
        <w:br/>
      </w:r>
      <w:r>
        <w:rPr>
          <w:b/>
          <w:bCs/>
        </w:rPr>
        <w:t>Helceletova 4, 602 00  Brno</w:t>
      </w:r>
      <w:r>
        <w:rPr/>
        <w:t xml:space="preserve"> </w:t>
        <w:br/>
        <w:br/>
        <w:t xml:space="preserve">Kamínky z environmentální výchovy I. </w:t>
        <w:br/>
        <w:t xml:space="preserve">Kamínky z environmentální výchovy II. </w:t>
        <w:br/>
        <w:t xml:space="preserve">Osobnostní rozvoj pedagoga </w:t>
        <w:br/>
        <w:br/>
        <w:br/>
      </w:r>
      <w:r>
        <w:rPr>
          <w:b/>
          <w:bCs/>
        </w:rPr>
        <w:t xml:space="preserve">Dům dětí a mládeže, Brno, Ječná 26 </w:t>
      </w:r>
      <w:r>
        <w:rPr/>
        <w:t xml:space="preserve">    </w:t>
      </w:r>
      <w:r>
        <w:rPr>
          <w:b/>
          <w:bCs/>
        </w:rPr>
        <w:t>IČ: 44993421</w:t>
      </w:r>
      <w:r>
        <w:rPr/>
        <w:t xml:space="preserve"> </w:t>
        <w:br/>
      </w:r>
      <w:r>
        <w:rPr>
          <w:b/>
          <w:bCs/>
        </w:rPr>
        <w:t>Ječná 26, 621 00  Brno</w:t>
      </w:r>
      <w:r>
        <w:rPr/>
        <w:t xml:space="preserve"> </w:t>
        <w:br/>
        <w:br/>
        <w:t xml:space="preserve">Výtvarné hrátky </w:t>
        <w:br/>
        <w:br/>
        <w:br/>
      </w:r>
      <w:r>
        <w:rPr>
          <w:b/>
          <w:bCs/>
        </w:rPr>
        <w:t xml:space="preserve">JUNIOR - Dům dětí a mládeže, Brno, Dornych 2 </w:t>
      </w:r>
      <w:r>
        <w:rPr/>
        <w:t xml:space="preserve">    </w:t>
      </w:r>
      <w:r>
        <w:rPr>
          <w:b/>
          <w:bCs/>
        </w:rPr>
        <w:t>IČ: 44993439</w:t>
      </w:r>
      <w:r>
        <w:rPr/>
        <w:t xml:space="preserve"> </w:t>
        <w:br/>
      </w:r>
      <w:r>
        <w:rPr>
          <w:b/>
          <w:bCs/>
        </w:rPr>
        <w:t>Dornych 2, 656 20  Brno</w:t>
      </w:r>
      <w:r>
        <w:rPr/>
        <w:t xml:space="preserve"> </w:t>
        <w:br/>
        <w:br/>
        <w:t xml:space="preserve">"Návrat k sobě" </w:t>
        <w:br/>
        <w:t xml:space="preserve">Akustika v pokusech </w:t>
        <w:br/>
        <w:t xml:space="preserve">Člověk a počítač </w:t>
        <w:br/>
        <w:t xml:space="preserve">Čtvero ročních dob ve výtvarné výchově </w:t>
        <w:br/>
        <w:t xml:space="preserve">Drátkování </w:t>
        <w:br/>
        <w:t xml:space="preserve">Fyzika v pokusech </w:t>
        <w:br/>
        <w:t xml:space="preserve">Fyzikální hračky vlastníma rukama a hlavou </w:t>
        <w:br/>
        <w:t xml:space="preserve">Hrátky se zvukem </w:t>
        <w:br/>
        <w:t xml:space="preserve">Hudba – brána k alternativním formám výuky a pedagogickému působení </w:t>
        <w:br/>
        <w:t xml:space="preserve">Jak si vybudovat školní laboratoř z popelnice </w:t>
        <w:br/>
        <w:t xml:space="preserve">Keramika pro mateřské školy </w:t>
        <w:br/>
        <w:t xml:space="preserve">Možnosti přímého využití živočichů pro výuku </w:t>
        <w:br/>
        <w:t xml:space="preserve">Obojživelníci a plazi interaktivně </w:t>
        <w:br/>
        <w:t xml:space="preserve">Pestrobarevná trička </w:t>
        <w:br/>
        <w:t xml:space="preserve">Pletení z pedigu pro začátečníky </w:t>
        <w:br/>
        <w:t xml:space="preserve">Pohlednice 10x jinak </w:t>
        <w:br/>
        <w:t xml:space="preserve">Problematika zájmových chovů zvířat ve školách a školských zařízeních </w:t>
        <w:br/>
        <w:t xml:space="preserve">Prožitek jako zásadní výchovný prostředek </w:t>
        <w:br/>
        <w:t xml:space="preserve">Přírodověda na škole v přírodě </w:t>
        <w:br/>
        <w:t xml:space="preserve">Přírodověda v pokusech </w:t>
        <w:br/>
        <w:t xml:space="preserve">Ptačí svět </w:t>
        <w:br/>
        <w:t xml:space="preserve">Ruční tkaní </w:t>
        <w:br/>
        <w:t xml:space="preserve">Tifany technika - skleněné vitráže pro každého </w:t>
        <w:br/>
        <w:t xml:space="preserve">Tvořivá informatika na základní škole a gymnáziu pro pokročilé </w:t>
        <w:br/>
        <w:t xml:space="preserve">Tvořivá informatika na základní škole a gymnáziu pro začátečníky </w:t>
        <w:br/>
        <w:t xml:space="preserve">Vitráže tiffany </w:t>
        <w:br/>
        <w:t xml:space="preserve">Výrobky z lýka (ošatky, krabičky, panenky) </w:t>
        <w:br/>
        <w:t xml:space="preserve">Základy polytechnické výchovy pro mateřské školy a školní družiny </w:t>
        <w:br/>
        <w:t xml:space="preserve">Základy polytechnické výchovy pro učitelky MŠ </w:t>
        <w:br/>
        <w:br/>
        <w:br/>
      </w:r>
      <w:r>
        <w:rPr>
          <w:b/>
          <w:bCs/>
        </w:rPr>
        <w:t xml:space="preserve">Lipka - školské zařízení pro environmentální vzdělávání, Brno, Lipová 20 </w:t>
      </w:r>
      <w:r>
        <w:rPr/>
        <w:t xml:space="preserve">    </w:t>
      </w:r>
      <w:r>
        <w:rPr>
          <w:b/>
          <w:bCs/>
        </w:rPr>
        <w:t>IČ: 44993447</w:t>
      </w:r>
      <w:r>
        <w:rPr/>
        <w:t xml:space="preserve"> </w:t>
        <w:br/>
      </w:r>
      <w:r>
        <w:rPr>
          <w:b/>
          <w:bCs/>
        </w:rPr>
        <w:t>Lipová 20, 602 00  Brno</w:t>
      </w:r>
      <w:r>
        <w:rPr/>
        <w:t xml:space="preserve"> </w:t>
        <w:br/>
        <w:br/>
        <w:t xml:space="preserve">"FENG ŠUEJ" - celoroční vzdělávací kurs </w:t>
        <w:br/>
        <w:t xml:space="preserve">2. MRKVIČKA na téma ODpady a MŠ </w:t>
        <w:br/>
        <w:t xml:space="preserve">3. MRKVIČKA </w:t>
        <w:br/>
        <w:t xml:space="preserve">6. M.RK.E.V. </w:t>
        <w:br/>
        <w:t xml:space="preserve">Adventní věnce </w:t>
        <w:br/>
        <w:t xml:space="preserve">Celoroční keramický kurs </w:t>
        <w:br/>
        <w:t xml:space="preserve">Celoroční keramický kurz </w:t>
        <w:br/>
        <w:t xml:space="preserve">Celoroční kurs paličkování </w:t>
        <w:br/>
        <w:t xml:space="preserve">Celoroční kurs tkaní </w:t>
        <w:br/>
        <w:t xml:space="preserve">Celoroční kurz paličkování </w:t>
        <w:br/>
        <w:t xml:space="preserve">Celoroční kurz tkaní </w:t>
        <w:br/>
        <w:t xml:space="preserve">Čerti a andělé z kukuřičného šustí </w:t>
        <w:br/>
        <w:t xml:space="preserve">Člověk-spotřebitel </w:t>
        <w:br/>
        <w:t xml:space="preserve">Drátěné misky </w:t>
        <w:br/>
        <w:t xml:space="preserve">Drátěný šperk </w:t>
        <w:br/>
        <w:t xml:space="preserve">Drátování vajíček a výroba drátěného šperku </w:t>
        <w:br/>
        <w:t xml:space="preserve">Drhání </w:t>
        <w:br/>
        <w:t xml:space="preserve">Environmentální výchova ve školním vzdělávacím programu pro pedagogy základních </w:t>
        <w:br/>
        <w:t xml:space="preserve">Kantely </w:t>
        <w:br/>
        <w:t xml:space="preserve">Keramická krmítka </w:t>
        <w:br/>
        <w:t xml:space="preserve">Klub Beta a Erica </w:t>
        <w:br/>
        <w:t xml:space="preserve">Klub Harmonia </w:t>
        <w:br/>
        <w:t xml:space="preserve">Korálkování </w:t>
        <w:br/>
        <w:t xml:space="preserve">Košíkářský celoroční kurs </w:t>
        <w:br/>
        <w:t xml:space="preserve">Košíkářský celoroční kurz </w:t>
        <w:br/>
        <w:t xml:space="preserve">Košíky </w:t>
        <w:br/>
        <w:t xml:space="preserve">Kožená pouzdra </w:t>
        <w:br/>
        <w:t xml:space="preserve">Krosienky a staré tkalcovské techniky </w:t>
        <w:br/>
        <w:t xml:space="preserve">Lesy a lesáci v Hranicích na Moravě </w:t>
        <w:br/>
        <w:t xml:space="preserve">Lidé lidem </w:t>
        <w:br/>
        <w:t xml:space="preserve">Malá regionální konference o ekologické výchově (M.R.K.E.V.) </w:t>
        <w:br/>
        <w:t xml:space="preserve">Mola-indiánská aplikace </w:t>
        <w:br/>
        <w:t xml:space="preserve">Mola - indiánské aplikace </w:t>
        <w:br/>
        <w:t xml:space="preserve">Neznámým krajem Krásného hřebce aneb Lesy a lidé kolem Hřebečského hřbetu </w:t>
        <w:br/>
        <w:t xml:space="preserve">Niťáky </w:t>
        <w:br/>
        <w:t xml:space="preserve">Od semínka ke stromu </w:t>
        <w:br/>
        <w:t xml:space="preserve">Orobinec </w:t>
        <w:br/>
        <w:t xml:space="preserve">Patchwork - okna katedrály </w:t>
        <w:br/>
        <w:t xml:space="preserve">Pedik - tažená technika </w:t>
        <w:br/>
        <w:t xml:space="preserve">Pletení z barevného pediku </w:t>
        <w:br/>
        <w:t xml:space="preserve">Pohár vody - terénní seminář pro učitele </w:t>
        <w:br/>
        <w:t xml:space="preserve">Pohár vody </w:t>
        <w:br/>
        <w:t xml:space="preserve">Procházka lesem - terénní seminář pro učitele </w:t>
        <w:br/>
        <w:t xml:space="preserve">Procházka lesem </w:t>
        <w:br/>
        <w:t xml:space="preserve">Ptačí svět </w:t>
        <w:br/>
        <w:t xml:space="preserve">Putování po Kyjovsku a Moravské Sahaře </w:t>
        <w:br/>
        <w:t xml:space="preserve">Regionální učebnice </w:t>
        <w:br/>
        <w:t xml:space="preserve">Repetitorium terénní přírodovědy na Rychtě </w:t>
        <w:br/>
        <w:t xml:space="preserve">Repetitorium terénní přírodovědy pro učitele </w:t>
        <w:br/>
        <w:t xml:space="preserve">Roční kurs permakulturního designu </w:t>
        <w:br/>
        <w:t xml:space="preserve">Roční kurz permakulturního designu </w:t>
        <w:br/>
        <w:t xml:space="preserve">Řemeslné léto </w:t>
        <w:br/>
        <w:t xml:space="preserve">S řekou Svratkou od pramene k ústí </w:t>
        <w:br/>
        <w:t xml:space="preserve">Síťování </w:t>
        <w:br/>
        <w:t xml:space="preserve">Slovenskem přes hory a doly </w:t>
        <w:br/>
        <w:t xml:space="preserve">Specializační studium k výkonu spec. činností v oblasti environmentální výchovy </w:t>
        <w:br/>
        <w:t xml:space="preserve">Školní zahrady pro ekologickou výchovu </w:t>
        <w:br/>
        <w:t xml:space="preserve">Šperky z přírodních materiálů </w:t>
        <w:br/>
        <w:t xml:space="preserve">Tácy a konvičky </w:t>
        <w:br/>
        <w:t xml:space="preserve">Tácy a konvičky </w:t>
        <w:br/>
        <w:t xml:space="preserve">Tenerifa </w:t>
        <w:br/>
        <w:t xml:space="preserve">Textilní panenky </w:t>
        <w:br/>
        <w:t xml:space="preserve">Tilia v severních Čechách </w:t>
        <w:br/>
        <w:t xml:space="preserve">Tkaní s flamkami </w:t>
        <w:br/>
        <w:t xml:space="preserve">Tvorba výukového programu pro mateřské školy </w:t>
        <w:br/>
        <w:t xml:space="preserve">Velikonoční tvoření </w:t>
        <w:br/>
        <w:t xml:space="preserve">Vosková batika </w:t>
        <w:br/>
        <w:t xml:space="preserve">Výroba textilních skřítků z filcu a ovčího rouna </w:t>
        <w:br/>
        <w:t xml:space="preserve">Za krásami Šumavy </w:t>
        <w:br/>
        <w:t xml:space="preserve">Základní seminář pro koordinátory EVVO na školách </w:t>
        <w:br/>
        <w:t xml:space="preserve">Zvuk dřeva </w:t>
        <w:br/>
        <w:br/>
        <w:br/>
      </w:r>
      <w:r>
        <w:rPr>
          <w:b/>
          <w:bCs/>
        </w:rPr>
        <w:t xml:space="preserve">Základní škola Brno, Laštůvkova 77 </w:t>
      </w:r>
      <w:r>
        <w:rPr/>
        <w:t xml:space="preserve">    </w:t>
      </w:r>
      <w:r>
        <w:rPr>
          <w:b/>
          <w:bCs/>
        </w:rPr>
        <w:t>IČ: 44994052</w:t>
      </w:r>
      <w:r>
        <w:rPr/>
        <w:t xml:space="preserve"> </w:t>
        <w:br/>
      </w:r>
      <w:r>
        <w:rPr>
          <w:b/>
          <w:bCs/>
        </w:rPr>
        <w:t>Laštůvkova 77, 635 00  Brno</w:t>
      </w:r>
      <w:r>
        <w:rPr/>
        <w:t xml:space="preserve"> </w:t>
        <w:br/>
        <w:br/>
        <w:t xml:space="preserve">Používání výukového programu SGP Baltík 3 ve výuce na ZŠ </w:t>
        <w:br/>
        <w:t xml:space="preserve">Školení lektorů pro školení typu S v rámci SIPVZ (používání programu Baltík 3) </w:t>
        <w:br/>
        <w:br/>
        <w:br/>
      </w:r>
      <w:r>
        <w:rPr>
          <w:b/>
          <w:bCs/>
        </w:rPr>
        <w:t xml:space="preserve">Základní škola, Brno, Jasanová 2, příspěvková organizace </w:t>
      </w:r>
      <w:r>
        <w:rPr/>
        <w:t xml:space="preserve">    </w:t>
      </w:r>
      <w:r>
        <w:rPr>
          <w:b/>
          <w:bCs/>
        </w:rPr>
        <w:t>IČ: 44994290</w:t>
      </w:r>
      <w:r>
        <w:rPr/>
        <w:t xml:space="preserve"> </w:t>
        <w:br/>
      </w:r>
      <w:r>
        <w:rPr>
          <w:b/>
          <w:bCs/>
        </w:rPr>
        <w:t>Jasanová 2, 637 00  Brno</w:t>
      </w:r>
      <w:r>
        <w:rPr/>
        <w:t xml:space="preserve"> </w:t>
        <w:br/>
        <w:br/>
        <w:t xml:space="preserve">Počítačová grafika a digitální fotografie </w:t>
        <w:br/>
        <w:t xml:space="preserve">tabulkové kalkulátory </w:t>
        <w:br/>
        <w:t xml:space="preserve">Využití MS Office na ZŠ </w:t>
        <w:br/>
        <w:br/>
        <w:br/>
      </w:r>
      <w:r>
        <w:rPr>
          <w:b/>
          <w:bCs/>
        </w:rPr>
        <w:t xml:space="preserve">Dům dětí a mládeže Praha 12 - Modřany, Herrmannova 2016/24 Praha 4, 143 00 </w:t>
      </w:r>
      <w:r>
        <w:rPr/>
        <w:t xml:space="preserve">    </w:t>
      </w:r>
      <w:r>
        <w:rPr>
          <w:b/>
          <w:bCs/>
        </w:rPr>
        <w:t>IČ: 45241295</w:t>
      </w:r>
      <w:r>
        <w:rPr/>
        <w:t xml:space="preserve"> </w:t>
        <w:br/>
      </w:r>
      <w:r>
        <w:rPr>
          <w:b/>
          <w:bCs/>
        </w:rPr>
        <w:t>Herrmannova 2016/24, 143 00  Praha 4</w:t>
      </w:r>
      <w:r>
        <w:rPr/>
        <w:t xml:space="preserve"> </w:t>
        <w:br/>
        <w:br/>
        <w:t xml:space="preserve">Dramatická výchova zaměřená na osobnostní vývoj a sociální výchovu </w:t>
        <w:br/>
        <w:t xml:space="preserve">Zdravá školní družina - zdravý životní styl </w:t>
        <w:br/>
        <w:br/>
        <w:br/>
      </w:r>
      <w:r>
        <w:rPr>
          <w:b/>
          <w:bCs/>
        </w:rPr>
        <w:t xml:space="preserve">Dům dětí a mládeže Praha 4 - Hobby centrum </w:t>
      </w:r>
      <w:r>
        <w:rPr/>
        <w:t xml:space="preserve">    </w:t>
      </w:r>
      <w:r>
        <w:rPr>
          <w:b/>
          <w:bCs/>
        </w:rPr>
        <w:t>IČ: 45241651</w:t>
      </w:r>
      <w:r>
        <w:rPr/>
        <w:t xml:space="preserve"> </w:t>
        <w:br/>
      </w:r>
      <w:r>
        <w:rPr>
          <w:b/>
          <w:bCs/>
        </w:rPr>
        <w:t>Bartákova 1200, 140 00  Praha 4</w:t>
      </w:r>
      <w:r>
        <w:rPr/>
        <w:t xml:space="preserve"> </w:t>
        <w:br/>
        <w:br/>
        <w:t xml:space="preserve">Kurz pro instruktory školního lyžování-doškolovací </w:t>
        <w:br/>
        <w:t xml:space="preserve">Kurz pro instruktory školního lyžování-základní </w:t>
        <w:br/>
        <w:t xml:space="preserve">Kurz pro instruktory školního lyžování - doškolovací </w:t>
        <w:br/>
        <w:t xml:space="preserve">Kurz pro instruktory školního lyžování - základní </w:t>
        <w:br/>
        <w:t xml:space="preserve">Kurz pro instruktory školního snowboardingu-základní </w:t>
        <w:br/>
        <w:t xml:space="preserve">Kurz pro instruktory školního snowboardingu-doškolovací </w:t>
        <w:br/>
        <w:br/>
        <w:br/>
      </w:r>
      <w:r>
        <w:rPr>
          <w:b/>
          <w:bCs/>
        </w:rPr>
        <w:t xml:space="preserve">Diakonie Českobratrské církve evangelické, úsek vzdělávání a metodiky </w:t>
      </w:r>
      <w:r>
        <w:rPr/>
        <w:t xml:space="preserve">    </w:t>
      </w:r>
      <w:r>
        <w:rPr>
          <w:b/>
          <w:bCs/>
        </w:rPr>
        <w:t>IČ: 45242704</w:t>
      </w:r>
      <w:r>
        <w:rPr/>
        <w:t xml:space="preserve"> </w:t>
        <w:br/>
      </w:r>
      <w:r>
        <w:rPr>
          <w:b/>
          <w:bCs/>
        </w:rPr>
        <w:t>Belgická 22, 120 00  Praha 2</w:t>
      </w:r>
      <w:r>
        <w:rPr/>
        <w:t xml:space="preserve"> </w:t>
        <w:br/>
        <w:br/>
        <w:t xml:space="preserve">Bazální stimulace pro pedagogické pracovníky ve speciálním školství </w:t>
        <w:br/>
        <w:t xml:space="preserve">Doktor Rytmus I. </w:t>
        <w:br/>
        <w:t xml:space="preserve">Doktor Rytmus II. </w:t>
        <w:br/>
        <w:t xml:space="preserve">Metodika polohování při denních činnostech dětí a klientů s DMO z hlediska fyz. </w:t>
        <w:br/>
        <w:t xml:space="preserve">Týmový rohovor o dítěti </w:t>
        <w:br/>
        <w:t xml:space="preserve">Výcvik v jazyce Makaton </w:t>
        <w:br/>
        <w:br/>
        <w:br/>
      </w:r>
      <w:r>
        <w:rPr>
          <w:b/>
          <w:bCs/>
        </w:rPr>
        <w:t xml:space="preserve">CENIA, česká informační agentura životního prostředí </w:t>
      </w:r>
      <w:r>
        <w:rPr/>
        <w:t xml:space="preserve">    </w:t>
      </w:r>
      <w:r>
        <w:rPr>
          <w:b/>
          <w:bCs/>
        </w:rPr>
        <w:t>IČ: 45249130</w:t>
      </w:r>
      <w:r>
        <w:rPr/>
        <w:t xml:space="preserve"> </w:t>
        <w:br/>
      </w:r>
      <w:r>
        <w:rPr>
          <w:b/>
          <w:bCs/>
        </w:rPr>
        <w:t>Kodaňská 10, 100 10  Praha 10</w:t>
      </w:r>
      <w:r>
        <w:rPr/>
        <w:t xml:space="preserve"> </w:t>
        <w:br/>
        <w:br/>
        <w:t xml:space="preserve">Seminář k výukovému programu o ekoznačení </w:t>
        <w:br/>
        <w:br/>
        <w:br/>
      </w:r>
      <w:r>
        <w:rPr>
          <w:b/>
          <w:bCs/>
        </w:rPr>
        <w:t xml:space="preserve">ČEZ, a.s. </w:t>
      </w:r>
      <w:r>
        <w:rPr/>
        <w:t xml:space="preserve">    </w:t>
      </w:r>
      <w:r>
        <w:rPr>
          <w:b/>
          <w:bCs/>
        </w:rPr>
        <w:t>IČ: 45274649</w:t>
      </w:r>
      <w:r>
        <w:rPr/>
        <w:t xml:space="preserve"> </w:t>
        <w:br/>
      </w:r>
      <w:r>
        <w:rPr>
          <w:b/>
          <w:bCs/>
        </w:rPr>
        <w:t>Duhová 2/1444, 140 53  Praha</w:t>
      </w:r>
      <w:r>
        <w:rPr/>
        <w:t xml:space="preserve"> </w:t>
        <w:br/>
        <w:br/>
        <w:t xml:space="preserve">Svět energie </w:t>
        <w:br/>
        <w:br/>
        <w:br/>
      </w:r>
      <w:r>
        <w:rPr>
          <w:b/>
          <w:bCs/>
        </w:rPr>
        <w:t xml:space="preserve">MIKROKOM, s.r.o. </w:t>
      </w:r>
      <w:r>
        <w:rPr/>
        <w:t xml:space="preserve">    </w:t>
      </w:r>
      <w:r>
        <w:rPr>
          <w:b/>
          <w:bCs/>
        </w:rPr>
        <w:t>IČ: 45276676</w:t>
      </w:r>
      <w:r>
        <w:rPr/>
        <w:t xml:space="preserve"> </w:t>
        <w:br/>
      </w:r>
      <w:r>
        <w:rPr>
          <w:b/>
          <w:bCs/>
        </w:rPr>
        <w:t>Pod Vinicí 622, Praha 4, 143 00  MIKROKOM, s.r.o.</w:t>
      </w:r>
      <w:r>
        <w:rPr/>
        <w:t xml:space="preserve"> </w:t>
        <w:br/>
        <w:br/>
        <w:t xml:space="preserve">Digitální televize pro vyučující odborných předmětů na SŠ a VOŠ </w:t>
        <w:br/>
        <w:t xml:space="preserve">Jak vidíme perspektivy optických komunikací </w:t>
        <w:br/>
        <w:t xml:space="preserve">Měření optických kabelových tras </w:t>
        <w:br/>
        <w:t xml:space="preserve">Měření signálů digitální TV </w:t>
        <w:br/>
        <w:t xml:space="preserve">Optická vlákna a kabely </w:t>
        <w:br/>
        <w:t xml:space="preserve">Optické komunikace pro vyučující odborných předmětů na SŠ a VOŠ I. </w:t>
        <w:br/>
        <w:t xml:space="preserve">Optické komunikace pro vyučující odborných předmětů na SŠ a VOŠ II. </w:t>
        <w:br/>
        <w:t xml:space="preserve">Optické přístupové sítě </w:t>
        <w:br/>
        <w:t xml:space="preserve">Příprava pro vyučující v oboru optických komunikací a vláknové optiky 1 </w:t>
        <w:br/>
        <w:t xml:space="preserve">Příprava pro vyučující v oboru optických komunikací a vláknové optiky 2 </w:t>
        <w:br/>
        <w:t xml:space="preserve">Úvod do HFC – hybridních sítí kabelové televize </w:t>
        <w:br/>
        <w:t xml:space="preserve">Vláknová optika a optické komunikace pro vyučující na SŠ a VOŠ </w:t>
        <w:br/>
        <w:t xml:space="preserve">Vláknová optika a optické komunikace pro vyučující předmětu fyzika na SŠ a VOŠ </w:t>
        <w:br/>
        <w:t xml:space="preserve">Základy vláknové optiky </w:t>
        <w:br/>
        <w:br/>
        <w:br/>
      </w:r>
      <w:r>
        <w:rPr>
          <w:b/>
          <w:bCs/>
        </w:rPr>
        <w:t xml:space="preserve">Apitos Praha, v.o.s. </w:t>
      </w:r>
      <w:r>
        <w:rPr/>
        <w:t xml:space="preserve">    </w:t>
      </w:r>
      <w:r>
        <w:rPr>
          <w:b/>
          <w:bCs/>
        </w:rPr>
        <w:t>IČ: 45316368</w:t>
      </w:r>
      <w:r>
        <w:rPr/>
        <w:t xml:space="preserve"> </w:t>
        <w:br/>
      </w:r>
      <w:r>
        <w:rPr>
          <w:b/>
          <w:bCs/>
        </w:rPr>
        <w:t>holečkova 2650, 150 00  Praha 5</w:t>
      </w:r>
      <w:r>
        <w:rPr/>
        <w:t xml:space="preserve"> </w:t>
        <w:br/>
        <w:br/>
        <w:t xml:space="preserve">GREEN WINDOW </w:t>
        <w:br/>
        <w:br/>
        <w:br/>
      </w:r>
      <w:r>
        <w:rPr>
          <w:b/>
          <w:bCs/>
        </w:rPr>
        <w:t xml:space="preserve">Logopedická společnost Miloše Sováka </w:t>
      </w:r>
      <w:r>
        <w:rPr/>
        <w:t xml:space="preserve">    </w:t>
      </w:r>
      <w:r>
        <w:rPr>
          <w:b/>
          <w:bCs/>
        </w:rPr>
        <w:t>IČ: 45768412</w:t>
      </w:r>
      <w:r>
        <w:rPr/>
        <w:t xml:space="preserve"> </w:t>
        <w:br/>
      </w:r>
      <w:r>
        <w:rPr>
          <w:b/>
          <w:bCs/>
        </w:rPr>
        <w:t>M.D.Rettigové 4, 116 39  Praha 1</w:t>
      </w:r>
      <w:r>
        <w:rPr/>
        <w:t xml:space="preserve"> </w:t>
        <w:br/>
        <w:br/>
        <w:t xml:space="preserve">Dysfázie </w:t>
        <w:br/>
        <w:t xml:space="preserve">Koktavost </w:t>
        <w:br/>
        <w:t xml:space="preserve">Mutismus </w:t>
        <w:br/>
        <w:br/>
        <w:br/>
      </w:r>
      <w:r>
        <w:rPr>
          <w:b/>
          <w:bCs/>
        </w:rPr>
        <w:t xml:space="preserve">Pedagogické centrum Praha </w:t>
      </w:r>
      <w:r>
        <w:rPr/>
        <w:t xml:space="preserve">    </w:t>
      </w:r>
      <w:r>
        <w:rPr>
          <w:b/>
          <w:bCs/>
        </w:rPr>
        <w:t>IČ: 45768455</w:t>
      </w:r>
      <w:r>
        <w:rPr/>
        <w:t xml:space="preserve"> </w:t>
        <w:br/>
      </w:r>
      <w:r>
        <w:rPr>
          <w:b/>
          <w:bCs/>
        </w:rPr>
        <w:t>Na Poříčí 4, 110 00  Praha 1</w:t>
      </w:r>
      <w:r>
        <w:rPr/>
        <w:t xml:space="preserve"> </w:t>
        <w:br/>
        <w:br/>
        <w:t xml:space="preserve">"Příprava a tvorba projektů financovaných ze zdrojů EU" </w:t>
        <w:br/>
        <w:t xml:space="preserve">"Strukturální fondy Evropské unie" </w:t>
        <w:br/>
        <w:t xml:space="preserve">"Šikana" </w:t>
        <w:br/>
        <w:t xml:space="preserve">"Škola zad" a kompenzační program v tělovýchovných chvilkách </w:t>
        <w:br/>
        <w:t xml:space="preserve">19. a 20. století v české společnosti </w:t>
        <w:br/>
        <w:t xml:space="preserve">4 Skills Extra </w:t>
        <w:br/>
        <w:t xml:space="preserve">Administrace a monitoring schváleného projektu </w:t>
        <w:br/>
        <w:t xml:space="preserve">Agrese a agresivita u dětí a mládeže </w:t>
        <w:br/>
        <w:t xml:space="preserve">Aktivizační metody v občanské výchově a společenskovědních oborech </w:t>
        <w:br/>
        <w:t xml:space="preserve">Aktivizační metody ve výuce humanitních předmětů </w:t>
        <w:br/>
        <w:t xml:space="preserve">Aktivizující metody výuky chemie na ZŠ a v nižších roč. víceletých G </w:t>
        <w:br/>
        <w:t xml:space="preserve">Aktuality, moderní metody a formy ve výuce zeměpisu - geografie </w:t>
        <w:br/>
        <w:t xml:space="preserve">Aktuálně o školních družinách </w:t>
        <w:br/>
        <w:t xml:space="preserve">Aktuální informace týkající se problematiky sluchového postižení ve školách </w:t>
        <w:br/>
        <w:t xml:space="preserve">Aktuální problémy Romů v ČR a možný podíl školy na jejich řešení </w:t>
        <w:br/>
        <w:t xml:space="preserve">Aktuální problémy v účetnictví příspěvkových organizací </w:t>
        <w:br/>
        <w:t xml:space="preserve">Aktuální situace na kapitálovém trhu v České republice </w:t>
        <w:br/>
        <w:t xml:space="preserve">Alternativní metody ve výuce literatury na ZŠ a SŠ </w:t>
        <w:br/>
        <w:t xml:space="preserve">Alternativní přístup k výuce program. Škol. spec. znal. (kurz S) v rámci SIPVZ </w:t>
        <w:br/>
        <w:t xml:space="preserve">Alternativní testy. Školení spec. znalostí (kurz S) v rámci projektu SIPVZ </w:t>
        <w:br/>
        <w:t xml:space="preserve">Alternativní způsoby vyučování </w:t>
        <w:br/>
        <w:t xml:space="preserve">Analytická chemie ve školní praxi </w:t>
        <w:br/>
        <w:t xml:space="preserve">Analýza myšlenkových procesů žáků ve vyučování matematice </w:t>
        <w:br/>
        <w:t xml:space="preserve">Anlish language and culture in classrooms </w:t>
        <w:br/>
        <w:t xml:space="preserve">Asertivita v řídící praxi </w:t>
        <w:br/>
        <w:t xml:space="preserve">Asistivní technologie </w:t>
        <w:br/>
        <w:t xml:space="preserve">Audio, video a počítač ve výuce anglického jazyka - ukázkové hodiny </w:t>
        <w:br/>
        <w:t xml:space="preserve">Autoevaluace školy </w:t>
        <w:br/>
        <w:t xml:space="preserve">Bakaláři I - VII </w:t>
        <w:br/>
        <w:t xml:space="preserve">Beseda s nositeli ceny FAIR PLAY </w:t>
        <w:br/>
        <w:t xml:space="preserve">Bezpečnost a ochrana zdraví při práci pro školy, předškolní a školská zařízení </w:t>
        <w:br/>
        <w:t xml:space="preserve">Bezpečnost na dětských hřištích </w:t>
        <w:br/>
        <w:t xml:space="preserve">Bezpečnostní systémy </w:t>
        <w:br/>
        <w:t xml:space="preserve">Bezpečný pohyb v silniční dopravě </w:t>
        <w:br/>
        <w:t xml:space="preserve">Biotechnologie a trvale udržitelný rozvoj </w:t>
        <w:br/>
        <w:t xml:space="preserve">BOZP - co byste chtěli - a měli - vědět pro každodenní praxi </w:t>
        <w:br/>
        <w:t xml:space="preserve">BOZP pro školy a školská zařízení </w:t>
        <w:br/>
        <w:t xml:space="preserve">BOZP v práci učitele a vychovatele </w:t>
        <w:br/>
        <w:t xml:space="preserve">Britské reálie aktuálně </w:t>
        <w:br/>
        <w:t>Budoucí školní úspěšnost předškoláka (možnosti predikce šk.úspěšnosti u přešk.)</w:t>
        <w:br/>
        <w:t xml:space="preserve">Budoucí školní úspěšnost předškoláka </w:t>
        <w:br/>
        <w:t xml:space="preserve">Celostátní seminář "Informační a komunikační technologie na středních školách" </w:t>
        <w:br/>
        <w:t xml:space="preserve">Certifikovaný lektor DVPP </w:t>
        <w:br/>
        <w:t xml:space="preserve">Cesta do hlubin kantorovy duše </w:t>
        <w:br/>
        <w:t xml:space="preserve">Cesta ke školnímu vzdělávacímu programu v základním uměleckém vzdělávání </w:t>
        <w:br/>
        <w:t xml:space="preserve">Cesta od tradičního vyučování k efektivnímu učení </w:t>
        <w:br/>
        <w:t xml:space="preserve">Cesty k efektivnější výuce - proměny školy </w:t>
        <w:br/>
        <w:t xml:space="preserve">Cesty k Rámcovému vzdělávacímu programu na základní škole </w:t>
        <w:br/>
        <w:t xml:space="preserve">Cesty ke zdravému životnímu stylu </w:t>
        <w:br/>
        <w:t xml:space="preserve">Cizí jazyk a děti s poruchami učení </w:t>
        <w:br/>
        <w:t>Cizí jazyky efektně a efektivně. Celostátní setkání vyučujících cizích jazyků na</w:t>
        <w:br/>
        <w:t xml:space="preserve">Co by měl znát každý začínající učitel ze školské administrativy a předpisů </w:t>
        <w:br/>
        <w:t xml:space="preserve">Co může škola udělat pro mimořádně nadaného žáka? </w:t>
        <w:br/>
        <w:t xml:space="preserve">Co nebylo v učebnicích dějepisu současných učitelů </w:t>
        <w:br/>
        <w:t xml:space="preserve">Co nového nám přinesl ŠVP - hodné děti </w:t>
        <w:br/>
        <w:t xml:space="preserve">Co nového nám přinesl ŠVP - proměny předškolního vzdělávání </w:t>
        <w:br/>
        <w:t xml:space="preserve">Coaching - manažerský výcvik </w:t>
        <w:br/>
        <w:t xml:space="preserve">Come to Learn and Play </w:t>
        <w:br/>
        <w:t xml:space="preserve">Cyklus seminářů z české literatury </w:t>
        <w:br/>
        <w:t xml:space="preserve">Česká a světová literatura četbou a interpretací - "Řeč literatury" </w:t>
        <w:br/>
        <w:t xml:space="preserve">Česká republika - nedílná součást Severoatlantické aliance </w:t>
        <w:br/>
        <w:t xml:space="preserve">Československá politika a Blízský východ 1948-1998 </w:t>
        <w:br/>
        <w:t xml:space="preserve">Český jazyk a matematika hrou - zábavné vyučování nejen v 1. ročníku </w:t>
        <w:br/>
        <w:t xml:space="preserve">Čeština nejen jako jazyk Čechů </w:t>
        <w:br/>
        <w:t xml:space="preserve">Čeština nejen pro dyslektiky </w:t>
        <w:br/>
        <w:t xml:space="preserve">Čeština ve všech předmětech aneb Bez češtiny to nejde </w:t>
        <w:br/>
        <w:t xml:space="preserve">Čeština z druhé strany, jak ji učit děti - cizince </w:t>
        <w:br/>
        <w:t>Činnostní výuka jako důsledek RVP, Spol.evropský refer. támec a klíč. kompetence</w:t>
        <w:br/>
        <w:t xml:space="preserve">Činnostní Výuka NJ jako důsledek RVP, Spol. evropský referenč. rámec ... </w:t>
        <w:br/>
        <w:t xml:space="preserve">Čtyři jazykové dovednosti - Cesta (nejen) k nové maturitě </w:t>
        <w:br/>
        <w:t xml:space="preserve">Das Märchen muss nicht nur ein literarischer Text sein, oder? </w:t>
        <w:br/>
        <w:t xml:space="preserve">Databázové systémy: Školení spec. znalostí (kurz S) v rámci projektu SIPVZ </w:t>
        <w:br/>
        <w:t xml:space="preserve">Dějinná úloha Prahy v rámci evropského společenství - vládní priorita </w:t>
        <w:br/>
        <w:t xml:space="preserve">Dějinná úloha Prahy v rámci evropského společenství </w:t>
        <w:br/>
        <w:t xml:space="preserve">Dějiny výtvarného umění III. </w:t>
        <w:br/>
        <w:t xml:space="preserve">Děti a nebezpečné situace </w:t>
        <w:br/>
        <w:t xml:space="preserve">Deutsch im Internet </w:t>
        <w:br/>
        <w:t xml:space="preserve">Deutschlernen mit dem Computer macht Spass </w:t>
        <w:br/>
        <w:t xml:space="preserve">Diagnostika poruch učení u dětí předškolního věku </w:t>
        <w:br/>
        <w:t xml:space="preserve">Didaktika francouzštiny pro nejmenší </w:t>
        <w:br/>
        <w:t xml:space="preserve">Diferenciace aktivit v heterogenních třídách </w:t>
        <w:br/>
        <w:t>Diferenciace výuky cizího jazyka v heterogenních třídách s dětmi s poruchami uče</w:t>
        <w:br/>
        <w:t xml:space="preserve">Dítě a volný čas </w:t>
        <w:br/>
        <w:t xml:space="preserve">Doplnění metodické přípravy učitelů hudební výchovy na ZŠ </w:t>
        <w:br/>
        <w:t xml:space="preserve">Doškolovací lyžařský instruktorský kurz </w:t>
        <w:br/>
        <w:t xml:space="preserve">Dramatická výchova pro MŠ v praxi </w:t>
        <w:br/>
        <w:t xml:space="preserve">Dramatická výchova ve školním vzdělávacím programu pro 1. stupeň ZŠ </w:t>
        <w:br/>
        <w:t xml:space="preserve">Dril - zastaralá metoda nebo efektivní nácvik? </w:t>
        <w:br/>
        <w:t xml:space="preserve">Drzé dítě na cestě ke zločinu </w:t>
        <w:br/>
        <w:t xml:space="preserve">Duševní hygiena a relaxace </w:t>
        <w:br/>
        <w:t xml:space="preserve">Dyspraxie - vývojová porucha koordinace </w:t>
        <w:br/>
        <w:t xml:space="preserve">E-Learningový kurz </w:t>
        <w:br/>
        <w:t xml:space="preserve">E-Learningový kurz "Správní řízení ve škole" </w:t>
        <w:br/>
        <w:t xml:space="preserve">Efektivní komunikace a kultura mluveného projevu </w:t>
        <w:br/>
        <w:t xml:space="preserve">Efektivní týmová spolupráce </w:t>
        <w:br/>
        <w:t xml:space="preserve">Ekohry a environmentální činnosti </w:t>
        <w:br/>
        <w:t xml:space="preserve">Ekologická výchova a školská matematika </w:t>
        <w:br/>
        <w:t xml:space="preserve">Ekologické pojetí učení o přírodě a RVP ZV </w:t>
        <w:br/>
        <w:t xml:space="preserve">Ekologické vzdělávání a výchova v dokumentech - RVP </w:t>
        <w:br/>
        <w:t xml:space="preserve">Ekonomický management ve školní praxi </w:t>
        <w:br/>
        <w:t xml:space="preserve">Ekonomika a finanční management v práci ředitele školy </w:t>
        <w:br/>
        <w:t xml:space="preserve">Emoční poruchy a poruchy chování žáků </w:t>
        <w:br/>
        <w:t xml:space="preserve">English Language and Culture in Classrooms III </w:t>
        <w:br/>
        <w:t xml:space="preserve">Environmentální a ekologická výchova ve výuce zeměpisu </w:t>
        <w:br/>
        <w:t xml:space="preserve">Environmentální výchova v MŠ jako součást RVP – projekt „Kámen“ </w:t>
        <w:br/>
        <w:t xml:space="preserve">Environmentální výchova v MŠ jako součást RVP – projekt „Papír“ </w:t>
        <w:br/>
        <w:t xml:space="preserve">Environmentální výchova v MŠ jako součást RVP – projekt „Stromy“ </w:t>
        <w:br/>
        <w:t xml:space="preserve">Environmentální výchova v MŠ jako součást RVP – projekt „Vejce“ </w:t>
        <w:br/>
        <w:t xml:space="preserve">Environmentální výchova - preventivní přístupy k ochraně životního prostředí </w:t>
        <w:br/>
        <w:t xml:space="preserve">Environmentální výchova: Odpady - problém nás všech (úvod do problematiky) </w:t>
        <w:br/>
        <w:t xml:space="preserve">Environmentální vzdělávání ve výuce prvouky a přírodovědy s využitím ... </w:t>
        <w:br/>
        <w:t>Environmentální vzdělávání, výchova a osvěta a strategie udržitelného rozvoje ČR</w:t>
        <w:br/>
        <w:t xml:space="preserve">Etická výchova a její začlenění do školního vzdělávacího programu </w:t>
        <w:br/>
        <w:t xml:space="preserve">Etologie člověka </w:t>
        <w:br/>
        <w:t xml:space="preserve">EU a vzdělávání. Příklad vzdělávacího systému v </w:t>
        <w:tab/>
        <w:t xml:space="preserve">Německu </w:t>
        <w:br/>
        <w:t xml:space="preserve">Evaluace v mateřské škole </w:t>
        <w:br/>
        <w:t xml:space="preserve">Evaluace v MŠ </w:t>
        <w:br/>
        <w:t xml:space="preserve">Evaluační zpráva školy </w:t>
        <w:br/>
        <w:t xml:space="preserve">Evropská dimenze ve výuce dějepisu na ZŠ a SŠ. 20. století ve školním dějepisu. </w:t>
        <w:br/>
        <w:t xml:space="preserve">Evropská unie - šance pro školy </w:t>
        <w:br/>
        <w:t xml:space="preserve">Evropská unie - šance pro školy </w:t>
        <w:br/>
        <w:t xml:space="preserve">Evropská ústava - nový rámec evropské spolupráce </w:t>
        <w:br/>
        <w:t xml:space="preserve">Evropské instituce pohledem jejich zaměstnanců </w:t>
        <w:br/>
        <w:t xml:space="preserve">Evropské instituce v Bruselu a ve Štrasburku </w:t>
        <w:br/>
        <w:t xml:space="preserve">Evropské jazykové portfolio - moderní metody a učebnice </w:t>
        <w:br/>
        <w:t xml:space="preserve">Evropské normy v technické praxi - A - Oceli a neželezné kovy </w:t>
        <w:br/>
        <w:t xml:space="preserve">Evropské normy v technické praxi - B - Technické požadavky na výrobky </w:t>
        <w:br/>
        <w:t xml:space="preserve">Evropský sociální fond - JPD3 </w:t>
        <w:br/>
        <w:t xml:space="preserve">Evropský sociální fond </w:t>
        <w:br/>
        <w:t xml:space="preserve">Evropský vzdělávací program LEONARDO </w:t>
        <w:br/>
        <w:t xml:space="preserve">Evropský vzdělávací program Socrates-Informační sem. Národní agentury Socrates </w:t>
        <w:br/>
        <w:t xml:space="preserve">Exkurze do úložiště radioaktivního odpadu </w:t>
        <w:br/>
        <w:t xml:space="preserve">Extra- curricullar Activities </w:t>
        <w:br/>
        <w:t xml:space="preserve">Fehler als Chance zum Weiterlernen </w:t>
        <w:br/>
        <w:t xml:space="preserve">Fenomén hospitace jako podstatná část kontrolního systému ředitele školy </w:t>
        <w:br/>
        <w:t xml:space="preserve">Finanční toky ze státního rozpočtu, vyhláška o krajských normativech </w:t>
        <w:br/>
        <w:t xml:space="preserve">Fórum koordinátorů ŠVP I </w:t>
        <w:br/>
        <w:t xml:space="preserve">Four Skills Extra </w:t>
        <w:br/>
        <w:t xml:space="preserve">Fun Games And Activities In Four Skills </w:t>
        <w:br/>
        <w:t xml:space="preserve">Fun with grammar </w:t>
        <w:br/>
        <w:t xml:space="preserve">Funkční studium vedoucích pracovníků škol a školských zařízení I (FS I) </w:t>
        <w:br/>
        <w:t xml:space="preserve">Fyzika v gymnáziích a středních školách </w:t>
        <w:br/>
        <w:t xml:space="preserve">Games in English Lessons </w:t>
        <w:br/>
        <w:t xml:space="preserve">Genderové vlivy v českém školství - genderová perspektiva pro vedení škol </w:t>
        <w:br/>
        <w:t xml:space="preserve">Genetická metoda čtení </w:t>
        <w:br/>
        <w:t xml:space="preserve">Globální problémy v RVP - Neviditelná ruka světového trhu </w:t>
        <w:br/>
        <w:t xml:space="preserve">Globální vzdělávání a ŠVP </w:t>
        <w:br/>
        <w:t xml:space="preserve">Gramatické hry pro mladší žáky </w:t>
        <w:br/>
        <w:t xml:space="preserve">Grammatik-Spiele </w:t>
        <w:br/>
        <w:t xml:space="preserve">Grantové programy MHMP </w:t>
        <w:br/>
        <w:t xml:space="preserve">Grantové programy MŠMT </w:t>
        <w:br/>
        <w:t xml:space="preserve">Heterogeneous classes </w:t>
        <w:br/>
        <w:t xml:space="preserve">Historické a literární poznání Prahy - Nového Města </w:t>
        <w:br/>
        <w:t xml:space="preserve">Historie filmových ateliérů ve Zlíně </w:t>
        <w:br/>
        <w:t xml:space="preserve">Hodnocení a klasifikace v hodinách angličtiny </w:t>
        <w:br/>
        <w:t xml:space="preserve">Hodnocení v estetickovýchovných předmětech </w:t>
        <w:br/>
        <w:t xml:space="preserve">Hodnocení ve vzdělávání </w:t>
        <w:br/>
        <w:t xml:space="preserve">Hodnocení žáku s ADHD </w:t>
        <w:br/>
        <w:t xml:space="preserve">Hodnocení žáků se specifickými poruchami učení </w:t>
        <w:br/>
        <w:t xml:space="preserve">Hospitační činnost ředitele školy </w:t>
        <w:br/>
        <w:t xml:space="preserve">Hospitační činnost ředitelky MŠ </w:t>
        <w:br/>
        <w:t xml:space="preserve">Hra s fotografií pro mateřské školy </w:t>
        <w:br/>
        <w:t xml:space="preserve">Hrajeme si s češtinou </w:t>
        <w:br/>
        <w:t xml:space="preserve">Hry jako účinná prevence závislostních poruch u dětí a dospívajících </w:t>
        <w:br/>
        <w:t xml:space="preserve">Hry pro efektivní vyučování </w:t>
        <w:br/>
        <w:t xml:space="preserve">Hry pro rozvoj zdravé osobnosti </w:t>
        <w:br/>
        <w:t xml:space="preserve">Hry se slovíčky pro mladší žáky </w:t>
        <w:br/>
        <w:t xml:space="preserve">Hry v mateřské škole </w:t>
        <w:br/>
        <w:t xml:space="preserve">Hry ve vyučování - nejen v matematice </w:t>
        <w:br/>
        <w:t xml:space="preserve">Hyperaktivní, hypoakrivní a agresivní dítě </w:t>
        <w:br/>
        <w:t xml:space="preserve">Chceme, aby byl vstup dětí do školy úspěšný? </w:t>
        <w:br/>
        <w:t xml:space="preserve">Chcete se zúčastnit jazykového kurzu ve Velké Británii? </w:t>
        <w:br/>
        <w:t xml:space="preserve">Chci ovládat klávesnici PC všemi deseti </w:t>
        <w:br/>
        <w:t xml:space="preserve">Chci ovládat klávesnici počítače všemi deseti </w:t>
        <w:br/>
        <w:t xml:space="preserve">Chemie v učebním plánu ŠVP </w:t>
        <w:br/>
        <w:t xml:space="preserve">Childrenś Literature in the Process of Teaching English to Young Learners </w:t>
        <w:br/>
        <w:t xml:space="preserve">Chráněná příroda Novohradských hor </w:t>
        <w:br/>
        <w:t>Individuální vzdělávací plán jako nástroj vzdělávání dětí se speciálním vzdělávacími potřebami</w:t>
        <w:br/>
        <w:t xml:space="preserve">Inovace studijního plánu hudební výchovy </w:t>
        <w:br/>
        <w:t xml:space="preserve">Inovace ve vzdělávacím procesu </w:t>
        <w:br/>
        <w:t xml:space="preserve">Inovace ve vzdělávacím procesu v podmínkách současného českého školství </w:t>
        <w:br/>
        <w:t xml:space="preserve">Inovace ve vzdělávacím procesu v SOŠ </w:t>
        <w:br/>
        <w:t xml:space="preserve">Inovační metody v práci učitele SŠ </w:t>
        <w:br/>
        <w:t xml:space="preserve">Instruktor školního snowboardingu </w:t>
        <w:br/>
        <w:t>Integrace dětí se zdravotním postižení na základní škole (Specifické zaměření n</w:t>
        <w:br/>
        <w:t xml:space="preserve">Integrace dětí se zdravotním postižením na základní škole II </w:t>
        <w:br/>
        <w:t>Integrace vzdělávacích oblastí a průřezových témat v problematice prevence obch.</w:t>
        <w:br/>
        <w:t xml:space="preserve">Interaktivní cvičení </w:t>
        <w:br/>
        <w:t>Interaktivní výuka - interaktivní tabule jako pomůcka k vytváření výuk materiálů</w:t>
        <w:br/>
        <w:t xml:space="preserve">Internet a učitel angličtiny </w:t>
        <w:br/>
        <w:t xml:space="preserve">Islám a střet civilizací </w:t>
        <w:br/>
        <w:t xml:space="preserve">Já kouřit nebudu a vím proč </w:t>
        <w:br/>
        <w:t xml:space="preserve">Jak na hudební výchovu </w:t>
        <w:br/>
        <w:t xml:space="preserve">Jak na třídnické hodiny - inspirace a doporučení </w:t>
        <w:br/>
        <w:t xml:space="preserve">Jak napsat projekt podporující multikulturní výchovu </w:t>
        <w:br/>
        <w:t xml:space="preserve">Jak napsat správně projekt </w:t>
        <w:br/>
        <w:t xml:space="preserve">Jak obstát ve společnosti </w:t>
        <w:br/>
        <w:t xml:space="preserve">Jak porozumět agresivitě </w:t>
        <w:br/>
        <w:t xml:space="preserve">Jak pracovat s průřezovými tématy v RVP </w:t>
        <w:br/>
        <w:t xml:space="preserve">Jak pracovat s tématem </w:t>
        <w:br/>
        <w:t xml:space="preserve">Jak provést analýzu práce školy </w:t>
        <w:br/>
        <w:t xml:space="preserve">Jak provést hodnocení žáků, zásady autoevaluace školy </w:t>
        <w:br/>
        <w:t xml:space="preserve">Jak rozpoznat šikanu a účinně ji čelit </w:t>
        <w:br/>
        <w:t xml:space="preserve">Jak se nebát oddechu - práce s napětím a stresem pro pedagogy </w:t>
        <w:br/>
        <w:t xml:space="preserve">Jak sestavit úspěšný projekt - grant </w:t>
        <w:br/>
        <w:t xml:space="preserve">Jak si lépe porozumět-možnosti využití metody Videotrénink interakcí v MŠ </w:t>
        <w:br/>
        <w:t xml:space="preserve">Jak učit dějiny 20. století </w:t>
        <w:br/>
        <w:t xml:space="preserve">Jak učit na 1. stupni ZŠ - efektivní metody výuky </w:t>
        <w:br/>
        <w:t xml:space="preserve">Jak učit na 1. stupni ZŠ - efektivní metody výuky jako prostředek pro vytváření </w:t>
        <w:br/>
        <w:t xml:space="preserve">Jak úspěšně komunikovat nejen s podřízenými </w:t>
        <w:br/>
        <w:t xml:space="preserve">Jak více komunikovat v hodině češtiny </w:t>
        <w:br/>
        <w:t xml:space="preserve">Jak vyzrát na tabulky v MS Wordu </w:t>
        <w:br/>
        <w:t xml:space="preserve">Jak zvládat nadměrný stres </w:t>
        <w:br/>
        <w:t xml:space="preserve">Jak zvládnout šikanování ve školách a školských zařízeních </w:t>
        <w:br/>
        <w:t xml:space="preserve">Jazyk a metodika ve výuce angličtiny </w:t>
        <w:br/>
        <w:t xml:space="preserve">Jazykově - metodické kurzy pro učitele angličtiny (mírně pokročilí) </w:t>
        <w:br/>
        <w:t xml:space="preserve">Jazykově - metodické kurzy pro učitele angličtiny (pokročilí) </w:t>
        <w:br/>
        <w:t xml:space="preserve">Jazykově - metodické kurzy pro učitele angličtiny (začátečníci) </w:t>
        <w:br/>
        <w:t xml:space="preserve">Jazykové hry v hodinách angličtiny </w:t>
        <w:br/>
        <w:t xml:space="preserve">Jazykové portfolio, samostatnost žáků a jejich sebehodnocení </w:t>
        <w:br/>
        <w:t xml:space="preserve">Jazyky hrou </w:t>
        <w:br/>
        <w:t xml:space="preserve">Je jen jedna země - globální problémy planety </w:t>
        <w:br/>
        <w:t xml:space="preserve">Je psaní skutečně nezbytné? </w:t>
        <w:br/>
        <w:t xml:space="preserve">Jsme děti slezské země ... </w:t>
        <w:br/>
        <w:t xml:space="preserve">K aktuálním otázkám předškolního vzdělávání </w:t>
        <w:br/>
        <w:t xml:space="preserve">K čemu jsou dobrá pravidla chování </w:t>
        <w:br/>
        <w:t xml:space="preserve">Karolinum - exkurze </w:t>
        <w:br/>
        <w:t xml:space="preserve">Kde se bere domácí násilí </w:t>
        <w:br/>
        <w:t xml:space="preserve">Když je jídlo nepřítel - poruchy příjmu potravy </w:t>
        <w:br/>
        <w:t xml:space="preserve">Klíč k jazykům </w:t>
        <w:br/>
        <w:t xml:space="preserve">Klíč k porozumění literárnímu textu </w:t>
        <w:br/>
        <w:t xml:space="preserve">Klíčové kompetence v odborném vzdělávání a jejich realizace ve školách </w:t>
        <w:br/>
        <w:t xml:space="preserve">Klíčové kompetence, jejich výběr a pojetí </w:t>
        <w:br/>
        <w:t xml:space="preserve">Kolokvium ředitelů </w:t>
        <w:br/>
        <w:t xml:space="preserve">Komunikace a způsoby řešení konfliktů v projektových týmech - ESF </w:t>
        <w:br/>
        <w:t xml:space="preserve">Komunikace po síti. Školení spec. znalostí (kurz S) v rámci projektu SIPVZ </w:t>
        <w:br/>
        <w:t xml:space="preserve">Komunikace učitelů s rodiči </w:t>
        <w:br/>
        <w:t xml:space="preserve">Komunikativní motivační hry nejen jako prostředek k oživení výuky NJ </w:t>
        <w:br/>
        <w:t xml:space="preserve">Konference vyučujících angličtiny </w:t>
        <w:br/>
        <w:t xml:space="preserve">Konference vyučujících němčiny </w:t>
        <w:br/>
        <w:t xml:space="preserve">Konverzační kurz německého jazyka </w:t>
        <w:br/>
        <w:t xml:space="preserve">Korunovace na Pražském hradě </w:t>
        <w:br/>
        <w:t xml:space="preserve">Koučování v praxi pedagoga </w:t>
        <w:br/>
        <w:t xml:space="preserve">Kouření a alkohol </w:t>
        <w:br/>
        <w:t xml:space="preserve">Krátká "ochutnávka" efektivní komunikace </w:t>
        <w:br/>
        <w:t xml:space="preserve">Kreatives Schreiben </w:t>
        <w:br/>
        <w:t xml:space="preserve">Kreativní a taneční hry pro využití v MŠ </w:t>
        <w:br/>
        <w:t xml:space="preserve">Kriminalita dětí a mládeže, kriminalita jako hromadný jev </w:t>
        <w:br/>
        <w:t xml:space="preserve">Kriminalita dětí a mládeže na prahu tisíciletí </w:t>
        <w:br/>
        <w:t xml:space="preserve">Kriminalita dětí a mládeže, kriminalita jako hromadný jev </w:t>
        <w:br/>
        <w:t>Kritéria hodnocení podmínek,průběhu a výsledků vzdělávání a evaluační nástroje Č</w:t>
        <w:br/>
        <w:t xml:space="preserve">Krok za krokem k nové maturitě z biologie </w:t>
        <w:br/>
        <w:t xml:space="preserve">Kroky k vytváření ŠVP ZV </w:t>
        <w:br/>
        <w:t xml:space="preserve">Kultura školy </w:t>
        <w:br/>
        <w:t xml:space="preserve">Kurikulární reforma aneb Škola na rozcestí </w:t>
        <w:br/>
        <w:t xml:space="preserve">Kurikulární změny a nová role školy </w:t>
        <w:br/>
        <w:t xml:space="preserve">Kurikulum a cíle vzdělávání z pohledu ředitele školy </w:t>
        <w:br/>
        <w:t xml:space="preserve">Kurz německého jazyka </w:t>
        <w:br/>
        <w:t xml:space="preserve">Kurz praktické metodiky pro učitele angličtiny </w:t>
        <w:br/>
        <w:t xml:space="preserve">Kurz začínající mistry odborného výcviku </w:t>
        <w:br/>
        <w:t xml:space="preserve">Květiny z drátu, perliček a brček </w:t>
        <w:br/>
        <w:t>Labor. práce ve Fy měřené na počítač. pro uč. SŠ. Škol spec. znal.kurz S v SIPVZ</w:t>
        <w:br/>
        <w:t xml:space="preserve">Landeskunde - Sechzige Jahre in der BRD </w:t>
        <w:br/>
        <w:t xml:space="preserve">Landeskunde in der Lernwerkstatt </w:t>
        <w:br/>
        <w:t xml:space="preserve">LDM předškolního věku </w:t>
        <w:br/>
        <w:t xml:space="preserve">Léčivé rostliny a jejich využití ve výuce přírodovědy na 1. stupni ZŠ </w:t>
        <w:br/>
        <w:t xml:space="preserve">Lektorské dovednosti </w:t>
        <w:br/>
        <w:t xml:space="preserve">Letní kurz pro francouzštináře </w:t>
        <w:br/>
        <w:t xml:space="preserve">Letní kurz pro němčináře </w:t>
        <w:br/>
        <w:t xml:space="preserve">Letní škola artefiletiky - obrazy, hudba, příběhy a lidé </w:t>
        <w:br/>
        <w:t xml:space="preserve">Letní univerzita v Poděbradech </w:t>
        <w:br/>
        <w:t xml:space="preserve">Linux Intranet ainternet server. Škol. spec. znal. (kurz S) v rámci proj.SIPVZ </w:t>
        <w:br/>
        <w:t>Literárně historické toulky Prahou (cyklus sdružených exkurzí) - vládní priorita</w:t>
        <w:br/>
        <w:t xml:space="preserve">Literární a historická tradice v Petrské čtvrti Prahy a Langweilův model Prahy </w:t>
        <w:br/>
        <w:t xml:space="preserve">Malování brčkem a polepování květináčů </w:t>
        <w:br/>
        <w:t xml:space="preserve">Máme v mateřských školách mimořádně nadané děti? </w:t>
        <w:br/>
        <w:t xml:space="preserve">Manažerská role ředitele při tvorbě ŠVP </w:t>
        <w:br/>
        <w:t xml:space="preserve">Manažerské dovednosti ředitele ZUŠ </w:t>
        <w:br/>
        <w:t xml:space="preserve">Manažerské řízení procesu změn </w:t>
        <w:br/>
        <w:t xml:space="preserve">Matematika hrou </w:t>
        <w:br/>
        <w:t xml:space="preserve">Materiální,personální, hygienické, organizační a jiné podmínky pro uskut. RVP </w:t>
        <w:br/>
        <w:t xml:space="preserve">Mateřský jazyk a jeho pojetí v Rámcovém vzdělávacím programu </w:t>
        <w:br/>
        <w:t xml:space="preserve">Maturita v SŠ - matematika </w:t>
        <w:br/>
        <w:t xml:space="preserve">Maturitní zkouška podle zákona č. 566/2004 Sb. (školský zákon) </w:t>
        <w:br/>
        <w:t xml:space="preserve">Maturitní zkouška z cizího jazyka </w:t>
        <w:br/>
        <w:t xml:space="preserve">Maturitní zkouška z ČJL </w:t>
        <w:br/>
        <w:t xml:space="preserve">Maturitní zkouška z dějepisu </w:t>
        <w:br/>
        <w:t xml:space="preserve">Maturitní zkouška ze společenských věd </w:t>
        <w:br/>
        <w:t>Mediální výchova a její zapojení do výuky - jako jedno z průřezových témat při t</w:t>
        <w:br/>
        <w:t xml:space="preserve">Mediální výchova na 2. stupni ZŠ </w:t>
        <w:br/>
        <w:t xml:space="preserve">Mediální výchova ve školách </w:t>
        <w:br/>
        <w:t xml:space="preserve">Metodická procházka Pražským hradem </w:t>
        <w:br/>
        <w:t xml:space="preserve">Metodické semináře pro hudební oddělení ZUŠ </w:t>
        <w:br/>
        <w:t xml:space="preserve">Metodický kurz německého jazyka </w:t>
        <w:br/>
        <w:t xml:space="preserve">Metodický seminář eTwinning I - partnerství škol v Evropě </w:t>
        <w:br/>
        <w:t xml:space="preserve">Metodický seminář eTwinning II - rozvoj metodiky mezinárodní spolupráce </w:t>
        <w:br/>
        <w:t xml:space="preserve">Metodický seminář k ekologické výchově na základních školách </w:t>
        <w:br/>
        <w:t xml:space="preserve">Metodika výuky německého jazyka - Workshop II </w:t>
        <w:br/>
        <w:t xml:space="preserve">Metodika výuky německého jazyka </w:t>
        <w:br/>
        <w:t xml:space="preserve">Metody a aktivity rozvíjející klíčové kompetence </w:t>
        <w:br/>
        <w:t xml:space="preserve">Metody pro aktivní spolupráci </w:t>
        <w:br/>
        <w:t xml:space="preserve">Metody programu Čtení a psaní ke kritickému myšlení v ŠD </w:t>
        <w:br/>
        <w:t xml:space="preserve">Metody výuky podporující realizaci ŠVP </w:t>
        <w:br/>
        <w:t xml:space="preserve">Mezinárodní brandenbursko - český seminář učitelů (14. - 17. ročník) </w:t>
        <w:br/>
        <w:t xml:space="preserve">Mimopražské toulky - Hrabalovo Polabí </w:t>
        <w:br/>
        <w:t xml:space="preserve">Mimopražské toulky - Litoměřice a okolí </w:t>
        <w:br/>
        <w:t xml:space="preserve">Mimopražské toulky - Zbraslav a Závist </w:t>
        <w:br/>
        <w:t xml:space="preserve">Mimořádné události a ochrana obyvatelstva </w:t>
        <w:br/>
        <w:t xml:space="preserve">Modelové zpřítomnění vztahů ve třídě (škole) </w:t>
        <w:br/>
        <w:t xml:space="preserve">Moderní trendy ve vyučování matematice </w:t>
        <w:br/>
        <w:t xml:space="preserve">Modernizace výuky orientačního běhu </w:t>
        <w:br/>
        <w:t xml:space="preserve">Motivace hrou ve vyučování pro 1. stupeň ZŠ - RVP </w:t>
        <w:br/>
        <w:t xml:space="preserve">Motivace hrou ve vyučování ve vyučování pro 1. stupeň ZŠ </w:t>
        <w:br/>
        <w:t xml:space="preserve">Motivační setkání vyučujících angličtiny </w:t>
        <w:br/>
        <w:t xml:space="preserve">Motivační setkání vyučujících němčiny a francouzštiny </w:t>
        <w:br/>
        <w:t xml:space="preserve">Motivační techniky ústního projevu ve francouzštině (úrovně A2-B1-B2) </w:t>
        <w:br/>
        <w:t xml:space="preserve">Možnosti aplikace obsahu Vv v RVP ZV ve výuce na ZŠ </w:t>
        <w:br/>
        <w:t xml:space="preserve">Možnosti formování interkulturní kompetence ve výuce německého jazyka </w:t>
        <w:br/>
        <w:t xml:space="preserve">Možnosti komunikace </w:t>
        <w:br/>
        <w:t>Možnosti využití supervize jako nové metody profesionálního rozvoje v podmínkách</w:t>
        <w:br/>
        <w:t xml:space="preserve">MS Access pro začátečníky - úvod do databází </w:t>
        <w:br/>
        <w:t xml:space="preserve">Mýty a skutečnosti ve výuce chemie </w:t>
        <w:br/>
        <w:t xml:space="preserve">Na pomoc uvádějícím učitelům </w:t>
        <w:br/>
        <w:t xml:space="preserve">Nad výukou českých dějin na středních školách </w:t>
        <w:br/>
        <w:t xml:space="preserve">Nadané děti s poruchami učení a chování </w:t>
        <w:br/>
        <w:t xml:space="preserve">Námětová a dramatická hra v MŠ </w:t>
        <w:br/>
        <w:t xml:space="preserve">Naplňování RVP pro základní vzděl. žáků se speciál. vzdělávacími potřebami </w:t>
        <w:br/>
        <w:t xml:space="preserve">Naplňování RVP pro základní vzdělávání žáků mimořádně nadaných </w:t>
        <w:br/>
        <w:t xml:space="preserve">Národní projekt - Brána jazyků (vše ostatní uvedeno v popisu akce) </w:t>
        <w:br/>
        <w:t xml:space="preserve">Národní projekt Brána jazyků - cílová skupina 1 </w:t>
        <w:br/>
        <w:t xml:space="preserve">Národní projekt Brána jazyků - cílová skupina 2 </w:t>
        <w:br/>
        <w:t xml:space="preserve">Národní projekt Brána jazyků - cílová skupina 3 </w:t>
        <w:br/>
        <w:t xml:space="preserve">NATO a Česká republika </w:t>
        <w:br/>
        <w:t xml:space="preserve">Návykové poruchy u dětí a dospívajících </w:t>
        <w:br/>
        <w:t xml:space="preserve">Několik pohledů na školskou geometrii </w:t>
        <w:br/>
        <w:t xml:space="preserve">Němčina jako další cizí jazyk na 2. stupni ZŠ s učebnicí WIR </w:t>
        <w:br/>
        <w:t xml:space="preserve">Netradiční pojetí hudební výchovy na ZŠ a SŠ </w:t>
        <w:br/>
        <w:t xml:space="preserve">Netradiční testové úlohy z českého jazyka </w:t>
        <w:br/>
        <w:t xml:space="preserve">Neue Tendenzen im Phonetikunterricht </w:t>
        <w:br/>
        <w:t xml:space="preserve">Než začneme vytvářet školní vzdělávací program základního vzdělávání </w:t>
        <w:br/>
        <w:t xml:space="preserve">Nová maturita s důrazem na poslech s porozuměním </w:t>
        <w:br/>
        <w:t xml:space="preserve">Nové formy výuky sportovních her a aktualizace pravidel </w:t>
        <w:br/>
        <w:t xml:space="preserve">Nové metody a formy práce ve výuce ZUŠ </w:t>
        <w:br/>
        <w:t xml:space="preserve">Nové metody v hudební výchově </w:t>
        <w:br/>
        <w:t xml:space="preserve">Nové metody, formy a pomůcky v práci učitele ciz. jazyka v MŠ a na 1. stupni ZŠ </w:t>
        <w:br/>
        <w:t xml:space="preserve">Nové pojetí výchovy ke zdraví ve výuce na 1. stupni ZŠ </w:t>
        <w:br/>
        <w:t xml:space="preserve">Nové školské předpisy v oblasti BOZP </w:t>
        <w:br/>
        <w:t xml:space="preserve">Nové trendy ve světové fyzické geografii </w:t>
        <w:br/>
        <w:t xml:space="preserve">Novinky v právních předpisech týkajících se školního stravování </w:t>
        <w:br/>
        <w:t xml:space="preserve">Novinky ve výuce cizího jazyka </w:t>
        <w:br/>
        <w:t xml:space="preserve">Nový zákoník práce </w:t>
        <w:br/>
        <w:t xml:space="preserve">Občanská nauka v novém pojetí (pro střední školy) </w:t>
        <w:br/>
        <w:t xml:space="preserve">Občanská nauka v novém pojetí (pro základní školy) </w:t>
        <w:br/>
        <w:t xml:space="preserve">Obchodní francouzština </w:t>
        <w:br/>
        <w:t xml:space="preserve">Oblast BOZP a PO ve světle nových právních předpisů </w:t>
        <w:br/>
        <w:t xml:space="preserve">Obráběcí nástroj a jeho úloha v moderních technologiích současnosti </w:t>
        <w:br/>
        <w:t xml:space="preserve">Od RVP PV ke školním a třídním programům (ŠVP, TVP) </w:t>
        <w:br/>
        <w:t xml:space="preserve">Odlišnosti mohou být ku prospěchu </w:t>
        <w:br/>
        <w:t>Odpovědnost za škodu způsobenou nezletilými a těmi kdo nemohou posoudit následky</w:t>
        <w:br/>
        <w:t xml:space="preserve">Ochrana autorských práv - RVP </w:t>
        <w:br/>
        <w:t xml:space="preserve">Ochrana autorských práv </w:t>
        <w:br/>
        <w:t xml:space="preserve">Ochrana člověka za mimořádných situací I </w:t>
        <w:br/>
        <w:t xml:space="preserve">Ochrana člověka za mimořádných událostí - vládní priorita </w:t>
        <w:br/>
        <w:t xml:space="preserve">Ochrana dat, elektronický podpis </w:t>
        <w:br/>
        <w:t xml:space="preserve">Ochrana dětí před úrazy včetně ochrany před útoky psů </w:t>
        <w:br/>
        <w:t xml:space="preserve">Ochrana osobních údajů ve školství </w:t>
        <w:br/>
        <w:t xml:space="preserve">Ochrana ozonové vrstvy </w:t>
        <w:br/>
        <w:t xml:space="preserve">Opožděný vývoj řeči - terapeutické strategie a techniky </w:t>
        <w:br/>
        <w:t xml:space="preserve">Organizace a úkoly školní knihovny </w:t>
        <w:br/>
        <w:t xml:space="preserve">Osobní portfolio žáka a národní hodnotící zkouška - nové nástroje pedagogického </w:t>
        <w:br/>
        <w:t xml:space="preserve">Osobnost učitele a psychohygiena </w:t>
        <w:br/>
        <w:t xml:space="preserve">Osobnostní rozvoj žáka, osobnostní rozvoj pedagoga </w:t>
        <w:br/>
        <w:t xml:space="preserve">Osvojení technik ICT v didaktice francouzštiny </w:t>
        <w:br/>
        <w:t xml:space="preserve">Partnerarbeit </w:t>
        <w:br/>
        <w:t xml:space="preserve">Pasti na teenagery - problematika a rizika dnešních dospívajících </w:t>
        <w:br/>
        <w:t xml:space="preserve">Pedagogický den </w:t>
        <w:br/>
        <w:t xml:space="preserve">Pedagogický pracovník ve víru paragrafů </w:t>
        <w:br/>
        <w:t>Personální management pro ředitele škol (psychosociální aspekty personální práce</w:t>
        <w:br/>
        <w:t xml:space="preserve">Plánování a řízení ICT ve škole </w:t>
        <w:br/>
        <w:t xml:space="preserve">Počátky školního a výukového filmu ve Zlíně </w:t>
        <w:br/>
        <w:t xml:space="preserve">Podoby nejmladší české prózy </w:t>
        <w:br/>
        <w:t xml:space="preserve">Pohřby českých panovníků </w:t>
        <w:br/>
        <w:t xml:space="preserve">Pohyb a výživa pro zdraví a dobrou kondici </w:t>
        <w:br/>
        <w:t xml:space="preserve">Pohybové aktivity s hudbou </w:t>
        <w:br/>
        <w:t xml:space="preserve">Pokročilejší ovládání Linuxu. Škol. spec. znal. (kurz S) v rámci projektu SIPVZ </w:t>
        <w:br/>
        <w:t xml:space="preserve">Pokusy s plyny </w:t>
        <w:br/>
        <w:t xml:space="preserve">Postavení ČJL v RVP pro základní vzdělávání, jeho zpracování ve ŠVP </w:t>
        <w:br/>
        <w:t xml:space="preserve">Povinná dokumentace školy, školského zařízení </w:t>
        <w:br/>
        <w:t xml:space="preserve">Poznáme mimořádně nadaného žáka v ZŠ? </w:t>
        <w:br/>
        <w:t xml:space="preserve">Práce (nejen) třídního učitele a zátěžové situace v jeho práci </w:t>
        <w:br/>
        <w:t xml:space="preserve">Práce s dospívající mládeží ohroženou sociálně patologickými jevy </w:t>
        <w:br/>
        <w:t>Práce s graf. programem Corel Draw 9 pro pokroč Škol. spec. znal. (kurz S) SIPVZ</w:t>
        <w:br/>
        <w:t>Práce s graf. programem Corel Draw 9 pro začát. Škol. spec. znal. (kurz S) SIPVZ</w:t>
        <w:br/>
        <w:t xml:space="preserve">Práce s napětím, agresivitou a stresem ve třídě </w:t>
        <w:br/>
        <w:t xml:space="preserve">Práce s programem MS Project 2003 </w:t>
        <w:br/>
        <w:t xml:space="preserve">Práce s programem MS Publisher </w:t>
        <w:br/>
        <w:t xml:space="preserve">Práce s programem MS Visio 2003 </w:t>
        <w:br/>
        <w:t xml:space="preserve">Práce s programy Open Office. Školení spec. znal. (kurz S) v rámci proj. SIPVZ </w:t>
        <w:br/>
        <w:t xml:space="preserve">Práce s původ. českým vektor. kreslícím program. Zoner Callisto . dttd </w:t>
        <w:br/>
        <w:t xml:space="preserve">Práce s rozsáhlými dokum. ve Wordu. Škol. spec. znal. (kurz S) v rámci SIPVZ </w:t>
        <w:br/>
        <w:t xml:space="preserve">Práce s učebnicí Planet - metodicko-didaktický seminář </w:t>
        <w:br/>
        <w:t xml:space="preserve">Práce s učebnicí Schritte international - metodicko-didaktický seminář </w:t>
        <w:br/>
        <w:t xml:space="preserve">Práce se slovní zásobou </w:t>
        <w:br/>
        <w:t xml:space="preserve">Práce v hudební výchově podle RVP </w:t>
        <w:br/>
        <w:t xml:space="preserve">Pracovní den pro učitele klinické biochemie SZŠ a VZŠ </w:t>
        <w:br/>
        <w:t xml:space="preserve">Praktické vyučování a odborný výcvik v praxi </w:t>
        <w:br/>
        <w:t xml:space="preserve">Pravá ruka bez námahy, a proto s radostí </w:t>
        <w:br/>
        <w:t xml:space="preserve">Právní aspekty v činnosti ředitele školy a zařízení sociálních služeb s důrazem </w:t>
        <w:br/>
        <w:t xml:space="preserve">Právní minimum pro pedagogy </w:t>
        <w:br/>
        <w:t xml:space="preserve">Prázdniny troch jinak </w:t>
        <w:br/>
        <w:t xml:space="preserve">Pražská německá literatura na pozadí česko-německých kulturních a společenských </w:t>
        <w:br/>
        <w:t xml:space="preserve">Preventivní programy v rámcovém vzdělávacím programu </w:t>
        <w:br/>
        <w:t xml:space="preserve">Prezentační dovednosti v práci učitelů, ředitelů, zástupců ředitelů </w:t>
        <w:br/>
        <w:t>Primary Hints - jazyková zastaveníčka ve výuce anglického jazyka na 1. stupni ZŠ</w:t>
        <w:br/>
        <w:t xml:space="preserve">Problematika domácího násilí - praktická forma pomoci </w:t>
        <w:br/>
        <w:t xml:space="preserve">Problematika fyzického a psychického týrání dětí </w:t>
        <w:br/>
        <w:t xml:space="preserve">Problematiku osobní a pedagogické asistence </w:t>
        <w:br/>
        <w:t xml:space="preserve">Profesní a osobnostní růst vedoucího pracovníka ve školství </w:t>
        <w:br/>
        <w:t xml:space="preserve">Profesní kompetence učitelů a integrační vzdělávací programy </w:t>
        <w:br/>
        <w:t xml:space="preserve">Profesní únava hlasu a možnosti nápravy </w:t>
        <w:br/>
        <w:t xml:space="preserve">Program </w:t>
        <w:br/>
        <w:t xml:space="preserve">Programovací jazyk C </w:t>
        <w:br/>
        <w:t xml:space="preserve">Programovaná výuka na PC </w:t>
        <w:br/>
        <w:t xml:space="preserve">Programování v Delphi </w:t>
        <w:br/>
        <w:t xml:space="preserve">Projekt Zmizelí sousedé - vládní priorita </w:t>
        <w:br/>
        <w:t xml:space="preserve">Projekt dalšího vzdělávání učitelů tělesné výchovy </w:t>
        <w:br/>
        <w:t xml:space="preserve">Projektarbeit Schritt für Schritt </w:t>
        <w:br/>
        <w:t xml:space="preserve">Projektová výuka biologie na SŠ </w:t>
        <w:br/>
        <w:t xml:space="preserve">Projektová výuka chemie na ZŠ </w:t>
        <w:br/>
        <w:t xml:space="preserve">Projektování obsahu biologického vzdělávání při tvorbě ŠVP pro SŠ </w:t>
        <w:br/>
        <w:t xml:space="preserve">Projektové vyučování v chemii a jeho realizace v podmínkách gymnázia </w:t>
        <w:br/>
        <w:t xml:space="preserve">Projektové vyučování v chemii, ukázky z projektů a použití mikrovlnné trouby </w:t>
        <w:br/>
        <w:t xml:space="preserve">Projektový management aneb co mám dělat, když mi přidělí grant </w:t>
        <w:br/>
        <w:t xml:space="preserve">Provázanost průřezových témat v ŠVP </w:t>
        <w:br/>
        <w:t xml:space="preserve">Průřez. témata RVP k uvádění do praxe - Osob. a soc. vých. ZP + Vých.k soc. ... </w:t>
        <w:br/>
        <w:t>Průřezová témata RVP k uvádění do praxe - Osobnostní a sociální výchova v RVP ´</w:t>
        <w:br/>
        <w:t xml:space="preserve">Průřezové téma Multikulturní výchovy v ŠVP ZP </w:t>
        <w:br/>
        <w:t xml:space="preserve">Průvodce fondy Evropské unie - Jak se píše projekt </w:t>
        <w:br/>
        <w:t xml:space="preserve">Průvodce kapitálovým trhem </w:t>
        <w:br/>
        <w:t xml:space="preserve">První pomoc jako součást výchovy ke zdraví </w:t>
        <w:br/>
        <w:t xml:space="preserve">Předškolní pedagog a ŠVP </w:t>
        <w:br/>
        <w:t xml:space="preserve">Příliš hýčkaný jed - alkoholová fakta a rizika </w:t>
        <w:br/>
        <w:t xml:space="preserve">Příprava a tvorba projektů financovaných ze zdrojů EU </w:t>
        <w:br/>
        <w:t xml:space="preserve">Přírodovědné úlohy mezinárodních výzkumů TIMSS a PISA a jejich .... </w:t>
        <w:br/>
        <w:t xml:space="preserve">Psaní evropských projektů mezinárodní spolupráce </w:t>
        <w:br/>
        <w:t xml:space="preserve">Psaní projektů a řízení projektového cyklu v oblasti školství - ESF </w:t>
        <w:br/>
        <w:t xml:space="preserve">Psaní projektů a žádost o grant </w:t>
        <w:br/>
        <w:t xml:space="preserve">Psychohygiena pro vedoucí pracovníky (Udělejme něco pro sebe!) </w:t>
        <w:br/>
        <w:t xml:space="preserve">Psychologické aspekty sexuálního zneužívání dětí </w:t>
        <w:br/>
        <w:t xml:space="preserve">Rada Evropy </w:t>
        <w:br/>
        <w:t xml:space="preserve">Radost z objevu v matematice na 1. stupni ZŠ </w:t>
        <w:br/>
        <w:t xml:space="preserve">Rámcové vzdělávací programy a výuka češtiny </w:t>
        <w:br/>
        <w:t xml:space="preserve">Rámcový vzdělávací program a výuka školního dějepisu </w:t>
        <w:br/>
        <w:t xml:space="preserve">Rámcový vzdělávací program pro základní vzdělávání </w:t>
        <w:br/>
        <w:t xml:space="preserve">Razítka a práce s šablonami </w:t>
        <w:br/>
        <w:t xml:space="preserve">Rehabilitace orofaciální oblasti </w:t>
        <w:br/>
        <w:t xml:space="preserve">Rétorika ve výuce českého jazyka a literatury na gymnáziích </w:t>
        <w:br/>
        <w:t xml:space="preserve">Rétorika ve výuce českého jazyka a literatury na gymnáziu </w:t>
        <w:br/>
        <w:t xml:space="preserve">Rizikové chování dětí a mládeže </w:t>
        <w:br/>
        <w:t xml:space="preserve">Rodinné právo </w:t>
        <w:br/>
        <w:t xml:space="preserve">Rovné příležitosti ve vzdělávání </w:t>
        <w:br/>
        <w:t xml:space="preserve">Rovnost šancí ve výchově předškolních dětí a dětí mladšího školního věku </w:t>
        <w:br/>
        <w:t xml:space="preserve">Rozmanitost a jednota evropské kultury v průběhu staletí </w:t>
        <w:br/>
        <w:t xml:space="preserve">Rozvíjíme jazykové dovednosti </w:t>
        <w:br/>
        <w:t xml:space="preserve">Rozvoj ICT ve škole </w:t>
        <w:br/>
        <w:t>Rozvoj školního vzdělávacího programu pro základní vzdělávání - síť koordinátorů</w:t>
        <w:br/>
        <w:t xml:space="preserve">RVP - Člověk a jeho svět – vyučujeme prvouku dle ŠVP ZV </w:t>
        <w:br/>
        <w:t xml:space="preserve">RVP - Člověk a zdraví - jak na správné držení těla </w:t>
        <w:br/>
        <w:t xml:space="preserve">RVP - Člověk a zdraví - Vědomé cvičení pomáhá v učení I - cvičení na židli </w:t>
        <w:br/>
        <w:t xml:space="preserve">RVP - Člověk a zdraví - Vědomé cvičení pomáhá v učení II - cvičení na podložce </w:t>
        <w:br/>
        <w:t xml:space="preserve">RVP - Člověk a zdraví - Zdravá záda = pružná páteř - cvičení podle L. Mojžíšové </w:t>
        <w:br/>
        <w:t xml:space="preserve">RVP - němčina jako druhý cizí jazyk </w:t>
        <w:br/>
        <w:t xml:space="preserve">RVP pro MŠ a rozvíjení matematických představ u dětí předškolního věku </w:t>
        <w:br/>
        <w:t xml:space="preserve">RVP v mateřských školách </w:t>
        <w:br/>
        <w:t xml:space="preserve">RVP v praxi pro učitele AJ </w:t>
        <w:br/>
        <w:t xml:space="preserve">Řečová a jazyková příprava učitelů 1 stupně ZŠ zaměřená na výuku ... </w:t>
        <w:br/>
        <w:t xml:space="preserve">Ředitel školy a finanční kontrola </w:t>
        <w:br/>
        <w:t xml:space="preserve">Řízení kvality a její hodnocení </w:t>
        <w:br/>
        <w:t xml:space="preserve">Řízení a administrace projektu spolufinancovaného z Evropského sociálního fondu </w:t>
        <w:br/>
        <w:t xml:space="preserve">Řízení mateřské školy v kostce </w:t>
        <w:br/>
        <w:t xml:space="preserve">Řízení mateřských škol </w:t>
        <w:br/>
        <w:t xml:space="preserve">Řízení školy v praxi </w:t>
        <w:br/>
        <w:t xml:space="preserve">Řízení vzdělávacích a investičních projektů ve školství </w:t>
        <w:br/>
        <w:t xml:space="preserve">S vietnamskými dětmi na českých školách </w:t>
        <w:br/>
        <w:t xml:space="preserve">Sebehodnocení školy podle nové legislativy </w:t>
        <w:br/>
        <w:t xml:space="preserve">Sekty a netradiční náboženské skupiny </w:t>
        <w:br/>
        <w:t xml:space="preserve">Seminář k výuce fyziky "Od Starověkých astronomů k počítačovým experimentům" </w:t>
        <w:br/>
        <w:t xml:space="preserve">Semináře pro pedagogické sbory, tzv. Akce na zakázku </w:t>
        <w:br/>
        <w:t xml:space="preserve">Setkání školitelů a koordinátorů </w:t>
        <w:br/>
        <w:t xml:space="preserve">Sexualita lidí s mentálním postižením </w:t>
        <w:br/>
        <w:t xml:space="preserve">Sexuální a reprodukční zdraví </w:t>
        <w:br/>
        <w:t>Seznám. s RVP ZV a změnami, které přináší ve vztahu ... Tvorba osnov Vv vl. prio</w:t>
        <w:br/>
        <w:t xml:space="preserve">Seznámení s principy a možnostmi programovacího jazyka C a jazyka JAVA </w:t>
        <w:br/>
        <w:t xml:space="preserve">Seznamovací seminář programu RWCT </w:t>
        <w:br/>
        <w:t xml:space="preserve">Situace a vývojové tendence v české polistopadové poezii </w:t>
        <w:br/>
        <w:t xml:space="preserve">Slang in English </w:t>
        <w:br/>
        <w:t xml:space="preserve">Slovo kamene </w:t>
        <w:br/>
        <w:t xml:space="preserve">So geht's - Konversation leicht für immer </w:t>
        <w:br/>
        <w:t xml:space="preserve">Sociální dovednosti pro život i pro školní učení </w:t>
        <w:br/>
        <w:t xml:space="preserve">Současná česká literatura pro děti a mládež </w:t>
        <w:br/>
        <w:t xml:space="preserve">Současné trendy ve speciálních technologiích svařování </w:t>
        <w:br/>
        <w:t xml:space="preserve">Současní tvůrci dětské knihy </w:t>
        <w:br/>
        <w:t xml:space="preserve">Soustředění pro francouzštináře </w:t>
        <w:br/>
        <w:t xml:space="preserve">Souvislosti Kunderovy prózy II (Od Žertu k Nevědomosti - Ĺ Ignorance) </w:t>
        <w:br/>
        <w:t xml:space="preserve">Soužití mezi mužem a ženou ve středověku a raném novověku </w:t>
        <w:br/>
        <w:t xml:space="preserve">Speciálně pedagogická diagnostika v předškolním věku </w:t>
        <w:br/>
        <w:t xml:space="preserve">Spielend Deutschlernen </w:t>
        <w:br/>
        <w:t xml:space="preserve">Spielerische Gestaltung des Fachspracheunterrichts </w:t>
        <w:br/>
        <w:t xml:space="preserve">Spolupráce v podmínkách trvalé obnovy školy </w:t>
        <w:br/>
        <w:t xml:space="preserve">Správa počítačové sítě na platformě MS 2003 serveru </w:t>
        <w:br/>
        <w:t xml:space="preserve">Sportovní aktivity v přírodě </w:t>
        <w:br/>
        <w:t xml:space="preserve">Staroměstská literární tradice -Betlémské náměstí </w:t>
        <w:br/>
        <w:t xml:space="preserve">Staroměstská literární tradice a židovská komunita </w:t>
        <w:br/>
        <w:t xml:space="preserve">Stationenlernen </w:t>
        <w:br/>
        <w:t xml:space="preserve">Státní program EVVO, ekologická výchova na škole </w:t>
        <w:br/>
        <w:t xml:space="preserve">Státní zkouška ze zpracování textů </w:t>
        <w:br/>
        <w:t xml:space="preserve">Stories For All </w:t>
        <w:br/>
        <w:t xml:space="preserve">Strategie rozvoje školy </w:t>
        <w:br/>
        <w:t xml:space="preserve">Střední školství a právní otázky pro pedagogy </w:t>
        <w:br/>
        <w:t xml:space="preserve">Studium pedagogiky </w:t>
        <w:br/>
        <w:t xml:space="preserve">Studium pedagogiky pro vychovatele, pedagogy volného času </w:t>
        <w:br/>
        <w:t xml:space="preserve">Studium pro asistenty pedagoga </w:t>
        <w:br/>
        <w:t xml:space="preserve">Studium pro ředitele škol a školských zařízení </w:t>
        <w:br/>
        <w:t xml:space="preserve">Studium pro ředitele škol a školských zařízení, národní projekt Úspěšný ředitel </w:t>
        <w:br/>
        <w:t xml:space="preserve">Styly řízení současných řídících pracovníků ve školství </w:t>
        <w:br/>
        <w:t xml:space="preserve">Supervize v manažerské praxi </w:t>
        <w:br/>
        <w:t xml:space="preserve">Svařování podle evropských norem - příprava mistrů odborné výchovy </w:t>
        <w:br/>
        <w:t xml:space="preserve">Svět. a česká liter. četbou a interpret.-"Svébytnost autor.stylu próz B.Hrabala </w:t>
        <w:br/>
        <w:t xml:space="preserve">Svět. a česká liter. četbou a interpret. - "Možnosti interpret. a dezinterpret. </w:t>
        <w:br/>
        <w:t>Svět. a česká liter. četbou a interpret. - "Poetika modern. a postmodern. v lit.</w:t>
        <w:br/>
        <w:t xml:space="preserve">Svět. a česká liter.četbou a interpret.- "Ženské a mužské téma v soudob.liter. </w:t>
        <w:br/>
        <w:t xml:space="preserve">Světová literatura 20. století </w:t>
        <w:br/>
        <w:t xml:space="preserve">Světový poválečný román I. </w:t>
        <w:br/>
        <w:t xml:space="preserve">Šetření a vyřizování stížností ve škole </w:t>
        <w:br/>
        <w:t xml:space="preserve">Šikana jako narušení vztahů ve skupině </w:t>
        <w:br/>
        <w:t xml:space="preserve">Šikana, agrese a kriminalita u školní mládeže - rozšířené téma </w:t>
        <w:br/>
        <w:t xml:space="preserve">Šikana, agrese a kriminalita u školní mládeže </w:t>
        <w:br/>
        <w:t xml:space="preserve">Škola a autorská práva </w:t>
        <w:br/>
        <w:t xml:space="preserve">Škola a Česká školní inspekce </w:t>
        <w:br/>
        <w:t xml:space="preserve">Škola a prevence komerčního sexuálního zneužívání dětí </w:t>
        <w:br/>
        <w:t xml:space="preserve">Škola? V pohodě! </w:t>
        <w:br/>
        <w:t xml:space="preserve">Školní dějepis včera a dnes </w:t>
        <w:br/>
        <w:t xml:space="preserve">Školní družina a reforma školního kurikula </w:t>
        <w:br/>
        <w:t xml:space="preserve">Školní řády </w:t>
        <w:br/>
        <w:t xml:space="preserve">Školní setkávání lidí z různých světů - interkulturní výchova v ŠVP </w:t>
        <w:br/>
        <w:t xml:space="preserve">Školní stravování a správná výživa </w:t>
        <w:br/>
        <w:t xml:space="preserve">Školní vzdělávací program a kritické myšlení v MŠ </w:t>
        <w:br/>
        <w:t xml:space="preserve">Školská legislativa </w:t>
        <w:br/>
        <w:t xml:space="preserve">Školská matematika pod mikroskopem </w:t>
        <w:br/>
        <w:t xml:space="preserve">Školský zákon a související provád. podzákonné normy pro střed.vzděl. a VOŠ </w:t>
        <w:br/>
        <w:t xml:space="preserve">Školský zákon a související prováděcí podzákonné normy pro předšk. vzdělávání </w:t>
        <w:br/>
        <w:t xml:space="preserve">Školský zákon a související prováděcí podzákonné normy pro zákl. vzdělávání </w:t>
        <w:br/>
        <w:t xml:space="preserve">ŠVP a výuka ke klíčovým kompetencím v humanitních předmětech </w:t>
        <w:br/>
        <w:t xml:space="preserve">Tabulkový procesor Excel 2003 pro pokročilé </w:t>
        <w:br/>
        <w:t xml:space="preserve">Tabulkový procesor Excel v praxi učitele. Škol. spec. znal. (kurz S) v SIPVZ </w:t>
        <w:br/>
        <w:t xml:space="preserve">Tabulkový procesor MS Excel v praxi učitele </w:t>
        <w:br/>
        <w:t xml:space="preserve">Talking About Me </w:t>
        <w:br/>
        <w:t xml:space="preserve">Teach The Right Words </w:t>
        <w:br/>
        <w:t xml:space="preserve">Teaching Culture </w:t>
        <w:br/>
        <w:t xml:space="preserve">Teenagers In Mind </w:t>
        <w:br/>
        <w:t xml:space="preserve">Tělesná výchova a pohybový režim v ŠVP předškolní výchovy </w:t>
        <w:br/>
        <w:t xml:space="preserve">Tělesná výchova a pohybový režim v ŠVP základních škol </w:t>
        <w:br/>
        <w:t xml:space="preserve">Tělo jako prostředek ke komunikaci </w:t>
        <w:br/>
        <w:t xml:space="preserve">Tendence ve vývoji současné němčiny </w:t>
        <w:br/>
        <w:t xml:space="preserve">Testing Oral Skills I </w:t>
        <w:br/>
        <w:t xml:space="preserve">Testing Oral Skills II </w:t>
        <w:br/>
        <w:t xml:space="preserve">TeX - systém pro počítačovou sazbu </w:t>
        <w:br/>
        <w:t>Textový editor Word 2003 pro pokročilé. Škol. spec. znal. (kurz S) v rámci SIPVZ</w:t>
        <w:br/>
        <w:t>Textový editor Word v praxi učitele. Škol. spec. znalostí.)kurz S) v rámci SIPVZ</w:t>
        <w:br/>
        <w:t xml:space="preserve">The British pub </w:t>
        <w:br/>
        <w:t xml:space="preserve">The Exploration of English through Primary Readers </w:t>
        <w:br/>
        <w:t xml:space="preserve">The Express Way of Learning </w:t>
        <w:br/>
        <w:t xml:space="preserve">Tomáš Baťa - český švec, který dobyl svět </w:t>
        <w:br/>
        <w:t xml:space="preserve">Toulky Prahou - Kampa II </w:t>
        <w:br/>
        <w:t xml:space="preserve">Toulky Prahou - Malostranský hřbitov na Smichově </w:t>
        <w:br/>
        <w:t xml:space="preserve">Toulky Prahou - Podolí </w:t>
        <w:br/>
        <w:t xml:space="preserve">Trénování paměti a mozkový jogging </w:t>
        <w:br/>
        <w:t xml:space="preserve">Triáda Apache, PHP a MySQL - jak na moder. www stránky. Kurz S) SIPVZ </w:t>
        <w:br/>
        <w:t xml:space="preserve">Tvář české poezie na prahu třetího tisíciletí </w:t>
        <w:br/>
        <w:t xml:space="preserve">Tvorba a realizace školního vzdělávacího programu pro základní vzdělávání </w:t>
        <w:br/>
        <w:t xml:space="preserve">Tvorba e-learningového kurzu v prostředí Moodle </w:t>
        <w:br/>
        <w:t>Tvorba jednoduch. WWW stránek v progr. FrontPage.Škol. spec. znal (Kurz S )SIPVZ</w:t>
        <w:br/>
        <w:t xml:space="preserve">Tvorba prezentace v programu PowerPoint </w:t>
        <w:br/>
        <w:t>Tvorba propagačních materiálů. Škol. spec. znal. (kurz S) v rámci projektu SIPVZ</w:t>
        <w:br/>
        <w:t xml:space="preserve">Tvorba školního vzdělávacího programu ZV - vzděl. obor český jazyk a literatura </w:t>
        <w:br/>
        <w:t xml:space="preserve">Tvorba školního vzdělávacího programu ZV - vzdělávací obor dějepis </w:t>
        <w:br/>
        <w:t xml:space="preserve">Tvorba ŠVP na ZŠ se zaměřením na fyziku </w:t>
        <w:br/>
        <w:t xml:space="preserve">Tvorba vzdělávacího obsahu cizích jazyků podle RVP ZV </w:t>
        <w:br/>
        <w:t xml:space="preserve">Tvoříme jednoduchou prezentaci pro mateřské školy </w:t>
        <w:br/>
        <w:t xml:space="preserve">Tvořivé aktivity ve výuce cizích jazyků </w:t>
        <w:br/>
        <w:t xml:space="preserve">Týmová práce. Jak z kolektivu učitelů vytvořit funkční tým </w:t>
        <w:br/>
        <w:t xml:space="preserve">Typické americké hodnoty - v historii, současnosti a literatuře </w:t>
        <w:br/>
        <w:t xml:space="preserve">Účetnictví příspěvkových organizací </w:t>
        <w:br/>
        <w:t xml:space="preserve">Učíme se hrou </w:t>
        <w:br/>
        <w:t xml:space="preserve">Učitel v ohrožení aneb Hroší kůže by se hodila </w:t>
        <w:br/>
        <w:t xml:space="preserve">Uplatnění komun. a integ. principu ve vyuč. mateř. jazyku na 2. stupni ZŠ </w:t>
        <w:br/>
        <w:t xml:space="preserve">Uplatnění marketingu ve školství </w:t>
        <w:br/>
        <w:t xml:space="preserve">Uplatnění mezipředmětových vztahů ve výuce matematiky na 1. stupni ZŠ </w:t>
        <w:br/>
        <w:t xml:space="preserve">Úprava písemností a tabulek </w:t>
        <w:br/>
        <w:t xml:space="preserve">USA před a po 11. září 2001 pohledem učitele zeměpisu. </w:t>
        <w:br/>
        <w:t xml:space="preserve">Úvod do interkulturní psychologie </w:t>
        <w:br/>
        <w:t xml:space="preserve">Úvod do JavaSkriptu. Školení spec. znalostí (kurz S) v rámci projektu SIPVZ </w:t>
        <w:br/>
        <w:t xml:space="preserve">Úvod do počítačové grafiky (Zoner Callisto) </w:t>
        <w:br/>
        <w:t xml:space="preserve">Úvod do první pomoci při šikanování </w:t>
        <w:br/>
        <w:t xml:space="preserve">Úvod do tvorby WWW stránek HTML. Škol. spec. znal. (kurz S) v rámci SIPVZ </w:t>
        <w:br/>
        <w:t xml:space="preserve">Úvod do VBScriptu. Školení spec. znalostí (kurz S) v rámci projektu SIPVZ </w:t>
        <w:br/>
        <w:t xml:space="preserve">Užití multimédií, intran. a intern.ve výuce Fy, M, a pro info. studentů školy. </w:t>
        <w:br/>
        <w:t xml:space="preserve">Užití programu Derive ve výuce M. Škol.spec. znal. (kurz S) v rámci proj. SIPV </w:t>
        <w:br/>
        <w:t xml:space="preserve">Vedení efektivní porady a neb jak dosahovat se svým týmem úspěchů </w:t>
        <w:br/>
        <w:t xml:space="preserve">Vedení projektového týmu a týmová spolupráce ESF </w:t>
        <w:br/>
        <w:t xml:space="preserve">Velké následky mírného citového strádání (subdeprivace) </w:t>
        <w:br/>
        <w:t xml:space="preserve">Velké osobnosti animovaného filmu ve Zlíně </w:t>
        <w:br/>
        <w:t xml:space="preserve">Velké postavy českých dějin I </w:t>
        <w:br/>
        <w:t xml:space="preserve">Velké postavy českých dějin II </w:t>
        <w:br/>
        <w:t xml:space="preserve">Very Young Learners </w:t>
        <w:br/>
        <w:t xml:space="preserve">Vícedenní soustředění pro francouzštináře </w:t>
        <w:br/>
        <w:t xml:space="preserve">Vlastní hodnocení školy </w:t>
        <w:br/>
        <w:t xml:space="preserve">Vojenské hřbitovy na Olšanských hřbitovech v Praze </w:t>
        <w:br/>
        <w:t xml:space="preserve">Volný cyklus 5ti výběr. seminářů - Svět. a čes.liter.četbou a interpretací </w:t>
        <w:br/>
        <w:t xml:space="preserve">Volný cyklus seminářů pro vychovatele "Prevence sociál.-patolog. jevů v podm.ŠD </w:t>
        <w:br/>
        <w:t>Volný cyklus seminářů pro vychovatele ŠD "Participace dětí, mládeže na životě ..</w:t>
        <w:br/>
        <w:t xml:space="preserve">Volný cyklus seminářů pro vychovatele ŠD "Sdružování dětí a mládeže" </w:t>
        <w:br/>
        <w:t xml:space="preserve">Volný cyklus seminářů pro vychovatele ŠD "Sociálně osobnostní rozvoj" </w:t>
        <w:br/>
        <w:t xml:space="preserve">Volný cyklus seminářů pro vychovatele ŠD "Zvláštnosti vychovatelské profese" </w:t>
        <w:br/>
        <w:t xml:space="preserve">Volný cyklus seminářů pro vychovatele ŠD"Mezinárodní dimenze volného času" </w:t>
        <w:br/>
        <w:t xml:space="preserve">Volný cyklus seminářů pro vychovatele ŠD"Požadavky na výkon funkce ..... </w:t>
        <w:br/>
        <w:t xml:space="preserve">Volný cyklus seminářů pro vychovatele ŠD"Právní předpisy pro práci s dětmi v ŠD </w:t>
        <w:br/>
        <w:t xml:space="preserve">Volný cyklus: Toulky Prahou - Hvězda, Bílá Hora </w:t>
        <w:br/>
        <w:t xml:space="preserve">Volný cyklus: Toulky Prahou - Nerudova Praha </w:t>
        <w:br/>
        <w:t xml:space="preserve">Volný cyklus: Toulky Prahou - Od Klárova na Kampu </w:t>
        <w:br/>
        <w:t xml:space="preserve">Vybrané kapitoly z dějin II. svět. války ve světle nových výzkumů </w:t>
        <w:br/>
        <w:t xml:space="preserve">Vybrané okruhy z pedagogické diagnostiky i prevence a jejich využití v praxi </w:t>
        <w:br/>
        <w:t xml:space="preserve">Vybrané psychologicko-pedagogické okruhy profesního rozvoje pedagoga </w:t>
        <w:br/>
        <w:t xml:space="preserve">Výchova demokratického občana </w:t>
        <w:br/>
        <w:t xml:space="preserve">Výchova k občanství jako vyučovací předmět - od RVP k ŠVP </w:t>
        <w:br/>
        <w:t xml:space="preserve">Výchova k psychické odolnosti předškolních dětí </w:t>
        <w:br/>
        <w:t xml:space="preserve">Výchova ke zdravému životnímu stylu v předmětu Rv na základní škole </w:t>
        <w:br/>
        <w:t xml:space="preserve">Výchova ke zdraví na 2. stupni ZŠ (od rodinné výchovy k výchově ke zdraví) </w:t>
        <w:br/>
        <w:t xml:space="preserve">Výchova ke zdravým stravovacím návykům a poruchy příjmu potravy </w:t>
        <w:br/>
        <w:t xml:space="preserve">Výchova pro udržitelný rozvoj (krajský seminář v rámci projektu UNESCO) </w:t>
        <w:br/>
        <w:t xml:space="preserve">Výchovné projekty a jejich realizace ve školním vzdělávacím programu </w:t>
        <w:br/>
        <w:t xml:space="preserve">Vypravěč v autobiografické próze a lyrický mluvčí </w:t>
        <w:br/>
        <w:t xml:space="preserve">Výslovnost pro učitele anglického jazyka </w:t>
        <w:br/>
        <w:t xml:space="preserve">Výtvarné čarování - artefiletika pro 1. stupeň ZŠ </w:t>
        <w:br/>
        <w:t xml:space="preserve">Výtvarné umění v pojetí RVP </w:t>
        <w:br/>
        <w:t xml:space="preserve">Vytváření internetové stránky školy profesionálně </w:t>
        <w:br/>
        <w:t xml:space="preserve">Vytváření vnitřní kultury školy </w:t>
        <w:br/>
        <w:t xml:space="preserve">Vytváříme obrázky v programech MS Office </w:t>
        <w:br/>
        <w:t xml:space="preserve">Vytváříme webové stránky školy profesionálně – inovov. </w:t>
        <w:br/>
        <w:t xml:space="preserve">Výuka cizích jazyků na ZŠ a SŠ z pohledu platné školské legislativy </w:t>
        <w:br/>
        <w:t xml:space="preserve">Výuka matematiky s podporou počítače - Cabri pro začátečníky </w:t>
        <w:br/>
        <w:t xml:space="preserve">Výuka odborného předmětu ve francouzštině (úrovně B1- B2) </w:t>
        <w:br/>
        <w:t xml:space="preserve">Výukové metody ve vyučování odborných předmětů </w:t>
        <w:br/>
        <w:t xml:space="preserve">Výukový software v hod. M. Školení spec. znal. (kurz S) v rámci projektu SIPVZ </w:t>
        <w:br/>
        <w:t xml:space="preserve">Využití grantů a projektů na základní a střední škole </w:t>
        <w:br/>
        <w:t xml:space="preserve">Využití hudebního software na ZUŠ </w:t>
        <w:br/>
        <w:t xml:space="preserve">Využití ICT ve výuce angličtiny </w:t>
        <w:br/>
        <w:t>Využití Internetu v zeměpise. Škol. spec. znal, (kurz S) v rámci projektu SIPVZ</w:t>
        <w:br/>
        <w:t xml:space="preserve">Využití neuroliongvistického programování ve výuce jazyků </w:t>
        <w:br/>
        <w:t xml:space="preserve">Využití textů a učebnic HV při tvorbě osnov hudební výchovy </w:t>
        <w:br/>
        <w:t xml:space="preserve">Využití výpočet. tech. ve výuce Fy. Škol. spec. znal.(kurz S) v rámci proj,SIPVZ </w:t>
        <w:br/>
        <w:t xml:space="preserve">Vývoj nutriční osobnosti dítěte a výchova ke zdravým stravovacím návykům </w:t>
        <w:br/>
        <w:t xml:space="preserve">Význam ICT pro výuku fyziky na ZŠ v kontextu ŠVP </w:t>
        <w:br/>
        <w:t xml:space="preserve">Význam praktické výuky chemie a ŠVP </w:t>
        <w:br/>
        <w:t xml:space="preserve">Vzdělávací program Začít spolu-cesta k RP pro předškolní vzdělávání </w:t>
        <w:br/>
        <w:t xml:space="preserve">Vzdělávání asistentů pro učitele a vychovatele na ZŠ, SpŠ a SOŠ </w:t>
        <w:br/>
        <w:t xml:space="preserve">Vzdělávání bez předsudků </w:t>
        <w:br/>
        <w:t xml:space="preserve">Vzdělávání učitelů odborných předmětů - Účetnictví </w:t>
        <w:br/>
        <w:t xml:space="preserve">Vzdělávání učitelů odborných předmětů - Gastronomie </w:t>
        <w:br/>
        <w:t xml:space="preserve">Vzdělávání žáků se speciálními vzdělávacími potřebami. Pedagogická asistence. </w:t>
        <w:br/>
        <w:t xml:space="preserve">Vznik a počátky českého státu ve výtvarném umění </w:t>
        <w:br/>
        <w:t xml:space="preserve">Web bez kaskádových stylů není web </w:t>
        <w:br/>
        <w:t xml:space="preserve">Workshopy pro koordinátory tvorby ŠVP v rámci národního projektu Koordinátor </w:t>
        <w:br/>
        <w:t xml:space="preserve">Wortschatz und Gedächtnistraining </w:t>
        <w:br/>
        <w:t xml:space="preserve">Z8klady hromad. korespondence ve Wordu. Škol. spec. znal. (kurz S) SIPVZ </w:t>
        <w:br/>
        <w:t xml:space="preserve">Začínající učitel </w:t>
        <w:br/>
        <w:t xml:space="preserve">Začínáme s Linuxem a neb "zdarma a levně." Škol. spec. znal. (kurz S) SIPVZ </w:t>
        <w:br/>
        <w:t xml:space="preserve">Začínáte s ruštinou? </w:t>
        <w:br/>
        <w:t xml:space="preserve">Začlenění osobnostní a sociální výchovy podle RVP ZV do práce školy </w:t>
        <w:br/>
        <w:t xml:space="preserve">Zákl. chyby při použív.textového editoru Word. Škol. spec. znal. (kurz S) SIPVZ </w:t>
        <w:br/>
        <w:t xml:space="preserve">Základní lyžařský instruktorský kurz </w:t>
        <w:br/>
        <w:t xml:space="preserve">Základní norma zdravotnických znalostí </w:t>
        <w:br/>
        <w:t xml:space="preserve">Základy práva pro ředitele </w:t>
        <w:br/>
        <w:t xml:space="preserve">Základy ekologie a ekologické pojetí učení o přírodě </w:t>
        <w:br/>
        <w:t xml:space="preserve">Základy kapitálového trhu </w:t>
        <w:br/>
        <w:t xml:space="preserve">Základy komunikace v AJ </w:t>
        <w:br/>
        <w:t xml:space="preserve">Základy komunikace ve francouzštině </w:t>
        <w:br/>
        <w:t xml:space="preserve">Základy práce ve stylu Wordu. Škol. spe. znal. (kurz S) v rámci projetu SIPVZ </w:t>
        <w:br/>
        <w:t xml:space="preserve">Základy správního řízení ve školství </w:t>
        <w:br/>
        <w:t xml:space="preserve">Základy znakové řeči </w:t>
        <w:br/>
        <w:t xml:space="preserve">Zákon o pedagogických pracovnících a vyhláška o DVPP </w:t>
        <w:br/>
        <w:t>Zásady tvorby dokum. ve Wordu z hled. typografir. Škol. spec. znal.(kurz S)SIPVZ</w:t>
        <w:br/>
        <w:t xml:space="preserve">Zavádění RVP pro ZV do praxe-semináře pro ped. sbory - Akce na zakázku </w:t>
        <w:br/>
        <w:t xml:space="preserve">Zavádění RVP pro ZV do praxe-zákl. a nadstavbové školeni školitelů ŠVP ZV </w:t>
        <w:br/>
        <w:t xml:space="preserve">Zavádění RVP pro ZV do praxe - seminář pro koordinátory tvorby ŠVP ZV </w:t>
        <w:br/>
        <w:t xml:space="preserve">Závěr 2. světové války v Evropě </w:t>
        <w:br/>
        <w:t>Zážitky s dětství .."Středočeská krajina a umělec-Duše Sázavy v díle J. Morávka"</w:t>
        <w:br/>
        <w:t>Zážitky s dětství ..."Středočeská krajina a umělec-Jak šel Kocour Mikeš do svět"</w:t>
        <w:br/>
        <w:t xml:space="preserve">Zážitky s dětství .... "Středočeská krajina a umělec-Hrubínovým Posázavím" </w:t>
        <w:br/>
        <w:t xml:space="preserve">Zážitky s dětství ....:Středočeská krajina a umělec-Praha-Seifertův Žižkov" </w:t>
        <w:br/>
        <w:t>Zážitky s dětství ...: "Středočeská krajina a umělec-Praha-Karlovo nám. a okolí"</w:t>
        <w:br/>
        <w:t xml:space="preserve">Zdravotník zotavovacích akcí </w:t>
        <w:br/>
        <w:t xml:space="preserve">Zdravý životní styl dětí na 1. stupni ZŠ - vládní priorita </w:t>
        <w:br/>
        <w:t xml:space="preserve">Zdravý životní styl dětí na 1. stupni ZŠ </w:t>
        <w:br/>
        <w:t xml:space="preserve">Zdravý životní styl dětí v MŠ </w:t>
        <w:br/>
        <w:t xml:space="preserve">Získávání zdrojů pro příspěvkové organizace </w:t>
        <w:br/>
        <w:t xml:space="preserve">Zkouška ohněm: Tvorba ŠVP z hlediska ředitele. Zkušenosti, tipy, náměty. </w:t>
        <w:br/>
        <w:t xml:space="preserve">Zkoušky DALF C1 a C2 </w:t>
        <w:br/>
        <w:t xml:space="preserve">Zkoušky DELF A2, B1, B2 </w:t>
        <w:br/>
        <w:t>Zlepšení dovedností pro výuku cizích jazyků (pro každý jazyk zvlášť: AJ,NJ, FJ)n</w:t>
        <w:br/>
        <w:t xml:space="preserve">Zlomeniny - prevence a první pomoc </w:t>
        <w:br/>
        <w:t xml:space="preserve">Změny školské legislativy </w:t>
        <w:br/>
        <w:t xml:space="preserve">Změny v oblasti speciální pedagogiky a integrovaní žáci na ZŠ </w:t>
        <w:br/>
        <w:t xml:space="preserve">Změny v systému výchovného poradenství </w:t>
        <w:br/>
        <w:t xml:space="preserve">Zpíváme, hrajeme tančíme </w:t>
        <w:br/>
        <w:t xml:space="preserve">Zpíváte s dětmi v hodinách anglického jazyka? </w:t>
        <w:br/>
        <w:t xml:space="preserve">Zpracování ICT plánu pro potřeby školy </w:t>
        <w:br/>
        <w:t xml:space="preserve">Způsob testování v anglickém jazyce </w:t>
        <w:br/>
        <w:t xml:space="preserve">Zvládání zátěžových situací </w:t>
        <w:br/>
        <w:t xml:space="preserve">Zvládnutí funkce ruky a horní končetiny pro školu a život </w:t>
        <w:br/>
        <w:t xml:space="preserve">Žel. opona na Česko-bavorské hranici v letech 1948-1989, dokum. program </w:t>
        <w:br/>
        <w:t xml:space="preserve">Životní dovednosti - tajemství úspěchu </w:t>
        <w:br/>
        <w:t xml:space="preserve">Životospráva a vznik močových kamenů </w:t>
        <w:br/>
        <w:br/>
        <w:br/>
      </w:r>
      <w:r>
        <w:rPr>
          <w:b/>
          <w:bCs/>
        </w:rPr>
        <w:t xml:space="preserve">Jabok - Vyšší sociálně pedagogická a teologická škola </w:t>
      </w:r>
      <w:r>
        <w:rPr/>
        <w:t xml:space="preserve">    </w:t>
      </w:r>
      <w:r>
        <w:rPr>
          <w:b/>
          <w:bCs/>
        </w:rPr>
        <w:t>IČ: 45769621</w:t>
      </w:r>
      <w:r>
        <w:rPr/>
        <w:t xml:space="preserve"> </w:t>
        <w:br/>
      </w:r>
      <w:r>
        <w:rPr>
          <w:b/>
          <w:bCs/>
        </w:rPr>
        <w:t>Salmovská 8, 120 00  Praha 2</w:t>
      </w:r>
      <w:r>
        <w:rPr/>
        <w:t xml:space="preserve"> </w:t>
        <w:br/>
        <w:br/>
        <w:t xml:space="preserve">Základy sociální pedagogiky pro pracovníky salesiánských zařízení </w:t>
        <w:br/>
        <w:br/>
        <w:br/>
      </w:r>
      <w:r>
        <w:rPr>
          <w:b/>
          <w:bCs/>
        </w:rPr>
        <w:t xml:space="preserve">Asociace školních sportovních klubů České republiky (zkráceně AŠSK ČR) </w:t>
      </w:r>
      <w:r>
        <w:rPr/>
        <w:t xml:space="preserve">    </w:t>
      </w:r>
      <w:r>
        <w:rPr>
          <w:b/>
          <w:bCs/>
        </w:rPr>
        <w:t>IČ: 45773688</w:t>
      </w:r>
      <w:r>
        <w:rPr/>
        <w:t xml:space="preserve"> </w:t>
        <w:br/>
      </w:r>
      <w:r>
        <w:rPr>
          <w:b/>
          <w:bCs/>
        </w:rPr>
        <w:t>José Martího 31, 162 52  Praha 6</w:t>
      </w:r>
      <w:r>
        <w:rPr/>
        <w:t xml:space="preserve"> </w:t>
        <w:br/>
        <w:br/>
        <w:t xml:space="preserve">Školení instruktorů školní cykloturistiky </w:t>
        <w:br/>
        <w:t xml:space="preserve">Školení instruktorů školního lyžování </w:t>
        <w:br/>
        <w:br/>
        <w:br/>
      </w:r>
      <w:r>
        <w:rPr>
          <w:b/>
          <w:bCs/>
        </w:rPr>
        <w:t xml:space="preserve">Ing. Olga Fritscherová, Jazyková škola Gradua </w:t>
      </w:r>
      <w:r>
        <w:rPr/>
        <w:t xml:space="preserve">    </w:t>
      </w:r>
      <w:r>
        <w:rPr>
          <w:b/>
          <w:bCs/>
        </w:rPr>
        <w:t>IČ: 45969051</w:t>
      </w:r>
      <w:r>
        <w:rPr/>
        <w:t xml:space="preserve"> </w:t>
        <w:br/>
      </w:r>
      <w:r>
        <w:rPr>
          <w:b/>
          <w:bCs/>
        </w:rPr>
        <w:t>V Lukách 833, 538 03  Heřmanův Městec</w:t>
      </w:r>
      <w:r>
        <w:rPr/>
        <w:t xml:space="preserve"> </w:t>
        <w:br/>
        <w:br/>
        <w:t xml:space="preserve">Angličtina pro neaprobované učitele základních škol </w:t>
        <w:br/>
        <w:t xml:space="preserve">Angličtina pro učitele ZŠ,SŠ a gymnázií, nevyučující cizí jazyk </w:t>
        <w:br/>
        <w:t xml:space="preserve">Němčina pro neaprobované učitele základních škol </w:t>
        <w:br/>
        <w:t xml:space="preserve">Němčina pro učitele ZŠ,SŠ a gymnázií, nevyučující cizí jazyk </w:t>
        <w:br/>
        <w:br/>
        <w:br/>
      </w:r>
      <w:r>
        <w:rPr>
          <w:b/>
          <w:bCs/>
        </w:rPr>
        <w:t xml:space="preserve">ZŠ s RVMPP </w:t>
      </w:r>
      <w:r>
        <w:rPr/>
        <w:t xml:space="preserve">    </w:t>
      </w:r>
      <w:r>
        <w:rPr>
          <w:b/>
          <w:bCs/>
        </w:rPr>
        <w:t>IČ: 46070753</w:t>
      </w:r>
      <w:r>
        <w:rPr/>
        <w:t xml:space="preserve"> </w:t>
        <w:br/>
      </w:r>
      <w:r>
        <w:rPr>
          <w:b/>
          <w:bCs/>
        </w:rPr>
        <w:t>Buzulucká 392, 415 03  Teplice</w:t>
      </w:r>
      <w:r>
        <w:rPr/>
        <w:t xml:space="preserve"> </w:t>
        <w:br/>
        <w:br/>
        <w:t xml:space="preserve">WWW pomocí HTML tagů </w:t>
        <w:br/>
        <w:br/>
        <w:br/>
      </w:r>
      <w:r>
        <w:rPr>
          <w:b/>
          <w:bCs/>
        </w:rPr>
        <w:t xml:space="preserve">Základní škola Slavkov u Brna, Tyršova 977, okr. Vyškov </w:t>
      </w:r>
      <w:r>
        <w:rPr/>
        <w:t xml:space="preserve">    </w:t>
      </w:r>
      <w:r>
        <w:rPr>
          <w:b/>
          <w:bCs/>
        </w:rPr>
        <w:t>IČ: 46270949</w:t>
      </w:r>
      <w:r>
        <w:rPr/>
        <w:t xml:space="preserve"> </w:t>
        <w:br/>
      </w:r>
      <w:r>
        <w:rPr>
          <w:b/>
          <w:bCs/>
        </w:rPr>
        <w:t>Tyršova 977, 684 01  Slavkov u Brna</w:t>
      </w:r>
      <w:r>
        <w:rPr/>
        <w:t xml:space="preserve"> </w:t>
        <w:br/>
        <w:br/>
        <w:t xml:space="preserve">Tvorba diplomů, plakátů, pamětních listů </w:t>
        <w:br/>
        <w:t xml:space="preserve">Tvorba grafů v tabulkovém kalkulátoru a jejich využití ve fyzice </w:t>
        <w:br/>
        <w:t xml:space="preserve">Tvorba prezentace a její využití ve výuce </w:t>
        <w:br/>
        <w:t xml:space="preserve">Tvorba seznamů a práce s nimi </w:t>
        <w:br/>
        <w:t xml:space="preserve">Využití vlastního webu pro výuku </w:t>
        <w:br/>
        <w:br/>
        <w:br/>
      </w:r>
      <w:r>
        <w:rPr>
          <w:b/>
          <w:bCs/>
        </w:rPr>
        <w:t xml:space="preserve">Vysoká škola Jana Amose Komenského </w:t>
      </w:r>
      <w:r>
        <w:rPr/>
        <w:t xml:space="preserve">    </w:t>
      </w:r>
      <w:r>
        <w:rPr>
          <w:b/>
          <w:bCs/>
        </w:rPr>
        <w:t>IČ: 46358978</w:t>
      </w:r>
      <w:r>
        <w:rPr/>
        <w:t xml:space="preserve"> </w:t>
        <w:br/>
      </w:r>
      <w:r>
        <w:rPr>
          <w:b/>
          <w:bCs/>
        </w:rPr>
        <w:t>Roháčova 63, 130 00  Praha 3 - Žižkov</w:t>
      </w:r>
      <w:r>
        <w:rPr/>
        <w:t xml:space="preserve"> </w:t>
        <w:br/>
        <w:br/>
        <w:t>Pedagogické studium pro učitele odbor. předmět., prakt. vyučování a odbor. výcv.</w:t>
        <w:br/>
        <w:t xml:space="preserve">Pedagogické studium pro vychovatele a pedagogy volného času </w:t>
        <w:br/>
        <w:t xml:space="preserve">Studijní program CŽV zaměřený na přípravu učitelů 1.stupně ZŠ </w:t>
        <w:br/>
        <w:t>Studijní program CŽV zaměřený na speciální pedagogiku podle zákona č.563/2004Sb.</w:t>
        <w:br/>
        <w:t xml:space="preserve">Studium pro ředitele škol a školských zařízení </w:t>
        <w:br/>
        <w:br/>
        <w:br/>
      </w:r>
      <w:r>
        <w:rPr>
          <w:b/>
          <w:bCs/>
        </w:rPr>
        <w:t xml:space="preserve">Sport BP spol. s r. o. </w:t>
      </w:r>
      <w:r>
        <w:rPr/>
        <w:t xml:space="preserve">    </w:t>
      </w:r>
      <w:r>
        <w:rPr>
          <w:b/>
          <w:bCs/>
        </w:rPr>
        <w:t>IČ: 46683879</w:t>
      </w:r>
      <w:r>
        <w:rPr/>
        <w:t xml:space="preserve"> </w:t>
        <w:br/>
      </w:r>
      <w:r>
        <w:rPr>
          <w:b/>
          <w:bCs/>
        </w:rPr>
        <w:t>Sokolský ostrov 1, 370 01  České Budějovice</w:t>
      </w:r>
      <w:r>
        <w:rPr/>
        <w:t xml:space="preserve"> </w:t>
        <w:br/>
        <w:br/>
        <w:t xml:space="preserve">Nové formy výuky sportovních her a aktualizace pravidel </w:t>
        <w:br/>
        <w:t xml:space="preserve">Sportovní aktivity v přírodě </w:t>
        <w:br/>
        <w:t xml:space="preserve">Základní kurz pro cvičitele lyžování </w:t>
        <w:br/>
        <w:t xml:space="preserve">Základní kurz pro instruktory aerobiku </w:t>
        <w:br/>
        <w:t xml:space="preserve">Základní kurz pro instruktory cykloturistiky </w:t>
        <w:br/>
        <w:t xml:space="preserve">Základní kurz pro instruktory inline skatingu </w:t>
        <w:br/>
        <w:t xml:space="preserve">Základní kurz pro instruktory snowboardingu </w:t>
        <w:br/>
        <w:t xml:space="preserve">Základní kurz pro instruktory vodní turistiky </w:t>
        <w:br/>
        <w:t xml:space="preserve">Základní kurz pro vedoucí a instruktory lyžařských výchovně výcvikových zájezdů </w:t>
        <w:br/>
        <w:br/>
        <w:br/>
      </w:r>
      <w:r>
        <w:rPr>
          <w:b/>
          <w:bCs/>
        </w:rPr>
        <w:t xml:space="preserve">Základní škola, Liberec, Oblačná 101/15, příspěvková organizace </w:t>
      </w:r>
      <w:r>
        <w:rPr/>
        <w:t xml:space="preserve">    </w:t>
      </w:r>
      <w:r>
        <w:rPr>
          <w:b/>
          <w:bCs/>
        </w:rPr>
        <w:t>IČ: 46744908</w:t>
      </w:r>
      <w:r>
        <w:rPr/>
        <w:t xml:space="preserve"> </w:t>
        <w:br/>
      </w:r>
      <w:r>
        <w:rPr>
          <w:b/>
          <w:bCs/>
        </w:rPr>
        <w:t>Oblačná, 46 46  101/15, Liberec</w:t>
      </w:r>
      <w:r>
        <w:rPr/>
        <w:t xml:space="preserve"> </w:t>
        <w:br/>
        <w:br/>
        <w:t xml:space="preserve">Digitální fotografie </w:t>
        <w:br/>
        <w:t xml:space="preserve">Excel při výuce učitele </w:t>
        <w:br/>
        <w:t xml:space="preserve">Interaktivní tabule ve výuce </w:t>
        <w:br/>
        <w:t xml:space="preserve">Příprava učebních materiálů </w:t>
        <w:br/>
        <w:t xml:space="preserve">Psaní všemi deseti </w:t>
        <w:br/>
        <w:t xml:space="preserve">Využití MS Powerpoint při výuce </w:t>
        <w:br/>
        <w:t xml:space="preserve">Zpracování projektů </w:t>
        <w:br/>
        <w:br/>
        <w:br/>
      </w:r>
      <w:r>
        <w:rPr>
          <w:b/>
          <w:bCs/>
        </w:rPr>
        <w:t xml:space="preserve">Základní škola, Liberec, Lesní 575/12 </w:t>
      </w:r>
      <w:r>
        <w:rPr/>
        <w:t xml:space="preserve">    </w:t>
      </w:r>
      <w:r>
        <w:rPr>
          <w:b/>
          <w:bCs/>
        </w:rPr>
        <w:t>IČ: 46744924</w:t>
      </w:r>
      <w:r>
        <w:rPr/>
        <w:t xml:space="preserve"> </w:t>
        <w:br/>
      </w:r>
      <w:r>
        <w:rPr>
          <w:b/>
          <w:bCs/>
        </w:rPr>
        <w:t>Lesní 575/12, 460 01  Liberec 1</w:t>
      </w:r>
      <w:r>
        <w:rPr/>
        <w:t xml:space="preserve"> </w:t>
        <w:br/>
        <w:br/>
        <w:t xml:space="preserve">Jazykový kurz pro pedagogické pracovníky - mírně pokročilí </w:t>
        <w:br/>
        <w:t xml:space="preserve">Jazykový kurz pro pedagogické pracovníky - pokročilí </w:t>
        <w:br/>
        <w:t xml:space="preserve">Jazykový kurz pro pedagogické pracovníky - začátečníci </w:t>
        <w:br/>
        <w:br/>
        <w:br/>
      </w:r>
      <w:r>
        <w:rPr>
          <w:b/>
          <w:bCs/>
        </w:rPr>
        <w:t xml:space="preserve">Technická univerzita v Liberci, Fakulta pedagogická </w:t>
      </w:r>
      <w:r>
        <w:rPr/>
        <w:t xml:space="preserve">    </w:t>
      </w:r>
      <w:r>
        <w:rPr>
          <w:b/>
          <w:bCs/>
        </w:rPr>
        <w:t>IČ: 46747885 , RID: 2400</w:t>
      </w:r>
      <w:r>
        <w:rPr/>
        <w:t xml:space="preserve"> </w:t>
        <w:br/>
      </w:r>
      <w:r>
        <w:rPr>
          <w:b/>
          <w:bCs/>
        </w:rPr>
        <w:t>Hálkova 6, 461 17  Liberec/Kraj liberecký</w:t>
      </w:r>
      <w:r>
        <w:rPr/>
        <w:t xml:space="preserve"> </w:t>
        <w:br/>
        <w:br/>
        <w:t xml:space="preserve">Koordinace v oblasti informačních a komunikačních technologií </w:t>
        <w:br/>
        <w:t xml:space="preserve">Pedagogické studium ke splnění kvalifikačních předpokladů </w:t>
        <w:br/>
        <w:t xml:space="preserve">Rozšiřující studium informatiky pro 2. stupeň ZŠ </w:t>
        <w:br/>
        <w:t xml:space="preserve">Speciální pedagogika pro absolventy vysokých škol </w:t>
        <w:br/>
        <w:t xml:space="preserve">Speciální pedagogika pro učitele mateřských škol </w:t>
        <w:br/>
        <w:t xml:space="preserve">Speciální pedagogika se zaměřením na vychovatelství </w:t>
        <w:br/>
        <w:br/>
        <w:br/>
      </w:r>
      <w:r>
        <w:rPr>
          <w:b/>
          <w:bCs/>
        </w:rPr>
        <w:t xml:space="preserve">Technická univerzita v Liberci - Centrum dalšího vzdělávání </w:t>
      </w:r>
      <w:r>
        <w:rPr/>
        <w:t xml:space="preserve">    </w:t>
      </w:r>
      <w:r>
        <w:rPr>
          <w:b/>
          <w:bCs/>
        </w:rPr>
        <w:t>IČ: 46747885 , RID: 2490</w:t>
      </w:r>
      <w:r>
        <w:rPr/>
        <w:t xml:space="preserve"> </w:t>
        <w:br/>
      </w:r>
      <w:r>
        <w:rPr>
          <w:b/>
          <w:bCs/>
        </w:rPr>
        <w:t>Hálkova 6, 461 17  Liberec</w:t>
      </w:r>
      <w:r>
        <w:rPr/>
        <w:t xml:space="preserve"> </w:t>
        <w:br/>
        <w:br/>
        <w:t xml:space="preserve">Dvousemestrový kurz školní psychologie </w:t>
        <w:br/>
        <w:t xml:space="preserve">Kurz pedagogické přípravy pro učitele praktického vyučování a odborného výcviku </w:t>
        <w:br/>
        <w:t xml:space="preserve">Kurz pedagogické přípravy pro učitele středních škol </w:t>
        <w:br/>
        <w:t xml:space="preserve">Kurz pedagogické přípravy pro vychovatele a pedagogy volného času </w:t>
        <w:br/>
        <w:t xml:space="preserve">Kurz pro výchovné poradce </w:t>
        <w:br/>
        <w:br/>
        <w:br/>
      </w:r>
      <w:r>
        <w:rPr>
          <w:b/>
          <w:bCs/>
        </w:rPr>
        <w:t xml:space="preserve">Technická univerzita Liberec </w:t>
      </w:r>
      <w:r>
        <w:rPr/>
        <w:t xml:space="preserve">    </w:t>
      </w:r>
      <w:r>
        <w:rPr>
          <w:b/>
          <w:bCs/>
        </w:rPr>
        <w:t>IČ: 46747885 , RID: 2451</w:t>
      </w:r>
      <w:r>
        <w:rPr/>
        <w:t xml:space="preserve"> </w:t>
        <w:br/>
      </w:r>
      <w:r>
        <w:rPr>
          <w:b/>
          <w:bCs/>
        </w:rPr>
        <w:t>Hálkova 6, 461 17  Liberec/kraj liberecký</w:t>
      </w:r>
      <w:r>
        <w:rPr/>
        <w:t xml:space="preserve"> </w:t>
        <w:br/>
        <w:br/>
        <w:t xml:space="preserve">Rozšiřující studium zeměpisu pro druhý stupeň základní školy </w:t>
        <w:br/>
        <w:t xml:space="preserve">Specializovaná činnost v oblasti environmentální výchovy </w:t>
        <w:br/>
        <w:br/>
        <w:br/>
      </w:r>
      <w:r>
        <w:rPr>
          <w:b/>
          <w:bCs/>
        </w:rPr>
        <w:t xml:space="preserve">Technická univerzita v Liberci, Fakulta pedagogická, katedra tělesné výchovy </w:t>
      </w:r>
      <w:r>
        <w:rPr/>
        <w:t xml:space="preserve">    </w:t>
      </w:r>
      <w:r>
        <w:rPr>
          <w:b/>
          <w:bCs/>
        </w:rPr>
        <w:t>IČ: 46747885 , RID: 0240</w:t>
      </w:r>
      <w:r>
        <w:rPr/>
        <w:t xml:space="preserve"> </w:t>
        <w:br/>
      </w:r>
      <w:r>
        <w:rPr>
          <w:b/>
          <w:bCs/>
        </w:rPr>
        <w:t>Hálkova 6, 461 17  Liberec</w:t>
      </w:r>
      <w:r>
        <w:rPr/>
        <w:t xml:space="preserve"> </w:t>
        <w:br/>
        <w:br/>
        <w:t xml:space="preserve">Doškolovací kurz instruktor školního snowboardingu </w:t>
        <w:br/>
        <w:t xml:space="preserve">Doškolovací kurz instruktorů školního lyžování </w:t>
        <w:br/>
        <w:t xml:space="preserve">Doškolovací kurz instruktorů školního snowboardingu </w:t>
        <w:br/>
        <w:t xml:space="preserve">Kurz instruktorů školního snowboardingu </w:t>
        <w:br/>
        <w:t xml:space="preserve">Školení instruktorů školního lyžování </w:t>
        <w:br/>
        <w:t xml:space="preserve">Školení instruktorů školního snowboardingu </w:t>
        <w:br/>
        <w:br/>
        <w:br/>
      </w:r>
      <w:r>
        <w:rPr>
          <w:b/>
          <w:bCs/>
        </w:rPr>
        <w:t xml:space="preserve">Obchodní akademie, Liberec, Šamánkova 8, příspěvková organizace </w:t>
      </w:r>
      <w:r>
        <w:rPr/>
        <w:t xml:space="preserve">    </w:t>
      </w:r>
      <w:r>
        <w:rPr>
          <w:b/>
          <w:bCs/>
        </w:rPr>
        <w:t>IČ: 46747966</w:t>
      </w:r>
      <w:r>
        <w:rPr/>
        <w:t xml:space="preserve"> </w:t>
        <w:br/>
      </w:r>
      <w:r>
        <w:rPr>
          <w:b/>
          <w:bCs/>
        </w:rPr>
        <w:t>Šamánkova 8, 460 31  Liberec</w:t>
      </w:r>
      <w:r>
        <w:rPr/>
        <w:t xml:space="preserve"> </w:t>
        <w:br/>
        <w:br/>
        <w:t xml:space="preserve">Culture Studies pro aprobované učitele angličtiny na zákl. a středních školách </w:t>
        <w:br/>
        <w:t xml:space="preserve">Jazykový kurz angličtiny pro falešné začátečníky (pro učitele jiných předmětů) </w:t>
        <w:br/>
        <w:t xml:space="preserve">Jazykový kurz angličtiny pro mírně pokročilé (pro učitele jiných předmětů) </w:t>
        <w:br/>
        <w:t xml:space="preserve">Jazykový kurz angličtiny pro středně pokročilé (pro učitele jiných předmětů) </w:t>
        <w:br/>
        <w:t xml:space="preserve">Jazykový kurz angličtiny pro začátečníky (pro učitele jiných předmětů) </w:t>
        <w:br/>
        <w:t xml:space="preserve">Jazykový kurz němčiny pro falešné začátečníky (pro učitele jiných předmětů) </w:t>
        <w:br/>
        <w:t xml:space="preserve">Jazykový kurz němčiny pro mírně pokročilé (pro učitele jiných předmětů) </w:t>
        <w:br/>
        <w:t xml:space="preserve">Jazykový kurz němčiny pro středně pokročilé (pro učitele jiných předmětů) </w:t>
        <w:br/>
        <w:t xml:space="preserve">Jazykový kurz němčiny pro začátečníky (pro učitele jiných předmětů) </w:t>
        <w:br/>
        <w:t>Jazykový kurz pro neaprobované učitele angličtiny na ZŠ (úrov. střed. pokročilá)</w:t>
        <w:br/>
        <w:t>Jazykový kurz pro neaprobované učitele angličtiny na ZŠ (úroveň mírně pokročilá)</w:t>
        <w:br/>
        <w:t xml:space="preserve">Jazykový kurz pro neaprobované učitele němčiny na ZŠ (úroveň mírně pokročilá) </w:t>
        <w:br/>
        <w:t xml:space="preserve">Jazykový kurz pro neaprobované učitele němčiny na ZŠ (úroveň středně pokročilá) </w:t>
        <w:br/>
        <w:t xml:space="preserve">Kurz ruského jazyka pro aprobované učitele </w:t>
        <w:br/>
        <w:br/>
        <w:br/>
      </w:r>
      <w:r>
        <w:rPr>
          <w:b/>
          <w:bCs/>
        </w:rPr>
        <w:t xml:space="preserve">Gymnázium F. X. Šaldy, Liberec 11, Partyzánská 530, příspěvková organizace </w:t>
      </w:r>
      <w:r>
        <w:rPr/>
        <w:t xml:space="preserve">    </w:t>
      </w:r>
      <w:r>
        <w:rPr>
          <w:b/>
          <w:bCs/>
        </w:rPr>
        <w:t>IČ: 46748016</w:t>
      </w:r>
      <w:r>
        <w:rPr/>
        <w:t xml:space="preserve"> </w:t>
        <w:br/>
      </w:r>
      <w:r>
        <w:rPr>
          <w:b/>
          <w:bCs/>
        </w:rPr>
        <w:t>Partyzánská 530/3, 460 01  Liberec 11</w:t>
      </w:r>
      <w:r>
        <w:rPr/>
        <w:t xml:space="preserve"> </w:t>
        <w:br/>
        <w:br/>
        <w:t xml:space="preserve">Den geografie </w:t>
        <w:br/>
        <w:t xml:space="preserve">Jak pracovat s interaktivní tabulí </w:t>
        <w:br/>
        <w:t xml:space="preserve">Kurz ICT a fyzika </w:t>
        <w:br/>
        <w:t xml:space="preserve">Kurz ICT a zeměpis </w:t>
        <w:br/>
        <w:t xml:space="preserve">Kurz ICT ve výuce německého jazyka </w:t>
        <w:br/>
        <w:t xml:space="preserve">Kurz pokročilé zpracování textu </w:t>
        <w:br/>
        <w:t xml:space="preserve">Kurz tabulkové kalkulátory </w:t>
        <w:br/>
        <w:t xml:space="preserve">Kurz základy HTML jazyka </w:t>
        <w:br/>
        <w:t xml:space="preserve">Kurz zpracování bitmapové grafiky v programu Adobe Photoshop </w:t>
        <w:br/>
        <w:t xml:space="preserve">Kurz zpracování vektorové grafiky v programu CorelDraw </w:t>
        <w:br/>
        <w:t xml:space="preserve">Tvorba a použití výukových objektů při práci s interaktivní tabulí </w:t>
        <w:br/>
        <w:br/>
        <w:br/>
      </w:r>
      <w:r>
        <w:rPr>
          <w:b/>
          <w:bCs/>
        </w:rPr>
        <w:t xml:space="preserve">Gymnázium a Střední pedagogická škola Liberec, Jeronýmova 27 </w:t>
      </w:r>
      <w:r>
        <w:rPr/>
        <w:t xml:space="preserve">    </w:t>
      </w:r>
      <w:r>
        <w:rPr>
          <w:b/>
          <w:bCs/>
        </w:rPr>
        <w:t>IČ: 46748075</w:t>
      </w:r>
      <w:r>
        <w:rPr/>
        <w:t xml:space="preserve"> </w:t>
        <w:br/>
      </w:r>
      <w:r>
        <w:rPr>
          <w:b/>
          <w:bCs/>
        </w:rPr>
        <w:t>Jeronýmova 27, 460 07  Liberec</w:t>
      </w:r>
      <w:r>
        <w:rPr/>
        <w:t xml:space="preserve"> </w:t>
        <w:br/>
        <w:br/>
        <w:t xml:space="preserve">Cizí jazyky </w:t>
        <w:br/>
        <w:t xml:space="preserve">Další vzdělávání učitelů základních škol a mimoškolních zařízení - biologie </w:t>
        <w:br/>
        <w:t xml:space="preserve">Další vzdělávání učitelů základních škol a mimoškolních zařízení - cizí jazyky </w:t>
        <w:br/>
        <w:t xml:space="preserve">Další vzdělávání učitelů základních škol a mimoškolních zařízení - český jazyk </w:t>
        <w:br/>
        <w:t xml:space="preserve">Další vzdělávání učitelů základních škol a mimoškolních zařízení - fyzika </w:t>
        <w:br/>
        <w:t>Další vzdělávání učitelů základních škol a mimoškolních zařízení - humanitní oblast</w:t>
        <w:br/>
        <w:t xml:space="preserve">Další vzdělávání učitelů základních škol a mimoškolních zařízení - chemie </w:t>
        <w:br/>
        <w:t xml:space="preserve">Další vzdělávání učitelů základních škol a mimoškolních zařízení - matematika </w:t>
        <w:br/>
        <w:t xml:space="preserve">Další vzdělávání učitelů základních škol a mimoškolních zařízení - výchovy </w:t>
        <w:br/>
        <w:t xml:space="preserve">Digitální fotografie - jak na to </w:t>
        <w:br/>
        <w:t xml:space="preserve">Elektronické publikovaní, HTML, PDF... </w:t>
        <w:br/>
        <w:t xml:space="preserve">Elektronické publikování, HTML, PDF.... </w:t>
        <w:br/>
        <w:t xml:space="preserve">Grafika na PC </w:t>
        <w:br/>
        <w:t xml:space="preserve">Internet pro pokročilé a bezpečnost na Internetu a e-mailu </w:t>
        <w:br/>
        <w:t xml:space="preserve">Internet pro pokročilé a bezpečnost na Internetu a e-mailu, </w:t>
        <w:br/>
        <w:t xml:space="preserve">Kancelář zdarma - seznámení a práce s programy OpenSource (OpenOffice,Gimp...) </w:t>
        <w:br/>
        <w:t xml:space="preserve">MS ACCESS v praxi </w:t>
        <w:br/>
        <w:t xml:space="preserve">MS Excel v Praxi </w:t>
        <w:br/>
        <w:t xml:space="preserve">MS PowerPoint v praxi a další programy pro vytváření prezentací </w:t>
        <w:br/>
        <w:t xml:space="preserve">MS Word v praxi </w:t>
        <w:br/>
        <w:t xml:space="preserve">Podpora výuky pomocí PC a evaluovaných výukových programů z E-GRAM </w:t>
        <w:br/>
        <w:t xml:space="preserve">Podpora výuky pomocí evaluovaných výukových programů z e-gram </w:t>
        <w:br/>
        <w:t xml:space="preserve">Práce s multimedii a digitální technikou </w:t>
        <w:br/>
        <w:t xml:space="preserve">Tvorba WWW stránek </w:t>
        <w:br/>
        <w:t xml:space="preserve">Vytváření prezentací na PC </w:t>
        <w:br/>
        <w:t xml:space="preserve">Vytváření prezentací na PC a práce s audiovizuální technikou </w:t>
        <w:br/>
        <w:t xml:space="preserve">Základy práce na PC 1 </w:t>
        <w:br/>
        <w:t xml:space="preserve">Základy práce na PC 2 </w:t>
        <w:br/>
        <w:br/>
        <w:br/>
      </w:r>
      <w:r>
        <w:rPr>
          <w:b/>
          <w:bCs/>
        </w:rPr>
        <w:t xml:space="preserve">Základní škola </w:t>
      </w:r>
      <w:r>
        <w:rPr/>
        <w:t xml:space="preserve">    </w:t>
      </w:r>
      <w:r>
        <w:rPr>
          <w:b/>
          <w:bCs/>
        </w:rPr>
        <w:t>IČ: 46773401</w:t>
      </w:r>
      <w:r>
        <w:rPr/>
        <w:t xml:space="preserve"> </w:t>
        <w:br/>
      </w:r>
      <w:r>
        <w:rPr>
          <w:b/>
          <w:bCs/>
        </w:rPr>
        <w:t>U Stadionu 4, 412 01  Litoměřice</w:t>
      </w:r>
      <w:r>
        <w:rPr/>
        <w:t xml:space="preserve"> </w:t>
        <w:br/>
        <w:br/>
        <w:t xml:space="preserve">Aktivizační metody v českém jazyce - Učíme se hrou </w:t>
        <w:br/>
        <w:t xml:space="preserve">Cesty minulosti </w:t>
        <w:br/>
        <w:t xml:space="preserve">Country tance </w:t>
        <w:br/>
        <w:t xml:space="preserve">Didaktika matematiky pro učitele 1.stupně ZŠ </w:t>
        <w:br/>
        <w:t xml:space="preserve">Etická výchova - moderní a prožitková pedagogika </w:t>
        <w:br/>
        <w:t xml:space="preserve">Grafy ve škole, v denním životě a reklamě </w:t>
        <w:br/>
        <w:t xml:space="preserve">Historie regionu - hodnoty vytvořené v našem historickém prostoru v minulosti a </w:t>
        <w:br/>
        <w:t xml:space="preserve">Jak vyučovat mediální výchovu </w:t>
        <w:br/>
        <w:t xml:space="preserve">Metodika řešení slovních úloh na 2.stupni ZŠ </w:t>
        <w:br/>
        <w:t xml:space="preserve">Motivace ve vyučování němčiny </w:t>
        <w:br/>
        <w:t>Německý jazyk a Rámcový vzdělávací plán, Společný evropský referenční rámec, ...</w:t>
        <w:br/>
        <w:t xml:space="preserve">Netradiční pojetí přírodovědy a vlastivědy </w:t>
        <w:br/>
        <w:t xml:space="preserve">Právo pro učitele </w:t>
        <w:br/>
        <w:t xml:space="preserve">Proměna školy </w:t>
        <w:br/>
        <w:t xml:space="preserve">Předcházení poruchám učení u dětí s vadami řeči </w:t>
        <w:br/>
        <w:t xml:space="preserve">Senzomotorická cvičení pro logopedické asistenty z MŠ I. </w:t>
        <w:br/>
        <w:t xml:space="preserve">Senzomotorická cvičení pro logopedické asistenty ze ZŠ I. </w:t>
        <w:br/>
        <w:t xml:space="preserve">Shodnost v geometrii a praxi </w:t>
        <w:br/>
        <w:t xml:space="preserve">Tvůrčí psaní pro učitele </w:t>
        <w:br/>
        <w:t xml:space="preserve">Vyjmenovaná slova hravě </w:t>
        <w:br/>
        <w:t xml:space="preserve">Výtvarná výchova ve škole </w:t>
        <w:br/>
        <w:t xml:space="preserve">Výtvarné techniky </w:t>
        <w:br/>
        <w:t xml:space="preserve">Využití počítače ve vzdělávání </w:t>
        <w:br/>
        <w:br/>
        <w:br/>
      </w:r>
      <w:r>
        <w:rPr>
          <w:b/>
          <w:bCs/>
        </w:rPr>
        <w:t xml:space="preserve">Základní škola Chomutov, Na Příkopech 895 </w:t>
      </w:r>
      <w:r>
        <w:rPr/>
        <w:t xml:space="preserve">    </w:t>
      </w:r>
      <w:r>
        <w:rPr>
          <w:b/>
          <w:bCs/>
        </w:rPr>
        <w:t>IČ: 46789685</w:t>
      </w:r>
      <w:r>
        <w:rPr/>
        <w:t xml:space="preserve"> </w:t>
        <w:br/>
      </w:r>
      <w:r>
        <w:rPr>
          <w:b/>
          <w:bCs/>
        </w:rPr>
        <w:t>Na Příkopech 895, 430 02  Chomutov</w:t>
      </w:r>
      <w:r>
        <w:rPr/>
        <w:t xml:space="preserve"> </w:t>
        <w:br/>
        <w:br/>
        <w:t xml:space="preserve">Internet - jeho základní využití </w:t>
        <w:br/>
        <w:t xml:space="preserve">Microsoft excel </w:t>
        <w:br/>
        <w:t xml:space="preserve">Microsoft powerpoint </w:t>
        <w:br/>
        <w:t xml:space="preserve">Microsoft word </w:t>
        <w:br/>
        <w:t xml:space="preserve">Práce s grafikou a digitální fotografie </w:t>
        <w:br/>
        <w:t xml:space="preserve">Správa školní počítačové sítě </w:t>
        <w:br/>
        <w:t xml:space="preserve">Využití multimédií a mediální výchova ve výuce </w:t>
        <w:br/>
        <w:t xml:space="preserve">Základy obsluhy osobních počítačů </w:t>
        <w:br/>
        <w:br/>
        <w:br/>
      </w:r>
      <w:r>
        <w:rPr>
          <w:b/>
          <w:bCs/>
        </w:rPr>
        <w:t xml:space="preserve">Základní škola Jaroslava Seiferta Mělník </w:t>
      </w:r>
      <w:r>
        <w:rPr/>
        <w:t xml:space="preserve">    </w:t>
      </w:r>
      <w:r>
        <w:rPr>
          <w:b/>
          <w:bCs/>
        </w:rPr>
        <w:t>IČ: 47011327</w:t>
      </w:r>
      <w:r>
        <w:rPr/>
        <w:t xml:space="preserve"> </w:t>
        <w:br/>
      </w:r>
      <w:r>
        <w:rPr>
          <w:b/>
          <w:bCs/>
        </w:rPr>
        <w:t>Jaroslava Seiferta 148, 276 01  Mělník</w:t>
      </w:r>
      <w:r>
        <w:rPr/>
        <w:t xml:space="preserve"> </w:t>
        <w:br/>
        <w:br/>
        <w:t xml:space="preserve">Doškolovací kurz pro instruktory školního lyžování </w:t>
        <w:br/>
        <w:t xml:space="preserve">Doškolovací kurz pro instruktory školního snowboardingu </w:t>
        <w:br/>
        <w:t xml:space="preserve">Základní kurz pro instruktory školního lyžování </w:t>
        <w:br/>
        <w:t xml:space="preserve">Základní kurz pro instruktory školního snowboardingu </w:t>
        <w:br/>
        <w:br/>
        <w:br/>
      </w:r>
      <w:r>
        <w:rPr>
          <w:b/>
          <w:bCs/>
        </w:rPr>
        <w:t xml:space="preserve">Dům dětí a mládeže Rakovník </w:t>
      </w:r>
      <w:r>
        <w:rPr/>
        <w:t xml:space="preserve">    </w:t>
      </w:r>
      <w:r>
        <w:rPr>
          <w:b/>
          <w:bCs/>
        </w:rPr>
        <w:t>IČ: 47013591</w:t>
      </w:r>
      <w:r>
        <w:rPr/>
        <w:t xml:space="preserve"> </w:t>
        <w:br/>
      </w:r>
      <w:r>
        <w:rPr>
          <w:b/>
          <w:bCs/>
        </w:rPr>
        <w:t>Nerudova 504, 269 01  Rakovník</w:t>
      </w:r>
      <w:r>
        <w:rPr/>
        <w:t xml:space="preserve"> </w:t>
        <w:br/>
        <w:br/>
        <w:t xml:space="preserve">Doškolovací kurz instruktorů školního lyžování </w:t>
        <w:br/>
        <w:t xml:space="preserve">Základní kurz instruktorů školního lyžování </w:t>
        <w:br/>
        <w:br/>
        <w:br/>
      </w:r>
      <w:r>
        <w:rPr>
          <w:b/>
          <w:bCs/>
        </w:rPr>
        <w:t xml:space="preserve">Soukromá základní umělecká škola Music Art, v.o.s </w:t>
      </w:r>
      <w:r>
        <w:rPr/>
        <w:t xml:space="preserve">    </w:t>
      </w:r>
      <w:r>
        <w:rPr>
          <w:b/>
          <w:bCs/>
        </w:rPr>
        <w:t>IČ: 47114142</w:t>
      </w:r>
      <w:r>
        <w:rPr/>
        <w:t xml:space="preserve"> </w:t>
        <w:br/>
      </w:r>
      <w:r>
        <w:rPr>
          <w:b/>
          <w:bCs/>
        </w:rPr>
        <w:t>Písková 126, 143 00  Praha 4</w:t>
      </w:r>
      <w:r>
        <w:rPr/>
        <w:t xml:space="preserve"> </w:t>
        <w:br/>
        <w:br/>
        <w:t xml:space="preserve">Digitální technologie a multimediální prostředky ve výuce ZŠ a ZUŠ </w:t>
        <w:br/>
        <w:t xml:space="preserve">Zpracování digitálního videa jako prostředek vzdělávání a prezentace </w:t>
        <w:br/>
        <w:br/>
        <w:br/>
      </w:r>
      <w:r>
        <w:rPr>
          <w:b/>
          <w:bCs/>
        </w:rPr>
        <w:t xml:space="preserve">Pražská vysoká škola psychosociálních studií </w:t>
      </w:r>
      <w:r>
        <w:rPr/>
        <w:t xml:space="preserve">    </w:t>
      </w:r>
      <w:r>
        <w:rPr>
          <w:b/>
          <w:bCs/>
        </w:rPr>
        <w:t>IČ: 47122099 , RID: 7990</w:t>
      </w:r>
      <w:r>
        <w:rPr/>
        <w:t xml:space="preserve"> </w:t>
        <w:br/>
      </w:r>
      <w:r>
        <w:rPr>
          <w:b/>
          <w:bCs/>
        </w:rPr>
        <w:t>Hekrova 805, 149 00  Praha 4</w:t>
      </w:r>
      <w:r>
        <w:rPr/>
        <w:t xml:space="preserve"> </w:t>
        <w:br/>
        <w:br/>
        <w:t xml:space="preserve">Arteterapie </w:t>
        <w:br/>
        <w:t xml:space="preserve">Dramaterapie </w:t>
        <w:br/>
        <w:t xml:space="preserve">Gestalt terapie </w:t>
        <w:br/>
        <w:t xml:space="preserve">Kognitivně-behaviorální terapie u různých druhů poruch </w:t>
        <w:br/>
        <w:t xml:space="preserve">Komunikační dovednosti a alternat. formy práce s dospívajícími </w:t>
        <w:br/>
        <w:t xml:space="preserve">Komunikační techniky </w:t>
        <w:br/>
        <w:t xml:space="preserve">Logoterapie </w:t>
        <w:br/>
        <w:t xml:space="preserve">Metody protipředsudkové výchovy </w:t>
        <w:br/>
        <w:t xml:space="preserve">Podoby lidské sexuality </w:t>
        <w:br/>
        <w:t xml:space="preserve">Problémy komunikace s abnormálními osobnostmi </w:t>
        <w:br/>
        <w:t xml:space="preserve">Relaxační techniky a jejich využití v praxi </w:t>
        <w:br/>
        <w:t xml:space="preserve">Skupinová a komunitní psychoterapie </w:t>
        <w:br/>
        <w:t xml:space="preserve">Transakční analýza </w:t>
        <w:br/>
        <w:t xml:space="preserve">Úvod do neverbální komunikace a neverbálních technik </w:t>
        <w:br/>
        <w:br/>
        <w:br/>
      </w:r>
      <w:r>
        <w:rPr>
          <w:b/>
          <w:bCs/>
        </w:rPr>
        <w:t xml:space="preserve">Pražská vysoká škola psychosociálních studií </w:t>
      </w:r>
      <w:r>
        <w:rPr/>
        <w:t xml:space="preserve">    </w:t>
      </w:r>
      <w:r>
        <w:rPr>
          <w:b/>
          <w:bCs/>
        </w:rPr>
        <w:t>IČ: 47122099 , RID: 7900</w:t>
      </w:r>
      <w:r>
        <w:rPr/>
        <w:t xml:space="preserve"> </w:t>
        <w:br/>
      </w:r>
      <w:r>
        <w:rPr>
          <w:b/>
          <w:bCs/>
        </w:rPr>
        <w:t>Hekrova 805, 149 00  Praha 4</w:t>
      </w:r>
      <w:r>
        <w:rPr/>
        <w:t xml:space="preserve"> </w:t>
        <w:br/>
        <w:br/>
        <w:t xml:space="preserve">METODY PROTIPŘEDSUDKOVÉ VÝCHOVY </w:t>
        <w:br/>
        <w:t xml:space="preserve">PODOBY LIDSKÉ SEXUALITY </w:t>
        <w:br/>
        <w:t xml:space="preserve">PRÁCE SE SKUPINOU A KOMUNITOU </w:t>
        <w:br/>
        <w:t xml:space="preserve">PRÁCE SE SNY </w:t>
        <w:br/>
        <w:t xml:space="preserve">RELAXAČNÍ TECHNIKY A JEJICH VYUŽITÍ V PRAXI </w:t>
        <w:br/>
        <w:t xml:space="preserve">ÚVOD DO NEVERBÁLNÍ KOMUNIKACE A NEVERBÁLNÍCH TECHNIK </w:t>
        <w:br/>
        <w:t xml:space="preserve">VÝCVIK V PSYCHOSOCIÁLNÍCH DOVEDNOSTECH </w:t>
        <w:br/>
        <w:t xml:space="preserve">PRÁCE S NÁBOŽENSKOSTÍ ČLOVĚKA </w:t>
        <w:br/>
        <w:br/>
        <w:br/>
      </w:r>
      <w:r>
        <w:rPr>
          <w:b/>
          <w:bCs/>
        </w:rPr>
        <w:t xml:space="preserve">Polyglot, s.r.o. </w:t>
      </w:r>
      <w:r>
        <w:rPr/>
        <w:t xml:space="preserve">    </w:t>
      </w:r>
      <w:r>
        <w:rPr>
          <w:b/>
          <w:bCs/>
        </w:rPr>
        <w:t>IČ: 47124181</w:t>
      </w:r>
      <w:r>
        <w:rPr/>
        <w:t xml:space="preserve"> </w:t>
        <w:br/>
      </w:r>
      <w:r>
        <w:rPr>
          <w:b/>
          <w:bCs/>
        </w:rPr>
        <w:t>Mečislavova 8, 140 00  Praha 4</w:t>
      </w:r>
      <w:r>
        <w:rPr/>
        <w:t xml:space="preserve"> </w:t>
        <w:br/>
        <w:br/>
        <w:t xml:space="preserve">Jazykové vzdělávání </w:t>
        <w:br/>
        <w:t xml:space="preserve">Metodika vyučování anglického jazyka na SŠ- práce s texty </w:t>
        <w:br/>
        <w:t xml:space="preserve">Metodika vyučování anglického jazyka na SŠ- rozvoj řečových dovedností </w:t>
        <w:br/>
        <w:t xml:space="preserve">Metodika vyučování anglického jazyka na středních školách - nácvik výslovnosti </w:t>
        <w:br/>
        <w:t xml:space="preserve">Metodika vyučování německého jazyka - čtení s porozuměním </w:t>
        <w:br/>
        <w:t xml:space="preserve">Metodika vyučování německého jazyka - písemný projev </w:t>
        <w:br/>
        <w:t xml:space="preserve">Metodika vyučování německého jazyka - poslech s porozuměním </w:t>
        <w:br/>
        <w:t xml:space="preserve">Metodika vyučování německého jazyka - ústní projev </w:t>
        <w:br/>
        <w:t xml:space="preserve">Metodika vyučování německého jazyka na SŠ- reálie německy mluvících zemí </w:t>
        <w:br/>
        <w:t xml:space="preserve">Metodika vyučování německého jazyka na SŠ - rozvoj řečových dovedností </w:t>
        <w:br/>
        <w:t xml:space="preserve">Metodika vyučování německého jazyka na ZŠ - práce na projektech </w:t>
        <w:br/>
        <w:t xml:space="preserve">Metodika vyučování německého jazyka na ZŠ - rozvoj řečových dovedností </w:t>
        <w:br/>
        <w:t xml:space="preserve">Výuka anglického jazyka A1 </w:t>
        <w:br/>
        <w:t xml:space="preserve">Výuka německého jazyka N2 </w:t>
        <w:br/>
        <w:br/>
        <w:br/>
      </w:r>
      <w:r>
        <w:rPr>
          <w:b/>
          <w:bCs/>
        </w:rPr>
        <w:t xml:space="preserve">Gymnázium Děčín </w:t>
      </w:r>
      <w:r>
        <w:rPr/>
        <w:t xml:space="preserve">    </w:t>
      </w:r>
      <w:r>
        <w:rPr>
          <w:b/>
          <w:bCs/>
        </w:rPr>
        <w:t>IČ: 47274620</w:t>
      </w:r>
      <w:r>
        <w:rPr/>
        <w:t xml:space="preserve"> </w:t>
        <w:br/>
      </w:r>
      <w:r>
        <w:rPr>
          <w:b/>
          <w:bCs/>
        </w:rPr>
        <w:t>Komenského náměstí 4, 405 01  Děčín</w:t>
      </w:r>
      <w:r>
        <w:rPr/>
        <w:t xml:space="preserve"> </w:t>
        <w:br/>
        <w:br/>
        <w:t xml:space="preserve">Kancelářský balík Open Office.org </w:t>
        <w:br/>
        <w:t xml:space="preserve">Počítačové prezentace v PowerPointu </w:t>
        <w:br/>
        <w:br/>
        <w:br/>
      </w:r>
      <w:r>
        <w:rPr>
          <w:b/>
          <w:bCs/>
        </w:rPr>
        <w:t xml:space="preserve">Základní škola Otokara Březiny, Jihlava, Demlova 34 </w:t>
      </w:r>
      <w:r>
        <w:rPr/>
        <w:t xml:space="preserve">    </w:t>
      </w:r>
      <w:r>
        <w:rPr>
          <w:b/>
          <w:bCs/>
        </w:rPr>
        <w:t>IČ: 47366419</w:t>
      </w:r>
      <w:r>
        <w:rPr/>
        <w:t xml:space="preserve"> </w:t>
        <w:br/>
      </w:r>
      <w:r>
        <w:rPr>
          <w:b/>
          <w:bCs/>
        </w:rPr>
        <w:t>Demlova 34/4763, 586 06  Jihlava</w:t>
      </w:r>
      <w:r>
        <w:rPr/>
        <w:t xml:space="preserve"> </w:t>
        <w:br/>
        <w:br/>
        <w:t xml:space="preserve">Jednodenní seminář pro učitele anglického jazyka </w:t>
        <w:br/>
        <w:br/>
        <w:br/>
      </w:r>
      <w:r>
        <w:rPr>
          <w:b/>
          <w:bCs/>
        </w:rPr>
        <w:t xml:space="preserve">ZÁKLADNÍ ŠKOLA , MORAVSKÉ BUDĚJOVICE </w:t>
      </w:r>
      <w:r>
        <w:rPr/>
        <w:t xml:space="preserve">    </w:t>
      </w:r>
      <w:r>
        <w:rPr>
          <w:b/>
          <w:bCs/>
        </w:rPr>
        <w:t>IČ: 47438487</w:t>
      </w:r>
      <w:r>
        <w:rPr/>
        <w:t xml:space="preserve"> </w:t>
        <w:br/>
      </w:r>
      <w:r>
        <w:rPr>
          <w:b/>
          <w:bCs/>
        </w:rPr>
        <w:t>Havlíčkova 933, 676 02  Moravské Budějovice</w:t>
      </w:r>
      <w:r>
        <w:rPr/>
        <w:t xml:space="preserve"> </w:t>
        <w:br/>
        <w:br/>
        <w:t xml:space="preserve">Grafika a digitální fotografie </w:t>
        <w:br/>
        <w:t xml:space="preserve">Využití ICT ve výuce na prvním stupni ZŠ </w:t>
        <w:br/>
        <w:t xml:space="preserve">Využití ICT ve výuce zeměpisu, dějepisu a přírodopisu na druhém stupni ZŠ </w:t>
        <w:br/>
        <w:br/>
        <w:br/>
      </w:r>
      <w:r>
        <w:rPr>
          <w:b/>
          <w:bCs/>
        </w:rPr>
        <w:t xml:space="preserve">Bellus s.r.o. </w:t>
      </w:r>
      <w:r>
        <w:rPr/>
        <w:t xml:space="preserve">    </w:t>
      </w:r>
      <w:r>
        <w:rPr>
          <w:b/>
          <w:bCs/>
        </w:rPr>
        <w:t>IČ: 47542942</w:t>
      </w:r>
      <w:r>
        <w:rPr/>
        <w:t xml:space="preserve"> </w:t>
        <w:br/>
      </w:r>
      <w:r>
        <w:rPr>
          <w:b/>
          <w:bCs/>
        </w:rPr>
        <w:t>Bieblova 21, 150 00  Praha 5</w:t>
      </w:r>
      <w:r>
        <w:rPr/>
        <w:t xml:space="preserve"> </w:t>
        <w:br/>
        <w:br/>
        <w:t xml:space="preserve">Aplikace </w:t>
        <w:br/>
        <w:t xml:space="preserve">Bargello </w:t>
        <w:br/>
        <w:t xml:space="preserve">Celtic </w:t>
        <w:br/>
        <w:t xml:space="preserve">Crazy patchwork </w:t>
        <w:br/>
        <w:t xml:space="preserve">Decoupage-ubrousková technika na textil a jiné materiály </w:t>
        <w:br/>
        <w:t xml:space="preserve">Havajský patchwork </w:t>
        <w:br/>
        <w:t xml:space="preserve">Chenille-žinilka </w:t>
        <w:br/>
        <w:t xml:space="preserve">Japonský patchwork </w:t>
        <w:br/>
        <w:t xml:space="preserve">Jo-jo patchwork </w:t>
        <w:br/>
        <w:t xml:space="preserve">Kaleidoskop </w:t>
        <w:br/>
        <w:t xml:space="preserve">Katedrální okna </w:t>
        <w:br/>
        <w:t xml:space="preserve">Korálkový návlek na drátu </w:t>
        <w:br/>
        <w:t xml:space="preserve">Log cabin-twister </w:t>
        <w:br/>
        <w:t xml:space="preserve">Mola patchwork </w:t>
        <w:br/>
        <w:t xml:space="preserve">Origami </w:t>
        <w:br/>
        <w:t xml:space="preserve">Ostatní druhy aplikací </w:t>
        <w:br/>
        <w:t xml:space="preserve">Plisování </w:t>
        <w:br/>
        <w:t xml:space="preserve">Překládaná hvězda </w:t>
        <w:br/>
        <w:t xml:space="preserve">Rug quilt </w:t>
        <w:br/>
        <w:t xml:space="preserve">Rychlé postupy krájení a šití </w:t>
        <w:br/>
        <w:t xml:space="preserve">Sashiko-japonský způsob sešívání </w:t>
        <w:br/>
        <w:t xml:space="preserve">Šití na papír </w:t>
        <w:br/>
        <w:t xml:space="preserve">Tenerifa </w:t>
        <w:br/>
        <w:t xml:space="preserve">Trapunto </w:t>
        <w:br/>
        <w:t xml:space="preserve">Užitkové předměty u kukuřičného šustí </w:t>
        <w:br/>
        <w:t xml:space="preserve">Vytváříme z kukuřičného šustí </w:t>
        <w:br/>
        <w:t xml:space="preserve">Základní kurz patchwork a quilting </w:t>
        <w:br/>
        <w:t xml:space="preserve">Základy tkaní </w:t>
        <w:br/>
        <w:br/>
        <w:br/>
      </w:r>
      <w:r>
        <w:rPr>
          <w:b/>
          <w:bCs/>
        </w:rPr>
        <w:t xml:space="preserve">Střední pedagogická škola, Beroun II, U Stadionu 486 </w:t>
      </w:r>
      <w:r>
        <w:rPr/>
        <w:t xml:space="preserve">    </w:t>
      </w:r>
      <w:r>
        <w:rPr>
          <w:b/>
          <w:bCs/>
        </w:rPr>
        <w:t>IČ: 47558440</w:t>
      </w:r>
      <w:r>
        <w:rPr/>
        <w:t xml:space="preserve"> </w:t>
        <w:br/>
      </w:r>
      <w:r>
        <w:rPr>
          <w:b/>
          <w:bCs/>
        </w:rPr>
        <w:t>U Stadionu 486, 266 58  Beroun II</w:t>
      </w:r>
      <w:r>
        <w:rPr/>
        <w:t xml:space="preserve"> </w:t>
        <w:br/>
        <w:br/>
        <w:t xml:space="preserve">Doškolovací kurz pro instruktory školních lyžařských zájezdů </w:t>
        <w:br/>
        <w:t xml:space="preserve">Instruktor školních lyžařských zájezdů </w:t>
        <w:br/>
        <w:br/>
        <w:br/>
      </w:r>
      <w:r>
        <w:rPr>
          <w:b/>
          <w:bCs/>
        </w:rPr>
        <w:t xml:space="preserve">Společnost pro předškolní výchovu </w:t>
      </w:r>
      <w:r>
        <w:rPr/>
        <w:t xml:space="preserve">    </w:t>
      </w:r>
      <w:r>
        <w:rPr>
          <w:b/>
          <w:bCs/>
        </w:rPr>
        <w:t>IČ: 47608790</w:t>
      </w:r>
      <w:r>
        <w:rPr/>
        <w:t xml:space="preserve"> </w:t>
        <w:br/>
      </w:r>
      <w:r>
        <w:rPr>
          <w:b/>
          <w:bCs/>
        </w:rPr>
        <w:t>Klausova 2448, 155 00  Praha 5</w:t>
      </w:r>
      <w:r>
        <w:rPr/>
        <w:t xml:space="preserve"> </w:t>
        <w:br/>
        <w:br/>
        <w:t xml:space="preserve">Metodická pomoc při realizaci ŠVP v mateřských školách </w:t>
        <w:br/>
        <w:t xml:space="preserve">Organizace a řízení mateřské školy </w:t>
        <w:br/>
        <w:t xml:space="preserve">Realizace "RVP v podmínkách konkrétní MŠ- III." </w:t>
        <w:br/>
        <w:t xml:space="preserve">Řízení mateřské školy </w:t>
        <w:br/>
        <w:br/>
        <w:br/>
      </w:r>
      <w:r>
        <w:rPr>
          <w:b/>
          <w:bCs/>
        </w:rPr>
        <w:t xml:space="preserve">Sdružení učitelů francouzštiny (SUF) </w:t>
      </w:r>
      <w:r>
        <w:rPr/>
        <w:t xml:space="preserve">    </w:t>
      </w:r>
      <w:r>
        <w:rPr>
          <w:b/>
          <w:bCs/>
        </w:rPr>
        <w:t>IČ: 47609036</w:t>
      </w:r>
      <w:r>
        <w:rPr/>
        <w:t xml:space="preserve"> </w:t>
        <w:br/>
      </w:r>
      <w:r>
        <w:rPr>
          <w:b/>
          <w:bCs/>
        </w:rPr>
        <w:t>M. D. Rettigové 4, 116 39  Praha 1</w:t>
      </w:r>
      <w:r>
        <w:rPr/>
        <w:t xml:space="preserve"> </w:t>
        <w:br/>
        <w:br/>
        <w:t xml:space="preserve">Nové trendy ve výuce francouzštiny (A. Letní stáž, B. Sympozium) </w:t>
        <w:br/>
        <w:br/>
        <w:br/>
      </w:r>
      <w:r>
        <w:rPr>
          <w:b/>
          <w:bCs/>
        </w:rPr>
        <w:t xml:space="preserve">Základní škola </w:t>
      </w:r>
      <w:r>
        <w:rPr/>
        <w:t xml:space="preserve">    </w:t>
      </w:r>
      <w:r>
        <w:rPr>
          <w:b/>
          <w:bCs/>
        </w:rPr>
        <w:t>IČ: 47611456</w:t>
      </w:r>
      <w:r>
        <w:rPr/>
        <w:t xml:space="preserve"> </w:t>
        <w:br/>
      </w:r>
      <w:r>
        <w:rPr>
          <w:b/>
          <w:bCs/>
        </w:rPr>
        <w:t>Táborská 45/421, 140 00  Praha 4</w:t>
      </w:r>
      <w:r>
        <w:rPr/>
        <w:t xml:space="preserve"> </w:t>
        <w:br/>
        <w:br/>
        <w:t xml:space="preserve">Autonomie školy a osobnost vedoucího pedagogického pracovníka </w:t>
        <w:br/>
        <w:t xml:space="preserve">Dramatická výchova ve vyučování </w:t>
        <w:br/>
        <w:t xml:space="preserve">Hodnocení a sebehodnocení </w:t>
        <w:br/>
        <w:t xml:space="preserve">Jak z programu školy vytvořit školní kurikulum? </w:t>
        <w:br/>
        <w:t xml:space="preserve">Moderované setkání mladých učitelů </w:t>
        <w:br/>
        <w:t xml:space="preserve">Neue Tendenzen im Deutschunterricht - metodický kurz němčiny </w:t>
        <w:br/>
        <w:t xml:space="preserve">Pojďte, pane, budeme si hrát </w:t>
        <w:br/>
        <w:t xml:space="preserve">Přírodovědně - ekologicko - vlastivědné poznávání </w:t>
        <w:br/>
        <w:t xml:space="preserve">Rodiče – partneři, nepřátelé nebo kamarádi </w:t>
        <w:br/>
        <w:t xml:space="preserve">Slovní hodnocení a sebehodnocení žáka </w:t>
        <w:br/>
        <w:t xml:space="preserve">Školní psycholog a integrační program školy </w:t>
        <w:br/>
        <w:t xml:space="preserve">Školní vzdělávací programy a konstruktivistické pojetí výuky </w:t>
        <w:br/>
        <w:t xml:space="preserve">Třídní management </w:t>
        <w:br/>
        <w:t xml:space="preserve">Tvoříme školní a třídní kurikulum – čtyřicetipětihodinový kurz </w:t>
        <w:br/>
        <w:t xml:space="preserve">Tvoříme školní a třídní kurikulum – osmihodinový kurz </w:t>
        <w:br/>
        <w:t xml:space="preserve">Tvoříme školní a třídní kurikulum – šestnáctihodinový kurz </w:t>
        <w:br/>
        <w:br/>
        <w:br/>
      </w:r>
      <w:r>
        <w:rPr>
          <w:b/>
          <w:bCs/>
        </w:rPr>
        <w:t xml:space="preserve">ZŠ Květnového vítězství 1554, Praha 4 </w:t>
      </w:r>
      <w:r>
        <w:rPr/>
        <w:t xml:space="preserve">    </w:t>
      </w:r>
      <w:r>
        <w:rPr>
          <w:b/>
          <w:bCs/>
        </w:rPr>
        <w:t>IČ: 47611863</w:t>
      </w:r>
      <w:r>
        <w:rPr/>
        <w:t xml:space="preserve"> </w:t>
        <w:br/>
      </w:r>
      <w:r>
        <w:rPr>
          <w:b/>
          <w:bCs/>
        </w:rPr>
        <w:t>Květnového vítězství 1554, 149 00  Praha 4</w:t>
      </w:r>
      <w:r>
        <w:rPr/>
        <w:t xml:space="preserve"> </w:t>
        <w:br/>
        <w:br/>
        <w:t xml:space="preserve">English Through Music </w:t>
        <w:br/>
        <w:t xml:space="preserve">Rozšiřující kurz počítačových dovedností </w:t>
        <w:br/>
        <w:t xml:space="preserve">Tracking English Pronunciation </w:t>
        <w:br/>
        <w:t xml:space="preserve">Základní kurz počítačových dovedností </w:t>
        <w:br/>
        <w:br/>
        <w:br/>
      </w:r>
      <w:r>
        <w:rPr>
          <w:b/>
          <w:bCs/>
        </w:rPr>
        <w:t xml:space="preserve">Základní umělecká škola Šternberk </w:t>
      </w:r>
      <w:r>
        <w:rPr/>
        <w:t xml:space="preserve">    </w:t>
      </w:r>
      <w:r>
        <w:rPr>
          <w:b/>
          <w:bCs/>
        </w:rPr>
        <w:t>IČ: 47654473</w:t>
      </w:r>
      <w:r>
        <w:rPr/>
        <w:t xml:space="preserve"> </w:t>
        <w:br/>
      </w:r>
      <w:r>
        <w:rPr>
          <w:b/>
          <w:bCs/>
        </w:rPr>
        <w:t>Olomoucká 3, 785 01  Šternberk</w:t>
      </w:r>
      <w:r>
        <w:rPr/>
        <w:t xml:space="preserve"> </w:t>
        <w:br/>
        <w:br/>
        <w:t xml:space="preserve">Houslový seminář "Zelená metoda" </w:t>
        <w:br/>
        <w:br/>
        <w:br/>
      </w:r>
      <w:r>
        <w:rPr>
          <w:b/>
          <w:bCs/>
        </w:rPr>
        <w:t xml:space="preserve">AutoCont CZ a.s. </w:t>
      </w:r>
      <w:r>
        <w:rPr/>
        <w:t xml:space="preserve">    </w:t>
      </w:r>
      <w:r>
        <w:rPr>
          <w:b/>
          <w:bCs/>
        </w:rPr>
        <w:t>IČ: 47676795</w:t>
      </w:r>
      <w:r>
        <w:rPr/>
        <w:t xml:space="preserve"> </w:t>
        <w:br/>
      </w:r>
      <w:r>
        <w:rPr>
          <w:b/>
          <w:bCs/>
        </w:rPr>
        <w:t>Nemocniční 12, 702 00  Ostrava 2</w:t>
      </w:r>
      <w:r>
        <w:rPr/>
        <w:t xml:space="preserve"> </w:t>
        <w:br/>
        <w:br/>
        <w:t xml:space="preserve">Access - I.díl </w:t>
        <w:br/>
        <w:t xml:space="preserve">Acronis True Image – zálohování a obnova PC </w:t>
        <w:br/>
        <w:t xml:space="preserve">AutoCAD </w:t>
        <w:br/>
        <w:t xml:space="preserve">Corel Draw </w:t>
        <w:br/>
        <w:t xml:space="preserve">Excel – příprava k certifikaci Microsoft </w:t>
        <w:br/>
        <w:t xml:space="preserve">Exchange Server - správa </w:t>
        <w:br/>
        <w:t xml:space="preserve">FrontPage </w:t>
        <w:br/>
        <w:t xml:space="preserve">Learning Network Manager </w:t>
        <w:br/>
        <w:t xml:space="preserve">Linux – úvod do systému, správa a internetové služby </w:t>
        <w:br/>
        <w:t xml:space="preserve">Microsoft Class Server - správa systému </w:t>
        <w:br/>
        <w:t xml:space="preserve">Microsoft Class Server - tvorba výukových materiálů </w:t>
        <w:br/>
        <w:t xml:space="preserve">Obsluha školské sítě s řešením iDva Klasik </w:t>
        <w:br/>
        <w:t xml:space="preserve">Office 2007 - novinky </w:t>
        <w:br/>
        <w:t xml:space="preserve">Outlook </w:t>
        <w:br/>
        <w:t xml:space="preserve">PhotoShop </w:t>
        <w:br/>
        <w:t xml:space="preserve">PowerPoint – příprava k certifikaci Microsoft </w:t>
        <w:br/>
        <w:t xml:space="preserve">PowerPoint I. - tvorba prezentací </w:t>
        <w:br/>
        <w:t xml:space="preserve">Praktické řešení problémů vyplývajících ze správy školské sítě </w:t>
        <w:br/>
        <w:t xml:space="preserve">Projektové vyučování s využitím MS Office - marketingový plán </w:t>
        <w:br/>
        <w:t xml:space="preserve">Projektové vyučování s využitím MS Office - tvorba školního zpravodaje </w:t>
        <w:br/>
        <w:t xml:space="preserve">Projektové vyučování s využitím MS Office - úvod </w:t>
        <w:br/>
        <w:t xml:space="preserve">Projektové vyučování s využitím MS Office – chytré nakupování </w:t>
        <w:br/>
        <w:t xml:space="preserve">Projektové vyučování s využitím MS Office – výběr vhodného povolání </w:t>
        <w:br/>
        <w:t xml:space="preserve">Připojení technických zařízení do školské sítě </w:t>
        <w:br/>
        <w:t xml:space="preserve">Software pro výuku ve škole - I.díl </w:t>
        <w:br/>
        <w:t xml:space="preserve">Softwarové nástroje pro správu školské sítě </w:t>
        <w:br/>
        <w:t xml:space="preserve">Správa školské sítě školy typu A </w:t>
        <w:br/>
        <w:t xml:space="preserve">Správce počítačové sítě Microsoft - II. díl </w:t>
        <w:br/>
        <w:t xml:space="preserve">Správce počítačové sítě Microsoft – I. díl </w:t>
        <w:br/>
        <w:t xml:space="preserve">Webmaster - I. díl </w:t>
        <w:br/>
        <w:t xml:space="preserve">Webmaster - I.díl </w:t>
        <w:br/>
        <w:t xml:space="preserve">Webmaster - II.díl </w:t>
        <w:br/>
        <w:t xml:space="preserve">Windows 2000 - implementace, správa a údržba sítě školy </w:t>
        <w:br/>
        <w:t xml:space="preserve">Windows 2000 - základní správa sítě školy </w:t>
        <w:br/>
        <w:t xml:space="preserve">Windows 2003 - správa, monitorování a údržba sítě školy </w:t>
        <w:br/>
        <w:t xml:space="preserve">Windows Small Business Server </w:t>
        <w:br/>
        <w:t xml:space="preserve">Windows Vista - novinky </w:t>
        <w:br/>
        <w:t xml:space="preserve">Windows XP - podpora žákovských stanic </w:t>
        <w:br/>
        <w:t xml:space="preserve">Word – příprava k certifikaci Microsoft </w:t>
        <w:br/>
        <w:t xml:space="preserve">Základy obsluhy a provozu školské sítě </w:t>
        <w:br/>
        <w:t xml:space="preserve">Základy obsluhy školské sítě </w:t>
        <w:br/>
        <w:t xml:space="preserve">Základy obsluhy školské sítě přímo ve škole </w:t>
        <w:br/>
        <w:t xml:space="preserve">Zoner Callisto - vektorová grafika ve výuce </w:t>
        <w:br/>
        <w:t xml:space="preserve">Zoner Callisto </w:t>
        <w:br/>
        <w:t xml:space="preserve">Zoner Photo Studio - digitální fotografie ve výuce </w:t>
        <w:br/>
        <w:t xml:space="preserve">Zoner Photo Studio </w:t>
        <w:br/>
        <w:br/>
        <w:br/>
      </w:r>
      <w:r>
        <w:rPr>
          <w:b/>
          <w:bCs/>
        </w:rPr>
        <w:t xml:space="preserve">Grafia, s.r.o. </w:t>
      </w:r>
      <w:r>
        <w:rPr/>
        <w:t xml:space="preserve">    </w:t>
      </w:r>
      <w:r>
        <w:rPr>
          <w:b/>
          <w:bCs/>
        </w:rPr>
        <w:t>IČ: 47714620</w:t>
      </w:r>
      <w:r>
        <w:rPr/>
        <w:t xml:space="preserve"> </w:t>
        <w:br/>
      </w:r>
      <w:r>
        <w:rPr>
          <w:b/>
          <w:bCs/>
        </w:rPr>
        <w:t>Budilova 4, 301 21  Plzeň</w:t>
      </w:r>
      <w:r>
        <w:rPr/>
        <w:t xml:space="preserve"> </w:t>
        <w:br/>
        <w:br/>
        <w:t xml:space="preserve">Asertivita a její praktické využití </w:t>
        <w:br/>
        <w:t xml:space="preserve">Efektivní vedení lidí - Coaching </w:t>
        <w:br/>
        <w:t xml:space="preserve">Efektivní vedení lidí - Counselling </w:t>
        <w:br/>
        <w:t xml:space="preserve">Efektivní vedení lidí - Mentoring </w:t>
        <w:br/>
        <w:t xml:space="preserve">Emoční inteligence - Klima školní třídy </w:t>
        <w:br/>
        <w:t xml:space="preserve">Jak úspěšně jednat s lidmi I. </w:t>
        <w:br/>
        <w:t xml:space="preserve">Jak úspěšně jednat s lidmi II. "Komunikace s rodičem a žákem" </w:t>
        <w:br/>
        <w:t xml:space="preserve">Jak úspěšně jednat s lidmi III. "Jednání s agresivním rodičem a žákem" </w:t>
        <w:br/>
        <w:t xml:space="preserve">Jak úspěšně mluvit před posluchači </w:t>
        <w:br/>
        <w:t xml:space="preserve">Management projektu </w:t>
        <w:br/>
        <w:t xml:space="preserve">Motivace a ocenění </w:t>
        <w:br/>
        <w:t xml:space="preserve">Motivace k osobnímu rozvoji aneb Jak vzbudit zájem žáků o učení </w:t>
        <w:br/>
        <w:t xml:space="preserve">Rozvoj tvůrčích schopností </w:t>
        <w:br/>
        <w:t xml:space="preserve">Time Management 1 </w:t>
        <w:br/>
        <w:t xml:space="preserve">Time Management 2 </w:t>
        <w:br/>
        <w:t xml:space="preserve">Účinná prezentace výsledků práce jednotlivce nebo týmu </w:t>
        <w:br/>
        <w:t xml:space="preserve">Umění relaxace k osobní a pracovní pohodě, radosti a výkonnosti </w:t>
        <w:br/>
        <w:t xml:space="preserve">Úspěšný tým </w:t>
        <w:br/>
        <w:br/>
        <w:br/>
      </w:r>
      <w:r>
        <w:rPr>
          <w:b/>
          <w:bCs/>
        </w:rPr>
        <w:t xml:space="preserve">Gymnázium, Cheb, Nerudova 7 </w:t>
      </w:r>
      <w:r>
        <w:rPr/>
        <w:t xml:space="preserve">    </w:t>
      </w:r>
      <w:r>
        <w:rPr>
          <w:b/>
          <w:bCs/>
        </w:rPr>
        <w:t>IČ: 47723386</w:t>
      </w:r>
      <w:r>
        <w:rPr/>
        <w:t xml:space="preserve"> </w:t>
        <w:br/>
      </w:r>
      <w:r>
        <w:rPr>
          <w:b/>
          <w:bCs/>
        </w:rPr>
        <w:t>Nerudova 7, 350 40  Cheb</w:t>
      </w:r>
      <w:r>
        <w:rPr/>
        <w:t xml:space="preserve"> </w:t>
        <w:br/>
        <w:br/>
        <w:t xml:space="preserve">Koordinace v oblasti informačních a komunikačních technologií </w:t>
        <w:br/>
        <w:t xml:space="preserve">Počítač a internet ve výuce biologie </w:t>
        <w:br/>
        <w:t xml:space="preserve">Počítač a internet ve výuce chemie </w:t>
        <w:br/>
        <w:br/>
        <w:br/>
      </w:r>
      <w:r>
        <w:rPr>
          <w:b/>
          <w:bCs/>
        </w:rPr>
        <w:t xml:space="preserve">Obchodní akademie Mariánské Lázně </w:t>
      </w:r>
      <w:r>
        <w:rPr/>
        <w:t xml:space="preserve">    </w:t>
      </w:r>
      <w:r>
        <w:rPr>
          <w:b/>
          <w:bCs/>
        </w:rPr>
        <w:t>IČ: 47723408</w:t>
      </w:r>
      <w:r>
        <w:rPr/>
        <w:t xml:space="preserve"> </w:t>
        <w:br/>
      </w:r>
      <w:r>
        <w:rPr>
          <w:b/>
          <w:bCs/>
        </w:rPr>
        <w:t>Lužická 412, 353 24  Mariánské Lázně</w:t>
      </w:r>
      <w:r>
        <w:rPr/>
        <w:t xml:space="preserve"> </w:t>
        <w:br/>
        <w:br/>
        <w:t xml:space="preserve">ICT ve výuce fiktivních firem </w:t>
        <w:br/>
        <w:t xml:space="preserve">Příprava k získání osvědčení ECDL Start </w:t>
        <w:br/>
        <w:br/>
        <w:br/>
      </w:r>
      <w:r>
        <w:rPr>
          <w:b/>
          <w:bCs/>
        </w:rPr>
        <w:t xml:space="preserve">Dům dětí a mládeže Cheb </w:t>
      </w:r>
      <w:r>
        <w:rPr/>
        <w:t xml:space="preserve">    </w:t>
      </w:r>
      <w:r>
        <w:rPr>
          <w:b/>
          <w:bCs/>
        </w:rPr>
        <w:t>IČ: 47723475</w:t>
      </w:r>
      <w:r>
        <w:rPr/>
        <w:t xml:space="preserve"> </w:t>
        <w:br/>
      </w:r>
      <w:r>
        <w:rPr>
          <w:b/>
          <w:bCs/>
        </w:rPr>
        <w:t>Goethova 26, 350 02  Cheb</w:t>
      </w:r>
      <w:r>
        <w:rPr/>
        <w:t xml:space="preserve"> </w:t>
        <w:br/>
        <w:br/>
        <w:t xml:space="preserve">BOZP ve školní praxi </w:t>
        <w:br/>
        <w:t xml:space="preserve">Dopravní výchova ve školách </w:t>
        <w:br/>
        <w:t xml:space="preserve">Naučné stezky Karlovarského kraje </w:t>
        <w:br/>
        <w:t xml:space="preserve">Pedagogická diagnostika v praxi </w:t>
        <w:br/>
        <w:t xml:space="preserve">Ředitel školy a novinky v BOZP </w:t>
        <w:br/>
        <w:t xml:space="preserve">Ředitelův nápovědník aneb nová školská legislativa v praxi </w:t>
        <w:br/>
        <w:t xml:space="preserve">Ředitelův nápovědník aneb školská legislativa v praxi </w:t>
        <w:br/>
        <w:t xml:space="preserve">Tělesná výchova a paragrafy </w:t>
        <w:br/>
        <w:t xml:space="preserve">Učitel tělesné výchovy mezi paragrafy </w:t>
        <w:br/>
        <w:t xml:space="preserve">Využití keramiky, modelování a netrad. výtvarných tech. při výuce VV </w:t>
        <w:br/>
        <w:t xml:space="preserve">Využití keramiky, modelování a netradičních výtvarných technik při výuce </w:t>
        <w:br/>
        <w:br/>
        <w:br/>
      </w:r>
      <w:r>
        <w:rPr>
          <w:b/>
          <w:bCs/>
        </w:rPr>
        <w:t xml:space="preserve">Střední průmyslová škola a Vyšší odborná škola, Chomutov, Školní 50, přísp. org. </w:t>
      </w:r>
      <w:r>
        <w:rPr/>
        <w:t xml:space="preserve">    </w:t>
      </w:r>
      <w:r>
        <w:rPr>
          <w:b/>
          <w:bCs/>
        </w:rPr>
        <w:t>IČ: 47796006</w:t>
      </w:r>
      <w:r>
        <w:rPr/>
        <w:t xml:space="preserve"> </w:t>
        <w:br/>
      </w:r>
      <w:r>
        <w:rPr>
          <w:b/>
          <w:bCs/>
        </w:rPr>
        <w:t>Školní 1060/50, 430 01  Chomutov</w:t>
      </w:r>
      <w:r>
        <w:rPr/>
        <w:t xml:space="preserve"> </w:t>
        <w:br/>
        <w:br/>
        <w:t xml:space="preserve">CAD technologie (výuka AUTOCADu) </w:t>
        <w:br/>
        <w:t xml:space="preserve">CAD technologie (výuka INVENTORU) </w:t>
        <w:br/>
        <w:t xml:space="preserve">ECDL testy – 4 moduly </w:t>
        <w:br/>
        <w:t xml:space="preserve">ECDL testy – 7 modulů </w:t>
        <w:br/>
        <w:t xml:space="preserve">Linux jako server pro www služby </w:t>
        <w:br/>
        <w:t xml:space="preserve">Linux jako síťový a poštovní server </w:t>
        <w:br/>
        <w:t xml:space="preserve">Moderní IC technologie ve vyučovacím procesu I. (multimed. a prez. tech.) </w:t>
        <w:br/>
        <w:t xml:space="preserve">Moderní IC technologie ve vyučovacím procesu III. (využití e-learn. prostř.) </w:t>
        <w:br/>
        <w:t xml:space="preserve">Možnosti využití tabulkových kalkulátorů ve vyučovacím procesu </w:t>
        <w:br/>
        <w:t xml:space="preserve">Nebojte se techniky I.-Nové trendy ve výuce humanitních předmětů </w:t>
        <w:br/>
        <w:t xml:space="preserve">Nové trendy ve výuce českého jazyka a literatury </w:t>
        <w:br/>
        <w:t xml:space="preserve">Nové trendy ve výuce matematiky na SŠ </w:t>
        <w:br/>
        <w:t xml:space="preserve">Nové trendy ve výuce matematiky na ZŠ </w:t>
        <w:br/>
        <w:t xml:space="preserve">Principy počítačové grafiky a digitální fotografie </w:t>
        <w:br/>
        <w:t xml:space="preserve">Příprava na testy ECDL-Komplet (moduly M1-M7) </w:t>
        <w:br/>
        <w:t xml:space="preserve">Příprava na testy ECDL-Komplet včetně testů </w:t>
        <w:br/>
        <w:t xml:space="preserve">Příprava na testy ECDL-Start (moduly M1-M4) </w:t>
        <w:br/>
        <w:t xml:space="preserve">Příprava na testy ECDL-Start včetně testů </w:t>
        <w:br/>
        <w:t xml:space="preserve">Správa operačního systému Linux </w:t>
        <w:br/>
        <w:t xml:space="preserve">Tvorba www-stránek pro pokročilé (PHP) </w:t>
        <w:br/>
        <w:t xml:space="preserve">Tvorba www-stránek pro začátečníky (HTML) </w:t>
        <w:br/>
        <w:t xml:space="preserve">Využití Excelu při výuce matematiky a fyziky na SŠ </w:t>
        <w:br/>
        <w:t xml:space="preserve">Využití ICT ve výuce fyziky </w:t>
        <w:br/>
        <w:t xml:space="preserve">Využití tabulkového kalkulátoru při výuce matematiky a fyziky na SŠ </w:t>
        <w:br/>
        <w:t xml:space="preserve">Základy metrologie a kalibrace </w:t>
        <w:br/>
        <w:t xml:space="preserve">Základy operačního systému Linux </w:t>
        <w:br/>
        <w:t xml:space="preserve">Základy programování CNC strojů </w:t>
        <w:br/>
        <w:t xml:space="preserve">Základy programování v jazyce C/C++ </w:t>
        <w:br/>
        <w:t xml:space="preserve">Základy programování v jazyce Java </w:t>
        <w:br/>
        <w:t xml:space="preserve">Základy programování v jazyce Pascal </w:t>
        <w:br/>
        <w:br/>
        <w:br/>
      </w:r>
      <w:r>
        <w:rPr>
          <w:b/>
          <w:bCs/>
        </w:rPr>
        <w:t xml:space="preserve">Základní škola a Mateřská škola Bolatice, příspěvková organizace </w:t>
      </w:r>
      <w:r>
        <w:rPr/>
        <w:t xml:space="preserve">    </w:t>
      </w:r>
      <w:r>
        <w:rPr>
          <w:b/>
          <w:bCs/>
        </w:rPr>
        <w:t>IČ: 47813008</w:t>
      </w:r>
      <w:r>
        <w:rPr/>
        <w:t xml:space="preserve"> </w:t>
        <w:br/>
      </w:r>
      <w:r>
        <w:rPr>
          <w:b/>
          <w:bCs/>
        </w:rPr>
        <w:t>Školní, 747 23  Bolatice</w:t>
      </w:r>
      <w:r>
        <w:rPr/>
        <w:t xml:space="preserve"> </w:t>
        <w:br/>
        <w:br/>
        <w:t xml:space="preserve">Počítačová grafika a digitální fotografie </w:t>
        <w:br/>
        <w:t xml:space="preserve">Tabulkové kalkulátory </w:t>
        <w:br/>
        <w:br/>
        <w:br/>
      </w:r>
      <w:r>
        <w:rPr>
          <w:b/>
          <w:bCs/>
        </w:rPr>
        <w:t xml:space="preserve">Slezská univerzita v Opavě, Vzdělávací centrum v Krnově </w:t>
      </w:r>
      <w:r>
        <w:rPr/>
        <w:t xml:space="preserve">    </w:t>
      </w:r>
      <w:r>
        <w:rPr>
          <w:b/>
          <w:bCs/>
        </w:rPr>
        <w:t>IČ: 47813059 , RID: 1962</w:t>
      </w:r>
      <w:r>
        <w:rPr/>
        <w:t xml:space="preserve"> </w:t>
        <w:br/>
      </w:r>
      <w:r>
        <w:rPr>
          <w:b/>
          <w:bCs/>
        </w:rPr>
        <w:t>Za Drahou 3, 794 01  Krnov</w:t>
      </w:r>
      <w:r>
        <w:rPr/>
        <w:t xml:space="preserve"> </w:t>
        <w:br/>
        <w:br/>
        <w:t xml:space="preserve">Autoevaluace a dokumentace v mateřské škole, aplikace školských norem v praxi </w:t>
        <w:br/>
        <w:t xml:space="preserve">Devět terapeutických technik pro zlepšení sebepojetí a úspěšnosti dětí </w:t>
        <w:br/>
        <w:t xml:space="preserve">Grafika a digitální fotografie </w:t>
        <w:br/>
        <w:t xml:space="preserve">Krizové řízení ve školách </w:t>
        <w:br/>
        <w:t xml:space="preserve">Logopedická prevence v předškolním věku </w:t>
        <w:br/>
        <w:t xml:space="preserve">Manažerské role ředitele školy </w:t>
        <w:br/>
        <w:t xml:space="preserve">Metody nácviku čtení a psaní </w:t>
        <w:br/>
        <w:t xml:space="preserve">Nácvik a obtíže psaní (z problematiky nesprávné grafické činnosti) </w:t>
        <w:br/>
        <w:t xml:space="preserve">Napiš mi individuální vzdělávací plán (pracovní dílna) </w:t>
        <w:br/>
        <w:t xml:space="preserve">Otázky integrace dětí se zdravotním postižením </w:t>
        <w:br/>
        <w:t xml:space="preserve">Prezentace výuky v Microsoft Office PowerPoint </w:t>
        <w:br/>
        <w:t xml:space="preserve">Rozvoj komunikačních a sociálních dovedností pedagogů </w:t>
        <w:br/>
        <w:t xml:space="preserve">Současné poznatky o literatuře ve vzdělávacím procesu </w:t>
        <w:br/>
        <w:t xml:space="preserve">Současný model vzdělávání v MŠ </w:t>
        <w:br/>
        <w:t xml:space="preserve">Tvorba školního vzdělávacího programu </w:t>
        <w:br/>
        <w:t xml:space="preserve">Tvorba webových stránek </w:t>
        <w:br/>
        <w:t xml:space="preserve">Účinné kroky při výchově dětí s poruchami chování </w:t>
        <w:br/>
        <w:br/>
        <w:br/>
      </w:r>
      <w:r>
        <w:rPr>
          <w:b/>
          <w:bCs/>
        </w:rPr>
        <w:t xml:space="preserve">Slezská univerzita v Opavě, Obchodně podnikatelská fakulta Karviná </w:t>
      </w:r>
      <w:r>
        <w:rPr/>
        <w:t xml:space="preserve">    </w:t>
      </w:r>
      <w:r>
        <w:rPr>
          <w:b/>
          <w:bCs/>
        </w:rPr>
        <w:t>IČ: 47813059</w:t>
      </w:r>
      <w:r>
        <w:rPr/>
        <w:t xml:space="preserve"> </w:t>
        <w:br/>
      </w:r>
      <w:r>
        <w:rPr>
          <w:b/>
          <w:bCs/>
        </w:rPr>
        <w:t>Univerzitní nám 1934/3, 733 40  Karviná</w:t>
      </w:r>
      <w:r>
        <w:rPr/>
        <w:t xml:space="preserve"> </w:t>
        <w:br/>
        <w:br/>
        <w:t xml:space="preserve">Doškolovací kurzy pro instruktory školního lyžování a snowboardingu </w:t>
        <w:br/>
        <w:t xml:space="preserve">Základní kurz "Instruktor školního lyžování" </w:t>
        <w:br/>
        <w:br/>
        <w:br/>
      </w:r>
      <w:r>
        <w:rPr>
          <w:b/>
          <w:bCs/>
        </w:rPr>
        <w:t xml:space="preserve">Slezská univerzita v Opavě, Vzdělávací centrum v Krnově </w:t>
      </w:r>
      <w:r>
        <w:rPr/>
        <w:t xml:space="preserve">    </w:t>
      </w:r>
      <w:r>
        <w:rPr>
          <w:b/>
          <w:bCs/>
        </w:rPr>
        <w:t>IČ: 47813059 , RID: 1900</w:t>
      </w:r>
      <w:r>
        <w:rPr/>
        <w:t xml:space="preserve"> </w:t>
        <w:br/>
      </w:r>
      <w:r>
        <w:rPr>
          <w:b/>
          <w:bCs/>
        </w:rPr>
        <w:t>Za Drahou 3, 794 01  Krnov</w:t>
      </w:r>
      <w:r>
        <w:rPr/>
        <w:t xml:space="preserve"> </w:t>
        <w:br/>
        <w:br/>
        <w:t xml:space="preserve">Další vzdělávání učitelů cizích jazyků 1 </w:t>
        <w:br/>
        <w:t xml:space="preserve">Didaktika angličtiny </w:t>
        <w:br/>
        <w:t xml:space="preserve">Efektivní vzdělávání </w:t>
        <w:br/>
        <w:t xml:space="preserve">Hodiny dějepisu by neměly být nudné </w:t>
        <w:br/>
        <w:t xml:space="preserve">Hodnoty kultury a přírody, jejich vnitřní i vnější obrazy </w:t>
        <w:br/>
        <w:t xml:space="preserve">Koordinátor tvorby ŠVP </w:t>
        <w:br/>
        <w:t xml:space="preserve">Mac OS X - kompletní průvodce SW vybavením </w:t>
        <w:br/>
        <w:t xml:space="preserve">Mac OS X - průvodce systémem </w:t>
        <w:br/>
        <w:t xml:space="preserve">Mac OS X - průvodce systémovými aplikacemi </w:t>
        <w:br/>
        <w:t xml:space="preserve">Mac OS X na administrátorské úrovni </w:t>
        <w:br/>
        <w:t xml:space="preserve">Mac OS X Server </w:t>
        <w:br/>
        <w:t xml:space="preserve">Microsoft Office pro Mac OS X </w:t>
        <w:br/>
        <w:t xml:space="preserve">Multimedia nejen ve výuce </w:t>
        <w:br/>
        <w:t xml:space="preserve">Nové poznatky ve výuce českého jazyka </w:t>
        <w:br/>
        <w:t xml:space="preserve">Nové poznatky ve výuce dějepisu </w:t>
        <w:br/>
        <w:t xml:space="preserve">Nové poznatky ve výuce fyziky </w:t>
        <w:br/>
        <w:t xml:space="preserve">Od čtenářského deníku k portfoliu čtenáře </w:t>
        <w:br/>
        <w:t xml:space="preserve">Počítač Apple Macintosh v počítačové učebně </w:t>
        <w:br/>
        <w:t xml:space="preserve">Počítače PC a Apple Macintosh pro začátečníky </w:t>
        <w:br/>
        <w:t xml:space="preserve">Práce s internetem a internetovými zdroji </w:t>
        <w:br/>
        <w:t xml:space="preserve">Práce se zvukovou nahrávkou v češtině </w:t>
        <w:br/>
        <w:t xml:space="preserve">Proč píšeme slohové práce ? </w:t>
        <w:br/>
        <w:t xml:space="preserve">Řízení projektů ve školství </w:t>
        <w:br/>
        <w:t xml:space="preserve">Síťová výuka </w:t>
        <w:br/>
        <w:br/>
        <w:br/>
      </w:r>
      <w:r>
        <w:rPr>
          <w:b/>
          <w:bCs/>
        </w:rPr>
        <w:t xml:space="preserve">Slezská univerzita v Opavě </w:t>
      </w:r>
      <w:r>
        <w:rPr/>
        <w:t xml:space="preserve">    </w:t>
      </w:r>
      <w:r>
        <w:rPr>
          <w:b/>
          <w:bCs/>
        </w:rPr>
        <w:t>IČ: 47813059 , RID: 1924</w:t>
      </w:r>
      <w:r>
        <w:rPr/>
        <w:t xml:space="preserve"> </w:t>
        <w:br/>
      </w:r>
      <w:r>
        <w:rPr>
          <w:b/>
          <w:bCs/>
        </w:rPr>
        <w:t>Na Rybníčku 626/ 1, 746 01  Opava</w:t>
      </w:r>
      <w:r>
        <w:rPr/>
        <w:t xml:space="preserve"> </w:t>
        <w:br/>
        <w:br/>
        <w:t xml:space="preserve">Další vzdělávání učitelů cizích jazyků 2 </w:t>
        <w:br/>
        <w:br/>
        <w:br/>
      </w:r>
      <w:r>
        <w:rPr>
          <w:b/>
          <w:bCs/>
        </w:rPr>
        <w:t xml:space="preserve">Slezská univerzita v Opavě, Obchodně podnikatelská fakulta Karviná </w:t>
      </w:r>
      <w:r>
        <w:rPr/>
        <w:t xml:space="preserve">    </w:t>
      </w:r>
      <w:r>
        <w:rPr>
          <w:b/>
          <w:bCs/>
        </w:rPr>
        <w:t>IČ: 47813059 , RID: 1952</w:t>
      </w:r>
      <w:r>
        <w:rPr/>
        <w:t xml:space="preserve"> </w:t>
        <w:br/>
      </w:r>
      <w:r>
        <w:rPr>
          <w:b/>
          <w:bCs/>
        </w:rPr>
        <w:t>Univerzitní nám. 1934/3, 733 40  Karviná</w:t>
      </w:r>
      <w:r>
        <w:rPr/>
        <w:t xml:space="preserve"> </w:t>
        <w:br/>
        <w:br/>
        <w:t xml:space="preserve">Doškolovací kurzy instruktorů školního lyžování a snowboardingu </w:t>
        <w:br/>
        <w:t xml:space="preserve">Kurz instruktorů školního lyžování </w:t>
        <w:br/>
        <w:t xml:space="preserve">Kurz instruktorů školního snowboardingu </w:t>
        <w:br/>
        <w:br/>
        <w:br/>
      </w:r>
      <w:r>
        <w:rPr>
          <w:b/>
          <w:bCs/>
        </w:rPr>
        <w:t xml:space="preserve">Obchodní akademie a obchodní akademie pro zrakově postiženou mládež, Opava, Hany Kvapilové 20 </w:t>
      </w:r>
      <w:r>
        <w:rPr/>
        <w:t xml:space="preserve">    </w:t>
      </w:r>
      <w:r>
        <w:rPr>
          <w:b/>
          <w:bCs/>
        </w:rPr>
        <w:t>IČ: 47813083</w:t>
      </w:r>
      <w:r>
        <w:rPr/>
        <w:t xml:space="preserve"> </w:t>
        <w:br/>
      </w:r>
      <w:r>
        <w:rPr>
          <w:b/>
          <w:bCs/>
        </w:rPr>
        <w:t>Hany Kvapilové 20/1655, 746 59  Opava</w:t>
      </w:r>
      <w:r>
        <w:rPr/>
        <w:t xml:space="preserve"> </w:t>
        <w:br/>
        <w:br/>
        <w:t xml:space="preserve">Elektronický podpis </w:t>
        <w:br/>
        <w:t xml:space="preserve">MS Access </w:t>
        <w:br/>
        <w:t xml:space="preserve">MS Front Page - tvorba www stránek </w:t>
        <w:br/>
        <w:t xml:space="preserve">Základy HTML </w:t>
        <w:br/>
        <w:br/>
        <w:br/>
      </w:r>
      <w:r>
        <w:rPr>
          <w:b/>
          <w:bCs/>
        </w:rPr>
        <w:t xml:space="preserve">Mendelovo gymnázium, Opava, příspěvková organizace </w:t>
      </w:r>
      <w:r>
        <w:rPr/>
        <w:t xml:space="preserve">    </w:t>
      </w:r>
      <w:r>
        <w:rPr>
          <w:b/>
          <w:bCs/>
        </w:rPr>
        <w:t>IČ: 47813113</w:t>
      </w:r>
      <w:r>
        <w:rPr/>
        <w:t xml:space="preserve"> </w:t>
        <w:br/>
      </w:r>
      <w:r>
        <w:rPr>
          <w:b/>
          <w:bCs/>
        </w:rPr>
        <w:t>Komenského 5, 746 01  Opava</w:t>
      </w:r>
      <w:r>
        <w:rPr/>
        <w:t xml:space="preserve"> </w:t>
        <w:br/>
        <w:br/>
        <w:t xml:space="preserve">Angličtina pro zájemce o spolupráci škol eTwinning </w:t>
        <w:br/>
        <w:t xml:space="preserve">Animace v Zoner GIF Animator </w:t>
        <w:br/>
        <w:t xml:space="preserve">Databázové systémy </w:t>
        <w:br/>
        <w:t xml:space="preserve">Didaktika informatiky v rámci školského vzdělávacího programu </w:t>
        <w:br/>
        <w:t xml:space="preserve">Elektronické publikování a digitální fotografie </w:t>
        <w:br/>
        <w:t xml:space="preserve">Francouzština pro zájemce o spolupráci škol eTwinning </w:t>
        <w:br/>
        <w:t xml:space="preserve">Grafika a digitální fotografie </w:t>
        <w:br/>
        <w:t xml:space="preserve">ICT ve výuce přírodovědných předmětů </w:t>
        <w:br/>
        <w:t xml:space="preserve">ICT v praxi řídícího pracovníka </w:t>
        <w:br/>
        <w:t xml:space="preserve">ICT ve výuce humanitních předmětů </w:t>
        <w:br/>
        <w:t xml:space="preserve">Internet jako informační zdroj </w:t>
        <w:br/>
        <w:t xml:space="preserve">Jak psát projekty </w:t>
        <w:br/>
        <w:t xml:space="preserve">Moderní prezentační technika </w:t>
        <w:br/>
        <w:t xml:space="preserve">Moderní způsoby prezentace </w:t>
        <w:br/>
        <w:t xml:space="preserve">Moodle </w:t>
        <w:br/>
        <w:t xml:space="preserve">Nová maturita </w:t>
        <w:br/>
        <w:t xml:space="preserve">Podpora výuky předmětů s ekonomickým zaměřením </w:t>
        <w:br/>
        <w:t xml:space="preserve">Pokročilá práce s textem a DTP </w:t>
        <w:br/>
        <w:t xml:space="preserve">Prezentace v Power Pointu </w:t>
        <w:br/>
        <w:t xml:space="preserve">Publikování na www </w:t>
        <w:br/>
        <w:t xml:space="preserve">Řešení problematiky ICT ve školách </w:t>
        <w:br/>
        <w:t xml:space="preserve">Studium k výkonu specializovaných činností - koordinace v oblasti ICT </w:t>
        <w:br/>
        <w:t xml:space="preserve">ŠVP a informatika </w:t>
        <w:br/>
        <w:t xml:space="preserve">Tabulkové kalkulátory </w:t>
        <w:br/>
        <w:t xml:space="preserve">Textové editory - pokročilý kurz pro učitelé formou cvičení </w:t>
        <w:br/>
        <w:t xml:space="preserve">Textové editory a tabulkové kalkulátory formou praktických cvičení </w:t>
        <w:br/>
        <w:t xml:space="preserve">Vektorová grafika v programu Corel Draw </w:t>
        <w:br/>
        <w:t xml:space="preserve">Vektorová grafika v programu Zoner Callisto </w:t>
        <w:br/>
        <w:t xml:space="preserve">Vytváření www stránek pro pokročilé </w:t>
        <w:br/>
        <w:t xml:space="preserve">Výukové objekty </w:t>
        <w:br/>
        <w:t xml:space="preserve">Využití informačních technologií v matematice </w:t>
        <w:br/>
        <w:t xml:space="preserve">Využití informačních technologií ve fyzice </w:t>
        <w:br/>
        <w:t xml:space="preserve">Využití počítačových sítí ve výuce (e-learning) </w:t>
        <w:br/>
        <w:t xml:space="preserve">Využívání ICT pomůcek ve výuce humanitních i přírodovědných předmětů </w:t>
        <w:br/>
        <w:t xml:space="preserve">Zpracování digitální fotografie v programu Corel PHOTO - PAINT </w:t>
        <w:br/>
        <w:t xml:space="preserve">Zpracování digitální fotografie v programu Zoner Media Explorer </w:t>
        <w:br/>
        <w:br/>
        <w:br/>
      </w:r>
      <w:r>
        <w:rPr>
          <w:b/>
          <w:bCs/>
        </w:rPr>
        <w:t xml:space="preserve">Masarykova střední škola zemědělská a Vyšší odborná škola, Opava, příspěvková organizace </w:t>
      </w:r>
      <w:r>
        <w:rPr/>
        <w:t xml:space="preserve">    </w:t>
      </w:r>
      <w:r>
        <w:rPr>
          <w:b/>
          <w:bCs/>
        </w:rPr>
        <w:t>IČ: 47813130</w:t>
      </w:r>
      <w:r>
        <w:rPr/>
        <w:t xml:space="preserve"> </w:t>
        <w:br/>
      </w:r>
      <w:r>
        <w:rPr>
          <w:b/>
          <w:bCs/>
        </w:rPr>
        <w:t>Purkyňova 12, 746 01  Opava</w:t>
      </w:r>
      <w:r>
        <w:rPr/>
        <w:t xml:space="preserve"> </w:t>
        <w:br/>
        <w:br/>
        <w:t xml:space="preserve">Moderní metody výuky biologie a přírodopisu </w:t>
        <w:br/>
        <w:br/>
        <w:br/>
      </w:r>
      <w:r>
        <w:rPr>
          <w:b/>
          <w:bCs/>
        </w:rPr>
        <w:t xml:space="preserve">Základní škola Lysice, okres Blansko </w:t>
      </w:r>
      <w:r>
        <w:rPr/>
        <w:t xml:space="preserve">    </w:t>
      </w:r>
      <w:r>
        <w:rPr>
          <w:b/>
          <w:bCs/>
        </w:rPr>
        <w:t>IČ: 47884941</w:t>
      </w:r>
      <w:r>
        <w:rPr/>
        <w:t xml:space="preserve"> </w:t>
        <w:br/>
      </w:r>
      <w:r>
        <w:rPr>
          <w:b/>
          <w:bCs/>
        </w:rPr>
        <w:t>Zákostelí 360, 679 71  Lysice</w:t>
      </w:r>
      <w:r>
        <w:rPr/>
        <w:t xml:space="preserve"> </w:t>
        <w:br/>
        <w:br/>
        <w:t xml:space="preserve">Implementace výukového software do výuky na ZŠ </w:t>
        <w:br/>
        <w:t xml:space="preserve">Power Point </w:t>
        <w:br/>
        <w:br/>
        <w:br/>
      </w:r>
      <w:r>
        <w:rPr>
          <w:b/>
          <w:bCs/>
        </w:rPr>
        <w:t xml:space="preserve">SOU a SOŠ, SČMSD, Znojmo, s.r.o. </w:t>
      </w:r>
      <w:r>
        <w:rPr/>
        <w:t xml:space="preserve">    </w:t>
      </w:r>
      <w:r>
        <w:rPr>
          <w:b/>
          <w:bCs/>
        </w:rPr>
        <w:t>IČ: 47900211</w:t>
      </w:r>
      <w:r>
        <w:rPr/>
        <w:t xml:space="preserve"> </w:t>
        <w:br/>
      </w:r>
      <w:r>
        <w:rPr>
          <w:b/>
          <w:bCs/>
        </w:rPr>
        <w:t>Přímětická 1812/50, 669 41  Znojmo</w:t>
      </w:r>
      <w:r>
        <w:rPr/>
        <w:t xml:space="preserve"> </w:t>
        <w:br/>
        <w:br/>
        <w:t xml:space="preserve">Bakaláři - klasifikace </w:t>
        <w:br/>
        <w:t xml:space="preserve">Bakaláři - osobní a všeobecná data </w:t>
        <w:br/>
        <w:t xml:space="preserve">Bakaláři - práce s klasifikačními daty </w:t>
        <w:br/>
        <w:t xml:space="preserve">Bakaláři - práce s osobními a všeobecnými daty </w:t>
        <w:br/>
        <w:t xml:space="preserve">Bakaláři - tvorba sestav </w:t>
        <w:br/>
        <w:t xml:space="preserve">Elektronická pošta </w:t>
        <w:br/>
        <w:t xml:space="preserve">Grafika </w:t>
        <w:br/>
        <w:t xml:space="preserve">Grafika pro pokročilé </w:t>
        <w:br/>
        <w:t xml:space="preserve">ICT ve výuce českého jazyka a literatury </w:t>
        <w:br/>
        <w:t xml:space="preserve">ICT ve výuce ekonomických předmětů </w:t>
        <w:br/>
        <w:t xml:space="preserve">MS Access - tvorba databází </w:t>
        <w:br/>
        <w:t xml:space="preserve">MS Access - tvorba databází </w:t>
        <w:br/>
        <w:t xml:space="preserve">MS Excel pro pokročilé </w:t>
        <w:br/>
        <w:t xml:space="preserve">MS Power Point - tvorba prezentací </w:t>
        <w:br/>
        <w:t xml:space="preserve">MS Word pro pokročilé </w:t>
        <w:br/>
        <w:t xml:space="preserve">Obsluha školní sítě </w:t>
        <w:br/>
        <w:t xml:space="preserve">Práce s digitální fotografií </w:t>
        <w:br/>
        <w:t xml:space="preserve">Psaní na počítači všemi deseti - pro pokročilé </w:t>
        <w:br/>
        <w:t xml:space="preserve">Psaní na počítači všemi deseti - pro začátečníky </w:t>
        <w:br/>
        <w:t xml:space="preserve">Tvorba www stránek </w:t>
        <w:br/>
        <w:t xml:space="preserve">Užití multimédií a mediální výchova </w:t>
        <w:br/>
        <w:br/>
        <w:br/>
      </w:r>
      <w:r>
        <w:rPr>
          <w:b/>
          <w:bCs/>
        </w:rPr>
        <w:t xml:space="preserve">Gymnázium Jiřího Wolkera, Prostějov, Kollárova 3 </w:t>
      </w:r>
      <w:r>
        <w:rPr/>
        <w:t xml:space="preserve">    </w:t>
      </w:r>
      <w:r>
        <w:rPr>
          <w:b/>
          <w:bCs/>
        </w:rPr>
        <w:t>IČ: 47922206</w:t>
      </w:r>
      <w:r>
        <w:rPr/>
        <w:t xml:space="preserve"> </w:t>
        <w:br/>
      </w:r>
      <w:r>
        <w:rPr>
          <w:b/>
          <w:bCs/>
        </w:rPr>
        <w:t>Kollárova 3, 796 01  Prostějov</w:t>
      </w:r>
      <w:r>
        <w:rPr/>
        <w:t xml:space="preserve"> </w:t>
        <w:br/>
        <w:br/>
        <w:t xml:space="preserve">Adobe Dreamweaver - tvorba webové prezentace pro učitele </w:t>
        <w:br/>
        <w:t xml:space="preserve">Adobe Flash - tvorba multimediálních pomůcek pro učitele </w:t>
        <w:br/>
        <w:t xml:space="preserve">Adobe Photoshop - tvorba statického výukového materiálu pro učitele </w:t>
        <w:br/>
        <w:t xml:space="preserve">Adobe Premiere Pro - tvorba dynamického výukového materiálu pro učitele </w:t>
        <w:br/>
        <w:t xml:space="preserve">E-learningový kurz pro zaměstnance škol </w:t>
        <w:br/>
        <w:t xml:space="preserve">Práce s digitální videokamerou - tvorba dynamického výukového materiálu </w:t>
        <w:br/>
        <w:t xml:space="preserve">Práce s digitálním fotoaparátem - tvorba statického výukového materiálu </w:t>
        <w:br/>
        <w:t xml:space="preserve">Tvorba webových stránek - tvorba hypertextového výukového materiálu </w:t>
        <w:br/>
        <w:t xml:space="preserve">Úvod do anglické počítačové terminologie </w:t>
        <w:br/>
        <w:t xml:space="preserve">Základy e-learningu pro pedagogické pracovníky </w:t>
        <w:br/>
        <w:br/>
        <w:br/>
      </w:r>
      <w:r>
        <w:rPr>
          <w:b/>
          <w:bCs/>
        </w:rPr>
        <w:t xml:space="preserve">ZŠ a MŠ Prostějov, Kollárova ul. 4 </w:t>
      </w:r>
      <w:r>
        <w:rPr/>
        <w:t xml:space="preserve">    </w:t>
      </w:r>
      <w:r>
        <w:rPr>
          <w:b/>
          <w:bCs/>
        </w:rPr>
        <w:t>IČ: 47922494</w:t>
      </w:r>
      <w:r>
        <w:rPr/>
        <w:t xml:space="preserve"> </w:t>
        <w:br/>
      </w:r>
      <w:r>
        <w:rPr>
          <w:b/>
          <w:bCs/>
        </w:rPr>
        <w:t>Kollárova 4, 796 01  Prostějov</w:t>
      </w:r>
      <w:r>
        <w:rPr/>
        <w:t xml:space="preserve"> </w:t>
        <w:br/>
        <w:br/>
        <w:t xml:space="preserve">Cabri geometrie ve výuce matematiky na II. stupni ZŠ </w:t>
        <w:br/>
        <w:t xml:space="preserve">MS Excel a jeho využití v pedagogické praxi </w:t>
        <w:br/>
        <w:t xml:space="preserve">MS Power Point a jeho využití ve výuce </w:t>
        <w:br/>
        <w:t xml:space="preserve">Pořízení, úprava a publikování digitální fotografie v Zoner Photo Studiu </w:t>
        <w:br/>
        <w:t xml:space="preserve">Pracovní setkání učitelů informatiky </w:t>
        <w:br/>
        <w:t xml:space="preserve">Využití informačních technologií ve výuce na I. stupni ZŠ </w:t>
        <w:br/>
        <w:t xml:space="preserve">Využití interaktivní tabule a Activ studia ve výuce na I. stupni ZŠ </w:t>
        <w:br/>
        <w:t xml:space="preserve">Využití interaktivní tabule a Activ studia ve výuce na II. stupni ZŠ </w:t>
        <w:br/>
        <w:t xml:space="preserve">Využití MS Office a Internetu v pedagogické praxi </w:t>
        <w:br/>
        <w:t xml:space="preserve">Využití multimediální techniky ve výuce </w:t>
        <w:br/>
        <w:t xml:space="preserve">Základy práce s grafickým editorem Gimp </w:t>
        <w:br/>
        <w:t xml:space="preserve">Základy práce se střihovým studiem Windows Movie Maker </w:t>
        <w:br/>
        <w:br/>
        <w:br/>
      </w:r>
      <w:r>
        <w:rPr>
          <w:b/>
          <w:bCs/>
        </w:rPr>
        <w:t xml:space="preserve">ZO 60/03 Planorbis ČSOP Kroměříž </w:t>
      </w:r>
      <w:r>
        <w:rPr/>
        <w:t xml:space="preserve">    </w:t>
      </w:r>
      <w:r>
        <w:rPr>
          <w:b/>
          <w:bCs/>
        </w:rPr>
        <w:t>IČ: 47930268</w:t>
      </w:r>
      <w:r>
        <w:rPr/>
        <w:t xml:space="preserve"> </w:t>
        <w:br/>
      </w:r>
      <w:r>
        <w:rPr>
          <w:b/>
          <w:bCs/>
        </w:rPr>
        <w:t>Vrchlického 2859, 767 01  Kroměříž</w:t>
      </w:r>
      <w:r>
        <w:rPr/>
        <w:t xml:space="preserve"> </w:t>
        <w:br/>
        <w:br/>
        <w:t xml:space="preserve">Výukový modul EVVO pro budoucnost </w:t>
        <w:br/>
        <w:br/>
        <w:br/>
      </w:r>
      <w:r>
        <w:rPr>
          <w:b/>
          <w:bCs/>
        </w:rPr>
        <w:t xml:space="preserve">DOLPHIN spol. s r.o. </w:t>
      </w:r>
      <w:r>
        <w:rPr/>
        <w:t xml:space="preserve">    </w:t>
      </w:r>
      <w:r>
        <w:rPr>
          <w:b/>
          <w:bCs/>
        </w:rPr>
        <w:t>IČ: 47974265</w:t>
      </w:r>
      <w:r>
        <w:rPr/>
        <w:t xml:space="preserve"> </w:t>
        <w:br/>
      </w:r>
      <w:r>
        <w:rPr>
          <w:b/>
          <w:bCs/>
        </w:rPr>
        <w:t>Nemocniční 53, 787 01  Šumperk</w:t>
      </w:r>
      <w:r>
        <w:rPr/>
        <w:t xml:space="preserve"> </w:t>
        <w:br/>
        <w:br/>
        <w:t xml:space="preserve">Intenzivní pobytové kurzy angličtiny </w:t>
        <w:br/>
        <w:br/>
        <w:br/>
      </w:r>
      <w:r>
        <w:rPr>
          <w:b/>
          <w:bCs/>
        </w:rPr>
        <w:t xml:space="preserve">AKCENT International House Prague, družstvo </w:t>
      </w:r>
      <w:r>
        <w:rPr/>
        <w:t xml:space="preserve">    </w:t>
      </w:r>
      <w:r>
        <w:rPr>
          <w:b/>
          <w:bCs/>
        </w:rPr>
        <w:t>IČ: 48032778</w:t>
      </w:r>
      <w:r>
        <w:rPr/>
        <w:t xml:space="preserve"> </w:t>
        <w:br/>
      </w:r>
      <w:r>
        <w:rPr>
          <w:b/>
          <w:bCs/>
        </w:rPr>
        <w:t>Bítovská, 140 00  Praha 4</w:t>
      </w:r>
      <w:r>
        <w:rPr/>
        <w:t xml:space="preserve"> </w:t>
        <w:br/>
        <w:br/>
        <w:t xml:space="preserve">CELTA - kurz pro učitele angličtiny pro dospělé </w:t>
        <w:br/>
        <w:t xml:space="preserve">ICELT - certifikát pro učitele AJ s praxí </w:t>
        <w:br/>
        <w:t xml:space="preserve">Jazykový a metodický kurz pro učitele odborných předmětů </w:t>
        <w:br/>
        <w:t xml:space="preserve">Konference učitelů angličtiny </w:t>
        <w:br/>
        <w:t xml:space="preserve">Met.kurz pro učitele angl. pro děti připravující k získání mezinár. zk. IHTCYL </w:t>
        <w:br/>
        <w:t xml:space="preserve">Metodický kurz pro učitele češtiny jako cizího jazyka </w:t>
        <w:br/>
        <w:t xml:space="preserve">Metodický kurz pro učitele francouzštiny, němčiny a španělštiny </w:t>
        <w:br/>
        <w:t xml:space="preserve">Přípravný kurz TKT </w:t>
        <w:br/>
        <w:t xml:space="preserve">TKT - Zkouška metodických vědomostí pro učitele angličtiny </w:t>
        <w:br/>
        <w:br/>
        <w:br/>
      </w:r>
      <w:r>
        <w:rPr>
          <w:b/>
          <w:bCs/>
        </w:rPr>
        <w:t xml:space="preserve">ATVS PALESTRA VOŠ spol.s.r.o. </w:t>
      </w:r>
      <w:r>
        <w:rPr/>
        <w:t xml:space="preserve">    </w:t>
      </w:r>
      <w:r>
        <w:rPr>
          <w:b/>
          <w:bCs/>
        </w:rPr>
        <w:t>IČ: 48114162</w:t>
      </w:r>
      <w:r>
        <w:rPr/>
        <w:t xml:space="preserve"> </w:t>
        <w:br/>
      </w:r>
      <w:r>
        <w:rPr>
          <w:b/>
          <w:bCs/>
        </w:rPr>
        <w:t>Slovačíkova 400/1, 197 00  Praha 9 Kbely</w:t>
      </w:r>
      <w:r>
        <w:rPr/>
        <w:t xml:space="preserve"> </w:t>
        <w:br/>
        <w:br/>
        <w:t xml:space="preserve">Rozšiřující kurz PC dovedností </w:t>
        <w:br/>
        <w:t xml:space="preserve">Základní kurz PC dovedností </w:t>
        <w:br/>
        <w:br/>
        <w:br/>
      </w:r>
      <w:r>
        <w:rPr>
          <w:b/>
          <w:bCs/>
        </w:rPr>
        <w:t xml:space="preserve">ZŠ pro zrakově postižené </w:t>
      </w:r>
      <w:r>
        <w:rPr/>
        <w:t xml:space="preserve">    </w:t>
      </w:r>
      <w:r>
        <w:rPr>
          <w:b/>
          <w:bCs/>
        </w:rPr>
        <w:t>IČ: 48133035</w:t>
      </w:r>
      <w:r>
        <w:rPr/>
        <w:t xml:space="preserve"> </w:t>
        <w:br/>
      </w:r>
      <w:r>
        <w:rPr>
          <w:b/>
          <w:bCs/>
        </w:rPr>
        <w:t>nám.Míru 19, 120 00  Praha 2</w:t>
      </w:r>
      <w:r>
        <w:rPr/>
        <w:t xml:space="preserve"> </w:t>
        <w:br/>
        <w:br/>
        <w:t xml:space="preserve">Integrované vzdělávání dítěte ( žáka) se zrakovým postižením v MŠ a ZŠ </w:t>
        <w:br/>
        <w:t xml:space="preserve">Jak připravujeme děti na školu ( práce s dětmi v MŠ a ZŠ se školní nezralostí) </w:t>
        <w:br/>
        <w:t xml:space="preserve">Komunikativní dovednosti v práci učitele </w:t>
        <w:br/>
        <w:t xml:space="preserve">Vzdělávací program pro vychovatele školských zařízení I. </w:t>
        <w:br/>
        <w:t xml:space="preserve">Vzdělávací program pro vychovatele školských zařízení II. </w:t>
        <w:br/>
        <w:br/>
        <w:br/>
      </w:r>
      <w:r>
        <w:rPr>
          <w:b/>
          <w:bCs/>
        </w:rPr>
        <w:t xml:space="preserve">Základní škola Petřiny - Jih </w:t>
      </w:r>
      <w:r>
        <w:rPr/>
        <w:t xml:space="preserve">    </w:t>
      </w:r>
      <w:r>
        <w:rPr>
          <w:b/>
          <w:bCs/>
        </w:rPr>
        <w:t>IČ: 48133779</w:t>
      </w:r>
      <w:r>
        <w:rPr/>
        <w:t xml:space="preserve"> </w:t>
        <w:br/>
      </w:r>
      <w:r>
        <w:rPr>
          <w:b/>
          <w:bCs/>
        </w:rPr>
        <w:t>Šantrochova 1800/2, 162 00  Praha 6</w:t>
      </w:r>
      <w:r>
        <w:rPr/>
        <w:t xml:space="preserve"> </w:t>
        <w:br/>
        <w:br/>
        <w:t xml:space="preserve">ICT ve výuce anglického jazyka. </w:t>
        <w:br/>
        <w:t xml:space="preserve">ICT ve výuce matematiky. </w:t>
        <w:br/>
        <w:t xml:space="preserve">ICT ve výuce na 1. stupni a pro předškolní výchovu. </w:t>
        <w:br/>
        <w:t xml:space="preserve">Interaktivní tabule - další pracovní nástroj v rukou učitele. </w:t>
        <w:br/>
        <w:t xml:space="preserve">Internet - zdroj informací, elektronická komunikace. </w:t>
        <w:br/>
        <w:t xml:space="preserve">Kurz uživatelských znalostí práce s počítačem pro pokročilé v rozsahu ECDL </w:t>
        <w:br/>
        <w:t xml:space="preserve">Kurz uživatelských znalostí práce s poč. pro pokročilé v rozsahu ECDL s testem. </w:t>
        <w:br/>
        <w:t xml:space="preserve">Kurz základních uživatelských znalostí práce s počítačem pro středně pokročilé </w:t>
        <w:br/>
        <w:t xml:space="preserve">Kurz základních uživatelských znalostí práce s počítačem pro středně pokročilé. </w:t>
        <w:br/>
        <w:t xml:space="preserve">Kurz základních uživatelských znalostí práce s počítačem pro začátečníky </w:t>
        <w:br/>
        <w:t xml:space="preserve">Kurz základních uživatelských znalostí práce s počítačem pro začátečníky. </w:t>
        <w:br/>
        <w:t xml:space="preserve">Metodika výuky informatiky na 1. stupni ZŠ pro 1. - 2. třídu </w:t>
        <w:br/>
        <w:t xml:space="preserve">Metodika výuky informatiky na 1. stupni ZŠ pro 3. - 5. třídu </w:t>
        <w:br/>
        <w:t xml:space="preserve">Počítač-pomocník při výuce matematiky </w:t>
        <w:br/>
        <w:t xml:space="preserve">Počítačová grafika a digitální fotografie. </w:t>
        <w:br/>
        <w:t xml:space="preserve">Práce s tabulkami pomocí programů Excel nebo OO.org Calc pro pokr.uživatele </w:t>
        <w:br/>
        <w:t>Práce s tabulkami pomocí programů M. Excel nebo OpenOffice Calc.org pro začáteč.</w:t>
        <w:br/>
        <w:t xml:space="preserve">Práce s textem pomocí programů Microsoft Word nebo OpenOffice.org Writer. </w:t>
        <w:br/>
        <w:t>Tvorba prezentací pomocí programů Microsoft PowerPoint nebo OpenOff.org Impress.</w:t>
        <w:br/>
        <w:t xml:space="preserve">Word, Excel, PowerPoint a Access – dobrý pomocník v admin.i ped.práci </w:t>
        <w:br/>
        <w:t>Základy práce s databází pomocí programů Microsoft Access nebo OpenOff.org Base.</w:t>
        <w:br/>
        <w:br/>
        <w:br/>
      </w:r>
      <w:r>
        <w:rPr>
          <w:b/>
          <w:bCs/>
        </w:rPr>
        <w:t xml:space="preserve">Základní škola Červený vrch </w:t>
      </w:r>
      <w:r>
        <w:rPr/>
        <w:t xml:space="preserve">    </w:t>
      </w:r>
      <w:r>
        <w:rPr>
          <w:b/>
          <w:bCs/>
        </w:rPr>
        <w:t>IČ: 48133809</w:t>
      </w:r>
      <w:r>
        <w:rPr/>
        <w:t xml:space="preserve"> </w:t>
        <w:br/>
      </w:r>
      <w:r>
        <w:rPr>
          <w:b/>
          <w:bCs/>
        </w:rPr>
        <w:t>Alžírská 680, 160 00  Praha 6</w:t>
      </w:r>
      <w:r>
        <w:rPr/>
        <w:t xml:space="preserve"> </w:t>
        <w:br/>
        <w:br/>
        <w:t xml:space="preserve">Join multimedia </w:t>
        <w:br/>
        <w:t xml:space="preserve">Počítačové hry a škola - od prevence k programování </w:t>
        <w:br/>
        <w:br/>
        <w:br/>
      </w:r>
      <w:r>
        <w:rPr>
          <w:b/>
          <w:bCs/>
        </w:rPr>
        <w:t xml:space="preserve">Pedagogicko - psychologická poradna pro Prahu 4 </w:t>
      </w:r>
      <w:r>
        <w:rPr/>
        <w:t xml:space="preserve">    </w:t>
      </w:r>
      <w:r>
        <w:rPr>
          <w:b/>
          <w:bCs/>
        </w:rPr>
        <w:t>IČ: 48135062</w:t>
      </w:r>
      <w:r>
        <w:rPr/>
        <w:t xml:space="preserve"> </w:t>
        <w:br/>
      </w:r>
      <w:r>
        <w:rPr>
          <w:b/>
          <w:bCs/>
        </w:rPr>
        <w:t>Hostivítova 5, 128 00  Praha 2</w:t>
      </w:r>
      <w:r>
        <w:rPr/>
        <w:t xml:space="preserve"> </w:t>
        <w:br/>
        <w:br/>
        <w:t xml:space="preserve">Jak připravujeme děti na školu </w:t>
        <w:br/>
        <w:t xml:space="preserve">Komunikativní dovednosti v práci učitele </w:t>
        <w:br/>
        <w:t xml:space="preserve">Kurz pro začínající výchovné poradce </w:t>
        <w:br/>
        <w:t xml:space="preserve">Průvodce úskalími učitelské práce na základní škole </w:t>
        <w:br/>
        <w:t xml:space="preserve">Psychohygiena v práci učitele </w:t>
        <w:br/>
        <w:t xml:space="preserve">Specifické poruchy učení a chování pro učitele ZŠ </w:t>
        <w:br/>
        <w:t xml:space="preserve">Specifické poruchy učení pro pedagogy středních škol </w:t>
        <w:br/>
        <w:t xml:space="preserve">Vzdělávací program pro vychovatelky školních družin při ZŠ </w:t>
        <w:br/>
        <w:br/>
        <w:br/>
      </w:r>
      <w:r>
        <w:rPr>
          <w:b/>
          <w:bCs/>
        </w:rPr>
        <w:t xml:space="preserve">Národní zemědělské muzeum </w:t>
      </w:r>
      <w:r>
        <w:rPr/>
        <w:t xml:space="preserve">    </w:t>
      </w:r>
      <w:r>
        <w:rPr>
          <w:b/>
          <w:bCs/>
        </w:rPr>
        <w:t>IČ: 48135968</w:t>
      </w:r>
      <w:r>
        <w:rPr/>
        <w:t xml:space="preserve"> </w:t>
        <w:br/>
      </w:r>
      <w:r>
        <w:rPr>
          <w:b/>
          <w:bCs/>
        </w:rPr>
        <w:t>Kostelní 1200/44, 170 00  Praha 7</w:t>
      </w:r>
      <w:r>
        <w:rPr/>
        <w:t xml:space="preserve"> </w:t>
        <w:br/>
        <w:br/>
        <w:t xml:space="preserve">Zpět ke kořenům </w:t>
        <w:br/>
        <w:br/>
        <w:br/>
      </w:r>
      <w:r>
        <w:rPr>
          <w:b/>
          <w:bCs/>
        </w:rPr>
        <w:t xml:space="preserve">LANETE, spol. s r.o. </w:t>
      </w:r>
      <w:r>
        <w:rPr/>
        <w:t xml:space="preserve">    </w:t>
      </w:r>
      <w:r>
        <w:rPr>
          <w:b/>
          <w:bCs/>
        </w:rPr>
        <w:t>IČ: 48154377</w:t>
      </w:r>
      <w:r>
        <w:rPr/>
        <w:t xml:space="preserve"> </w:t>
        <w:br/>
      </w:r>
      <w:r>
        <w:rPr>
          <w:b/>
          <w:bCs/>
        </w:rPr>
        <w:t>Spojovací 274, 538 43  Třemošnice</w:t>
      </w:r>
      <w:r>
        <w:rPr/>
        <w:t xml:space="preserve"> </w:t>
        <w:br/>
        <w:br/>
        <w:t xml:space="preserve">Excel </w:t>
        <w:br/>
        <w:t xml:space="preserve">Grafika do dokumentu </w:t>
        <w:br/>
        <w:t xml:space="preserve">Internet </w:t>
        <w:br/>
        <w:t xml:space="preserve">Outlook </w:t>
        <w:br/>
        <w:t xml:space="preserve">PowerPoint </w:t>
        <w:br/>
        <w:t xml:space="preserve">SolidCAM - základy práce v systému </w:t>
        <w:br/>
        <w:t xml:space="preserve">SolidWorks - základy práce v systému </w:t>
        <w:br/>
        <w:t xml:space="preserve">Windows - základy obsluhy </w:t>
        <w:br/>
        <w:t xml:space="preserve">Word </w:t>
        <w:br/>
        <w:br/>
        <w:br/>
      </w:r>
      <w:r>
        <w:rPr>
          <w:b/>
          <w:bCs/>
        </w:rPr>
        <w:t xml:space="preserve">SPŠE a VOŠ Pardubice, Karla IV. 13 </w:t>
      </w:r>
      <w:r>
        <w:rPr/>
        <w:t xml:space="preserve">    </w:t>
      </w:r>
      <w:r>
        <w:rPr>
          <w:b/>
          <w:bCs/>
        </w:rPr>
        <w:t>IČ: 48161217</w:t>
      </w:r>
      <w:r>
        <w:rPr/>
        <w:t xml:space="preserve"> </w:t>
        <w:br/>
      </w:r>
      <w:r>
        <w:rPr>
          <w:b/>
          <w:bCs/>
        </w:rPr>
        <w:t>Karla IV. 13, 531 69  Pardubice</w:t>
      </w:r>
      <w:r>
        <w:rPr/>
        <w:t xml:space="preserve"> </w:t>
        <w:br/>
        <w:br/>
        <w:t xml:space="preserve">Bakaláři I - IV </w:t>
        <w:br/>
        <w:t xml:space="preserve">CD-ROMy ve výuce angličtiny </w:t>
        <w:br/>
        <w:t xml:space="preserve">Informační a komunikační technologie ve výuce cizích jazyků </w:t>
        <w:br/>
        <w:t xml:space="preserve">Internet a CD-ROMy ve výuce češtiny </w:t>
        <w:br/>
        <w:t xml:space="preserve">Internet a počítačová bezpečnost </w:t>
        <w:br/>
        <w:t xml:space="preserve">ISES ve fyzice - měření na počítačích </w:t>
        <w:br/>
        <w:t xml:space="preserve">Komunikace po síti </w:t>
        <w:br/>
        <w:t xml:space="preserve">Kurz grafického programu Corel </w:t>
        <w:br/>
        <w:t xml:space="preserve">Microsoft Excel – programování v jazyku VBA </w:t>
        <w:br/>
        <w:t xml:space="preserve">Objektově orientované programování a Java (e-learning) </w:t>
        <w:br/>
        <w:t xml:space="preserve">OS Linux pro začátečníky </w:t>
        <w:br/>
        <w:t xml:space="preserve">OS Linux pro začátečníky II </w:t>
        <w:br/>
        <w:t xml:space="preserve">PHP a MySQL pro tvorbu WWW stránek </w:t>
        <w:br/>
        <w:t xml:space="preserve">Počítačové programy pro učitele cizích jazyků </w:t>
        <w:br/>
        <w:t xml:space="preserve">Sestavte si PC </w:t>
        <w:br/>
        <w:t xml:space="preserve">Seznámení s programováním v Delphi (e-learning) </w:t>
        <w:br/>
        <w:t xml:space="preserve">Specifické dovednosti v databázovém systému ACCESS </w:t>
        <w:br/>
        <w:t xml:space="preserve">Specifické dovednosti v tabulkovém kalkulátoru Excel </w:t>
        <w:br/>
        <w:t xml:space="preserve">Specifické dovednosti v textovém editoru </w:t>
        <w:br/>
        <w:t xml:space="preserve">Tvorba animací pomocí Flash </w:t>
        <w:br/>
        <w:t xml:space="preserve">Tvorba prezentací jako e-learninkových kurzů pro žáky </w:t>
        <w:br/>
        <w:t xml:space="preserve">Tvorba www stránek pomocí kaskádových stylů - CSS </w:t>
        <w:br/>
        <w:br/>
        <w:br/>
      </w:r>
      <w:r>
        <w:rPr>
          <w:b/>
          <w:bCs/>
        </w:rPr>
        <w:t xml:space="preserve">Středisko služeb školám České Budějovice </w:t>
      </w:r>
      <w:r>
        <w:rPr/>
        <w:t xml:space="preserve">    </w:t>
      </w:r>
      <w:r>
        <w:rPr>
          <w:b/>
          <w:bCs/>
        </w:rPr>
        <w:t>IČ: 48208108</w:t>
      </w:r>
      <w:r>
        <w:rPr/>
        <w:t xml:space="preserve"> </w:t>
        <w:br/>
      </w:r>
      <w:r>
        <w:rPr>
          <w:b/>
          <w:bCs/>
        </w:rPr>
        <w:t>Nemanická 7, 370 10  České Budějovice</w:t>
      </w:r>
      <w:r>
        <w:rPr/>
        <w:t xml:space="preserve"> </w:t>
        <w:br/>
        <w:br/>
        <w:t xml:space="preserve">ADHD nebo LMD? Specifické poruchy chování. </w:t>
        <w:br/>
        <w:t xml:space="preserve">Aj pro učitele I. st. ZŠ </w:t>
        <w:br/>
        <w:t xml:space="preserve">Aj pro učitelky MŠ </w:t>
        <w:br/>
        <w:t xml:space="preserve">Anglický jazyk pro učitele I. st. ZŠ </w:t>
        <w:br/>
        <w:t xml:space="preserve">Anglický jazyk pro učitelky MŠ </w:t>
        <w:br/>
        <w:t xml:space="preserve">Archeologická památková péče a výzkumy v jižních Čechách </w:t>
        <w:br/>
        <w:t xml:space="preserve">Cyklus seminářů FJ </w:t>
        <w:br/>
        <w:t xml:space="preserve">Cyklus seminářů NJ </w:t>
        <w:br/>
        <w:t xml:space="preserve">Cyklus seminářů ze zeměpisu </w:t>
        <w:br/>
        <w:t xml:space="preserve">Cyklus živelný rok "O energii" </w:t>
        <w:br/>
        <w:t xml:space="preserve">Cyklus živelný rok "O ovzduší" </w:t>
        <w:br/>
        <w:t xml:space="preserve">Česká židovská společnost v podmínkách totalitního režimu </w:t>
        <w:br/>
        <w:t xml:space="preserve">Dětský atletický víceboj a novinky v atletických pravidlech </w:t>
        <w:br/>
        <w:t xml:space="preserve">Dopravní výchova </w:t>
        <w:br/>
        <w:t xml:space="preserve">Doškolovací kurz pro instruktory snowboardingu </w:t>
        <w:br/>
        <w:t>Doškolovací kurz pro vedoucí a instruktory lyžařských výchovně výcvikových zájezd</w:t>
        <w:br/>
        <w:t xml:space="preserve">Dramatická výchova v hodinách ČJ </w:t>
        <w:br/>
        <w:t xml:space="preserve">Drogová scéna v ČR </w:t>
        <w:br/>
        <w:t xml:space="preserve">Druhá světová válka ve světle nových interpretací </w:t>
        <w:br/>
        <w:t xml:space="preserve">Důkazové úlohy založené na elementárních větách a zdravém </w:t>
        <w:br/>
        <w:t xml:space="preserve">Dyskalkulie - spec. porucha matematických schopností </w:t>
        <w:br/>
        <w:t xml:space="preserve">Dyskalkulie – specifická porucha matematických schopností </w:t>
        <w:br/>
        <w:t xml:space="preserve">Dyslexie v předškolním věku </w:t>
        <w:br/>
        <w:t xml:space="preserve">Dyspraxie </w:t>
        <w:br/>
        <w:t xml:space="preserve">Energie a životní prostředí </w:t>
        <w:br/>
        <w:t xml:space="preserve">Evropské jazykové portfolio v hodinách AJ </w:t>
        <w:br/>
        <w:t xml:space="preserve">Florbal </w:t>
        <w:br/>
        <w:t xml:space="preserve">Francouzské metody pro výuku FJ </w:t>
        <w:br/>
        <w:t xml:space="preserve">Grafika – seriál kurzů o grafice, 1. část </w:t>
        <w:br/>
        <w:t xml:space="preserve">Grafika – seriál kurzů o grafice, 2. část </w:t>
        <w:br/>
        <w:t xml:space="preserve">Grafika – seriál kurzů o grafice, 3. část </w:t>
        <w:br/>
        <w:t xml:space="preserve">Grafika – seriál kurzů o grafice, 4. část </w:t>
        <w:br/>
        <w:t xml:space="preserve">Grafika – seriál kurzů o grafice, 5. část </w:t>
        <w:br/>
        <w:t xml:space="preserve">Házená </w:t>
        <w:br/>
        <w:t xml:space="preserve">Historie v éře globalizace </w:t>
        <w:br/>
        <w:t xml:space="preserve">Hrajeme si s ovčí vlnou </w:t>
        <w:br/>
        <w:t xml:space="preserve">Hrajeme si v matematice </w:t>
        <w:br/>
        <w:t xml:space="preserve">Hry nejen sportovní </w:t>
        <w:br/>
        <w:t xml:space="preserve">I ve vyučování matematice připravujeme žáky na život ve světě plném informací </w:t>
        <w:br/>
        <w:t xml:space="preserve">Imunita </w:t>
        <w:br/>
        <w:t xml:space="preserve">Instrukčně metodický seminář lyžování a snowboardingu </w:t>
        <w:br/>
        <w:t xml:space="preserve">Integrace jedinců se speciálními vzdělávacími potřebami </w:t>
        <w:br/>
        <w:t xml:space="preserve">Jak bude vypadat maturita z dějepisu podle nového školského zákona </w:t>
        <w:br/>
        <w:t xml:space="preserve">Jak naučit žáky písemnému dělení </w:t>
        <w:br/>
        <w:t xml:space="preserve">Jak naučit žáky řešení slovních úloh </w:t>
        <w:br/>
        <w:t xml:space="preserve">Jak počítače změnily matematiku ve 20. století </w:t>
        <w:br/>
        <w:t>Jak rozvíjet samost. myšlení žáků v přírodovědě a uplatňovat environmentální vých.</w:t>
        <w:br/>
        <w:t xml:space="preserve">Jak učit žáky číst s porozuměním, pracovat s textem a informacemi </w:t>
        <w:br/>
        <w:t xml:space="preserve">Jak využít RVP ke zlepšení výuky českého jazyka </w:t>
        <w:br/>
        <w:t xml:space="preserve">Jak začít s ekologickou výchovou </w:t>
        <w:br/>
        <w:t xml:space="preserve">Jaké hodnocení potřebují prvňáci </w:t>
        <w:br/>
        <w:t xml:space="preserve">Je vhodné užít matematický software při výuce matematiky na SŠ </w:t>
        <w:br/>
        <w:t xml:space="preserve">Jednoduché bio pokusy pro malé děti </w:t>
        <w:br/>
        <w:t xml:space="preserve">Keramika začátečníci </w:t>
        <w:br/>
        <w:t xml:space="preserve">Komunikační předpoklady úspěšné práce pedagoga, 1. část </w:t>
        <w:br/>
        <w:t xml:space="preserve">Komunikační předpoklady úspěšné práce pedagoga, 2. část </w:t>
        <w:br/>
        <w:t xml:space="preserve">Komunikační předpoklady úspěšné práce pedagoga, 3. část </w:t>
        <w:br/>
        <w:t xml:space="preserve">Konverzace v AJ pro učitele I.st ZŠ </w:t>
        <w:br/>
        <w:t xml:space="preserve">Konverzace v AJ pro učitele II.st ZŠ </w:t>
        <w:br/>
        <w:t xml:space="preserve">Konverzace v AJ pro učitelky MŠ </w:t>
        <w:br/>
        <w:t xml:space="preserve">Konverzace v anglickém jazyce pro učitele I. st. ZŠ </w:t>
        <w:br/>
        <w:t xml:space="preserve">Konverzace v anglickém jazyce pro učitele II. st. ZŠ </w:t>
        <w:br/>
        <w:t xml:space="preserve">Konverzace v anglickém jazyce pro učitelky MŠ </w:t>
        <w:br/>
        <w:t xml:space="preserve">Konverzace v německém jazyce pro učitele I. st. ZŠ </w:t>
        <w:br/>
        <w:t xml:space="preserve">Konverzace v německém jazyce pro učitele II. st. ZŠ </w:t>
        <w:br/>
        <w:t xml:space="preserve">Konverzace v německém jazyce pro učitelky MŠ </w:t>
        <w:br/>
        <w:t xml:space="preserve">Kooperativní škola - kooperativní vyučování </w:t>
        <w:br/>
        <w:t xml:space="preserve">Matematické posloupnosti a řady </w:t>
        <w:br/>
        <w:t xml:space="preserve">Maturita na SŠ </w:t>
        <w:br/>
        <w:t xml:space="preserve">Miniprojekty a hry při češtině </w:t>
        <w:br/>
        <w:t xml:space="preserve">Motivační způsoby nácviku některých matematických dovednosti. </w:t>
        <w:br/>
        <w:t xml:space="preserve">Můžeme za povodně </w:t>
        <w:br/>
        <w:t xml:space="preserve">Náměty k vedení hodin rodinné výchovy na ZŠ č. 1 </w:t>
        <w:br/>
        <w:t xml:space="preserve">Náměty k vedení hodin rodinné výchovy na ZŠ č. 2 </w:t>
        <w:br/>
        <w:t xml:space="preserve">Náměty k vedení hodin rodinné výchovy na ZŠ č. 3 </w:t>
        <w:br/>
        <w:t xml:space="preserve">Náměty k vedení hodin rodinné výchovy na ZŠ č. 4 </w:t>
        <w:br/>
        <w:t xml:space="preserve">Nebojte se jít s dětmi do lesa I. </w:t>
        <w:br/>
        <w:t xml:space="preserve">Nebojte se jít s dětmi do lesa II. </w:t>
        <w:br/>
        <w:t xml:space="preserve">Německý jazyk pro učitele I.st. ZŠ </w:t>
        <w:br/>
        <w:t xml:space="preserve">Německý jazyk pro učitelky MŠ </w:t>
        <w:br/>
        <w:t xml:space="preserve">Neukázněné dítě v předškolním věku </w:t>
        <w:br/>
        <w:t xml:space="preserve">Nuda při češtině aneb na češtinu jinak </w:t>
        <w:br/>
        <w:t xml:space="preserve">O odpadech </w:t>
        <w:br/>
        <w:t xml:space="preserve">Postavení vzdělávacího oboru cizí jazyk a další cizí jazyk v RVP ZV </w:t>
        <w:br/>
        <w:t xml:space="preserve">Práce s lupenkovou pilkou </w:t>
        <w:br/>
        <w:t xml:space="preserve">Proč budovat ve škole tým? </w:t>
        <w:br/>
        <w:t xml:space="preserve">Průřezová témata v ŠVP a jak na ně na 1. stupni ZŠ </w:t>
        <w:br/>
        <w:t xml:space="preserve">Přechod od aritmetiky k algebře </w:t>
        <w:br/>
        <w:t xml:space="preserve">Příprava na biologickou olympiádu </w:t>
        <w:br/>
        <w:t xml:space="preserve">Příprava na olympiádu v AJ </w:t>
        <w:br/>
        <w:t xml:space="preserve">Přípravný kurz AJ pro Cambridgeské zkoušky FCE </w:t>
        <w:br/>
        <w:t xml:space="preserve">Putování za pány z Růže </w:t>
        <w:br/>
        <w:t xml:space="preserve">Rámcový vzdělávací program a jak dál? </w:t>
        <w:br/>
        <w:t xml:space="preserve">Reedukace SPU prostřednictvím výukových počítačových programů </w:t>
        <w:br/>
        <w:t xml:space="preserve">Simulační hry v ekologické výchově </w:t>
        <w:br/>
        <w:t xml:space="preserve">Skládáním papíru k rozvoji geometrické představivosti. </w:t>
        <w:br/>
        <w:t xml:space="preserve">Souvislý kurz AJ pro učitele ZŠ </w:t>
        <w:br/>
        <w:t xml:space="preserve">Souvislý kurz anglického jazyka pro učitele ZŠ </w:t>
        <w:br/>
        <w:t xml:space="preserve">Souvislý kurz německého jazyka pro učitele ZŠ </w:t>
        <w:br/>
        <w:t xml:space="preserve">Souvislý kurz NJ pro učitele ZŠ </w:t>
        <w:br/>
        <w:t>Specifické poruchy učení a chování - spec. kurz pro učitele 2. a 3. stupně škol</w:t>
        <w:br/>
        <w:t xml:space="preserve">Specifické poruchy učení a chování - rozšířený kurz </w:t>
        <w:br/>
        <w:t xml:space="preserve">Specifické poruchy učení a chování - spec. kurz pro pokročilé </w:t>
        <w:br/>
        <w:t xml:space="preserve">Specifické poruchy učení a chování - základní kurz </w:t>
        <w:br/>
        <w:t xml:space="preserve">Specifické poruchy učení pro kolektivy ZŠ </w:t>
        <w:br/>
        <w:t xml:space="preserve">Statistika v učivu 9. ročníku ZŠ </w:t>
        <w:br/>
        <w:t xml:space="preserve">Stres a relaxační techniky </w:t>
        <w:br/>
        <w:t xml:space="preserve">Stres, příčiny, následky </w:t>
        <w:br/>
        <w:t xml:space="preserve">Středověká a raně novověká Praha – architektura </w:t>
        <w:br/>
        <w:t xml:space="preserve">SVPU a jejich reedukace </w:t>
        <w:br/>
        <w:t xml:space="preserve">SVPU a jejich reedukace v NJ </w:t>
        <w:br/>
        <w:t xml:space="preserve">Šikana a domácí násilí </w:t>
        <w:br/>
        <w:t xml:space="preserve">Školení pro vedoucí lyžařských výcvikových zájezdů a učitelů tělesné výchovy </w:t>
        <w:br/>
        <w:t xml:space="preserve">Školní zahrada tak trochu jinak </w:t>
        <w:br/>
        <w:t xml:space="preserve">Tvorba školních vzdělávacích programů z hlediska práce učitele matematiky </w:t>
        <w:br/>
        <w:t xml:space="preserve">Ukázka projektového vyučování na 1. stupni ZŠ </w:t>
        <w:br/>
        <w:t xml:space="preserve">Vybrané kapitoly z genetiky ve výuce přírodopisu a biologie na ZŠ a SŠ </w:t>
        <w:br/>
        <w:t xml:space="preserve">Vybrané úlohy z matematických olympiád </w:t>
        <w:br/>
        <w:t xml:space="preserve">Výroba zvukových nástrojů </w:t>
        <w:br/>
        <w:t xml:space="preserve">Výuka finanční matematiky na základě aktuálních informací </w:t>
        <w:br/>
        <w:t xml:space="preserve">Výuka FJ v raném školním věku </w:t>
        <w:br/>
        <w:t xml:space="preserve">Výuka matematiky s podporou EXCELu </w:t>
        <w:br/>
        <w:t xml:space="preserve">Výuka počítačů na 1. stupni ZŠ a ŠVP </w:t>
        <w:br/>
        <w:t xml:space="preserve">Výuka přírodopisu hravě </w:t>
        <w:br/>
        <w:t xml:space="preserve">Vzdělávací cyklus Cesty minulosti (úvodní seminář) </w:t>
        <w:br/>
        <w:t xml:space="preserve">Vzorová hodina rodinné výchovy </w:t>
        <w:br/>
        <w:t xml:space="preserve">Z dějin průmyslové revoluce v jižních Čechách </w:t>
        <w:br/>
        <w:t xml:space="preserve">Základní kurz pro instruktory snowboardingu </w:t>
        <w:br/>
        <w:t xml:space="preserve">Základní kurz pro vedoucí a instruktory lyžařských výchovně výcvikových zájezdů </w:t>
        <w:br/>
        <w:br/>
        <w:br/>
      </w:r>
      <w:r>
        <w:rPr>
          <w:b/>
          <w:bCs/>
        </w:rPr>
        <w:t xml:space="preserve">Oblastní spolek ČČK Česká Lípa </w:t>
      </w:r>
      <w:r>
        <w:rPr/>
        <w:t xml:space="preserve">    </w:t>
      </w:r>
      <w:r>
        <w:rPr>
          <w:b/>
          <w:bCs/>
        </w:rPr>
        <w:t>IČ: 48282847</w:t>
      </w:r>
      <w:r>
        <w:rPr/>
        <w:t xml:space="preserve"> </w:t>
        <w:br/>
      </w:r>
      <w:r>
        <w:rPr>
          <w:b/>
          <w:bCs/>
        </w:rPr>
        <w:t>Paní Zdislavy 421, 470 01  Česká Líp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Střední průmyslová škola, Česká Lípa, Havlíčkova 426, příspěvková organizace </w:t>
      </w:r>
      <w:r>
        <w:rPr/>
        <w:t xml:space="preserve">    </w:t>
      </w:r>
      <w:r>
        <w:rPr>
          <w:b/>
          <w:bCs/>
        </w:rPr>
        <w:t>IČ: 48283142</w:t>
      </w:r>
      <w:r>
        <w:rPr/>
        <w:t xml:space="preserve"> </w:t>
        <w:br/>
      </w:r>
      <w:r>
        <w:rPr>
          <w:b/>
          <w:bCs/>
        </w:rPr>
        <w:t>Havlíčkova 426, 470 01  Česká Lípa</w:t>
      </w:r>
      <w:r>
        <w:rPr/>
        <w:t xml:space="preserve"> </w:t>
        <w:br/>
        <w:br/>
        <w:t xml:space="preserve">AutoCAD </w:t>
        <w:br/>
        <w:t xml:space="preserve">Naučte se psát na klávesnici PC moderní metodou </w:t>
        <w:br/>
        <w:t xml:space="preserve">SolidEdge pro pokročilé </w:t>
        <w:br/>
        <w:t xml:space="preserve">SolidEdge pro začátečníky </w:t>
        <w:br/>
        <w:br/>
        <w:br/>
      </w:r>
      <w:r>
        <w:rPr>
          <w:b/>
          <w:bCs/>
        </w:rPr>
        <w:t xml:space="preserve">Oblastní spolek ČČK Domažlice </w:t>
      </w:r>
      <w:r>
        <w:rPr/>
        <w:t xml:space="preserve">    </w:t>
      </w:r>
      <w:r>
        <w:rPr>
          <w:b/>
          <w:bCs/>
        </w:rPr>
        <w:t>IČ: 48342262</w:t>
      </w:r>
      <w:r>
        <w:rPr/>
        <w:t xml:space="preserve"> </w:t>
        <w:br/>
      </w:r>
      <w:r>
        <w:rPr>
          <w:b/>
          <w:bCs/>
        </w:rPr>
        <w:t>Fügnerova 647, 344 01  Domažlice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  <w:bCs/>
        </w:rPr>
        <w:t xml:space="preserve">Základní škola Horšovský Týn, okres Domažlice </w:t>
      </w:r>
      <w:r>
        <w:rPr/>
        <w:t xml:space="preserve">    </w:t>
      </w:r>
      <w:r>
        <w:rPr>
          <w:b/>
          <w:bCs/>
        </w:rPr>
        <w:t>IČ: 48343013</w:t>
      </w:r>
      <w:r>
        <w:rPr/>
        <w:t xml:space="preserve"> </w:t>
        <w:br/>
      </w:r>
      <w:r>
        <w:rPr>
          <w:b/>
          <w:bCs/>
        </w:rPr>
        <w:t>Zámecký park 3, 346 01  Horšovský Týn</w:t>
      </w:r>
      <w:r>
        <w:rPr/>
        <w:t xml:space="preserve"> </w:t>
        <w:br/>
        <w:br/>
        <w:t xml:space="preserve">Grafika, digitální fotografie 3D </w:t>
        <w:br/>
        <w:t xml:space="preserve">Tvorba internetových stránek </w:t>
        <w:br/>
        <w:t xml:space="preserve">Tvorba multimediálního díla (Flash MX) </w:t>
        <w:br/>
        <w:t xml:space="preserve">Využití aktivní dotykové tabule Smart Board ve výuce </w:t>
        <w:br/>
        <w:t xml:space="preserve">Využití Microsoft Class Server v práci školy </w:t>
        <w:br/>
        <w:t xml:space="preserve">Využití počítačů při výuce fyziky </w:t>
        <w:br/>
        <w:br/>
        <w:br/>
      </w:r>
      <w:r>
        <w:rPr>
          <w:b/>
          <w:bCs/>
        </w:rPr>
        <w:t xml:space="preserve">Gymnázium a Střední odborná škola, Rokycany, Mládežníků 1115 </w:t>
      </w:r>
      <w:r>
        <w:rPr/>
        <w:t xml:space="preserve">    </w:t>
      </w:r>
      <w:r>
        <w:rPr>
          <w:b/>
          <w:bCs/>
        </w:rPr>
        <w:t>IČ: 48380296</w:t>
      </w:r>
      <w:r>
        <w:rPr/>
        <w:t xml:space="preserve"> </w:t>
        <w:br/>
      </w:r>
      <w:r>
        <w:rPr>
          <w:b/>
          <w:bCs/>
        </w:rPr>
        <w:t>Mládežníků 1115, 337 01  Rokycany</w:t>
      </w:r>
      <w:r>
        <w:rPr/>
        <w:t xml:space="preserve"> </w:t>
        <w:br/>
        <w:br/>
        <w:t xml:space="preserve">Rastrová grafika a zpracování digitální fotografie </w:t>
        <w:br/>
        <w:br/>
        <w:br/>
      </w:r>
      <w:r>
        <w:rPr>
          <w:b/>
          <w:bCs/>
        </w:rPr>
        <w:t xml:space="preserve">Prostar s.r.o. </w:t>
      </w:r>
      <w:r>
        <w:rPr/>
        <w:t xml:space="preserve">    </w:t>
      </w:r>
      <w:r>
        <w:rPr>
          <w:b/>
          <w:bCs/>
        </w:rPr>
        <w:t>IČ: 48536504</w:t>
      </w:r>
      <w:r>
        <w:rPr/>
        <w:t xml:space="preserve"> </w:t>
        <w:br/>
      </w:r>
      <w:r>
        <w:rPr>
          <w:b/>
          <w:bCs/>
        </w:rPr>
        <w:t>Družstevní 970, 572 01  Polička</w:t>
      </w:r>
      <w:r>
        <w:rPr/>
        <w:t xml:space="preserve"> </w:t>
        <w:br/>
        <w:br/>
        <w:t xml:space="preserve">Komunikační a manažerské dovednosti ve školství </w:t>
        <w:br/>
        <w:t xml:space="preserve">Kurz efektivního učení, rozvoje paměti a rétorických dovedností </w:t>
        <w:br/>
        <w:br/>
        <w:br/>
      </w:r>
      <w:r>
        <w:rPr>
          <w:b/>
          <w:bCs/>
        </w:rPr>
        <w:t xml:space="preserve">Nadační fond LIONS QUEST ČR </w:t>
      </w:r>
      <w:r>
        <w:rPr/>
        <w:t xml:space="preserve">    </w:t>
      </w:r>
      <w:r>
        <w:rPr>
          <w:b/>
          <w:bCs/>
        </w:rPr>
        <w:t>IČ: 48550086</w:t>
      </w:r>
      <w:r>
        <w:rPr/>
        <w:t xml:space="preserve"> </w:t>
        <w:br/>
      </w:r>
      <w:r>
        <w:rPr>
          <w:b/>
          <w:bCs/>
        </w:rPr>
        <w:t>nám.17.října 496/13, 150 00  Praha 5</w:t>
      </w:r>
      <w:r>
        <w:rPr/>
        <w:t xml:space="preserve"> </w:t>
        <w:br/>
        <w:br/>
        <w:t xml:space="preserve">Připraveni pro život </w:t>
        <w:br/>
        <w:br/>
        <w:br/>
      </w:r>
      <w:r>
        <w:rPr>
          <w:b/>
          <w:bCs/>
        </w:rPr>
        <w:t xml:space="preserve">Střední průmyslová škola, Nové Město nad Metují, Československé armády 376 </w:t>
      </w:r>
      <w:r>
        <w:rPr/>
        <w:t xml:space="preserve">    </w:t>
      </w:r>
      <w:r>
        <w:rPr>
          <w:b/>
          <w:bCs/>
        </w:rPr>
        <w:t>IČ: 48623709</w:t>
      </w:r>
      <w:r>
        <w:rPr/>
        <w:t xml:space="preserve"> </w:t>
        <w:br/>
      </w:r>
      <w:r>
        <w:rPr>
          <w:b/>
          <w:bCs/>
        </w:rPr>
        <w:t>Československé armády, 549 01  Nové Město nad Metují</w:t>
      </w:r>
      <w:r>
        <w:rPr/>
        <w:t xml:space="preserve"> </w:t>
        <w:br/>
        <w:br/>
        <w:t xml:space="preserve">Digitální fotografie - Zoner PhotoStudio </w:t>
        <w:br/>
        <w:t xml:space="preserve">ECDL - příprava na certifikaci </w:t>
        <w:br/>
        <w:t xml:space="preserve">Kurzy počítačové gramotnosti </w:t>
        <w:br/>
        <w:t xml:space="preserve">Počítačová grafika - Corel Suite </w:t>
        <w:br/>
        <w:t xml:space="preserve">Reklamní grafika - Zoner Callisto </w:t>
        <w:br/>
        <w:t xml:space="preserve">Technická dokumentace - Autocad </w:t>
        <w:br/>
        <w:t xml:space="preserve">Technické modelování - Inventor </w:t>
        <w:br/>
        <w:t xml:space="preserve">Tvorba prezentací - MS PowerPoint </w:t>
        <w:br/>
        <w:t xml:space="preserve">Tvorba WWW prezentace - MS FrontPage </w:t>
        <w:br/>
        <w:t xml:space="preserve">Využití tabulek - MS Excel, Calc </w:t>
        <w:br/>
        <w:t xml:space="preserve">Zpracování textů - MS Word, Writer </w:t>
        <w:br/>
        <w:br/>
        <w:br/>
      </w:r>
      <w:r>
        <w:rPr>
          <w:b/>
          <w:bCs/>
        </w:rPr>
        <w:t xml:space="preserve">VOŠ stavební arch. J. Letzela, SPŠ stavební a SOU Náchod, Pražská 931 </w:t>
      </w:r>
      <w:r>
        <w:rPr/>
        <w:t xml:space="preserve">    </w:t>
      </w:r>
      <w:r>
        <w:rPr>
          <w:b/>
          <w:bCs/>
        </w:rPr>
        <w:t>IČ: 48623717</w:t>
      </w:r>
      <w:r>
        <w:rPr/>
        <w:t xml:space="preserve"> </w:t>
        <w:br/>
      </w:r>
      <w:r>
        <w:rPr>
          <w:b/>
          <w:bCs/>
        </w:rPr>
        <w:t>Pražská 931, 547 01  Náchod</w:t>
      </w:r>
      <w:r>
        <w:rPr/>
        <w:t xml:space="preserve"> </w:t>
        <w:br/>
        <w:br/>
        <w:t xml:space="preserve">Databáze ve školství </w:t>
        <w:br/>
        <w:t xml:space="preserve">Grafický editor Zoner Callisto </w:t>
        <w:br/>
        <w:t xml:space="preserve">Správa souborů na PC </w:t>
        <w:br/>
        <w:t xml:space="preserve">Tvorba školních prezentací </w:t>
        <w:br/>
        <w:t xml:space="preserve">Tvorba školních www stránek </w:t>
        <w:br/>
        <w:br/>
        <w:br/>
      </w:r>
      <w:r>
        <w:rPr>
          <w:b/>
          <w:bCs/>
        </w:rPr>
        <w:t xml:space="preserve">Základní škola Kolín II., Kmochova 943 </w:t>
      </w:r>
      <w:r>
        <w:rPr/>
        <w:t xml:space="preserve">    </w:t>
      </w:r>
      <w:r>
        <w:rPr>
          <w:b/>
          <w:bCs/>
        </w:rPr>
        <w:t>IČ: 48663638</w:t>
      </w:r>
      <w:r>
        <w:rPr/>
        <w:t xml:space="preserve"> </w:t>
        <w:br/>
      </w:r>
      <w:r>
        <w:rPr>
          <w:b/>
          <w:bCs/>
        </w:rPr>
        <w:t>Kmochova 943, 280 02  Kolín 2</w:t>
      </w:r>
      <w:r>
        <w:rPr/>
        <w:t xml:space="preserve"> </w:t>
        <w:br/>
        <w:br/>
        <w:t xml:space="preserve">Grafika a digitální fotografie </w:t>
        <w:br/>
        <w:t xml:space="preserve">Interaktivní tabule ve výuce </w:t>
        <w:br/>
        <w:t xml:space="preserve">Jak pracovat na Internetu </w:t>
        <w:br/>
        <w:t xml:space="preserve">OpenOffice.org pro pokročilé </w:t>
        <w:br/>
        <w:t xml:space="preserve">OpenOffice.org pro začátečníky </w:t>
        <w:br/>
        <w:t xml:space="preserve">Pokročilá práce s počítačem </w:t>
        <w:br/>
        <w:t xml:space="preserve">PowerPoint – Tvorba prezentací </w:t>
        <w:br/>
        <w:t xml:space="preserve">Práce s digitálním fotoaparátem </w:t>
        <w:br/>
        <w:t xml:space="preserve">Tabulkový kalkulátor Excel </w:t>
        <w:br/>
        <w:t xml:space="preserve">Tvorba grafiky v programu GIMP </w:t>
        <w:br/>
        <w:t xml:space="preserve">Tvorba WWW stránek – základy HTML </w:t>
        <w:br/>
        <w:t xml:space="preserve">Tvorba WWW stránek pomocí kaskádových stylů </w:t>
        <w:br/>
        <w:t xml:space="preserve">Úprava grafiky v programu Zoner Photo Studio </w:t>
        <w:br/>
        <w:t xml:space="preserve">Vektorová grafika v programu Zoner Callisto </w:t>
        <w:br/>
        <w:t xml:space="preserve">Word pro pokročilé </w:t>
        <w:br/>
        <w:t xml:space="preserve">Word pro začátečníky </w:t>
        <w:br/>
        <w:t xml:space="preserve">Základy práce s počítačem </w:t>
        <w:br/>
        <w:t xml:space="preserve">Základy práce s počítačem a správa souborů </w:t>
        <w:br/>
        <w:br/>
        <w:br/>
      </w:r>
      <w:r>
        <w:rPr>
          <w:b/>
          <w:bCs/>
        </w:rPr>
        <w:t xml:space="preserve">Obchodní akademie,Vyšší odborná škola ekonomická a Jazyková škola s právem státní jazykové zkoušky, Mladá Boleslav </w:t>
      </w:r>
      <w:r>
        <w:rPr/>
        <w:t xml:space="preserve">    </w:t>
      </w:r>
      <w:r>
        <w:rPr>
          <w:b/>
          <w:bCs/>
        </w:rPr>
        <w:t>IČ: 48683884</w:t>
      </w:r>
      <w:r>
        <w:rPr/>
        <w:t xml:space="preserve"> </w:t>
        <w:br/>
      </w:r>
      <w:r>
        <w:rPr>
          <w:b/>
          <w:bCs/>
        </w:rPr>
        <w:t>T. G. Masaryka 14, 239 01  Mladá Boleslav</w:t>
      </w:r>
      <w:r>
        <w:rPr/>
        <w:t xml:space="preserve"> </w:t>
        <w:br/>
        <w:br/>
        <w:t xml:space="preserve">Programování v jazyce PHP ve verzi 4 a 5 – pro pokročilé </w:t>
        <w:br/>
        <w:t xml:space="preserve">Programování v jazyce PHP ve verzi 4 a 5 – pro začátečníky </w:t>
        <w:br/>
        <w:t xml:space="preserve">Výuka s podporou interaktivní tabule SmartBoard </w:t>
        <w:br/>
        <w:t xml:space="preserve">Způsoby využití interaktivní tabule SmartBoard při výuce </w:t>
        <w:br/>
        <w:br/>
        <w:br/>
      </w:r>
      <w:r>
        <w:rPr>
          <w:b/>
          <w:bCs/>
        </w:rPr>
        <w:t xml:space="preserve">Oblastní spolek ČČK Vsetín </w:t>
      </w:r>
      <w:r>
        <w:rPr/>
        <w:t xml:space="preserve">    </w:t>
      </w:r>
      <w:r>
        <w:rPr>
          <w:b/>
          <w:bCs/>
        </w:rPr>
        <w:t>IČ: 48773883</w:t>
      </w:r>
      <w:r>
        <w:rPr/>
        <w:t xml:space="preserve"> </w:t>
        <w:br/>
      </w:r>
      <w:r>
        <w:rPr>
          <w:b/>
          <w:bCs/>
        </w:rPr>
        <w:t>ul. 4. května 252, 755 01  Vset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Středisko služeb školám a zařízení pro DVPP Hodonín </w:t>
      </w:r>
      <w:r>
        <w:rPr/>
        <w:t xml:space="preserve">    </w:t>
      </w:r>
      <w:r>
        <w:rPr>
          <w:b/>
          <w:bCs/>
        </w:rPr>
        <w:t>IČ: 48846716</w:t>
      </w:r>
      <w:r>
        <w:rPr/>
        <w:t xml:space="preserve"> </w:t>
        <w:br/>
      </w:r>
      <w:r>
        <w:rPr>
          <w:b/>
          <w:bCs/>
        </w:rPr>
        <w:t>Dobrovolského 4, 695 01  Hodonín</w:t>
      </w:r>
      <w:r>
        <w:rPr/>
        <w:t xml:space="preserve"> </w:t>
        <w:br/>
        <w:br/>
        <w:t xml:space="preserve">"O člověčenství" aneb využití etické výchovy v praxi školy </w:t>
        <w:br/>
        <w:t xml:space="preserve">"Život na nečisto" </w:t>
        <w:br/>
        <w:t xml:space="preserve">"Život na nečisto" </w:t>
        <w:br/>
        <w:t xml:space="preserve">Aby děti bavila ... </w:t>
        <w:br/>
        <w:t xml:space="preserve">Aby děti bavila... </w:t>
        <w:br/>
        <w:t xml:space="preserve">Aerobní cvičení pro předškolní děti </w:t>
        <w:br/>
        <w:t xml:space="preserve">Aktivity pro rozvoj koncentrace pozornosti </w:t>
        <w:br/>
        <w:t xml:space="preserve">Aktivity pro zvládání agresivity a neklidu </w:t>
        <w:br/>
        <w:t xml:space="preserve">Aktivity v kruhu </w:t>
        <w:br/>
        <w:t xml:space="preserve">Aktivity v lanovém centru </w:t>
        <w:br/>
        <w:t xml:space="preserve">Aktivizující metody práce s textem </w:t>
        <w:br/>
        <w:t xml:space="preserve">Aktivní učení v matematice </w:t>
        <w:br/>
        <w:t xml:space="preserve">Alternativní způsoby výuky žáků s mentálním postižením </w:t>
        <w:br/>
        <w:t xml:space="preserve">Angličtina trochu jinak </w:t>
        <w:br/>
        <w:t xml:space="preserve">Asertivita ve škole </w:t>
        <w:br/>
        <w:t xml:space="preserve">Autismus </w:t>
        <w:br/>
        <w:t xml:space="preserve">Autoevaluace školy </w:t>
        <w:br/>
        <w:t xml:space="preserve">Autorita ve výchově - jak ji získat, jak ji udržet a jak ji neztratit </w:t>
        <w:br/>
        <w:t xml:space="preserve">Bez her a miniprojektů je při češtině nuda </w:t>
        <w:br/>
        <w:t xml:space="preserve">Bezpečnost a ochrana zdraví v tělesné výchově </w:t>
        <w:br/>
        <w:t xml:space="preserve">Bloková výuka - integrovaná tématická výuka v praxi </w:t>
        <w:br/>
        <w:t xml:space="preserve">Burza nápadů - tentokrát pro učitele ... </w:t>
        <w:br/>
        <w:t xml:space="preserve">Burza nápadů pro MŠ - tentokrát ... </w:t>
        <w:br/>
        <w:t xml:space="preserve">Burza nápadů pro ŠD a ŠK - tentokrát ... </w:t>
        <w:br/>
        <w:t xml:space="preserve">Cesta je odměna </w:t>
        <w:br/>
        <w:t xml:space="preserve">Cesty do minulosti </w:t>
        <w:br/>
        <w:t xml:space="preserve">Cesty k rámcovému a ŠVP na malotřídní škole </w:t>
        <w:br/>
        <w:t xml:space="preserve">Cesty ke ŠVP na ZŠ </w:t>
        <w:br/>
        <w:t xml:space="preserve">Cesty tvorby a realizace ŠVP v MŠ </w:t>
        <w:br/>
        <w:t xml:space="preserve">Cílové kompetence ZŠ v RVP a ŠVP </w:t>
        <w:br/>
        <w:t xml:space="preserve">Co dokáže zážitek </w:t>
        <w:br/>
        <w:t xml:space="preserve">Co dokážeme s hedvábným papírem </w:t>
        <w:br/>
        <w:t xml:space="preserve">Co nebylo v učebnicích dějepisu </w:t>
        <w:br/>
        <w:t xml:space="preserve">Co, kdy a jak v sexuální výchově na základní škole </w:t>
        <w:br/>
        <w:t xml:space="preserve">Cvičení s netradičním náčiním </w:t>
        <w:br/>
        <w:t xml:space="preserve">Český jazyk - nástroj komunikace aneb Jazyková výchova v ŠVP </w:t>
        <w:br/>
        <w:t xml:space="preserve">Čeština - co vás zajímá </w:t>
        <w:br/>
        <w:t xml:space="preserve">ČJ na 1. a 2. stupni ZŠ v praxi podle ŠVP </w:t>
        <w:br/>
        <w:t xml:space="preserve">Čtením a psaním ke kritickému myšlení </w:t>
        <w:br/>
        <w:t xml:space="preserve">Čtyři roční období </w:t>
        <w:br/>
        <w:t xml:space="preserve">Dějepis je věda pro všechny aneb Jak naučit mít rád historii </w:t>
        <w:br/>
        <w:t xml:space="preserve">Desatero domácí ekologie </w:t>
        <w:br/>
        <w:t xml:space="preserve">Děti a nebezpečné situace </w:t>
        <w:br/>
        <w:t xml:space="preserve">Dětská recitace </w:t>
        <w:br/>
        <w:t xml:space="preserve">Dětská tvořivost a improvizace v pohybové výchově </w:t>
        <w:br/>
        <w:t xml:space="preserve">Diagnostika a hodnocení dětí v mateřské škole </w:t>
        <w:br/>
        <w:t xml:space="preserve">Didaktika matematiky na ZŠ </w:t>
        <w:br/>
        <w:t xml:space="preserve">Diskuse jako vyučovací metoda </w:t>
        <w:br/>
        <w:t xml:space="preserve">Dokumentace školy, legislativa </w:t>
        <w:br/>
        <w:t xml:space="preserve">Dokumentace ve ŠD a ŠK </w:t>
        <w:br/>
        <w:t xml:space="preserve">Dokumentace ve školní družině a školním klubu </w:t>
        <w:br/>
        <w:t xml:space="preserve">Dopravní výchova </w:t>
        <w:br/>
        <w:t xml:space="preserve">Doškolovací kurz pro instruktory školního snowboardingu </w:t>
        <w:br/>
        <w:t xml:space="preserve">Doškolovací lyžařský kurz pro instruktory školního lyžování </w:t>
        <w:br/>
        <w:t xml:space="preserve">Dramatická výchova ve škole </w:t>
        <w:br/>
        <w:t xml:space="preserve">Dramatická výchova ve vzdělávacím programu MŠ </w:t>
        <w:br/>
        <w:t xml:space="preserve">Dramatická výchova ve vzdělávacím programu pro 1. stupeň ZŠ </w:t>
        <w:br/>
        <w:t xml:space="preserve">Dramatická výchova ve vzdělávacím programu pro 2. stupeň ZŠ a víceletá gymnázia </w:t>
        <w:br/>
        <w:t xml:space="preserve">Dramatická výchova ve vzdělávacím programu školní družiny </w:t>
        <w:br/>
        <w:t xml:space="preserve">Edukačně-stimulační program pro předškoláky </w:t>
        <w:br/>
        <w:t xml:space="preserve">Edukační techniky dětí s postižením </w:t>
        <w:br/>
        <w:t xml:space="preserve">Efektivnější učení se žáků </w:t>
        <w:br/>
        <w:t xml:space="preserve">Efektivní systém evaluace mateřské školy, základní školy </w:t>
        <w:br/>
        <w:t xml:space="preserve">Ekologické výukové programy - jak na to? </w:t>
        <w:br/>
        <w:t xml:space="preserve">En, ten, týky ... </w:t>
        <w:br/>
        <w:t xml:space="preserve">Environmentální výchova </w:t>
        <w:br/>
        <w:t xml:space="preserve">Environmentální výchova a její místo ve škole </w:t>
        <w:br/>
        <w:t xml:space="preserve">Etická výchova v MŠ </w:t>
        <w:br/>
        <w:t xml:space="preserve">Evaluace v mateřské škole </w:t>
        <w:br/>
        <w:t xml:space="preserve">Evaluace v MŠ </w:t>
        <w:br/>
        <w:t xml:space="preserve">Evaluace v ZŠ </w:t>
        <w:br/>
        <w:t xml:space="preserve">Evaluační metody </w:t>
        <w:br/>
        <w:t xml:space="preserve">Evaluační systém v ZŠ </w:t>
        <w:br/>
        <w:t xml:space="preserve">Evropské kompetence pro žáka i učitele - Stanovení výchovně vzdělávacích cílů </w:t>
        <w:br/>
        <w:t xml:space="preserve">Experimentální kresba </w:t>
        <w:br/>
        <w:t xml:space="preserve">Fyzika bez pokusu = ryba bez vody </w:t>
        <w:br/>
        <w:t xml:space="preserve">Genetická metoda při výuce čtení </w:t>
        <w:br/>
        <w:t xml:space="preserve">Geometrické modelování a stereometrie v praxi </w:t>
        <w:br/>
        <w:t xml:space="preserve">Globální problémy a trvale udržitelný rozvoj </w:t>
        <w:br/>
        <w:t xml:space="preserve">Globální vzdělávání A </w:t>
        <w:br/>
        <w:t xml:space="preserve">Globální vzdělávání B </w:t>
        <w:br/>
        <w:t xml:space="preserve">Hlasová výchova pro pedagogy </w:t>
        <w:br/>
        <w:t xml:space="preserve">Hledání inspirace při hře s hudbou a barvou </w:t>
        <w:br/>
        <w:t xml:space="preserve">Hodnocení a sebehodnocení dětí v MŠ </w:t>
        <w:br/>
        <w:t xml:space="preserve">Hodnocení žáka jako klíčová dovednost pedagoga </w:t>
        <w:br/>
        <w:t xml:space="preserve">Hodnocení žáků na ZŠ </w:t>
        <w:br/>
        <w:t xml:space="preserve">Hodnotící rozhovor </w:t>
        <w:br/>
        <w:t xml:space="preserve">Hospitace - příležitost nebo hrozba </w:t>
        <w:br/>
        <w:t xml:space="preserve">Hospitace jako evaluační technika </w:t>
        <w:br/>
        <w:t xml:space="preserve">Hospitační činnost ředitele </w:t>
        <w:br/>
        <w:t xml:space="preserve">Hra jako prevence závislostních poruch </w:t>
        <w:br/>
        <w:t xml:space="preserve">Hra na keyboard </w:t>
        <w:br/>
        <w:t xml:space="preserve">Hrajeme si s pohádkami </w:t>
        <w:br/>
        <w:t xml:space="preserve">Hrajeme si s pohádkou a příběhem </w:t>
        <w:br/>
        <w:t xml:space="preserve">Hry na zvládání agresivity a neklidu </w:t>
        <w:br/>
        <w:t xml:space="preserve">Hry pro školní družiny </w:t>
        <w:br/>
        <w:t xml:space="preserve">Hry pro tvořivé vyučování </w:t>
        <w:br/>
        <w:t xml:space="preserve">Hry v bazénu </w:t>
        <w:br/>
        <w:t xml:space="preserve">Hry v hodinách německého jazyka </w:t>
        <w:br/>
        <w:t xml:space="preserve">Hudba ve škole </w:t>
        <w:br/>
        <w:t xml:space="preserve">Chceme být tým - táhneme za jeden provaz </w:t>
        <w:br/>
        <w:t xml:space="preserve">Chceme být zdravá škola </w:t>
        <w:br/>
        <w:t xml:space="preserve">Chci tým! Značka: "Lidi mám" </w:t>
        <w:br/>
        <w:t xml:space="preserve">Chemie ve ŠVP </w:t>
        <w:br/>
        <w:t xml:space="preserve">Chyba jako pozitivní jev v procesu učení </w:t>
        <w:br/>
        <w:t xml:space="preserve">Inspirace pro tělesnou výchovu </w:t>
        <w:br/>
        <w:t xml:space="preserve">Instruktáž k fyzikální olympiádě </w:t>
        <w:br/>
        <w:t xml:space="preserve">Instrumentální hrátky </w:t>
        <w:br/>
        <w:t xml:space="preserve">Integrace ZŠ a MŠ </w:t>
        <w:br/>
        <w:t xml:space="preserve">Integrace žáků s mentálním postižením </w:t>
        <w:br/>
        <w:t xml:space="preserve">Interaktivní metody v občanské výchově </w:t>
        <w:br/>
        <w:t xml:space="preserve">Interaktivní tabule a její využití ve výuce </w:t>
        <w:br/>
        <w:t xml:space="preserve">Internet, elektronická pošta </w:t>
        <w:br/>
        <w:t xml:space="preserve">Jak "jinak" hodnotit </w:t>
        <w:br/>
        <w:t xml:space="preserve">Jak /taky/ na to? </w:t>
        <w:br/>
        <w:t xml:space="preserve">Jak a proč učit žáky sebehodnocení? </w:t>
        <w:br/>
        <w:t xml:space="preserve">Jak a proč vtahovat pedagogický sbor do řízení rozvoje </w:t>
        <w:br/>
        <w:t xml:space="preserve">Jak a proč vtahovat pedagogický sbor do řízení rozvoje školy? </w:t>
        <w:br/>
        <w:t xml:space="preserve">Jak efektivně motivovat své žáky a lidi kolem sebe </w:t>
        <w:br/>
        <w:t xml:space="preserve">Jak integrovat průřezové téma do ŠVP /vzdělávání v evr. a glob. souvislostech/ </w:t>
        <w:br/>
        <w:t xml:space="preserve">Jak komunikovat s rodiči </w:t>
        <w:br/>
        <w:t xml:space="preserve">Jak motivovat děti k činnostem ve školní družině </w:t>
        <w:br/>
        <w:t xml:space="preserve">Jak na průřezové téma Environmentální výchova </w:t>
        <w:br/>
        <w:t xml:space="preserve">Jak nejlépe porozumět dítěti se SPU a jak mu pomoci </w:t>
        <w:br/>
        <w:t xml:space="preserve">Jak porozumět uměleckému dílu </w:t>
        <w:br/>
        <w:t xml:space="preserve">Jak poznat kvalitu aneb evaluace v souvislosti s RVP </w:t>
        <w:br/>
        <w:t xml:space="preserve">Jak poznat sám sebe </w:t>
        <w:br/>
        <w:t xml:space="preserve">Jak poznat vědce a pracovat s nimi na 1. stupni ZŠ </w:t>
        <w:br/>
        <w:t xml:space="preserve">Jak provádět autoevaluci v MŠ využívajících Kurikulum podpory zdraví v MŠ </w:t>
        <w:br/>
        <w:t xml:space="preserve">Jak psát a získávat projekty a granty </w:t>
        <w:br/>
        <w:t xml:space="preserve">Jak psát projekty a granty </w:t>
        <w:br/>
        <w:t xml:space="preserve">Jak rozvíjet tvořivost dítěte, žáka napříč ŠVP </w:t>
        <w:br/>
        <w:t xml:space="preserve">Jak se dá vyučovat jinak </w:t>
        <w:br/>
        <w:t xml:space="preserve">Jak se dá vyučovat jinak přírodovědným předmětům </w:t>
        <w:br/>
        <w:t xml:space="preserve">Jak si udělat školní vzdělávací program </w:t>
        <w:br/>
        <w:t xml:space="preserve">Jak učit na 1. stupni ZŠ aneb efektivní metody výuky </w:t>
        <w:br/>
        <w:t xml:space="preserve">Jak učit žáky číst s porozuměním </w:t>
        <w:br/>
        <w:t xml:space="preserve">Jak vést aktivní rodičovské schůzky nejen v období tvorby ŠVP </w:t>
        <w:br/>
        <w:t xml:space="preserve">Jak vést pracovní poradu </w:t>
        <w:br/>
        <w:t xml:space="preserve">Jak vytvářet čtenářské dovednosti </w:t>
        <w:br/>
        <w:t xml:space="preserve">Jak vytvořit vlastní projekt a jak jej realizovat </w:t>
        <w:br/>
        <w:t xml:space="preserve">Jak využít RVP ke zlepšení výuky českého jazyka </w:t>
        <w:br/>
        <w:t xml:space="preserve">Jaky /taky/ na to? </w:t>
        <w:br/>
        <w:t xml:space="preserve">Jazykově-konverzační kurz anglického jazyka </w:t>
        <w:br/>
        <w:t xml:space="preserve">Jazykový kurz anglického jazyka </w:t>
        <w:br/>
        <w:t xml:space="preserve">Jazykový kurz francouzského jazyka </w:t>
        <w:br/>
        <w:t xml:space="preserve">Jazykový kurz ruského jazyka </w:t>
        <w:br/>
        <w:t xml:space="preserve">Jazyky hrou </w:t>
        <w:br/>
        <w:t xml:space="preserve">Je matematika věda nebo zábava? </w:t>
        <w:br/>
        <w:t xml:space="preserve">Je náš ŠVP v souladu s RVP PV? </w:t>
        <w:br/>
        <w:t xml:space="preserve">Jednání s lidmi, vyjednávání </w:t>
        <w:br/>
        <w:t xml:space="preserve">Jednoduché aplikace školské geometrie v praxi </w:t>
        <w:br/>
        <w:t xml:space="preserve">Jsou v naší MŠ budoucí vědci? </w:t>
        <w:br/>
        <w:t xml:space="preserve">Kázeň - omezení nebo svoboda? </w:t>
        <w:br/>
        <w:t xml:space="preserve">Každý jsme jiný a to je dobře ... aneb multikulturní výchova </w:t>
        <w:br/>
        <w:t>Klíčové kompetence a jejich aplikace do vyučovacího procesu humanitních předmětů</w:t>
        <w:br/>
        <w:t xml:space="preserve">Klima - vztahy - dovednosti: bez nich se kooperativní výuka nezdaří </w:t>
        <w:br/>
        <w:t xml:space="preserve">Klub "Dokážu to?" </w:t>
        <w:br/>
        <w:t xml:space="preserve">Knihovnické minimum </w:t>
        <w:br/>
        <w:t xml:space="preserve">Komunikační dovednosti jako jedna z podmínek pro realizaci ŠVP </w:t>
        <w:br/>
        <w:t xml:space="preserve">Konflikt a komunikace </w:t>
        <w:br/>
        <w:t xml:space="preserve">Konflikty ve škole </w:t>
        <w:br/>
        <w:t xml:space="preserve">Konkurz jako osobní a profesní příležitost </w:t>
        <w:br/>
        <w:t xml:space="preserve">Kontrola zpracování mezd ředitelem školy </w:t>
        <w:br/>
        <w:t xml:space="preserve">Kontrolní činnost ředitele školy </w:t>
        <w:br/>
        <w:t xml:space="preserve">Kontrolní systém školy </w:t>
        <w:br/>
        <w:t xml:space="preserve">Konverzace v angličtině </w:t>
        <w:br/>
        <w:t xml:space="preserve">Kooperace ve výuce německého jazyka jako klíčová kompetence k naplňování ŠVP </w:t>
        <w:br/>
        <w:t xml:space="preserve">Kooperativní učení - kompetence </w:t>
        <w:br/>
        <w:t xml:space="preserve">Koordinátor ŠVP </w:t>
        <w:br/>
        <w:t xml:space="preserve">Krabice plná ryb </w:t>
        <w:br/>
        <w:t xml:space="preserve">Kresba jako nástroj poznání dítěte </w:t>
        <w:br/>
        <w:t xml:space="preserve">Kudy na češtinu v ŠVP </w:t>
        <w:br/>
        <w:t xml:space="preserve">Kudy z nudy - výuka českého jazyka podle RVP </w:t>
        <w:br/>
        <w:t xml:space="preserve">Kurz dopravní výchovy </w:t>
        <w:br/>
        <w:t xml:space="preserve">Kurz keramiky I. </w:t>
        <w:br/>
        <w:t xml:space="preserve">Kurz keramiky II. </w:t>
        <w:br/>
        <w:t xml:space="preserve">Kurz kreslení pravou mozkovou hemisférou </w:t>
        <w:br/>
        <w:t xml:space="preserve">Kurz mluveného projevu a vystupování na veřejnosti </w:t>
        <w:br/>
        <w:t xml:space="preserve">Kurz první pomoci pro zdravotníka zotavovacích akcí a škol v přírodě </w:t>
        <w:br/>
        <w:t xml:space="preserve">Kvalita a evaluace v současné škole </w:t>
        <w:br/>
        <w:t xml:space="preserve">Landeskunde </w:t>
        <w:br/>
        <w:t xml:space="preserve">Lesní čarování </w:t>
        <w:br/>
        <w:t xml:space="preserve">Lesy od údolí až na vrcholky hor </w:t>
        <w:br/>
        <w:t xml:space="preserve">Lidé a Země </w:t>
        <w:br/>
        <w:t xml:space="preserve">Lidská sexualita </w:t>
        <w:br/>
        <w:t xml:space="preserve">Lidské potřeby a seberealizace </w:t>
        <w:br/>
        <w:t xml:space="preserve">Line dance </w:t>
        <w:br/>
        <w:t xml:space="preserve">Literární text v hodinách německého jazyka </w:t>
        <w:br/>
        <w:t xml:space="preserve">Literatura je zábava aneb jak na výuku literatury </w:t>
        <w:br/>
        <w:t xml:space="preserve">Logopedická intervence u předškoláků a školních začátečníků </w:t>
        <w:br/>
        <w:t xml:space="preserve">Logopedická prevence a podpora správného vývoje řeči </w:t>
        <w:br/>
        <w:t xml:space="preserve">Lyžování na carvingových lyžích </w:t>
        <w:br/>
        <w:t xml:space="preserve">Management pro vedoucí pracovníky </w:t>
        <w:br/>
        <w:t xml:space="preserve">Management řízení z hlediska pracoviště - školní družina </w:t>
        <w:br/>
        <w:t xml:space="preserve">Manažerské dovednosti ředitele školy </w:t>
        <w:br/>
        <w:t xml:space="preserve">Matematická mozaika aneb aktivní učení v praxi </w:t>
        <w:br/>
        <w:t xml:space="preserve">Materiál, fantazie v pracovní a výtvarné výchově </w:t>
        <w:br/>
        <w:t xml:space="preserve">Mediální výchova a její aplikace do výuky - průřezové téma RVP </w:t>
        <w:br/>
        <w:t xml:space="preserve">Metoda dobrého startu </w:t>
        <w:br/>
        <w:t xml:space="preserve">Metodický kurz anglického jazyka </w:t>
        <w:br/>
        <w:t xml:space="preserve">Metodický kurz německého jazyka </w:t>
        <w:br/>
        <w:t xml:space="preserve">Metodika hospitační činnosti </w:t>
        <w:br/>
        <w:t xml:space="preserve">Modelové řešení šikany </w:t>
        <w:br/>
        <w:t xml:space="preserve">Moderní deskové hry a jejich využití v pedagogické praxi </w:t>
        <w:br/>
        <w:t xml:space="preserve">Moderní modely ve vzdělávání - projektové vyučování </w:t>
        <w:br/>
        <w:t xml:space="preserve">Monitorování vztahů ve třídě </w:t>
        <w:br/>
        <w:t xml:space="preserve">Motivační náměty ve výuce zeměpisu </w:t>
        <w:br/>
        <w:t xml:space="preserve">Možnosti EVVO - spolupráce na obnově venkova a obce </w:t>
        <w:br/>
        <w:t xml:space="preserve">Muzikoterapie není nikdy dost </w:t>
        <w:br/>
        <w:t xml:space="preserve">Na cestě ke kvalitní komunikaci aneb komunikační a slohová výchova v ŠVP </w:t>
        <w:br/>
        <w:t xml:space="preserve">Na evaluaci selským rozumem </w:t>
        <w:br/>
        <w:t xml:space="preserve">Na pomoc učitelkám MŠ - třídní projekty </w:t>
        <w:br/>
        <w:t xml:space="preserve">Naučíme naše děti zpívat? </w:t>
        <w:br/>
        <w:t xml:space="preserve">Nebojte se tématu ochrany zvířat </w:t>
        <w:br/>
        <w:t xml:space="preserve">Nebojte se vyjmenovaných slov </w:t>
        <w:br/>
        <w:t xml:space="preserve">Němčina trochu jinak </w:t>
        <w:br/>
        <w:t xml:space="preserve">Netradiční materiály ve výtvarné výchově </w:t>
        <w:br/>
        <w:t xml:space="preserve">Netradiční metody ve vyučování, kooperativní učení, čtení s porozuměním </w:t>
        <w:br/>
        <w:t xml:space="preserve">Netradiční pojetí přírodovědy a vlastivědy </w:t>
        <w:br/>
        <w:t xml:space="preserve">Netradiční výtvarné techniky </w:t>
        <w:br/>
        <w:t xml:space="preserve">Neverbální techniky </w:t>
        <w:br/>
        <w:t xml:space="preserve">Nomenklatura organických sloučenin aneb jak správně učit názvosloví organických </w:t>
        <w:br/>
        <w:t xml:space="preserve">Nová maturita - cizí jazyky - ústní projev </w:t>
        <w:br/>
        <w:t xml:space="preserve">Nová maturita - cizí jazyky </w:t>
        <w:br/>
        <w:t xml:space="preserve">Nová maturita - český jazyk - ústní projev </w:t>
        <w:br/>
        <w:t xml:space="preserve">Nová maturita - český jazyk </w:t>
        <w:br/>
        <w:t xml:space="preserve">Nová maturita - matematika </w:t>
        <w:br/>
        <w:t xml:space="preserve">Nová maturita - obecný modul </w:t>
        <w:br/>
        <w:t xml:space="preserve">Nová maturitní zkouška </w:t>
        <w:br/>
        <w:t xml:space="preserve">Nové hudebně-dramatické hry a základy muzikoterapie </w:t>
        <w:br/>
        <w:t xml:space="preserve">Nové metody cvičení s dětmi v MŠ </w:t>
        <w:br/>
        <w:t xml:space="preserve">Nové přístupy a netradiční formy práce s dětmi na 1. st. ZŠ a předškoláky </w:t>
        <w:br/>
        <w:t xml:space="preserve">Nuda při češtině </w:t>
        <w:br/>
        <w:t xml:space="preserve">O chemických látkách a chemických přípravcích </w:t>
        <w:br/>
        <w:t xml:space="preserve">Občan a jeho obec </w:t>
        <w:br/>
        <w:t xml:space="preserve">Obtížné rozhovory </w:t>
        <w:br/>
        <w:t xml:space="preserve">Od RVP k tvorbě školního kurikula pokaždé jinak - od RVP k ŠVP </w:t>
        <w:br/>
        <w:t xml:space="preserve">Osobnost ředitele školy v dnešní době změn </w:t>
        <w:br/>
        <w:t xml:space="preserve">Osobnostní a sociální výchova - B </w:t>
        <w:br/>
        <w:t xml:space="preserve">Osobnostní a sociální výchova </w:t>
        <w:br/>
        <w:t xml:space="preserve">Osobnostní a sociální výchova A </w:t>
        <w:br/>
        <w:t xml:space="preserve">Osobnostní a sociální výchova v akci </w:t>
        <w:br/>
        <w:t xml:space="preserve">Pedagogická komunikace, komunikativní dovednosti a komunikace ve škole </w:t>
        <w:br/>
        <w:t xml:space="preserve">Pedagogické dny tentokrát pro... </w:t>
        <w:br/>
        <w:t xml:space="preserve">Pedagogické projektování v MŠ </w:t>
        <w:br/>
        <w:t xml:space="preserve">Pepo, tys mně "hodně" dal! </w:t>
        <w:br/>
        <w:t xml:space="preserve">Plánování - práce s časem </w:t>
        <w:br/>
        <w:t xml:space="preserve">Plánování v práci učitelky a ředitelky MŠ </w:t>
        <w:br/>
        <w:t xml:space="preserve">Plány ekologického vzdělávání, výchovy a osvěty na školách </w:t>
        <w:br/>
        <w:t xml:space="preserve">Počítačová grafika </w:t>
        <w:br/>
        <w:t xml:space="preserve">Podmínky pro rozvíjení klíčových kompetencí dětí </w:t>
        <w:br/>
        <w:t xml:space="preserve">Pohádka v projektovém vyučování </w:t>
        <w:br/>
        <w:t xml:space="preserve">Pohybové náměty zaměřené na prevenci vadného držení těla </w:t>
        <w:br/>
        <w:t xml:space="preserve">Pokusy s plyny </w:t>
        <w:br/>
        <w:t xml:space="preserve">Poprvé ve škole, aneb zápis jinak </w:t>
        <w:br/>
        <w:t xml:space="preserve">Potřebujeme se navzájem aneb Jak navázat spolupráci s rodiči </w:t>
        <w:br/>
        <w:t xml:space="preserve">Potřebujeme se poradit v oblasti ... </w:t>
        <w:br/>
        <w:t xml:space="preserve">Potřebujeme si navzájem aneb Jak navázat spolupráci s rodiči </w:t>
        <w:br/>
        <w:t xml:space="preserve">Použití internetu a elektronické pošty </w:t>
        <w:br/>
        <w:t xml:space="preserve">Použití internetu a internetové pošty </w:t>
        <w:br/>
        <w:t xml:space="preserve">PowerPoint I. </w:t>
        <w:br/>
        <w:t xml:space="preserve">PowerPoint II. </w:t>
        <w:br/>
        <w:t xml:space="preserve">Poznávání výtvarného umění a kulturních památek v regionu </w:t>
        <w:br/>
        <w:t xml:space="preserve">Poznej a chraň! </w:t>
        <w:br/>
        <w:t xml:space="preserve">Požadavky hygienické kontroly na školách </w:t>
        <w:br/>
        <w:t xml:space="preserve">Práce s grafy a grafickými schématy </w:t>
        <w:br/>
        <w:t xml:space="preserve">Práce s mapou </w:t>
        <w:br/>
        <w:t xml:space="preserve">Práce s přírodním materiálem </w:t>
        <w:br/>
        <w:t xml:space="preserve">Práce s textem pokaždé jinak </w:t>
        <w:br/>
        <w:t xml:space="preserve">Práce s vlastní nejistotou </w:t>
        <w:br/>
        <w:t xml:space="preserve">Pravidla a kritéria hodnocení žáků </w:t>
        <w:br/>
        <w:t xml:space="preserve">Právní poradna </w:t>
        <w:br/>
        <w:t xml:space="preserve">Právo pro každý den </w:t>
        <w:br/>
        <w:t xml:space="preserve">Prevence a řešení šikany </w:t>
        <w:br/>
        <w:t xml:space="preserve">Prevence sociálně-patologických jevů na ZŠ </w:t>
        <w:br/>
        <w:t xml:space="preserve">Prevence šikanování na středních školách a odborných učilištích </w:t>
        <w:br/>
        <w:t xml:space="preserve">Prezentace Školního vzdělávacího programu pro rodiče a veřejnost </w:t>
        <w:br/>
        <w:t xml:space="preserve">Problematika specifických poruch učení a chování na 2. stupni ZŠ </w:t>
        <w:br/>
        <w:t xml:space="preserve">Procvičování aritmetických operací pomocí zajímavých grafických schémat </w:t>
        <w:br/>
        <w:t xml:space="preserve">Profesní kompetence učitelky MŠ v souvislosti s RVP PV </w:t>
        <w:br/>
        <w:t xml:space="preserve">Projekty ve škole a cesta k nim </w:t>
        <w:br/>
        <w:t xml:space="preserve">Projekty z naší kuchyně </w:t>
        <w:br/>
        <w:t xml:space="preserve">Prostorová představivost a geometrie na I. stupni ZŠ </w:t>
        <w:br/>
        <w:t xml:space="preserve">Průřezová témata </w:t>
        <w:br/>
        <w:t xml:space="preserve">Průřezová témata v praxi </w:t>
        <w:br/>
        <w:t xml:space="preserve">První kroky ke školnímu vzdělávacímu programu </w:t>
        <w:br/>
        <w:t xml:space="preserve">Příroda kolem nás </w:t>
        <w:br/>
        <w:t xml:space="preserve">Přírodní materiál jako námět a inspirace výtvarného projektu </w:t>
        <w:br/>
        <w:t xml:space="preserve">Přírodovědné tvoření pro děti MŠ a ŠD </w:t>
        <w:br/>
        <w:t xml:space="preserve">Psychopatologie ve školní praxi </w:t>
        <w:br/>
        <w:t xml:space="preserve">Radíme si navzájem! </w:t>
        <w:br/>
        <w:t xml:space="preserve">Rady a zkušenosti z výuky </w:t>
        <w:br/>
        <w:t xml:space="preserve">Rady a zkušenosti z výuky ... </w:t>
        <w:br/>
        <w:t xml:space="preserve">Rámcový vzdělávací program pro ZŠ </w:t>
        <w:br/>
        <w:t xml:space="preserve">Regionální dějiny </w:t>
        <w:br/>
        <w:t xml:space="preserve">Regionální prvky v hudební výchově </w:t>
        <w:br/>
        <w:t xml:space="preserve">Respektovat a být respektován </w:t>
        <w:br/>
        <w:t xml:space="preserve">Rizikové dítě předškolního věku </w:t>
        <w:br/>
        <w:t xml:space="preserve">Rodina a škola </w:t>
        <w:br/>
        <w:t xml:space="preserve">Rozumět médiím </w:t>
        <w:br/>
        <w:t xml:space="preserve">Ruština trochu jinak </w:t>
        <w:br/>
        <w:t xml:space="preserve">Řecké tance </w:t>
        <w:br/>
        <w:t xml:space="preserve">Řízení pedagogického procesu </w:t>
        <w:br/>
        <w:t xml:space="preserve">Řízení změn ve škole směřujících k tvorbě ŠVP </w:t>
        <w:br/>
        <w:t xml:space="preserve">S hraběcí korunkou </w:t>
        <w:br/>
        <w:t xml:space="preserve">Sebehodnocení </w:t>
        <w:br/>
        <w:t xml:space="preserve">Sebehodnocení a hodnocení ve škole </w:t>
        <w:br/>
        <w:t xml:space="preserve">Setkání vedoucích metodických sdružení na 1. stupni ZŠ </w:t>
        <w:br/>
        <w:t xml:space="preserve">Sexualita není totéž co sex a sex není totéž co láska </w:t>
        <w:br/>
        <w:t xml:space="preserve">Sexuální zneužívání dětí </w:t>
        <w:br/>
        <w:t xml:space="preserve">Signály poruch učení, prevence a včasná diagnostika </w:t>
        <w:br/>
        <w:t xml:space="preserve">Skotské tance </w:t>
        <w:br/>
        <w:t xml:space="preserve">Skupinová dynamika </w:t>
        <w:br/>
        <w:t xml:space="preserve">Skupinová práce ve škole </w:t>
        <w:br/>
        <w:t xml:space="preserve">Skupinové učení </w:t>
        <w:br/>
        <w:t xml:space="preserve">Sloh není nuda! </w:t>
        <w:br/>
        <w:t xml:space="preserve">Sociální dovednosti </w:t>
        <w:br/>
        <w:t xml:space="preserve">Sociální klima třídy </w:t>
        <w:br/>
        <w:t xml:space="preserve">Společenské tance - latina a jiné </w:t>
        <w:br/>
        <w:t xml:space="preserve">Spolupráce MŠ s rodiči a veřejností </w:t>
        <w:br/>
        <w:t xml:space="preserve">Spolupráce učitelů při přípravě ŠVP </w:t>
        <w:br/>
        <w:t xml:space="preserve">Sportovní a moderní gymnastika a tvorba pódiových skladeb </w:t>
        <w:br/>
        <w:t xml:space="preserve">Strategie rozvoje školy </w:t>
        <w:br/>
        <w:t xml:space="preserve">Strategie řízení změn ve škole v souvislosti s reformou školství </w:t>
        <w:br/>
        <w:t xml:space="preserve">Stromy - projektové vyučování </w:t>
        <w:br/>
        <w:t xml:space="preserve">Studium pro asistenty pedagoga </w:t>
        <w:br/>
        <w:t xml:space="preserve">Šikana ve světě dětí a mládeže </w:t>
        <w:br/>
        <w:t xml:space="preserve">Škola jako místo setkávání </w:t>
        <w:br/>
        <w:t xml:space="preserve">Škola jinak </w:t>
        <w:br/>
        <w:t xml:space="preserve">Škola pro všechny </w:t>
        <w:br/>
        <w:t xml:space="preserve">Školní družina a plánování její činnosti v souladu s RVP </w:t>
        <w:br/>
        <w:t xml:space="preserve">Školní vzdělávací program MŠ - kurz pro pokročilé </w:t>
        <w:br/>
        <w:t xml:space="preserve">Školní zralost </w:t>
        <w:br/>
        <w:t xml:space="preserve">Školní zralost, školní připravenost </w:t>
        <w:br/>
        <w:t xml:space="preserve">ŠVP a co dál? </w:t>
        <w:br/>
        <w:t xml:space="preserve">ŠVP a vzdělávací oblast aneb Jiný pohled na ... </w:t>
        <w:br/>
        <w:t xml:space="preserve">Terapeutické techniky dětí s postižením </w:t>
        <w:br/>
        <w:t xml:space="preserve">Tradiční americké country tance </w:t>
        <w:br/>
        <w:t xml:space="preserve">Trojrozměrné výtvarné práce </w:t>
        <w:br/>
        <w:t xml:space="preserve">Třídní učitel - základní článek v prevenci sociálně patologických jevů </w:t>
        <w:br/>
        <w:t xml:space="preserve">Třídní učitel jako spolutvůrce sociálního klimatu školní třídy </w:t>
        <w:br/>
        <w:t xml:space="preserve">Tvorba ŠVP - krok za krokem </w:t>
        <w:br/>
        <w:t xml:space="preserve">Tvorba ŠVP pro střední školy </w:t>
        <w:br/>
        <w:t xml:space="preserve">Tvůrčí atmosféra ve třídě - mýtus nebo cesta k úspěchu? </w:t>
        <w:br/>
        <w:t xml:space="preserve">Týmová spolupráce jako cesta k pozitivnímu klimatu ve škole </w:t>
        <w:br/>
        <w:t xml:space="preserve">Týmová spolupráce v MŠ nejen při tvorbě ŠVP </w:t>
        <w:br/>
        <w:t xml:space="preserve">Učíme se hrou </w:t>
        <w:br/>
        <w:t xml:space="preserve">Učíme se o lidské sexualitě </w:t>
        <w:br/>
        <w:t xml:space="preserve">Učitel </w:t>
        <w:br/>
        <w:t xml:space="preserve">Umění prezentovat, aneb zaujmout, motivovat a přesvědčit </w:t>
        <w:br/>
        <w:t xml:space="preserve">V zeměpise prakticky jinak </w:t>
        <w:br/>
        <w:t xml:space="preserve">Vedení třídních schůzek </w:t>
        <w:br/>
        <w:t xml:space="preserve">Vítejte u nás </w:t>
        <w:br/>
        <w:t xml:space="preserve">Vlastní hodnocení školy </w:t>
        <w:br/>
        <w:t xml:space="preserve">Výchova demokratického občana - průřezové téma RVP </w:t>
        <w:br/>
        <w:t xml:space="preserve">Výchova k občanství </w:t>
        <w:br/>
        <w:t xml:space="preserve">Výchova ke zdravému partnerství </w:t>
        <w:br/>
        <w:t xml:space="preserve">Výchova ke zdravému životnímu stylu </w:t>
        <w:br/>
        <w:t xml:space="preserve">Výchovné a vzdělávací strategie pedagoga </w:t>
        <w:br/>
        <w:t xml:space="preserve">Výchovné poradenství ve školní praxi </w:t>
        <w:br/>
        <w:t xml:space="preserve">Výchovné projekty v MŠ a jejich realizace ve ŠVP </w:t>
        <w:br/>
        <w:t xml:space="preserve">Výklad k zákonu č. 356/03 Sb. O chemických látkách a chemických přípravcích </w:t>
        <w:br/>
        <w:t xml:space="preserve">Výtvarný projekt jako cesta k abstrakci </w:t>
        <w:br/>
        <w:t xml:space="preserve">Využití folklorních prvků v hodinách hudební výchovy </w:t>
        <w:br/>
        <w:t xml:space="preserve">Využití obrazového materiálu v hodinách německého jazyka </w:t>
        <w:br/>
        <w:t xml:space="preserve">Využití počítače v hudební výchově </w:t>
        <w:br/>
        <w:t xml:space="preserve">Využití školních zahrad v ekologické výchově </w:t>
        <w:br/>
        <w:t xml:space="preserve">Význam pokusů při výuce chemie </w:t>
        <w:br/>
        <w:t xml:space="preserve">Význam relaxace pro duševní zdraví </w:t>
        <w:br/>
        <w:t xml:space="preserve">Vzdělávací koncepce a Rámcový vzdělávací program pro ZŠ </w:t>
        <w:br/>
        <w:t xml:space="preserve">Vzdělávací koncepce školy a RVP pro základní vzdělávání </w:t>
        <w:br/>
        <w:t xml:space="preserve">Vzdělávací program Začít spolu - cesta k RVP PV </w:t>
        <w:br/>
        <w:t xml:space="preserve">Vzdělávací program Začít spolu jako cesta k moderní škole a RVP </w:t>
        <w:br/>
        <w:t xml:space="preserve">Vzdělávací strategie a profesní dovednosti učitele </w:t>
        <w:br/>
        <w:t xml:space="preserve">Vzdělávání ředitelů sloučených ZŠ a MŠ </w:t>
        <w:br/>
        <w:t xml:space="preserve">Vzdělávání ředitelů sloučených ZŠ a SŠ </w:t>
        <w:br/>
        <w:t xml:space="preserve">Word pro začínající a pokročilé </w:t>
        <w:br/>
        <w:t xml:space="preserve">Zábavná grafomotorika </w:t>
        <w:br/>
        <w:t xml:space="preserve">Začínáme spolu </w:t>
        <w:br/>
        <w:t xml:space="preserve">Začínáme učit, poraďte! </w:t>
        <w:br/>
        <w:t xml:space="preserve">Záchrana tonoucího </w:t>
        <w:br/>
        <w:t xml:space="preserve">Základní kurz pro instruktory školního snowboardingu </w:t>
        <w:br/>
        <w:t xml:space="preserve">Základní lyžařský kurz pro instruktory školního lyžování </w:t>
        <w:br/>
        <w:t xml:space="preserve">Základní úroveň práce na počítači </w:t>
        <w:br/>
        <w:t xml:space="preserve">Základy bitmapové grafiky </w:t>
        <w:br/>
        <w:t xml:space="preserve">Základy první pomoci - doškolovací kurz </w:t>
        <w:br/>
        <w:t xml:space="preserve">Základy první pomoci </w:t>
        <w:br/>
        <w:t xml:space="preserve">Základy rétoriky </w:t>
        <w:br/>
        <w:t xml:space="preserve">Základy tkaní </w:t>
        <w:br/>
        <w:t xml:space="preserve">Zákony, vyhlášky a paragrafy v ředitelské praxi </w:t>
        <w:br/>
        <w:t xml:space="preserve">Zápis do 1. ročníku jinak </w:t>
        <w:br/>
        <w:t xml:space="preserve">Zařazení dramatické výchovy ve ŠVP </w:t>
        <w:br/>
        <w:t xml:space="preserve">Závislost, únik, agrese </w:t>
        <w:br/>
        <w:t xml:space="preserve">Zdravá školní družina </w:t>
        <w:br/>
        <w:t xml:space="preserve">Zdravotní potíže dětí v MŠ a ZŠ </w:t>
        <w:br/>
        <w:t xml:space="preserve">Zkušenosti s tvorbou a realizací Rámcového programu pro předškolní vzdělávání </w:t>
        <w:br/>
        <w:t xml:space="preserve">Zkušenosti s tvorbou a realizací ŠVP ZV na ZŠ </w:t>
        <w:br/>
        <w:t xml:space="preserve">Zkušenosti s tvorbou ŠVP na 1. stupni ZŠ </w:t>
        <w:br/>
        <w:t xml:space="preserve">Zlepšování kvality práce školy </w:t>
        <w:br/>
        <w:t xml:space="preserve">Zlomek je od slova zlomit aneb zlomený výraz </w:t>
        <w:br/>
        <w:t xml:space="preserve">Změna ve škole </w:t>
        <w:br/>
        <w:t xml:space="preserve">Zoner Callisto </w:t>
        <w:br/>
        <w:t xml:space="preserve">Zpráva vyšetření z PPP - důležitý nástroj pro učitele nebo papír do šuplíku? </w:t>
        <w:br/>
        <w:t xml:space="preserve">Žáci a globální problémy světa a jejich řešení </w:t>
        <w:br/>
        <w:br/>
        <w:br/>
      </w:r>
      <w:r>
        <w:rPr>
          <w:b/>
          <w:bCs/>
        </w:rPr>
        <w:t xml:space="preserve">Gymnázium Vincence Makovského, Leandra Čecha 152, Nové Město na Moravě </w:t>
      </w:r>
      <w:r>
        <w:rPr/>
        <w:t xml:space="preserve">    </w:t>
      </w:r>
      <w:r>
        <w:rPr>
          <w:b/>
          <w:bCs/>
        </w:rPr>
        <w:t>IČ: 48895512</w:t>
      </w:r>
      <w:r>
        <w:rPr/>
        <w:t xml:space="preserve"> </w:t>
        <w:br/>
      </w:r>
      <w:r>
        <w:rPr>
          <w:b/>
          <w:bCs/>
        </w:rPr>
        <w:t>Leandra Čecha 152, 592 31  Nové Město na Moravě</w:t>
      </w:r>
      <w:r>
        <w:rPr/>
        <w:t xml:space="preserve"> </w:t>
        <w:br/>
        <w:br/>
        <w:t xml:space="preserve">Jak pracovat s GIS v hodinách zeměpisu a informatiky </w:t>
        <w:br/>
        <w:t xml:space="preserve">Metodika evaluace elektronických výukových materiálů </w:t>
        <w:br/>
        <w:t xml:space="preserve">Metodika tvorby elektronických výukových materiálů </w:t>
        <w:br/>
        <w:t xml:space="preserve">Metodika výuky informatiky </w:t>
        <w:br/>
        <w:t xml:space="preserve">Počítač ve škole </w:t>
        <w:br/>
        <w:t xml:space="preserve">Využívání ICT a digitálních zdrojů při tvorbě školního vzdělávacího programu </w:t>
        <w:br/>
        <w:br/>
        <w:br/>
      </w:r>
      <w:r>
        <w:rPr>
          <w:b/>
          <w:bCs/>
        </w:rPr>
        <w:t xml:space="preserve">Vyšší odborná škola a Střední průmyslová škola </w:t>
      </w:r>
      <w:r>
        <w:rPr/>
        <w:t xml:space="preserve">    </w:t>
      </w:r>
      <w:r>
        <w:rPr>
          <w:b/>
          <w:bCs/>
        </w:rPr>
        <w:t>IČ: 48895598</w:t>
      </w:r>
      <w:r>
        <w:rPr/>
        <w:t xml:space="preserve"> </w:t>
        <w:br/>
      </w:r>
      <w:r>
        <w:rPr>
          <w:b/>
          <w:bCs/>
        </w:rPr>
        <w:t>Studentská 1, 591 01  Žďár nad Sázavou</w:t>
      </w:r>
      <w:r>
        <w:rPr/>
        <w:t xml:space="preserve"> </w:t>
        <w:br/>
        <w:br/>
        <w:t xml:space="preserve">CAD (Computer Aided Design) </w:t>
        <w:br/>
        <w:t xml:space="preserve">CAD technologie - 2D konstruování </w:t>
        <w:br/>
        <w:t xml:space="preserve">CAD technologie - 3D navrhování </w:t>
        <w:br/>
        <w:t xml:space="preserve">CAE (Computer Aided Engineering) </w:t>
        <w:br/>
        <w:t xml:space="preserve">CAM (Computer Aided Manufacturing) </w:t>
        <w:br/>
        <w:t xml:space="preserve">CAQ (Computer Aided Quality) </w:t>
        <w:br/>
        <w:t xml:space="preserve">FEM (Finite Element Method) </w:t>
        <w:br/>
        <w:t xml:space="preserve">PLM (Product Lifecycle Management) </w:t>
        <w:br/>
        <w:t xml:space="preserve">RP (Rapid Prototyping) </w:t>
        <w:br/>
        <w:t xml:space="preserve">Strategie budování a administrace informačních systémů </w:t>
        <w:br/>
        <w:br/>
        <w:br/>
      </w:r>
      <w:r>
        <w:rPr>
          <w:b/>
          <w:bCs/>
        </w:rPr>
        <w:t xml:space="preserve">Miroslav Frnoch-Andra </w:t>
      </w:r>
      <w:r>
        <w:rPr/>
        <w:t xml:space="preserve">    </w:t>
      </w:r>
      <w:r>
        <w:rPr>
          <w:b/>
          <w:bCs/>
        </w:rPr>
        <w:t>IČ: 49009290</w:t>
      </w:r>
      <w:r>
        <w:rPr/>
        <w:t xml:space="preserve"> </w:t>
        <w:br/>
      </w:r>
      <w:r>
        <w:rPr>
          <w:b/>
          <w:bCs/>
        </w:rPr>
        <w:t>Mírová 433, 305 01  Vimperk</w:t>
      </w:r>
      <w:r>
        <w:rPr/>
        <w:t xml:space="preserve"> </w:t>
        <w:br/>
        <w:br/>
        <w:t xml:space="preserve">Efektivní komunikace pro učitele </w:t>
        <w:br/>
        <w:t xml:space="preserve">Psychické zátěže a formy relaxace </w:t>
        <w:br/>
        <w:t xml:space="preserve">Výchova a smysl života </w:t>
        <w:br/>
        <w:t xml:space="preserve">Životní styl dnešní mládeže </w:t>
        <w:br/>
        <w:br/>
        <w:br/>
      </w:r>
      <w:r>
        <w:rPr>
          <w:b/>
          <w:bCs/>
        </w:rPr>
        <w:t xml:space="preserve">Gymnázium, Blovice, Družstevní 650 </w:t>
      </w:r>
      <w:r>
        <w:rPr/>
        <w:t xml:space="preserve">    </w:t>
      </w:r>
      <w:r>
        <w:rPr>
          <w:b/>
          <w:bCs/>
        </w:rPr>
        <w:t>IČ: 49180932</w:t>
      </w:r>
      <w:r>
        <w:rPr/>
        <w:t xml:space="preserve"> </w:t>
        <w:br/>
      </w:r>
      <w:r>
        <w:rPr>
          <w:b/>
          <w:bCs/>
        </w:rPr>
        <w:t>Družstevní 650, 336 13  Blovice</w:t>
      </w:r>
      <w:r>
        <w:rPr/>
        <w:t xml:space="preserve"> </w:t>
        <w:br/>
        <w:br/>
        <w:t xml:space="preserve">3D Grafika </w:t>
        <w:br/>
        <w:t xml:space="preserve">Akustika </w:t>
        <w:br/>
        <w:t xml:space="preserve">Anglická gramatika </w:t>
        <w:br/>
        <w:t xml:space="preserve">Anglická konverzace </w:t>
        <w:br/>
        <w:t xml:space="preserve">Bezpečnost a ochrana zdraví při práci pro školy a školská zařízení </w:t>
        <w:br/>
        <w:t xml:space="preserve">Exkurze za netopýry </w:t>
        <w:br/>
        <w:t xml:space="preserve">Exotické ovoce, zelenina a koření </w:t>
        <w:br/>
        <w:t xml:space="preserve">Francouzská gramatika </w:t>
        <w:br/>
        <w:t xml:space="preserve">Francouzská konverzace </w:t>
        <w:br/>
        <w:t xml:space="preserve">Fyzikální technologie tenkých vrstev </w:t>
        <w:br/>
        <w:t xml:space="preserve">Internetová aplikace založené na technologiích PHP a MySQL </w:t>
        <w:br/>
        <w:t xml:space="preserve">Jak učit dějiny 20. století </w:t>
        <w:br/>
        <w:t xml:space="preserve">Jak vysvětlovat výjimky? Aneb vývoj jazyka v praxi </w:t>
        <w:br/>
        <w:t xml:space="preserve">Klimatické změny v geologické minulosti a současnosti </w:t>
        <w:br/>
        <w:t xml:space="preserve">Literatura v souvislostech a souvislosti v literatuře </w:t>
        <w:br/>
        <w:t xml:space="preserve">Macromedia Flash - grafika a základy ActionScriptu </w:t>
        <w:br/>
        <w:t xml:space="preserve">Macromedia Flash - programování v ActionScriptu </w:t>
        <w:br/>
        <w:t xml:space="preserve">Molekulární biologie </w:t>
        <w:br/>
        <w:t xml:space="preserve">Naše mihule a ryby - exkurze </w:t>
        <w:br/>
        <w:t xml:space="preserve">Naše žáby - terénní exkurze </w:t>
        <w:br/>
        <w:t xml:space="preserve">Německý jazyk pro pokročilé </w:t>
        <w:br/>
        <w:t xml:space="preserve">Německý jazyk pro začátečníky </w:t>
        <w:br/>
        <w:t xml:space="preserve">Obchodní Angličtina (Business English) </w:t>
        <w:br/>
        <w:t xml:space="preserve">Ordovik Barrandienu na Rokycansku </w:t>
        <w:br/>
        <w:t xml:space="preserve">Počítačová grafika a digitální fotografie </w:t>
        <w:br/>
        <w:t xml:space="preserve">Praktické dovednosti a činnosti žáků v hodinách hudební výchovy </w:t>
        <w:br/>
        <w:t xml:space="preserve">Prvky dramatické výchovy v jazykové výuce </w:t>
        <w:br/>
        <w:t xml:space="preserve">Raci v České republice a jejich ochrana </w:t>
        <w:br/>
        <w:t xml:space="preserve">Tabulková kalkulátory - začátečníci </w:t>
        <w:br/>
        <w:t xml:space="preserve">Tabulkové kalkulátory - pokročilí </w:t>
        <w:br/>
        <w:t xml:space="preserve">Tvorba prezentací </w:t>
        <w:br/>
        <w:t xml:space="preserve">Tvorba ŠVVZ - dějepis </w:t>
        <w:br/>
        <w:t xml:space="preserve">Tvorba webových stránek </w:t>
        <w:br/>
        <w:t xml:space="preserve">Úvod do programování v jazyce C </w:t>
        <w:br/>
        <w:t xml:space="preserve">Vegetace lesních biotopů </w:t>
        <w:br/>
        <w:t xml:space="preserve">Vegetace lučních biotopů </w:t>
        <w:br/>
        <w:t xml:space="preserve">Vegetace sekundárních biotopů </w:t>
        <w:br/>
        <w:t xml:space="preserve">Vektorová grafika </w:t>
        <w:br/>
        <w:t xml:space="preserve">Vybrané kapitoly z psychiatrie související s pedagogickou praxí </w:t>
        <w:br/>
        <w:t xml:space="preserve">Wenn wir über die Natur reden... </w:t>
        <w:br/>
        <w:t xml:space="preserve">Zajímavé lokality regionu a jejich fauna a flóra </w:t>
        <w:br/>
        <w:t xml:space="preserve">Základy objektově orientované programování v jazyce Java </w:t>
        <w:br/>
        <w:t xml:space="preserve">Základy práce s počítačem </w:t>
        <w:br/>
        <w:t xml:space="preserve">Základy programování v matematickém programu MATLAB </w:t>
        <w:br/>
        <w:t xml:space="preserve">Základy programování v PHP </w:t>
        <w:br/>
        <w:t xml:space="preserve">Zpracování textu na počítači </w:t>
        <w:br/>
        <w:br/>
        <w:br/>
      </w:r>
      <w:r>
        <w:rPr>
          <w:b/>
          <w:bCs/>
        </w:rPr>
        <w:t xml:space="preserve">Česká sekce INSEA (domicil PedF UK, katedra výtvarné výchovy) </w:t>
      </w:r>
      <w:r>
        <w:rPr/>
        <w:t xml:space="preserve">    </w:t>
      </w:r>
      <w:r>
        <w:rPr>
          <w:b/>
          <w:bCs/>
        </w:rPr>
        <w:t>IČ: 49280228</w:t>
      </w:r>
      <w:r>
        <w:rPr/>
        <w:t xml:space="preserve"> </w:t>
        <w:br/>
      </w:r>
      <w:r>
        <w:rPr>
          <w:b/>
          <w:bCs/>
        </w:rPr>
        <w:t>Rettigové 4, 116 39  Praha 1</w:t>
      </w:r>
      <w:r>
        <w:rPr/>
        <w:t xml:space="preserve"> </w:t>
        <w:br/>
        <w:br/>
        <w:t xml:space="preserve">Sémiotika ve výtvarném umění a výtvarná výchova </w:t>
        <w:br/>
        <w:br/>
        <w:br/>
      </w:r>
      <w:r>
        <w:rPr>
          <w:b/>
          <w:bCs/>
        </w:rPr>
        <w:t xml:space="preserve">Základní škola Svitavy, Sokolovská 1 </w:t>
      </w:r>
      <w:r>
        <w:rPr/>
        <w:t xml:space="preserve">    </w:t>
      </w:r>
      <w:r>
        <w:rPr>
          <w:b/>
          <w:bCs/>
        </w:rPr>
        <w:t>IČ: 49328298</w:t>
      </w:r>
      <w:r>
        <w:rPr/>
        <w:t xml:space="preserve"> </w:t>
        <w:br/>
      </w:r>
      <w:r>
        <w:rPr>
          <w:b/>
          <w:bCs/>
        </w:rPr>
        <w:t>Sokolovská 1, 568 02  Svitavy</w:t>
      </w:r>
      <w:r>
        <w:rPr/>
        <w:t xml:space="preserve"> </w:t>
        <w:br/>
        <w:br/>
        <w:t xml:space="preserve">Angličtina pro vedoucí pracovníky školských zařízení A0-A1 </w:t>
        <w:br/>
        <w:t xml:space="preserve">Angličtina pro vedoucí pracovníky školských zařízení A1-A2 </w:t>
        <w:br/>
        <w:t xml:space="preserve">Digitální fotografie </w:t>
        <w:br/>
        <w:t xml:space="preserve">Geografické informační systémy ve výuce zeměpisu </w:t>
        <w:br/>
        <w:t xml:space="preserve">Hrajeme si v angličtině </w:t>
        <w:br/>
        <w:t xml:space="preserve">Počítač – nástroj kompenzace vad a poruch učení </w:t>
        <w:br/>
        <w:t xml:space="preserve">Počítačová prezentace </w:t>
        <w:br/>
        <w:t xml:space="preserve">Počítačová prezentace ve výuce biologie a přírodopisu </w:t>
        <w:br/>
        <w:t xml:space="preserve">Projektové vyučování „ODPADY“ </w:t>
        <w:br/>
        <w:t xml:space="preserve">Sborníček nápadů ve výuce anglického jazyka </w:t>
        <w:br/>
        <w:t xml:space="preserve">Školení základních ICT znalostí a dovedností </w:t>
        <w:br/>
        <w:t xml:space="preserve">Tabulkový kalkulátor </w:t>
        <w:br/>
        <w:t xml:space="preserve">Textový editor - pokročilá práce s textem </w:t>
        <w:br/>
        <w:t xml:space="preserve">Tvorba příprav na interaktivní tabuli </w:t>
        <w:br/>
        <w:t xml:space="preserve">Úvod do programování na základní škole </w:t>
        <w:br/>
        <w:t xml:space="preserve">Úvod do zpracování audia a videa na PC </w:t>
        <w:br/>
        <w:t xml:space="preserve">Využití informačních technologií ve výuce přírodopisu a biologie </w:t>
        <w:br/>
        <w:t xml:space="preserve">Využití výpočetní techniky na I. stupni ZŠ </w:t>
        <w:br/>
        <w:t xml:space="preserve">Využití webových stránek ve výuce zeměpisu </w:t>
        <w:br/>
        <w:t xml:space="preserve">Základy tvorby technické dokumentace pomocí PC na ZŠ </w:t>
        <w:br/>
        <w:t xml:space="preserve">Základy vektorové grafiky </w:t>
        <w:br/>
        <w:br/>
        <w:br/>
      </w:r>
      <w:r>
        <w:rPr>
          <w:b/>
          <w:bCs/>
        </w:rPr>
        <w:t xml:space="preserve">Pedagogické centrum Hradec Králové </w:t>
      </w:r>
      <w:r>
        <w:rPr/>
        <w:t xml:space="preserve">    </w:t>
      </w:r>
      <w:r>
        <w:rPr>
          <w:b/>
          <w:bCs/>
        </w:rPr>
        <w:t>IČ: 49333551</w:t>
      </w:r>
      <w:r>
        <w:rPr/>
        <w:t xml:space="preserve"> </w:t>
        <w:br/>
      </w:r>
      <w:r>
        <w:rPr>
          <w:b/>
          <w:bCs/>
        </w:rPr>
        <w:t>Švendova ul., 500 03  Hradec Králové</w:t>
      </w:r>
      <w:r>
        <w:rPr/>
        <w:t xml:space="preserve"> </w:t>
        <w:br/>
        <w:br/>
        <w:t xml:space="preserve">Aktivizační metody </w:t>
        <w:br/>
        <w:t xml:space="preserve">Aktuální problémy v účetnictví příspěvkových organizací </w:t>
        <w:br/>
        <w:t xml:space="preserve">Americká literatura 20. století </w:t>
        <w:br/>
        <w:t xml:space="preserve">Angličtina pro nejmenší efektivně </w:t>
        <w:br/>
        <w:t xml:space="preserve">Ani jeden matematický talent nazmar </w:t>
        <w:br/>
        <w:t xml:space="preserve">Arbeit mit literarischen Texten </w:t>
        <w:br/>
        <w:t xml:space="preserve">Autismus a Aspergerův syndrom </w:t>
        <w:br/>
        <w:t xml:space="preserve">Brutalita mezi dětmi a mládeží </w:t>
        <w:br/>
        <w:t xml:space="preserve">Cesty minulosti </w:t>
        <w:br/>
        <w:t xml:space="preserve">Cizí jazyk ve školních lavicích </w:t>
        <w:br/>
        <w:t xml:space="preserve">Coaching - managerský výcvik </w:t>
        <w:br/>
        <w:t xml:space="preserve">Cvičíme s dětmi </w:t>
        <w:br/>
        <w:t xml:space="preserve">Cyklus seminářů pro vychovatele domovů mládeže </w:t>
        <w:br/>
        <w:t xml:space="preserve">Cyklus seminářů pro vychovatele ŠD </w:t>
        <w:br/>
        <w:t xml:space="preserve">Česká hudba v proměnách času </w:t>
        <w:br/>
        <w:t xml:space="preserve">Čtení s porozuměním v podmínkách ZŠ </w:t>
        <w:br/>
        <w:t xml:space="preserve">Dějiny výtvarné kultury </w:t>
        <w:br/>
        <w:t xml:space="preserve">Dekorování keramiky I </w:t>
        <w:br/>
        <w:t xml:space="preserve">Dekorování keramiky II </w:t>
        <w:br/>
        <w:t xml:space="preserve">Desing a vzorkování </w:t>
        <w:br/>
        <w:t xml:space="preserve">Děti milují barvy </w:t>
        <w:br/>
        <w:t xml:space="preserve">Dětské nemoci a současné trendy ve výživě dětí </w:t>
        <w:br/>
        <w:t xml:space="preserve">Diagnostika vztahů v třídním kolektivu </w:t>
        <w:br/>
        <w:t xml:space="preserve">Dimenze učitele výtvarné výchovy </w:t>
        <w:br/>
        <w:t xml:space="preserve">Doškolovací kurz pro zdravotníky zotavovacích akcí </w:t>
        <w:br/>
        <w:t xml:space="preserve">Dramatická výchova </w:t>
        <w:br/>
        <w:t xml:space="preserve">Dyslexie </w:t>
        <w:br/>
        <w:t xml:space="preserve">Ekonomika pro OA a SOŠ </w:t>
        <w:br/>
        <w:t xml:space="preserve">Elektrotechnika v Praktických činnostech na ZŠ </w:t>
        <w:br/>
        <w:t xml:space="preserve">Encouraging FCE students to relate meaning and structure... </w:t>
        <w:br/>
        <w:t xml:space="preserve">Exkurze do CHKO v ČR </w:t>
        <w:br/>
        <w:t xml:space="preserve">Exkurze v pobytovém středisku MV ČR </w:t>
        <w:br/>
        <w:t xml:space="preserve">Express Way of Learning </w:t>
        <w:br/>
        <w:t xml:space="preserve">Florbal </w:t>
        <w:br/>
        <w:t xml:space="preserve">Fyzika v astronomii. Meteorologie </w:t>
        <w:br/>
        <w:t xml:space="preserve">Geometrie čtverečkovaného papíru </w:t>
        <w:br/>
        <w:t xml:space="preserve">Geometrie překládaného papíru </w:t>
        <w:br/>
        <w:t xml:space="preserve">Grafické techniky ve školní praxi </w:t>
        <w:br/>
        <w:t xml:space="preserve">Grafický vektorový editor Zoner Callisto 4 v Praktických činnostech </w:t>
        <w:br/>
        <w:t xml:space="preserve">Have fun with Primary Boxes? </w:t>
        <w:br/>
        <w:t xml:space="preserve">Hospitace v základní a střední škole </w:t>
        <w:br/>
        <w:t xml:space="preserve">Hospitace ve speciální škole </w:t>
        <w:br/>
        <w:t xml:space="preserve">Hravé činnosti na 1. stupni ZŠ </w:t>
        <w:br/>
        <w:t xml:space="preserve">Hry s hudbou a techniky muzikoterapie </w:t>
        <w:br/>
        <w:t xml:space="preserve">Hříčky s rytmem a tóny v MŠ a ŠD </w:t>
        <w:br/>
        <w:t xml:space="preserve">Hudba kolem nás </w:t>
        <w:br/>
        <w:t xml:space="preserve">Hudební dílna </w:t>
        <w:br/>
        <w:t xml:space="preserve">Hudební výchova u klavíru. Populární hudba </w:t>
        <w:br/>
        <w:t xml:space="preserve">Icebreakers </w:t>
        <w:br/>
        <w:t xml:space="preserve">Individuální vzdělávací plán a jak si s ním poradit </w:t>
        <w:br/>
        <w:t xml:space="preserve">Integrace dítěte v běžné mateřské škole </w:t>
        <w:br/>
        <w:t xml:space="preserve">Integrovaná tématická výuka Aneb globální problémy formou prožitku </w:t>
        <w:br/>
        <w:t xml:space="preserve">Internet a učitel angličtiny </w:t>
        <w:br/>
        <w:t xml:space="preserve">Jak na cizí jazyk u dětí s poruchami učení </w:t>
        <w:br/>
        <w:t xml:space="preserve">Jak pracovat s gramatikou němčiny na ZŠ </w:t>
        <w:br/>
        <w:t xml:space="preserve">Jak psát projekty </w:t>
        <w:br/>
        <w:t xml:space="preserve">Jaká úskalí překonává žák učící se němčině </w:t>
        <w:br/>
        <w:t xml:space="preserve">Jarní botanická exkurze </w:t>
        <w:br/>
        <w:t xml:space="preserve">Keramika. Jednoduché sádrové formy </w:t>
        <w:br/>
        <w:t xml:space="preserve">Keramika. Modelování </w:t>
        <w:br/>
        <w:t xml:space="preserve">Keramika. Netradiční formy </w:t>
        <w:br/>
        <w:t xml:space="preserve">Klíčové kompetence a aktivní učení žáků </w:t>
        <w:br/>
        <w:t xml:space="preserve">Komunikace pedagoga s problémovým dítětem či dětmi </w:t>
        <w:br/>
        <w:t xml:space="preserve">Komunikace učitelky mateřské školy </w:t>
        <w:br/>
        <w:t xml:space="preserve">Kooperativní učení. Výuka vzájemnou spoluprací žáků </w:t>
        <w:br/>
        <w:t xml:space="preserve">Kouzelná hlína - základní kurz keramiky </w:t>
        <w:br/>
        <w:t xml:space="preserve">Kurz AJ pro mírně pokročilé </w:t>
        <w:br/>
        <w:t xml:space="preserve">Kurz AJ pro začátečníky </w:t>
        <w:br/>
        <w:t xml:space="preserve">Kurz německého jazyka pro pokročilé </w:t>
        <w:br/>
        <w:t xml:space="preserve">Kurz NJ pro mírně pokročilé </w:t>
        <w:br/>
        <w:t xml:space="preserve">Kurz pro výchovné poradce a školní metodiky prevence na ZŠ a SŠ </w:t>
        <w:br/>
        <w:t xml:space="preserve">Les livres pour enfants </w:t>
        <w:br/>
        <w:t xml:space="preserve">Lessons from nothing </w:t>
        <w:br/>
        <w:t xml:space="preserve">Literatura pro děti a mládež </w:t>
        <w:br/>
        <w:t xml:space="preserve">Loutky za korunu </w:t>
        <w:br/>
        <w:t xml:space="preserve">Malý tyran </w:t>
        <w:br/>
        <w:t xml:space="preserve">Manažerské dovednosti </w:t>
        <w:br/>
        <w:t xml:space="preserve">Manažerské techniky </w:t>
        <w:br/>
        <w:t xml:space="preserve">Matematika pro každého </w:t>
        <w:br/>
        <w:t xml:space="preserve">Míčková automasáž </w:t>
        <w:br/>
        <w:t xml:space="preserve">Moderní trendy ve školním stravování </w:t>
        <w:br/>
        <w:t xml:space="preserve">Motivace hrou ve výuce českého jazyka </w:t>
        <w:br/>
        <w:t xml:space="preserve">Motivace hrou ve výuce na 1. stupni ZŠ </w:t>
        <w:br/>
        <w:t xml:space="preserve">Motivace ve vyučování němčiny </w:t>
        <w:br/>
        <w:t xml:space="preserve">Motivovaná cvičení v mateřské škole </w:t>
        <w:br/>
        <w:t xml:space="preserve">Možnosti psychoterapie pro praktický život učitele </w:t>
        <w:br/>
        <w:t xml:space="preserve">Mramorování </w:t>
        <w:br/>
        <w:t xml:space="preserve">Může být chemie zajímavá? </w:t>
        <w:br/>
        <w:t xml:space="preserve">Na pomoc učitelům rodinné výchovy </w:t>
        <w:br/>
        <w:t xml:space="preserve">Na pomoc učitelům zeměpisu </w:t>
        <w:br/>
        <w:t xml:space="preserve">Na slovíčko s ČŠI </w:t>
        <w:br/>
        <w:t xml:space="preserve">Náročné životní situace a způsoby jejich řešení </w:t>
        <w:br/>
        <w:t xml:space="preserve">Nebojte se vyjmenovaných slov </w:t>
        <w:br/>
        <w:t xml:space="preserve">Německé částice ve vyučování němčině na ZŠ </w:t>
        <w:br/>
        <w:t xml:space="preserve">Netolerujte násilí </w:t>
        <w:br/>
        <w:t xml:space="preserve">Netradiční pojetí přírodovědy a vlastivědy </w:t>
        <w:br/>
        <w:t xml:space="preserve">Netradiční sportovní aktivity </w:t>
        <w:br/>
        <w:t xml:space="preserve">Neue Tendenzen im Phonetikunterricht </w:t>
        <w:br/>
        <w:t xml:space="preserve">Nové trendy v tělesné výchově </w:t>
        <w:br/>
        <w:t xml:space="preserve">Operační systém LINUX - server pro Internet </w:t>
        <w:br/>
        <w:t xml:space="preserve">Osobní a pedagogická asistence </w:t>
        <w:br/>
        <w:t xml:space="preserve">Parcs régionaux et réserves naturelles en France et dans les DOM TOM </w:t>
        <w:br/>
        <w:t xml:space="preserve">Pedagogika pro každý den </w:t>
        <w:br/>
        <w:t xml:space="preserve">Počítač v MŠ </w:t>
        <w:br/>
        <w:t xml:space="preserve">Počítač v přípravě na vyučování </w:t>
        <w:br/>
        <w:t xml:space="preserve">Pohybový kurz pro děti předškolního a mladšího školního věku </w:t>
        <w:br/>
        <w:t xml:space="preserve">Poslech s porozuměním v podmínkách ZŠ </w:t>
        <w:br/>
        <w:t xml:space="preserve">Powerpoint ou la technologie aau service de l'apprentissage </w:t>
        <w:br/>
        <w:t xml:space="preserve">Práce na hrnčířském kruhu </w:t>
        <w:br/>
        <w:t xml:space="preserve">Práce s jazykem a metodikou angličtiny </w:t>
        <w:br/>
        <w:t xml:space="preserve">Práce s žáky se specifickými poruchami učení </w:t>
        <w:br/>
        <w:t xml:space="preserve">Práce se slovní zásobou NJ v podmínkách ZŠ </w:t>
        <w:br/>
        <w:t xml:space="preserve">Prevence šikany v MŠ </w:t>
        <w:br/>
        <w:t xml:space="preserve">Problematika BOZP pro učitele Tv </w:t>
        <w:br/>
        <w:t xml:space="preserve">Problémy současné školy a jejich řešení </w:t>
        <w:br/>
        <w:t xml:space="preserve">Projektové vyučování. Město </w:t>
        <w:br/>
        <w:t xml:space="preserve">Prvky lidové tvořivosti ve výtvarné a pracovní výchově </w:t>
        <w:br/>
        <w:t xml:space="preserve">První kroky </w:t>
        <w:br/>
        <w:t xml:space="preserve">Příprava pro školní matematiku a pro život </w:t>
        <w:br/>
        <w:t xml:space="preserve">Přírodovědně didaktická vycházka </w:t>
        <w:br/>
        <w:t xml:space="preserve">Psychosomatické souvislosti se zaměřením na profesi učitele </w:t>
        <w:br/>
        <w:t xml:space="preserve">Rámcový vzdělávací program pro základní vzdělávání </w:t>
        <w:br/>
        <w:t xml:space="preserve">Reálie Švýcarska </w:t>
        <w:br/>
        <w:t xml:space="preserve">Regionální dějiny </w:t>
        <w:br/>
        <w:t xml:space="preserve">Respektovat a být respektován </w:t>
        <w:br/>
        <w:t xml:space="preserve">Rodinné dynamiky </w:t>
        <w:br/>
        <w:t xml:space="preserve">Rozvíjení jemné motoriky u dětí v MŠ a DDM </w:t>
        <w:br/>
        <w:t xml:space="preserve">Rozvíjíme nejen řeč dítěte </w:t>
        <w:br/>
        <w:t xml:space="preserve">Rozvíjíme sociální cítění u dětí </w:t>
        <w:br/>
        <w:t xml:space="preserve">Rozvoj grafomotoriky a smyslového vnímání </w:t>
        <w:br/>
        <w:t xml:space="preserve">Rozvoj komunikačních dovedností v předškolním a mladším školním věku </w:t>
        <w:br/>
        <w:t xml:space="preserve">Řecké drama aneb Učíme zajímavě </w:t>
        <w:br/>
        <w:t xml:space="preserve">Řemeslné techniky </w:t>
        <w:br/>
        <w:t xml:space="preserve">Řízené kreativní psaní v angličtině </w:t>
        <w:br/>
        <w:t xml:space="preserve">Řízení školy s podporou programu BAKALÁŘ </w:t>
        <w:br/>
        <w:t xml:space="preserve">Seminář pro pracovníky pečující o děti s autismem a s mentální retardací </w:t>
        <w:br/>
        <w:t xml:space="preserve">Smyslové vnímání dětí předškolního věku </w:t>
        <w:br/>
        <w:t xml:space="preserve">Speciální techniky sociální práce </w:t>
        <w:br/>
        <w:t xml:space="preserve">Společenská pravidla komunikace </w:t>
        <w:br/>
        <w:t xml:space="preserve">Sportovní dny </w:t>
        <w:br/>
        <w:t xml:space="preserve">Sportovní hrátky </w:t>
        <w:br/>
        <w:t xml:space="preserve">Správce školní počítačové sítě </w:t>
        <w:br/>
        <w:t xml:space="preserve">Strategie vyšetřování šikany </w:t>
        <w:br/>
        <w:t xml:space="preserve">Středověký Jičín </w:t>
        <w:br/>
        <w:t xml:space="preserve">Světový terorismus </w:t>
        <w:br/>
        <w:t xml:space="preserve">Škatule, škatule, hejbejte se </w:t>
        <w:br/>
        <w:t xml:space="preserve">Švédská pálkovací hra Brönnball pro moderní školu </w:t>
        <w:br/>
        <w:t xml:space="preserve">Talking about me </w:t>
        <w:br/>
        <w:t xml:space="preserve">Teach the Right Words </w:t>
        <w:br/>
        <w:t xml:space="preserve">Teaching Business English </w:t>
        <w:br/>
        <w:t xml:space="preserve">Test rizika poruch čtení a psaní pro rané školáky </w:t>
        <w:br/>
        <w:t xml:space="preserve">Today ´s Britain and Reading Literature </w:t>
        <w:br/>
        <w:t xml:space="preserve">Tradiční prázdninové setkání českých a rakouských učitelů </w:t>
        <w:br/>
        <w:t xml:space="preserve">Tvorba animovaných obrázků pro www </w:t>
        <w:br/>
        <w:t xml:space="preserve">Tvorba scénáře školy pro krizové situace </w:t>
        <w:br/>
        <w:t xml:space="preserve">Učíme vytvářet www stránky </w:t>
        <w:br/>
        <w:t xml:space="preserve">Udržujeme školní počítačovou síť </w:t>
        <w:br/>
        <w:t xml:space="preserve">Úloha kurikulárního managementu v řízení pedagogického procesu v MŠ </w:t>
        <w:br/>
        <w:t xml:space="preserve">Umění komunikace </w:t>
        <w:br/>
        <w:t xml:space="preserve">Úrazy dětí a jejich prevence </w:t>
        <w:br/>
        <w:t xml:space="preserve">Úspěšnost budoucího školáka </w:t>
        <w:br/>
        <w:t xml:space="preserve">Vánoční dílna </w:t>
        <w:br/>
        <w:t xml:space="preserve">Vliv interference na osvojování NJ v oblasti lexikální </w:t>
        <w:br/>
        <w:t xml:space="preserve">Vliv mezijazykové interference na osvojování NJ v oblasti gramatické </w:t>
        <w:br/>
        <w:t xml:space="preserve">Vliv vnitrojazykové interference na osvojování NJ v oblasti gramatické </w:t>
        <w:br/>
        <w:t xml:space="preserve">Vnitřní kontrola v oblasti ekonomiky ve škole </w:t>
        <w:br/>
        <w:t xml:space="preserve">Výchova k ekologii </w:t>
        <w:br/>
        <w:t xml:space="preserve">Výchova ke zdraví - zdravá výživa </w:t>
        <w:br/>
        <w:t xml:space="preserve">Výchovné poradenství </w:t>
        <w:br/>
        <w:t xml:space="preserve">Výtvarná výchova a počítačová grafika na ZŠ </w:t>
        <w:br/>
        <w:t xml:space="preserve">Výtvarné dílny </w:t>
        <w:br/>
        <w:t xml:space="preserve">Výtvarný víkend </w:t>
        <w:br/>
        <w:t xml:space="preserve">Vytváříme internetové stránky </w:t>
        <w:br/>
        <w:t xml:space="preserve">Výuka německého jazyka u žáků s SPU </w:t>
        <w:br/>
        <w:t xml:space="preserve">Výuka počítačové grafiky a písmové kultury ve výtvarném oboru </w:t>
        <w:br/>
        <w:t xml:space="preserve">Využití plastových lahví ve výtvarné výchově </w:t>
        <w:br/>
        <w:t xml:space="preserve">Využívání prostředků z Evropského sociálního fondu </w:t>
        <w:br/>
        <w:t xml:space="preserve">Wie sage ich das auf Deutsch? </w:t>
        <w:br/>
        <w:t xml:space="preserve">Young Learners </w:t>
        <w:br/>
        <w:t xml:space="preserve">Základní lyžařský kurz pro instruktory školního lyžování </w:t>
        <w:br/>
        <w:t xml:space="preserve">Závislosti v každodenním životě </w:t>
        <w:br/>
        <w:t xml:space="preserve">Zdokonalujeme se v němčině </w:t>
        <w:br/>
        <w:t xml:space="preserve">Zeměpisná mozaika světa </w:t>
        <w:br/>
        <w:t xml:space="preserve">Zkušenosti, nápady a praktické pomůcky v hodinách TV na hřišti a v terénu </w:t>
        <w:br/>
        <w:br/>
        <w:br/>
      </w:r>
      <w:r>
        <w:rPr>
          <w:b/>
          <w:bCs/>
        </w:rPr>
        <w:t xml:space="preserve">Modřanská základní škola s rozšířeným vyučováním jazyků, Praha 4, Angelovova 3183 </w:t>
      </w:r>
      <w:r>
        <w:rPr/>
        <w:t xml:space="preserve">    </w:t>
      </w:r>
      <w:r>
        <w:rPr>
          <w:b/>
          <w:bCs/>
        </w:rPr>
        <w:t>IČ: 49367463</w:t>
      </w:r>
      <w:r>
        <w:rPr/>
        <w:t xml:space="preserve"> </w:t>
        <w:br/>
      </w:r>
      <w:r>
        <w:rPr>
          <w:b/>
          <w:bCs/>
        </w:rPr>
        <w:t>Angelovova, 143 00  Praha 4 - Modřany</w:t>
      </w:r>
      <w:r>
        <w:rPr/>
        <w:t xml:space="preserve"> </w:t>
        <w:br/>
        <w:br/>
        <w:t xml:space="preserve">Anglický jazyk pro mírně pokročilé </w:t>
        <w:br/>
        <w:t xml:space="preserve">Anglický jazyk pro začátečníky </w:t>
        <w:br/>
        <w:t xml:space="preserve">Keramika pro dospělé </w:t>
        <w:br/>
        <w:t xml:space="preserve">Multimediální kurz angličtiny pro mírně pokročilé </w:t>
        <w:br/>
        <w:t xml:space="preserve">Multimediální kurz angličtiny pro středně pokročilé </w:t>
        <w:br/>
        <w:t xml:space="preserve">Německý jazyk pro mírně pokročilé </w:t>
        <w:br/>
        <w:t xml:space="preserve">Německý jazyk pro začátečníky </w:t>
        <w:br/>
        <w:t xml:space="preserve">Tréninkový kurz programu "Začít spolu" </w:t>
        <w:br/>
        <w:br/>
        <w:br/>
      </w:r>
      <w:r>
        <w:rPr>
          <w:b/>
          <w:bCs/>
        </w:rPr>
        <w:t xml:space="preserve">Gymnázium a Střední odborná škola pedagogická </w:t>
      </w:r>
      <w:r>
        <w:rPr/>
        <w:t xml:space="preserve">    </w:t>
      </w:r>
      <w:r>
        <w:rPr>
          <w:b/>
          <w:bCs/>
        </w:rPr>
        <w:t>IČ: 49431186</w:t>
      </w:r>
      <w:r>
        <w:rPr/>
        <w:t xml:space="preserve"> </w:t>
        <w:br/>
      </w:r>
      <w:r>
        <w:rPr>
          <w:b/>
          <w:bCs/>
        </w:rPr>
        <w:t>Pontassievská 3, 669 02  Znojmo</w:t>
      </w:r>
      <w:r>
        <w:rPr/>
        <w:t xml:space="preserve"> </w:t>
        <w:br/>
        <w:br/>
        <w:t xml:space="preserve">Geometrie na ZŠ s programem GeoNext </w:t>
        <w:br/>
        <w:t xml:space="preserve">ICT ve výuce fyziky </w:t>
        <w:br/>
        <w:t xml:space="preserve">Multimedia pro přípravu učitele I </w:t>
        <w:br/>
        <w:t xml:space="preserve">Multimedia pro přípravu učitele II </w:t>
        <w:br/>
        <w:t xml:space="preserve">Multimediální výuka přírodopisu na ZŠ a biologie na středních školách </w:t>
        <w:br/>
        <w:t xml:space="preserve">Přípravný kurz na získání ECDL Certifikátu </w:t>
        <w:br/>
        <w:t xml:space="preserve">Přípravný kurz na získání osvědčení ECDL Start </w:t>
        <w:br/>
        <w:t xml:space="preserve">Středoškolská matematika na interaktivní tabuli </w:t>
        <w:br/>
        <w:t xml:space="preserve">Využití výpočetní techniky při výuce na 1. stupni ZŠ </w:t>
        <w:br/>
        <w:br/>
        <w:br/>
      </w:r>
      <w:r>
        <w:rPr>
          <w:b/>
          <w:bCs/>
        </w:rPr>
        <w:t xml:space="preserve">Základní škola Oslavany, okres Brno-venkov </w:t>
      </w:r>
      <w:r>
        <w:rPr/>
        <w:t xml:space="preserve">    </w:t>
      </w:r>
      <w:r>
        <w:rPr>
          <w:b/>
          <w:bCs/>
        </w:rPr>
        <w:t>IČ: 49459619</w:t>
      </w:r>
      <w:r>
        <w:rPr/>
        <w:t xml:space="preserve"> </w:t>
        <w:br/>
      </w:r>
      <w:r>
        <w:rPr>
          <w:b/>
          <w:bCs/>
        </w:rPr>
        <w:t>Hlavní 43, 664 12  Oslavany</w:t>
      </w:r>
      <w:r>
        <w:rPr/>
        <w:t xml:space="preserve"> </w:t>
        <w:br/>
        <w:br/>
        <w:t xml:space="preserve">Elektronická pošta </w:t>
        <w:br/>
        <w:t xml:space="preserve">Internet a jeho využití v práci pedagoga </w:t>
        <w:br/>
        <w:t xml:space="preserve">Internet pro pokročilé, bezpečnost na Internetu </w:t>
        <w:br/>
        <w:t xml:space="preserve">Obsluha počítače </w:t>
        <w:br/>
        <w:t xml:space="preserve">Využití počítačové pracovny pro dopravní výchovu </w:t>
        <w:br/>
        <w:br/>
        <w:br/>
      </w:r>
      <w:r>
        <w:rPr>
          <w:b/>
          <w:bCs/>
        </w:rPr>
        <w:t xml:space="preserve">Gymnázium T. G. Masaryka, U Školy 39, 664 84 Zastávka </w:t>
      </w:r>
      <w:r>
        <w:rPr/>
        <w:t xml:space="preserve">    </w:t>
      </w:r>
      <w:r>
        <w:rPr>
          <w:b/>
          <w:bCs/>
        </w:rPr>
        <w:t>IČ: 49459899</w:t>
      </w:r>
      <w:r>
        <w:rPr/>
        <w:t xml:space="preserve"> </w:t>
        <w:br/>
      </w:r>
      <w:r>
        <w:rPr>
          <w:b/>
          <w:bCs/>
        </w:rPr>
        <w:t>U Školy 39, 664 84  Zastávka</w:t>
      </w:r>
      <w:r>
        <w:rPr/>
        <w:t xml:space="preserve"> </w:t>
        <w:br/>
        <w:br/>
        <w:t xml:space="preserve">Digitální fotografie </w:t>
        <w:br/>
        <w:t xml:space="preserve">Efektivní využití interaktivní tabule </w:t>
        <w:br/>
        <w:t xml:space="preserve">ICT ve výuce chemie </w:t>
        <w:br/>
        <w:t xml:space="preserve">ICT ve výuce na 1, stupni ZŠ </w:t>
        <w:br/>
        <w:t xml:space="preserve">ICT ve výuce přírodovědných předmětů </w:t>
        <w:br/>
        <w:t xml:space="preserve">ICT ve výuce společensko-vědních předmětů </w:t>
        <w:br/>
        <w:t xml:space="preserve">Jak vytvářet školní časopis </w:t>
        <w:br/>
        <w:t xml:space="preserve">Obsluha počítače - zdokonalující kurz </w:t>
        <w:br/>
        <w:t xml:space="preserve">Počítačová grafika </w:t>
        <w:br/>
        <w:t xml:space="preserve">Publikování na Internetu </w:t>
        <w:br/>
        <w:t xml:space="preserve">Tabulkové kalkulátory ve školní praxi </w:t>
        <w:br/>
        <w:t xml:space="preserve">Tvorba e-learningových kurzů </w:t>
        <w:br/>
        <w:t xml:space="preserve">Tvorba počítačových animací </w:t>
        <w:br/>
        <w:t xml:space="preserve">Tvorba prezentací </w:t>
        <w:br/>
        <w:t xml:space="preserve">Využití Internetu ve školní praxi </w:t>
        <w:br/>
        <w:t xml:space="preserve">Základy práce na počítači </w:t>
        <w:br/>
        <w:t xml:space="preserve">Zpracování a úprava textů </w:t>
        <w:br/>
        <w:br/>
        <w:br/>
      </w:r>
      <w:r>
        <w:rPr>
          <w:b/>
          <w:bCs/>
        </w:rPr>
        <w:t xml:space="preserve">Přátelé angažovaného učení (PAU)o.s. </w:t>
      </w:r>
      <w:r>
        <w:rPr/>
        <w:t xml:space="preserve">    </w:t>
      </w:r>
      <w:r>
        <w:rPr>
          <w:b/>
          <w:bCs/>
        </w:rPr>
        <w:t>IČ: 49518003</w:t>
      </w:r>
      <w:r>
        <w:rPr/>
        <w:t xml:space="preserve"> </w:t>
        <w:br/>
      </w:r>
      <w:r>
        <w:rPr>
          <w:b/>
          <w:bCs/>
        </w:rPr>
        <w:t>Táborská 421/45, 140 00  ZŠ Táborská, Praha 4-Nusle</w:t>
      </w:r>
      <w:r>
        <w:rPr/>
        <w:t xml:space="preserve"> </w:t>
        <w:br/>
        <w:br/>
        <w:t xml:space="preserve">"Práce s počítačem a s Internetem" </w:t>
        <w:br/>
        <w:t xml:space="preserve">Aktivizační metody v občanské výchově a společenskovědních oborech </w:t>
        <w:br/>
        <w:t xml:space="preserve">Aktuality, moderní metody a formy ve výuce zeměpisu - geografie </w:t>
        <w:br/>
        <w:t xml:space="preserve">Angličtina pro předškoláky a děti mladšího školního věku </w:t>
        <w:br/>
        <w:t xml:space="preserve">Autoevaluace školy </w:t>
        <w:br/>
        <w:t xml:space="preserve">Být či nebýt tvořivý </w:t>
        <w:br/>
        <w:t xml:space="preserve">Celostátní setkání PAU </w:t>
        <w:br/>
        <w:t xml:space="preserve">Dělba nenárokových složek platu </w:t>
        <w:br/>
        <w:t xml:space="preserve">Dětský svět v dospělácké džungli </w:t>
        <w:br/>
        <w:t xml:space="preserve">DEUTSCH MIT SPIELEN </w:t>
        <w:br/>
        <w:t xml:space="preserve">Efektivní systém evaluace mateřské školy, základní školy </w:t>
        <w:br/>
        <w:t xml:space="preserve">Ekologické vzdělávání a výchova v dokumentech </w:t>
        <w:br/>
        <w:t xml:space="preserve">Evaluace a monitoring ve škole </w:t>
        <w:br/>
        <w:t xml:space="preserve">Globální výchova </w:t>
        <w:br/>
        <w:t xml:space="preserve">Hodnocení dítěte, žáka jako klíčová dovednost pedagoga </w:t>
        <w:br/>
        <w:t xml:space="preserve">Hodnocení žáků </w:t>
        <w:br/>
        <w:t xml:space="preserve">Hospitace – příležitost nebo hrozba?! </w:t>
        <w:br/>
        <w:t xml:space="preserve">Hospitace </w:t>
        <w:br/>
        <w:t xml:space="preserve">Hra jako prevence závislostních poruch </w:t>
        <w:br/>
        <w:t xml:space="preserve">Hrou k ne-závislosti </w:t>
        <w:br/>
        <w:t xml:space="preserve">Hry pro rozvoj zdravé osobnosti </w:t>
        <w:br/>
        <w:t xml:space="preserve">Hry pro zvládání agresivity a neklidu </w:t>
        <w:br/>
        <w:t xml:space="preserve">Hry s hudbou a s prvky muzikoterapie </w:t>
        <w:br/>
        <w:t xml:space="preserve">Improve your English </w:t>
        <w:br/>
        <w:t xml:space="preserve">Jak efektivně vést porady </w:t>
        <w:br/>
        <w:t xml:space="preserve">Jak motivovat děti k činnostem v družině </w:t>
        <w:br/>
        <w:t xml:space="preserve">Jak porozumět strachu, úzkostem a depresím </w:t>
        <w:br/>
        <w:t xml:space="preserve">Jak poznat kvalitu aneb evaluace v praxi školy v souvislosti s RVP </w:t>
        <w:br/>
        <w:t xml:space="preserve">Jak pracovat s tématem </w:t>
        <w:br/>
        <w:t xml:space="preserve">Jak prakticky rozvíjet u dětí v MŠ jejich talent a nadání po celý rok </w:t>
        <w:br/>
        <w:t xml:space="preserve">Jak psát a realizovat projekty se zaměřením na ESF </w:t>
        <w:br/>
        <w:t xml:space="preserve">Jak rozvíjet tvořivost dítěte, žáka napříč ŠVP </w:t>
        <w:br/>
        <w:t xml:space="preserve">Jak si vytvořit systém DVPP ve své škole pro implementaci RVP ZV </w:t>
        <w:br/>
        <w:t xml:space="preserve">Jak si vytvořit, aktualizovat či vylepšit ŠVP pro svoji mateřskou školu </w:t>
        <w:br/>
        <w:t xml:space="preserve">Jak si vytvořit, vyhodnotit a inovovat vlastní školní vzdělávací program MŠ </w:t>
        <w:br/>
        <w:t xml:space="preserve">Jak si vytvořit, vyhodnotit a inovovat vlastní školní vzdělávací program ZŠ </w:t>
        <w:br/>
        <w:t xml:space="preserve">Jak vést aktivní rodičovské schůzky nejen v období tvorby ŠVP </w:t>
        <w:br/>
        <w:t xml:space="preserve">Jak vést úspěšná jednání </w:t>
        <w:br/>
        <w:t xml:space="preserve">Jak vychovat chytré dítě </w:t>
        <w:br/>
        <w:t xml:space="preserve">Jak žádat o finanční prostředky z ESF? </w:t>
        <w:br/>
        <w:t xml:space="preserve">Kde se bere domácí násilí </w:t>
        <w:br/>
        <w:t xml:space="preserve">Klíčové kompetence – klíč k ŠVP na 1. stupni ZŠ </w:t>
        <w:br/>
        <w:t xml:space="preserve">Kompetence učitele </w:t>
        <w:br/>
        <w:t>Konkrétní program pro praktické činnosti podporující všestranný rozvoj tvořivost</w:t>
        <w:br/>
        <w:t xml:space="preserve">Konkurz jako osobní a profesní příležitost </w:t>
        <w:br/>
        <w:t xml:space="preserve">Kouzlo osobnosti aneb kam padá jablko </w:t>
        <w:br/>
        <w:t xml:space="preserve">Kurz pro vedoucí pracovníky </w:t>
        <w:br/>
        <w:t xml:space="preserve">Letní škola PAU </w:t>
        <w:br/>
        <w:t xml:space="preserve">Malování jako relaxace v problémových situacích </w:t>
        <w:br/>
        <w:t xml:space="preserve">Mediace sporů ve škole aneb řešení konfliktů efektivním vyjednáváním </w:t>
        <w:br/>
        <w:t xml:space="preserve">Metodologie v humanitních vědách </w:t>
        <w:br/>
        <w:t xml:space="preserve">Mezioborová spolupráce v základních uměleckých školách, pracovní náplň učitelů, </w:t>
        <w:br/>
        <w:t xml:space="preserve">Modelové zpřítomnění vztahů ve třídě (škole) a konstelace </w:t>
        <w:br/>
        <w:t xml:space="preserve">Modernizace výuky orientačního běhu </w:t>
        <w:br/>
        <w:t xml:space="preserve">Modulový kurz - prevence šikanování ve školách </w:t>
        <w:br/>
        <w:t xml:space="preserve">Muzikoterapie </w:t>
        <w:br/>
        <w:t xml:space="preserve">Nové trendy ve světové fyzické geografii </w:t>
        <w:br/>
        <w:t>Od Rámcového vzdělávacího programu k tvorbě školního kurikula pokaždé jinak - od</w:t>
        <w:br/>
        <w:t>Organizace mezinárodních konferencí a seminářů pro učitele a pedagog. prospěch</w:t>
        <w:br/>
        <w:t xml:space="preserve">Osnovy ve školním vzdělávacím programu </w:t>
        <w:br/>
        <w:t xml:space="preserve">Osobnost ředitele školy v dnešní době změn </w:t>
        <w:br/>
        <w:t xml:space="preserve">Pedagogické dovednosti </w:t>
        <w:br/>
        <w:t xml:space="preserve">Plánování a projekty ve třídě v logice ŠVP </w:t>
        <w:br/>
        <w:t xml:space="preserve">Povinná školní docházka budoucích vědců - 2. stupeň </w:t>
        <w:br/>
        <w:t xml:space="preserve">Prezentace Školního vzdělávacího programu pro rodiče, veřejnost </w:t>
        <w:br/>
        <w:t xml:space="preserve">Prezentační dovednosti </w:t>
        <w:br/>
        <w:t xml:space="preserve">Proč a jak zpracovat školní vzdělávací program základního vzdělávání </w:t>
        <w:br/>
        <w:t xml:space="preserve">Proč měnit školu </w:t>
        <w:br/>
        <w:t xml:space="preserve">Profesní kompetence učitelky mateřské školy v souvislosti s RVP PV </w:t>
        <w:br/>
        <w:t xml:space="preserve">Program </w:t>
        <w:br/>
        <w:t xml:space="preserve">Projektová metoda s prvky tvořivé dramatiky – realizace projektu „Chléb“ </w:t>
        <w:br/>
        <w:t xml:space="preserve">Psychologické poradenství a vzdělávání nadaných </w:t>
        <w:br/>
        <w:t xml:space="preserve">Putování pravěkem </w:t>
        <w:br/>
        <w:t xml:space="preserve">Regenerace učitele </w:t>
        <w:br/>
        <w:t xml:space="preserve">Regionální setkání PAU </w:t>
        <w:br/>
        <w:t xml:space="preserve">Rozvoj komunikačních dovedností </w:t>
        <w:br/>
        <w:t xml:space="preserve">Rozvoj manažerských dovedností </w:t>
        <w:br/>
        <w:t xml:space="preserve">Rozvoj paměti </w:t>
        <w:br/>
        <w:t xml:space="preserve">Řízení procesu změn na školách a školských zařízeních </w:t>
        <w:br/>
        <w:t xml:space="preserve">Řízení projektů - manažerská dovednost </w:t>
        <w:br/>
        <w:t xml:space="preserve">Řízení změn na ZUŠ </w:t>
        <w:br/>
        <w:t xml:space="preserve">Řízení změn ve škole směřujících k tvorbě školního vzdělávacího programu </w:t>
        <w:br/>
        <w:t xml:space="preserve">Síla řetězu </w:t>
        <w:br/>
        <w:t xml:space="preserve">Skupinová práce na projektu, výstavba pracovního týmu </w:t>
        <w:br/>
        <w:t xml:space="preserve">Slovní hodnocení </w:t>
        <w:br/>
        <w:t xml:space="preserve">Slovní hodnocení a sebehodnocení na 1.stupni ZŠ </w:t>
        <w:br/>
        <w:t xml:space="preserve">Slovní hodnocení, otázky kvalitního posuzování žáků </w:t>
        <w:br/>
        <w:t xml:space="preserve">Sociálně právní problémy dětí </w:t>
        <w:br/>
        <w:t xml:space="preserve">Sportovní a moderní gymnastika a tvorba pódiových skladeb </w:t>
        <w:br/>
        <w:t xml:space="preserve">Strategie řízení změn ve škole v souvislosti s reformou školství </w:t>
        <w:br/>
        <w:t xml:space="preserve">Středověký hrad </w:t>
        <w:br/>
        <w:t xml:space="preserve">Šamani a kouzelníci - aneb nač se děti ptají </w:t>
        <w:br/>
        <w:t xml:space="preserve">Školní družina a plánování její činnosti v souladu s RVP </w:t>
        <w:br/>
        <w:t xml:space="preserve">Školní komunita a speciální program proti šikanování </w:t>
        <w:br/>
        <w:t xml:space="preserve">Školní vzdělávací program a klima školy </w:t>
        <w:br/>
        <w:t xml:space="preserve">Talentované dítě v mateřské a základní škole </w:t>
        <w:br/>
        <w:t xml:space="preserve">Tvořivá dramatika a její uplatnění v edukaci. </w:t>
        <w:br/>
        <w:t xml:space="preserve">Týmová spolupráce jako cesta k pozitivnímu klimatu na škole </w:t>
        <w:br/>
        <w:t>UDRŽITELNÝ ROZVOJ - jako průřezové téma pro tvorbu školních vzdělávacích progr</w:t>
        <w:br/>
        <w:t xml:space="preserve">Úvod do první pomoci při šikanování </w:t>
        <w:br/>
        <w:t xml:space="preserve">Věda a pseudověda okolo nás </w:t>
        <w:br/>
        <w:t xml:space="preserve">Vyučování spisovného jazyka českého pro děti z jazykově minoritních skupin </w:t>
        <w:br/>
        <w:t xml:space="preserve">Vztekat se či nevztekat </w:t>
        <w:br/>
        <w:t xml:space="preserve">Základní výcvikový kurz - první pomoc při šikanování </w:t>
        <w:br/>
        <w:t xml:space="preserve">Základy rétoriky </w:t>
        <w:br/>
        <w:t xml:space="preserve">Zimní škola PAU </w:t>
        <w:br/>
        <w:t xml:space="preserve">Zkušenosti s tvorbou ŠVP na 1.stupni ZŠ </w:t>
        <w:br/>
        <w:br/>
        <w:br/>
      </w:r>
      <w:r>
        <w:rPr>
          <w:b/>
          <w:bCs/>
        </w:rPr>
        <w:t xml:space="preserve">Oblastní spolek ČČK Přerov </w:t>
      </w:r>
      <w:r>
        <w:rPr/>
        <w:t xml:space="preserve">    </w:t>
      </w:r>
      <w:r>
        <w:rPr>
          <w:b/>
          <w:bCs/>
        </w:rPr>
        <w:t>IČ: 49558561</w:t>
      </w:r>
      <w:r>
        <w:rPr/>
        <w:t xml:space="preserve"> </w:t>
        <w:br/>
      </w:r>
      <w:r>
        <w:rPr>
          <w:b/>
          <w:bCs/>
        </w:rPr>
        <w:t>U Bečvy 1, 750 02  Přero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chodní akademie a Jazyková škola s právem státní jazykové zkoušky, Šumperk, Hlavní třída 31 </w:t>
      </w:r>
      <w:r>
        <w:rPr/>
        <w:t xml:space="preserve">    </w:t>
      </w:r>
      <w:r>
        <w:rPr>
          <w:b/>
          <w:bCs/>
        </w:rPr>
        <w:t>IČ: 49589679</w:t>
      </w:r>
      <w:r>
        <w:rPr/>
        <w:t xml:space="preserve"> </w:t>
        <w:br/>
      </w:r>
      <w:r>
        <w:rPr>
          <w:b/>
          <w:bCs/>
        </w:rPr>
        <w:t>Hlavní třída 31, 787 01  Šumperk</w:t>
      </w:r>
      <w:r>
        <w:rPr/>
        <w:t xml:space="preserve"> </w:t>
        <w:br/>
        <w:br/>
        <w:t xml:space="preserve">angličtina pro mírně pokročilé </w:t>
        <w:br/>
        <w:t xml:space="preserve">angličtina pro pokročilé </w:t>
        <w:br/>
        <w:t xml:space="preserve">angličtina pro školský management </w:t>
        <w:br/>
        <w:t xml:space="preserve">angličtina pro velmi pokročilé </w:t>
        <w:br/>
        <w:t xml:space="preserve">angličtina pro začátečníky </w:t>
        <w:br/>
        <w:t xml:space="preserve">Kurz anglického jazyka pro mírně pokročilé </w:t>
        <w:br/>
        <w:t xml:space="preserve">Kurz anglického jazyka pro pokročilé </w:t>
        <w:br/>
        <w:t xml:space="preserve">Kurz anglického jazyka pro velmi pokročilé </w:t>
        <w:br/>
        <w:t xml:space="preserve">Kurz anglického jazyka pro začátečníky </w:t>
        <w:br/>
        <w:t xml:space="preserve">Kurz německého jazyka pro pokročilé </w:t>
        <w:br/>
        <w:t xml:space="preserve">Kurz německého jazyka pro velmi pokročilé </w:t>
        <w:br/>
        <w:t xml:space="preserve">Kurz německého jazyka pro začátečníky </w:t>
        <w:br/>
        <w:t xml:space="preserve">němčina pro mírně pokročilé </w:t>
        <w:br/>
        <w:t xml:space="preserve">němčina pro pokročilé </w:t>
        <w:br/>
        <w:t xml:space="preserve">němčina pro velmi pokročilé </w:t>
        <w:br/>
        <w:t xml:space="preserve">němčina pro začátečníky </w:t>
        <w:br/>
        <w:br/>
        <w:br/>
      </w:r>
      <w:r>
        <w:rPr>
          <w:b/>
          <w:bCs/>
        </w:rPr>
        <w:t xml:space="preserve">Gymnázium, Šumperk, Masarykovo náměstí 8 </w:t>
      </w:r>
      <w:r>
        <w:rPr/>
        <w:t xml:space="preserve">    </w:t>
      </w:r>
      <w:r>
        <w:rPr>
          <w:b/>
          <w:bCs/>
        </w:rPr>
        <w:t>IČ: 49589792</w:t>
      </w:r>
      <w:r>
        <w:rPr/>
        <w:t xml:space="preserve"> </w:t>
        <w:br/>
      </w:r>
      <w:r>
        <w:rPr>
          <w:b/>
          <w:bCs/>
        </w:rPr>
        <w:t>Masarykovo náměstí 8, 787 58  Šumperk</w:t>
      </w:r>
      <w:r>
        <w:rPr/>
        <w:t xml:space="preserve"> </w:t>
        <w:br/>
        <w:br/>
        <w:t xml:space="preserve">Anglický jazyk pro začátečníky </w:t>
        <w:br/>
        <w:br/>
        <w:br/>
      </w:r>
      <w:r>
        <w:rPr>
          <w:b/>
          <w:bCs/>
        </w:rPr>
        <w:t xml:space="preserve">Oblastní spolek ČČK </w:t>
      </w:r>
      <w:r>
        <w:rPr/>
        <w:t xml:space="preserve">    </w:t>
      </w:r>
      <w:r>
        <w:rPr>
          <w:b/>
          <w:bCs/>
        </w:rPr>
        <w:t>IČ: 49590791</w:t>
      </w:r>
      <w:r>
        <w:rPr/>
        <w:t xml:space="preserve"> </w:t>
        <w:br/>
      </w:r>
      <w:r>
        <w:rPr>
          <w:b/>
          <w:bCs/>
        </w:rPr>
        <w:t>Sokolovská 9, 741 01  Nový Jič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Oblastní spolek ČČK Ostrava </w:t>
      </w:r>
      <w:r>
        <w:rPr/>
        <w:t xml:space="preserve">    </w:t>
      </w:r>
      <w:r>
        <w:rPr>
          <w:b/>
          <w:bCs/>
        </w:rPr>
        <w:t>IČ: 49593412</w:t>
      </w:r>
      <w:r>
        <w:rPr/>
        <w:t xml:space="preserve"> </w:t>
        <w:br/>
      </w:r>
      <w:r>
        <w:rPr>
          <w:b/>
          <w:bCs/>
        </w:rPr>
        <w:t>Červeného kříže 4, 730 05  Ostrav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PROGRAM CENTRUM s.r.o. </w:t>
      </w:r>
      <w:r>
        <w:rPr/>
        <w:t xml:space="preserve">    </w:t>
      </w:r>
      <w:r>
        <w:rPr>
          <w:b/>
          <w:bCs/>
        </w:rPr>
        <w:t>IČ: 49607171</w:t>
      </w:r>
      <w:r>
        <w:rPr/>
        <w:t xml:space="preserve"> </w:t>
        <w:br/>
      </w:r>
      <w:r>
        <w:rPr>
          <w:b/>
          <w:bCs/>
        </w:rPr>
        <w:t>Bulharská 1418, 708 00  Ostrava - Poruba</w:t>
      </w:r>
      <w:r>
        <w:rPr/>
        <w:t xml:space="preserve"> </w:t>
        <w:br/>
        <w:br/>
        <w:t xml:space="preserve">Školský zákon a prováděcí předpisy </w:t>
        <w:br/>
        <w:br/>
        <w:br/>
      </w:r>
      <w:r>
        <w:rPr>
          <w:b/>
          <w:bCs/>
        </w:rPr>
        <w:t xml:space="preserve">Střední škola hotelnictví a gastronomie SČMSD Praha, s.r.o. </w:t>
      </w:r>
      <w:r>
        <w:rPr/>
        <w:t xml:space="preserve">    </w:t>
      </w:r>
      <w:r>
        <w:rPr>
          <w:b/>
          <w:bCs/>
        </w:rPr>
        <w:t>IČ: 49615378</w:t>
      </w:r>
      <w:r>
        <w:rPr/>
        <w:t xml:space="preserve"> </w:t>
        <w:br/>
      </w:r>
      <w:r>
        <w:rPr>
          <w:b/>
          <w:bCs/>
        </w:rPr>
        <w:t>Slavětínská 82, 190 14  Praha 9 - Klánovice</w:t>
      </w:r>
      <w:r>
        <w:rPr/>
        <w:t xml:space="preserve"> </w:t>
        <w:br/>
        <w:br/>
        <w:t xml:space="preserve">Využití ICT v oborech gastronomie, hotelnictví a turismus </w:t>
        <w:br/>
        <w:br/>
        <w:br/>
      </w:r>
      <w:r>
        <w:rPr>
          <w:b/>
          <w:bCs/>
        </w:rPr>
        <w:t xml:space="preserve">COMPUTER HELP, spol. s r.o. </w:t>
      </w:r>
      <w:r>
        <w:rPr/>
        <w:t xml:space="preserve">    </w:t>
      </w:r>
      <w:r>
        <w:rPr>
          <w:b/>
          <w:bCs/>
        </w:rPr>
        <w:t>IČ: 49617320</w:t>
      </w:r>
      <w:r>
        <w:rPr/>
        <w:t xml:space="preserve"> </w:t>
        <w:br/>
      </w:r>
      <w:r>
        <w:rPr>
          <w:b/>
          <w:bCs/>
        </w:rPr>
        <w:t>Blanická 533/16, 120 00  Praha 2-Vinohrady</w:t>
      </w:r>
      <w:r>
        <w:rPr/>
        <w:t xml:space="preserve"> </w:t>
        <w:br/>
        <w:br/>
        <w:t xml:space="preserve">Analýza dat pomocí MS Excel </w:t>
        <w:br/>
        <w:t xml:space="preserve">Databáze ve školství </w:t>
        <w:br/>
        <w:t xml:space="preserve">Digitální fotografie a její úpravy v programu Zoner Photostudio 8 </w:t>
        <w:br/>
        <w:t xml:space="preserve">Digitální fotografie ve školní praxi </w:t>
        <w:br/>
        <w:t xml:space="preserve">Digitální video ve školní praxi </w:t>
        <w:br/>
        <w:t xml:space="preserve">Efektivní úpravy dokumentů </w:t>
        <w:br/>
        <w:t xml:space="preserve">Efektivní úpravy dokumentů ve školní praxi </w:t>
        <w:br/>
        <w:t xml:space="preserve">Implementace Windows 2000 </w:t>
        <w:br/>
        <w:t xml:space="preserve">Implementace Windows 2003 </w:t>
        <w:br/>
        <w:t xml:space="preserve">Implementace Windows XP </w:t>
        <w:br/>
        <w:t xml:space="preserve">Implementace Windows XP ve školním prostředí </w:t>
        <w:br/>
        <w:t xml:space="preserve">Návrh zabezpečení sítě </w:t>
        <w:br/>
        <w:t xml:space="preserve">Návrh zabezpečení školní sítě </w:t>
        <w:br/>
        <w:t xml:space="preserve">Pokročilá správa školní sítě PC </w:t>
        <w:br/>
        <w:t xml:space="preserve">Používání PC a správa souborů </w:t>
        <w:br/>
        <w:t xml:space="preserve">Prezentujeme (nejen) svou školu veřejnosti </w:t>
        <w:br/>
        <w:t xml:space="preserve">Služby informační sítě </w:t>
        <w:br/>
        <w:t xml:space="preserve">Správa školní sítě PC </w:t>
        <w:br/>
        <w:t xml:space="preserve">Tabulkový kalkulátor základy </w:t>
        <w:br/>
        <w:t xml:space="preserve">Textový editor základy </w:t>
        <w:br/>
        <w:t xml:space="preserve">Tvorba školních prezentací </w:t>
        <w:br/>
        <w:t xml:space="preserve">Tvorba školních www stránek </w:t>
        <w:br/>
        <w:t xml:space="preserve">Tvorba školních www stránek pomocí aplikace FrontPage </w:t>
        <w:br/>
        <w:t xml:space="preserve">Tvorba www stránek pomocí HTML </w:t>
        <w:br/>
        <w:t xml:space="preserve">Údržba sítě Windows 2000 </w:t>
        <w:br/>
        <w:t xml:space="preserve">Vektorový grafický editor Zoner Callisto </w:t>
        <w:br/>
        <w:t xml:space="preserve">Základy obsluhy osobního počítače podle osnov ECDL </w:t>
        <w:br/>
        <w:t xml:space="preserve">Základy správy Windows 2000 </w:t>
        <w:br/>
        <w:br/>
        <w:br/>
      </w:r>
      <w:r>
        <w:rPr>
          <w:b/>
          <w:bCs/>
        </w:rPr>
        <w:t xml:space="preserve">Vzdělávací středisko na podporu demokracie </w:t>
      </w:r>
      <w:r>
        <w:rPr/>
        <w:t xml:space="preserve">    </w:t>
      </w:r>
      <w:r>
        <w:rPr>
          <w:b/>
          <w:bCs/>
        </w:rPr>
        <w:t>IČ: 49624733</w:t>
      </w:r>
      <w:r>
        <w:rPr/>
        <w:t xml:space="preserve"> </w:t>
        <w:br/>
      </w:r>
      <w:r>
        <w:rPr>
          <w:b/>
          <w:bCs/>
        </w:rPr>
        <w:t>Kroftova 18, 150 00  Praha</w:t>
      </w:r>
      <w:r>
        <w:rPr/>
        <w:t xml:space="preserve"> </w:t>
        <w:br/>
        <w:br/>
        <w:t xml:space="preserve">Učitelé a Evropská unie </w:t>
        <w:br/>
        <w:br/>
        <w:br/>
      </w:r>
      <w:r>
        <w:rPr>
          <w:b/>
          <w:bCs/>
        </w:rPr>
        <w:t xml:space="preserve">Svatojánská kolej - vyšší odborná škola pedagogická </w:t>
      </w:r>
      <w:r>
        <w:rPr/>
        <w:t xml:space="preserve">    </w:t>
      </w:r>
      <w:r>
        <w:rPr>
          <w:b/>
          <w:bCs/>
        </w:rPr>
        <w:t>IČ: 49628135</w:t>
      </w:r>
      <w:r>
        <w:rPr/>
        <w:t xml:space="preserve"> </w:t>
        <w:br/>
      </w:r>
      <w:r>
        <w:rPr>
          <w:b/>
          <w:bCs/>
        </w:rPr>
        <w:t>Svatý Jan pod Skalou, 266 01  Beroun</w:t>
      </w:r>
      <w:r>
        <w:rPr/>
        <w:t xml:space="preserve"> </w:t>
        <w:br/>
        <w:br/>
        <w:t xml:space="preserve">Čínština - svět psaný znaky: příspěvek k multikulturní výchově </w:t>
        <w:br/>
        <w:t xml:space="preserve">Elementární hudba nejen ve škole/nejen pro školu </w:t>
        <w:br/>
        <w:t>Multi-seminář kř. náb. pedagogiky podle Fr. Ketta a E. Kaufmannové - prodloužení</w:t>
        <w:br/>
        <w:t>Multi-seminář křesťanské náboženské pedagogiky celistvé výchovy podle Franze Ket</w:t>
        <w:br/>
        <w:t xml:space="preserve">Objevujeme své životní prostředí </w:t>
        <w:br/>
        <w:t xml:space="preserve">Pracovní dílny </w:t>
        <w:br/>
        <w:t xml:space="preserve">Seminář Lidové zvyky v cyklu roku </w:t>
        <w:br/>
        <w:br/>
        <w:br/>
      </w:r>
      <w:r>
        <w:rPr>
          <w:b/>
          <w:bCs/>
        </w:rPr>
        <w:t xml:space="preserve">Institut pedagogicko-psychologického poradenství ČR </w:t>
      </w:r>
      <w:r>
        <w:rPr/>
        <w:t xml:space="preserve">    </w:t>
      </w:r>
      <w:r>
        <w:rPr>
          <w:b/>
          <w:bCs/>
        </w:rPr>
        <w:t>IČ: 49628518</w:t>
      </w:r>
      <w:r>
        <w:rPr/>
        <w:t xml:space="preserve"> </w:t>
        <w:br/>
      </w:r>
      <w:r>
        <w:rPr>
          <w:b/>
          <w:bCs/>
        </w:rPr>
        <w:t>Novoborská 372, 190 00  Praha 9</w:t>
      </w:r>
      <w:r>
        <w:rPr/>
        <w:t xml:space="preserve"> </w:t>
        <w:br/>
        <w:br/>
        <w:t xml:space="preserve">Alternativní způsoby výuky žáků s těžším mentálním postižením </w:t>
        <w:br/>
        <w:t xml:space="preserve">Asistent pedagoga </w:t>
        <w:br/>
        <w:t xml:space="preserve">Aspekty sexuální výchovy v kontextu kriminality dětí a mládeže </w:t>
        <w:br/>
        <w:t xml:space="preserve">Cvičení a hry pro děti se sluchovým postižením </w:t>
        <w:br/>
        <w:t xml:space="preserve">Čtenářské dovednosti </w:t>
        <w:br/>
        <w:t xml:space="preserve">Diagnostika a intervence k podpoře školní zralosti romských dětí </w:t>
        <w:br/>
        <w:t xml:space="preserve">Diagnostika diferenciální struktury postojů a prožívání "Barvy života" </w:t>
        <w:br/>
        <w:t xml:space="preserve">Diagnostika dorozumívacích schopností dětí a žáků s těžkým ZP </w:t>
        <w:br/>
        <w:t xml:space="preserve">Diagnostika poruch autistického spektra </w:t>
        <w:br/>
        <w:t xml:space="preserve">Diagnostika zrakových funkcí jako prostředek k efektivnímu využití zraku </w:t>
        <w:br/>
        <w:t xml:space="preserve">Diagnostika zrakových funkcí jako prostředek k efektivnímu využití zraku... </w:t>
        <w:br/>
        <w:t xml:space="preserve">Didaktické přístupy a metody práce s nadanými v matematice </w:t>
        <w:br/>
        <w:t xml:space="preserve">Dyspraxie a dysgrafie u dětí v předškolním a školním věku </w:t>
        <w:br/>
        <w:t xml:space="preserve">Extremismus jako vzdělávací riziko-prevence a pomoc </w:t>
        <w:br/>
        <w:t xml:space="preserve">Extrémní poruchy chování - EPCHO </w:t>
        <w:br/>
        <w:t xml:space="preserve">Hlasová výchova ve sboru </w:t>
        <w:br/>
        <w:t xml:space="preserve">Charakteristické školní projevy nadaných dětí </w:t>
        <w:br/>
        <w:t xml:space="preserve">Identifikace mimořádně nadaného dítěte psychologem a učitelem </w:t>
        <w:br/>
        <w:t xml:space="preserve">Integrace žáků s mentálním postižením do ZŠ </w:t>
        <w:br/>
        <w:t xml:space="preserve">Interkulturní kompetence ve vzdělávání a poradenství </w:t>
        <w:br/>
        <w:t xml:space="preserve">Kariérové poradenství pro žáky se zdravotním postižením </w:t>
        <w:br/>
        <w:t xml:space="preserve">Kariérové poradenství u romských žáků, podmínky jejich adaptace na SŠ </w:t>
        <w:br/>
        <w:t xml:space="preserve">Komunikace, poruchy chování a etopedická diagnostika pro vychovatele VÚ a DDŠ </w:t>
        <w:br/>
        <w:t xml:space="preserve">Komunikační systémy pro těžce zdravotně postižené děti a žáky I. </w:t>
        <w:br/>
        <w:t xml:space="preserve">Komunikační systémy pro těžce zdravotně postižené děti a žáky II. </w:t>
        <w:br/>
        <w:t xml:space="preserve">Komunitní principy a efektivní řízení týmu ve VÚ a DD - TANDEMY </w:t>
        <w:br/>
        <w:t xml:space="preserve">Korektivní, resocializační a socioterapeutická práce se skupinou </w:t>
        <w:br/>
        <w:t xml:space="preserve">Kurz " Práce s mimořádně nadanými žáky základních a středních škol " </w:t>
        <w:br/>
        <w:t xml:space="preserve">Kurz ochrana žáků před diskriminací </w:t>
        <w:br/>
        <w:t xml:space="preserve">Kurz polohování se psem u žáků se speciálními vzdělávacími potřebami </w:t>
        <w:br/>
        <w:t xml:space="preserve">Kurz pro speciální pedagogy z SPC pro zrakově postižené </w:t>
        <w:br/>
        <w:t xml:space="preserve">Kurz pro speciální pedagogy z SPC specializovaný na poruchy komunikace </w:t>
        <w:br/>
        <w:t xml:space="preserve">Kurz pro ved. vych. škol. zař. pro výkon úst. nebo ochr. výchovy I. </w:t>
        <w:br/>
        <w:t xml:space="preserve">Kurz pro začínající pracovníky PPP a pro zač. škol. psych. a škol. spec. ped. </w:t>
        <w:br/>
        <w:t xml:space="preserve">Kurz pro začínající speciální pedagogy v SPC </w:t>
        <w:br/>
        <w:t xml:space="preserve">Kurz pro začínající speciální pedagogy v SPC pro tělesně postižené </w:t>
        <w:br/>
        <w:t xml:space="preserve">Kurz Sociometricko-ratingový dotazník </w:t>
        <w:br/>
        <w:t xml:space="preserve">Kurz stimulace žáků se spec. vzdělávacími potřebami pomocí psa pro ped. prac. </w:t>
        <w:br/>
        <w:t xml:space="preserve">Kurz vzdělávání certifikátorů </w:t>
        <w:br/>
        <w:t xml:space="preserve">Kurz základní logopedické péče pro pedagogy </w:t>
        <w:br/>
        <w:t xml:space="preserve">Logopedická intervence u klientů s temporomandibulárními poruchami </w:t>
        <w:br/>
        <w:t>Logopedická intervence u klientů s více vadami s využitím konceptu Orofaciální r</w:t>
        <w:br/>
        <w:t xml:space="preserve">Metodika práce v hodinách sexuální výchovy se zaměřením na homosexualitu </w:t>
        <w:br/>
        <w:t xml:space="preserve">Metodika rozvoje grafomotoriky a počátečního psaní </w:t>
        <w:br/>
        <w:t xml:space="preserve">Metody a techniky stimulace pohybového vývoje a vývoje orálních funkcí,handling </w:t>
        <w:br/>
        <w:t xml:space="preserve">Metody nácviku čtení a psaní </w:t>
        <w:br/>
        <w:t xml:space="preserve">Metody práce s nadanými žáky na 1. stupni ZŠ a způsoby jejich hodnocení </w:t>
        <w:br/>
        <w:t xml:space="preserve">Mezinárodní zkušenosti vzdělávání nadaných </w:t>
        <w:br/>
        <w:t xml:space="preserve">Možnosti využití alternativních forem výuky při práci se žáky s více vadami </w:t>
        <w:br/>
        <w:t xml:space="preserve">Multikulturní výchova na ZŠ/SŠ - seminář s pracovní dílnou </w:t>
        <w:br/>
        <w:t xml:space="preserve">Netradiční náboženství v různých výchovných situacích </w:t>
        <w:br/>
        <w:t xml:space="preserve">Netradiční využití dramatických prostředků při práci s dětmi a mládeží s PCH </w:t>
        <w:br/>
        <w:t xml:space="preserve">Netradiční využití hudebních metod při práci s dětmi a mládeží s PCH </w:t>
        <w:br/>
        <w:t xml:space="preserve">Netradiční využití výtvarných technik při práci s dětmi a mládeží s PCH </w:t>
        <w:br/>
        <w:t xml:space="preserve">Optické pomůcky, technické možnosti a omezení ve výuce žáků se ZP </w:t>
        <w:br/>
        <w:t>Optické pomůcky, technické možnosti a omezení, využití ve výuce dětí a žáků ....</w:t>
        <w:br/>
        <w:t xml:space="preserve">Orientační logopedické vyšetření </w:t>
        <w:br/>
        <w:t xml:space="preserve">Plánované rodičovství jako prevence sexuálního zneužívání </w:t>
        <w:br/>
        <w:t xml:space="preserve">Poruchy chování </w:t>
        <w:br/>
        <w:t xml:space="preserve">Práce s klienty v rámci probačních programů I. </w:t>
        <w:br/>
        <w:t xml:space="preserve">Práce s klienty v rámci probačních programů II. </w:t>
        <w:br/>
        <w:t xml:space="preserve">Práce s učebními styly nadaných žáků </w:t>
        <w:br/>
        <w:t xml:space="preserve">Prevence specifických poruch učení, "riziko dyslexie" </w:t>
        <w:br/>
        <w:t xml:space="preserve">Problémy romských dětí ve škole a jejich řešení </w:t>
        <w:br/>
        <w:t xml:space="preserve">Profesní únava hlasu a možnosti nápravy </w:t>
        <w:br/>
        <w:t xml:space="preserve">Psychodidaktické přístupy v práci s nadanými </w:t>
        <w:br/>
        <w:t xml:space="preserve">Psychosociální rozvoj osobnosti pedagogického pracovníka </w:t>
        <w:br/>
        <w:t xml:space="preserve">Romská rodina, jednání s rodiči romských žáků </w:t>
        <w:br/>
        <w:t xml:space="preserve">Romské dítě se učí česky </w:t>
        <w:br/>
        <w:t xml:space="preserve">Rozezpívání tzv. nezpěváků a hlasová výchova dětí </w:t>
        <w:br/>
        <w:t xml:space="preserve">Sebezkušenostní dlouhodobý výcvik pro vedení problémových třídních kolektivů I. </w:t>
        <w:br/>
        <w:t xml:space="preserve">Seminář k odborné podpoře absolventů VOKS </w:t>
        <w:br/>
        <w:t>Seminář ke čtení, psaní a pravopisu u žáků 1.st.ZŠ ze sociokult. znev. prostředí</w:t>
        <w:br/>
        <w:t xml:space="preserve">Setkání s rodinou </w:t>
        <w:br/>
        <w:t xml:space="preserve">Sexualita a sexuální výchova osob se specifickými potřebami </w:t>
        <w:br/>
        <w:t xml:space="preserve">Smyslová výchova u mentálně postižených klientů </w:t>
        <w:br/>
        <w:t xml:space="preserve">Současný náboženský život u nás </w:t>
        <w:br/>
        <w:t xml:space="preserve">Specifika práce s mimořádně nadanými žáky na základní škole </w:t>
        <w:br/>
        <w:t xml:space="preserve">Specifika sexuality a sexuální výchovy u osob s MP </w:t>
        <w:br/>
        <w:t xml:space="preserve">Standardy odborné způsobilosti poskytovatelů PP UNL </w:t>
        <w:br/>
        <w:t xml:space="preserve">Studium pedagogiky pro asistenty pedagoga u žáků se zdravotním postižením </w:t>
        <w:br/>
        <w:t xml:space="preserve">Test hvězd a vln z hlediska vývojové diagnostiky </w:t>
        <w:br/>
        <w:t xml:space="preserve">Test rizika poruch čtení a psaní pro rané školáky </w:t>
        <w:br/>
        <w:t xml:space="preserve">Trénink fonematického uvědomování podle Elkonina </w:t>
        <w:br/>
        <w:t xml:space="preserve">Tvorba projektů a grantů II. </w:t>
        <w:br/>
        <w:t xml:space="preserve">Učím romské děti </w:t>
        <w:br/>
        <w:t xml:space="preserve">Vhodné přístupy v rámci integrace nadaných v běžných školách </w:t>
        <w:br/>
        <w:t xml:space="preserve">VOKS - výměnný obrázkový komunikační systém </w:t>
        <w:br/>
        <w:t xml:space="preserve">Vybrané právní otázky ve školské praxi </w:t>
        <w:br/>
        <w:t xml:space="preserve">Vyhláška o vzdělávání dětí, žáků a studentů se spec. vzděl. potřeb </w:t>
        <w:br/>
        <w:t xml:space="preserve">Vytváření diagnostických nástrojů pro speciální pedagogy </w:t>
        <w:br/>
        <w:t xml:space="preserve">Výukové a metodické pomůcky se zaměřením na multikulturní specifika </w:t>
        <w:br/>
        <w:t xml:space="preserve">Využití kamerové televizní lupy při vzdělávání dětí a žáků se zrak.postiž. ... </w:t>
        <w:br/>
        <w:t>Využití kamerové televizní lupy při vzdělávání dětí a žáků se zrakovým postižení</w:t>
        <w:br/>
        <w:t xml:space="preserve">Využití projektů pro letní pobyty dětí ze zařízeních náhradní rodinné péče </w:t>
        <w:br/>
        <w:t xml:space="preserve">Vývojová diagnostika dětí s kombinovaným postižením-I. </w:t>
        <w:br/>
        <w:t xml:space="preserve">Vývojová diagnostika dětí s kombinovaným postižením-II. </w:t>
        <w:br/>
        <w:t xml:space="preserve">Vývojová diagnostika dětí s kombinovaným postižením - I. </w:t>
        <w:br/>
        <w:t xml:space="preserve">Vývojová diagnostika dětí s kombinovaným postižením - II. </w:t>
        <w:br/>
        <w:t xml:space="preserve">Způsoby učení a možnosti výuky u žáků ZŠ ze sociokult. znevýhodněného prostředí </w:t>
        <w:br/>
        <w:br/>
        <w:br/>
      </w:r>
      <w:r>
        <w:rPr>
          <w:b/>
          <w:bCs/>
        </w:rPr>
        <w:t xml:space="preserve">Sdružení Mladých ochránců přírody ČSOP </w:t>
      </w:r>
      <w:r>
        <w:rPr/>
        <w:t xml:space="preserve">    </w:t>
      </w:r>
      <w:r>
        <w:rPr>
          <w:b/>
          <w:bCs/>
        </w:rPr>
        <w:t>IČ: 49629212</w:t>
      </w:r>
      <w:r>
        <w:rPr/>
        <w:t xml:space="preserve"> </w:t>
        <w:br/>
      </w:r>
      <w:r>
        <w:rPr>
          <w:b/>
          <w:bCs/>
        </w:rPr>
        <w:t>Koněvova 243, 130 00  Praha 3</w:t>
      </w:r>
      <w:r>
        <w:rPr/>
        <w:t xml:space="preserve"> </w:t>
        <w:br/>
        <w:br/>
        <w:t xml:space="preserve">Zdravotník zotavovacích akcí pro děti </w:t>
        <w:br/>
        <w:br/>
        <w:br/>
      </w:r>
      <w:r>
        <w:rPr>
          <w:b/>
          <w:bCs/>
        </w:rPr>
        <w:t xml:space="preserve">Pragouniversa, s.r.o. </w:t>
      </w:r>
      <w:r>
        <w:rPr/>
        <w:t xml:space="preserve">    </w:t>
      </w:r>
      <w:r>
        <w:rPr>
          <w:b/>
          <w:bCs/>
        </w:rPr>
        <w:t>IČ: 49705075</w:t>
      </w:r>
      <w:r>
        <w:rPr/>
        <w:t xml:space="preserve"> </w:t>
        <w:br/>
      </w:r>
      <w:r>
        <w:rPr>
          <w:b/>
          <w:bCs/>
        </w:rPr>
        <w:t>Prokopova 3, 130 00  Praha 3</w:t>
      </w:r>
      <w:r>
        <w:rPr/>
        <w:t xml:space="preserve"> </w:t>
        <w:br/>
        <w:br/>
        <w:t>Aktivní soc. učení-efekt. strategie v ovlivňování klientů v podmínkách úst. vých</w:t>
        <w:br/>
        <w:t xml:space="preserve">Speciálně pedagogická problematika v kolektivních zařízeních náhradní výchovy </w:t>
        <w:br/>
        <w:br/>
        <w:br/>
      </w:r>
      <w:r>
        <w:rPr>
          <w:b/>
          <w:bCs/>
        </w:rPr>
        <w:t xml:space="preserve">Pragouniversa, spol. s r.o. </w:t>
      </w:r>
      <w:r>
        <w:rPr/>
        <w:t xml:space="preserve">    </w:t>
      </w:r>
      <w:r>
        <w:rPr>
          <w:b/>
          <w:bCs/>
        </w:rPr>
        <w:t>IČ: 49705076</w:t>
      </w:r>
      <w:r>
        <w:rPr/>
        <w:t xml:space="preserve"> </w:t>
        <w:br/>
      </w:r>
      <w:r>
        <w:rPr>
          <w:b/>
          <w:bCs/>
        </w:rPr>
        <w:t>Prokopova 3, 130 00  Praha 3</w:t>
      </w:r>
      <w:r>
        <w:rPr/>
        <w:t xml:space="preserve"> </w:t>
        <w:br/>
        <w:br/>
        <w:t xml:space="preserve">Aktivní sociální učení - efektivní strategie v ovlivňování klientů v podmínkách </w:t>
        <w:br/>
        <w:t xml:space="preserve">Speciálně pedagogická problematika v kolektivních zařízeních náhradní výchovy </w:t>
        <w:br/>
        <w:br/>
        <w:br/>
      </w:r>
      <w:r>
        <w:rPr>
          <w:b/>
          <w:bCs/>
        </w:rPr>
        <w:t xml:space="preserve">Střední odborná škola ekonomická a gymnázium Chodov </w:t>
      </w:r>
      <w:r>
        <w:rPr/>
        <w:t xml:space="preserve">    </w:t>
      </w:r>
      <w:r>
        <w:rPr>
          <w:b/>
          <w:bCs/>
        </w:rPr>
        <w:t>IČ: 49767208</w:t>
      </w:r>
      <w:r>
        <w:rPr/>
        <w:t xml:space="preserve"> </w:t>
        <w:br/>
      </w:r>
      <w:r>
        <w:rPr>
          <w:b/>
          <w:bCs/>
        </w:rPr>
        <w:t>Smetanova 738, 357 35  Chodov</w:t>
      </w:r>
      <w:r>
        <w:rPr/>
        <w:t xml:space="preserve"> </w:t>
        <w:br/>
        <w:br/>
        <w:t xml:space="preserve">MS Access pro začátečníky - databázové systémy </w:t>
        <w:br/>
        <w:t xml:space="preserve">MS Excel - tabulkové kalkulátory </w:t>
        <w:br/>
        <w:t xml:space="preserve">MS PowerPoint - prezentace </w:t>
        <w:br/>
        <w:t xml:space="preserve">MS Word - textové editory </w:t>
        <w:br/>
        <w:t xml:space="preserve">Počítačová grafika a digitální fotografie </w:t>
        <w:br/>
        <w:t xml:space="preserve">Příprava na testy ECDL </w:t>
        <w:br/>
        <w:t xml:space="preserve">Využití Internetu při výuce </w:t>
        <w:br/>
        <w:t xml:space="preserve">Základy práce s počítačem </w:t>
        <w:br/>
        <w:br/>
        <w:br/>
      </w:r>
      <w:r>
        <w:rPr>
          <w:b/>
          <w:bCs/>
        </w:rPr>
        <w:t xml:space="preserve">Krajské centrum vzdělávání a Jazyková škola, Plzeň </w:t>
      </w:r>
      <w:r>
        <w:rPr/>
        <w:t xml:space="preserve">    </w:t>
      </w:r>
      <w:r>
        <w:rPr>
          <w:b/>
          <w:bCs/>
        </w:rPr>
        <w:t>IČ: 49774191</w:t>
      </w:r>
      <w:r>
        <w:rPr/>
        <w:t xml:space="preserve"> </w:t>
        <w:br/>
      </w:r>
      <w:r>
        <w:rPr>
          <w:b/>
          <w:bCs/>
        </w:rPr>
        <w:t>sady 5. května 42, 301 14  Plzeň</w:t>
      </w:r>
      <w:r>
        <w:rPr/>
        <w:t xml:space="preserve"> </w:t>
        <w:br/>
        <w:br/>
        <w:t xml:space="preserve">"Co s nimi?" - děti vyžadující zvláštní péči v mateřských školách </w:t>
        <w:br/>
        <w:t xml:space="preserve">"Dobrá ráno, dobrý den" - Báseň jako prostředek motivace </w:t>
        <w:br/>
        <w:t xml:space="preserve">"Splývavé čtení" aneb Čtení pro všechny děti </w:t>
        <w:br/>
        <w:t xml:space="preserve">1. stupeň ZŠ trochu jinak </w:t>
        <w:br/>
        <w:t xml:space="preserve">1. třída - důležitý krok v životě dítěte </w:t>
        <w:br/>
        <w:t xml:space="preserve">3D grafika </w:t>
        <w:br/>
        <w:t xml:space="preserve">3D grafika (začátečník) </w:t>
        <w:br/>
        <w:t xml:space="preserve">A painless way of learning how to use the correct articles in English </w:t>
        <w:br/>
        <w:t xml:space="preserve">Aby družina bavila nejen děti </w:t>
        <w:br/>
        <w:t xml:space="preserve">ADHD nebo LMD ? Specifické poruchy chování </w:t>
        <w:br/>
        <w:t xml:space="preserve">Administrace projektů - pohled financující instituce </w:t>
        <w:br/>
        <w:t xml:space="preserve">Aerobic hrou </w:t>
        <w:br/>
        <w:t xml:space="preserve">Aerobic pro děti na 1. stupni základních škol </w:t>
        <w:br/>
        <w:t xml:space="preserve">Aerobik </w:t>
        <w:br/>
        <w:t xml:space="preserve">Aerobik II </w:t>
        <w:br/>
        <w:t xml:space="preserve">Aerobik pro pokročilé </w:t>
        <w:br/>
        <w:t xml:space="preserve">Agrese a šikana - dynamika procesu řešení </w:t>
        <w:br/>
        <w:t xml:space="preserve">Aktivizační metody ve výuce chemie na ZŠ i SŠ </w:t>
        <w:br/>
        <w:t xml:space="preserve">Aktivizující metody ve výuce němčiny - workshop VII </w:t>
        <w:br/>
        <w:t xml:space="preserve">Aktivizující metody výuky němčiny V - workshop </w:t>
        <w:br/>
        <w:t xml:space="preserve">Aktivizující metody výuky němčiny VI - workshop 2006 </w:t>
        <w:br/>
        <w:t xml:space="preserve">Aktuální a očekávané změny ve školské legislativě </w:t>
        <w:br/>
        <w:t xml:space="preserve">Aktuální formy hodnocení </w:t>
        <w:br/>
        <w:t xml:space="preserve">Aktuální otázky mezinárodního terorismu </w:t>
        <w:br/>
        <w:t xml:space="preserve">Aktuální problémy didaktiky dějepisu </w:t>
        <w:br/>
        <w:t xml:space="preserve">Aktuální problémy didaktiky ruštiny , Evropské jazykové portfolio ve výuce RJ </w:t>
        <w:br/>
        <w:t xml:space="preserve">Aktuální problémy výuky fonetiky francouzštiny </w:t>
        <w:br/>
        <w:t xml:space="preserve">Aktuální trendy současné světové historiografie </w:t>
        <w:br/>
        <w:t xml:space="preserve">Aktuální trendy ve vývoji gramatiky francouzského jazyka </w:t>
        <w:br/>
        <w:t xml:space="preserve">Aktuální trendy ve vývoji slovní zásoby a gramatiky ruského jazyka </w:t>
        <w:br/>
        <w:t xml:space="preserve">Aktuální trendy ve vývoji slovní zásoby, gramatiky, fonetiky a pravopisu NJ </w:t>
        <w:br/>
        <w:t xml:space="preserve">Alternativní způsoby komunikace, alternativní výuka žáků ZŠ speciálních </w:t>
        <w:br/>
        <w:t xml:space="preserve">Angličtina a děti s SPU, školní vzdělávací plán </w:t>
        <w:br/>
        <w:t xml:space="preserve">Angličtina pro využití v MŠ </w:t>
        <w:br/>
        <w:t xml:space="preserve">Arbeit mit Lesetexten </w:t>
        <w:br/>
        <w:t xml:space="preserve">Archeologický výzkum na Domažlicku </w:t>
        <w:br/>
        <w:t xml:space="preserve">Audiovizuální a multimediální pořad </w:t>
        <w:br/>
        <w:t xml:space="preserve">Australská lidová poezie </w:t>
        <w:br/>
        <w:t xml:space="preserve">Autismus </w:t>
        <w:br/>
        <w:t xml:space="preserve">Autodiagnostika učitele </w:t>
        <w:br/>
        <w:t xml:space="preserve">Autodiagnostika učitele mateřské školy </w:t>
        <w:br/>
        <w:t xml:space="preserve">Autodiagnostika učitele MŠ </w:t>
        <w:br/>
        <w:t xml:space="preserve">Autoevaluace školy </w:t>
        <w:br/>
        <w:t xml:space="preserve">Autogenní trénink pro děti </w:t>
        <w:br/>
        <w:t xml:space="preserve">Avantgardní a experimentální poezie </w:t>
        <w:br/>
        <w:t xml:space="preserve">Bakaláři - matrika </w:t>
        <w:br/>
        <w:t xml:space="preserve">Bakaláři - programy pro školní administrativu </w:t>
        <w:br/>
        <w:t xml:space="preserve">Bakaláři - Rozvrh </w:t>
        <w:br/>
        <w:t xml:space="preserve">Barevné světy </w:t>
        <w:br/>
        <w:t xml:space="preserve">Barevný svět </w:t>
        <w:br/>
        <w:t xml:space="preserve">Barvy kolem nás - nejen pro výtvarníky </w:t>
        <w:br/>
        <w:t xml:space="preserve">Basketbal a volejbal ve školní tělesné výchově </w:t>
        <w:br/>
        <w:t xml:space="preserve">Basketbal a volejbal ve školní TV - pokračování </w:t>
        <w:br/>
        <w:t xml:space="preserve">Basketbal ve školní TV </w:t>
        <w:br/>
        <w:t xml:space="preserve">Básnická dílna aneb Poezie v praxi na 1. stupni ZŠ </w:t>
        <w:br/>
        <w:t xml:space="preserve">Bezpečnost a ochrana zdraví ve školní a mimoškolní tělesné výchově </w:t>
        <w:br/>
        <w:t xml:space="preserve">Biologická exkurze - Střela </w:t>
        <w:br/>
        <w:t xml:space="preserve">Bitmapová grafika </w:t>
        <w:br/>
        <w:t xml:space="preserve">Botanická a dendrologická exkurze </w:t>
        <w:br/>
        <w:t xml:space="preserve">BOZP a PO pro vedoucí pracovníky škol a školských zařízení </w:t>
        <w:br/>
        <w:t xml:space="preserve">Brána muzea otevřena </w:t>
        <w:br/>
        <w:t xml:space="preserve">Bring you language lessons to life! </w:t>
        <w:br/>
        <w:t xml:space="preserve">Bude zima, bude mráz - podzim a zima v hudbě a v pohybu </w:t>
        <w:br/>
        <w:t xml:space="preserve">Budou známky stačit? </w:t>
        <w:br/>
        <w:t xml:space="preserve">Buněčné jádro - pořádek v nepořádku </w:t>
        <w:br/>
        <w:t xml:space="preserve">Cash Flow </w:t>
        <w:br/>
        <w:t xml:space="preserve">Celodenní seminář s lektory Francouzského institutu </w:t>
        <w:br/>
        <w:t xml:space="preserve">Cesta (nejen) k nové maturitě s učebnicí Direkt - Čtyři jazykové dovednosti </w:t>
        <w:br/>
        <w:t xml:space="preserve">Cesta ke knize - ukázková hodina čtenářské dílny </w:t>
        <w:br/>
        <w:t xml:space="preserve">Cesta za povoláním </w:t>
        <w:br/>
        <w:t xml:space="preserve">Cizinci a jejich postavení v rámci české společnosti </w:t>
        <w:br/>
        <w:t xml:space="preserve">Co dělat, když se na škole objeví drogový problém? </w:t>
        <w:br/>
        <w:t xml:space="preserve">Co dokáže papír </w:t>
        <w:br/>
        <w:t xml:space="preserve">Co je malé, to je milé - Ekoateliér </w:t>
        <w:br/>
        <w:t xml:space="preserve">Co nového přináší RVP - seminář o jazykových kompetencích na 2. stupni ZŠ </w:t>
        <w:br/>
        <w:t xml:space="preserve">Co slabika, to muzika </w:t>
        <w:br/>
        <w:t xml:space="preserve">Co víte o Evropě a jejích jazycích ? - workshop </w:t>
        <w:br/>
        <w:t xml:space="preserve">Co všechno byla alchymie I </w:t>
        <w:br/>
        <w:t xml:space="preserve">Co všechno byla alchymie II </w:t>
        <w:br/>
        <w:t xml:space="preserve">Competencies in ELT in Basic Education </w:t>
        <w:br/>
        <w:t xml:space="preserve">Conditional Sentences in English </w:t>
        <w:br/>
        <w:t xml:space="preserve">Controlling - řízení nákladů a výnosů </w:t>
        <w:br/>
        <w:t xml:space="preserve">Corel Draw (pokročilý) </w:t>
        <w:br/>
        <w:t xml:space="preserve">Corel Draw (začátečník) </w:t>
        <w:br/>
        <w:t xml:space="preserve">Corel Photo Paint (pokročilý) </w:t>
        <w:br/>
        <w:t xml:space="preserve">Corel Photo Paint (začátečník) </w:t>
        <w:br/>
        <w:t xml:space="preserve">Country tance </w:t>
        <w:br/>
        <w:t xml:space="preserve">Cross - Curricular activities - mezipředmětové vztahy </w:t>
        <w:br/>
        <w:t>Cvičení s destičkami a využití zdravotních rehabilitačních pomůcek v hodinách TV</w:t>
        <w:br/>
        <w:t xml:space="preserve">Cvičení s overbaly </w:t>
        <w:br/>
        <w:t xml:space="preserve">Cyklus seminářů k tvorbě ŠVP ZV pro ředitele a koordinátory neúplných škol II </w:t>
        <w:br/>
        <w:t xml:space="preserve">Česká společnost na prahu moderní doby </w:t>
        <w:br/>
        <w:t xml:space="preserve">Česká společnost v Rakousko - Uhersku </w:t>
        <w:br/>
        <w:t xml:space="preserve">České lidové tance </w:t>
        <w:br/>
        <w:t xml:space="preserve">Československo a česká společnost jako evropský subjekt v nové době </w:t>
        <w:br/>
        <w:t xml:space="preserve">Československo v letech 1945 - 1989 IV </w:t>
        <w:br/>
        <w:t xml:space="preserve">Československo v letech 1945 - 1989 V </w:t>
        <w:br/>
        <w:t xml:space="preserve">Československo v letech 1945 - 1989 VI </w:t>
        <w:br/>
        <w:t xml:space="preserve">Československo v letech 1945 - 1989 VII </w:t>
        <w:br/>
        <w:t xml:space="preserve">Český jazyk a literatura na 2. stupni ZŠ - cíle a pojetí RVP ZV rozprac. v ŠVP </w:t>
        <w:br/>
        <w:t xml:space="preserve">Český jazyk na 1. stupni ZŠ v ŠVP </w:t>
        <w:br/>
        <w:t xml:space="preserve">Český les a Dyleň </w:t>
        <w:br/>
        <w:t xml:space="preserve">Češi v Antarktidě </w:t>
        <w:br/>
        <w:t xml:space="preserve">Čeština (nejen) pro dyslektiky II </w:t>
        <w:br/>
        <w:t xml:space="preserve">Činnost školní družiny </w:t>
        <w:br/>
        <w:t xml:space="preserve">Člověk a jeho svět v ŠVP </w:t>
        <w:br/>
        <w:t xml:space="preserve">Člověk a příroda </w:t>
        <w:br/>
        <w:t xml:space="preserve">Člověk, příroda a společnost </w:t>
        <w:br/>
        <w:t xml:space="preserve">Čtením a psaním ke kritickému myšlení </w:t>
        <w:br/>
        <w:t xml:space="preserve">Čtyři jazykové dovednosti (Sprechen, Schreiben, Hören, Lesen) </w:t>
        <w:br/>
        <w:t xml:space="preserve">Daň z přidané hodnoty </w:t>
        <w:br/>
        <w:t xml:space="preserve">Daně z příjmu příspěvkových organizací za rok 2005 a změny pro rok 2006 </w:t>
        <w:br/>
        <w:t xml:space="preserve">Dějepis a školní vzdělávací program v základní škole </w:t>
        <w:br/>
        <w:t xml:space="preserve">Dějiny Plzeňského kraje </w:t>
        <w:br/>
        <w:t xml:space="preserve">Dějiny sportu a tělesné kultury </w:t>
        <w:br/>
        <w:t xml:space="preserve">Dějiny, rasa a kultura </w:t>
        <w:br/>
        <w:t xml:space="preserve">Dekadence a symbolismus v moderní francouzské literatuře </w:t>
        <w:br/>
        <w:t xml:space="preserve">Den ředitelek mateřských škol </w:t>
        <w:br/>
        <w:t xml:space="preserve">Den učitelů biologie </w:t>
        <w:br/>
        <w:t xml:space="preserve">Den učitelů dějepisu 2006 </w:t>
        <w:br/>
        <w:t xml:space="preserve">Den učitelů dějepisu 2007 </w:t>
        <w:br/>
        <w:t xml:space="preserve">Den učitelů francouzštiny - podzim 2007 </w:t>
        <w:br/>
        <w:t xml:space="preserve">Den učitelů francouzštiny 2006 </w:t>
        <w:br/>
        <w:t xml:space="preserve">Den učitelů francouzštiny 2007 </w:t>
        <w:br/>
        <w:t xml:space="preserve">Den učitelů němčiny 2006 </w:t>
        <w:br/>
        <w:t xml:space="preserve">Den učitelů němčiny 2007 </w:t>
        <w:br/>
        <w:t xml:space="preserve">Den učitelů ruštiny 2006 </w:t>
        <w:br/>
        <w:t xml:space="preserve">Den učitelů ruštiny 2007 </w:t>
        <w:br/>
        <w:t xml:space="preserve">Den učitelů tělesné výchovy </w:t>
        <w:br/>
        <w:t xml:space="preserve">Den učitelů zeměpisu </w:t>
        <w:br/>
        <w:t xml:space="preserve">Derive </w:t>
        <w:br/>
        <w:t xml:space="preserve">Derive I </w:t>
        <w:br/>
        <w:t xml:space="preserve">Derive II </w:t>
        <w:br/>
        <w:t xml:space="preserve">Derive III </w:t>
        <w:br/>
        <w:t xml:space="preserve">Děti ohrožené prostředím - syndrom týraného a zanedbávaného dítěte (CAN) </w:t>
        <w:br/>
        <w:t xml:space="preserve">Dětské klavírní soutěže </w:t>
        <w:br/>
        <w:t xml:space="preserve">Deutsch als zweite Fremdsprache - nach English </w:t>
        <w:br/>
        <w:t xml:space="preserve">Diagnostika v práci učitele </w:t>
        <w:br/>
        <w:t xml:space="preserve">Didaktická interpretace uměleckého textu jako metoda rozvíjející žákovu ... </w:t>
        <w:br/>
        <w:t xml:space="preserve">Didaktické principy, formy a metody vyučování a učení dospělých </w:t>
        <w:br/>
        <w:t xml:space="preserve">Didaktické situace ve vyučování matematice </w:t>
        <w:br/>
        <w:t xml:space="preserve">Didaktické teorie vyučování a učení dospělých </w:t>
        <w:br/>
        <w:t xml:space="preserve">Didaktické využití historických souvislostí pro výuku elementární matematice </w:t>
        <w:br/>
        <w:t xml:space="preserve">Didaktika geografie </w:t>
        <w:br/>
        <w:t xml:space="preserve">Didaktika literatury s psaním pro čtení a myšlení I </w:t>
        <w:br/>
        <w:t xml:space="preserve">Didaktika literatury s psaním pro čtení a myšlení II </w:t>
        <w:br/>
        <w:t xml:space="preserve">Didaktika sportovní gymnastiky </w:t>
        <w:br/>
        <w:t xml:space="preserve">Didaktika výuky databází </w:t>
        <w:br/>
        <w:t xml:space="preserve">Didaktika výuky prezentací </w:t>
        <w:br/>
        <w:t xml:space="preserve">Didaktika výuky programování </w:t>
        <w:br/>
        <w:t xml:space="preserve">Didaktika výuky tabulkového procesoru </w:t>
        <w:br/>
        <w:t xml:space="preserve">Didaktika výuky textového procesoru </w:t>
        <w:br/>
        <w:t xml:space="preserve">Diferenciace výuky německého jazyka v heterogenních třídách </w:t>
        <w:br/>
        <w:t xml:space="preserve">Digitální fotografie </w:t>
        <w:br/>
        <w:t xml:space="preserve">Digitální video </w:t>
        <w:br/>
        <w:t xml:space="preserve">Dítě v institucionální péči </w:t>
        <w:br/>
        <w:t xml:space="preserve">Divadlo s MŠ - Pojďte všichni do divadla, O čem a o čem ještě, Jak na to ? </w:t>
        <w:br/>
        <w:t xml:space="preserve">Do kraje slovanského kmene Doudlebů </w:t>
        <w:br/>
        <w:t xml:space="preserve">Dobré jitro, léto! - ekoateliér </w:t>
        <w:br/>
        <w:t xml:space="preserve">Dobrý učitel by neměl být ve třídě hlavním hercem ale režisérem </w:t>
        <w:br/>
        <w:t xml:space="preserve">Doškolovací kurz pro instruktory lyžařských zájezdů škol a školských zařízení </w:t>
        <w:br/>
        <w:t xml:space="preserve">Doškolovací kurz pro instruktory snowboardingu škol a školských zařízení </w:t>
        <w:br/>
        <w:t xml:space="preserve">Doškolovací kurz vodní turistiky </w:t>
        <w:br/>
        <w:t xml:space="preserve">Doškolovací seminář cavingového lyžování </w:t>
        <w:br/>
        <w:t xml:space="preserve">Doškolovací seminář pro vedoucí lyžařských zájezdů </w:t>
        <w:br/>
        <w:t xml:space="preserve">Doteky Tibetu </w:t>
        <w:br/>
        <w:t xml:space="preserve">Dotyková tabule SMART ve výuce matematiky </w:t>
        <w:br/>
        <w:t xml:space="preserve">Doubrava - Mostov - Sokolov - Loket - Krásno </w:t>
        <w:br/>
        <w:t xml:space="preserve">Drill -zastaralá metoda nebo efektivní nácvik </w:t>
        <w:br/>
        <w:t xml:space="preserve">Duhový svět - tvořivá dramatika v praxi na 1. stupni ZŠ </w:t>
        <w:br/>
        <w:t xml:space="preserve">E-learning ve výuce </w:t>
        <w:br/>
        <w:t xml:space="preserve">Egyptské pyramidy a chrámy </w:t>
        <w:br/>
        <w:t xml:space="preserve">Ekoateliér - sladký výlet - cukrárna </w:t>
        <w:br/>
        <w:t xml:space="preserve">Ekoateliér - zákaz vjezdu skotačivým kůzlatům </w:t>
        <w:br/>
        <w:t xml:space="preserve">Ekologická výchova jako průřezové téma školních vzdělávacích programů </w:t>
        <w:br/>
        <w:t xml:space="preserve">Ekologická výchova na 6. MŠ v Plzni </w:t>
        <w:br/>
        <w:t xml:space="preserve">Ekologická výchova v třídním vzdělávacím programu - hry s neobvyklými předměty </w:t>
        <w:br/>
        <w:t xml:space="preserve">Ekologicky šetrný výrobek </w:t>
        <w:br/>
        <w:t xml:space="preserve">Ekonomika školství podle nového školského zákona </w:t>
        <w:br/>
        <w:t xml:space="preserve">Ekopedagogika bez hranic </w:t>
        <w:br/>
        <w:t xml:space="preserve">Ekopedagogika bez hranic II </w:t>
        <w:br/>
        <w:t xml:space="preserve">Ekopedagogika bez hranic III </w:t>
        <w:br/>
        <w:t xml:space="preserve">Ekopedagogika bez hranic IV </w:t>
        <w:br/>
        <w:t xml:space="preserve">Emoční poruchy a poruchy chování žáků základních škol </w:t>
        <w:br/>
        <w:t xml:space="preserve">English, Scottish and Irish Fairy Tales - Workshop </w:t>
        <w:br/>
        <w:t xml:space="preserve">Erzählen im Präteritum oder im Perfekt ? </w:t>
        <w:br/>
        <w:t xml:space="preserve">Etika </w:t>
        <w:br/>
        <w:t xml:space="preserve">Etnické menšiny v ČR a v Plzeňském kraji - průřezové téma ŠVP </w:t>
        <w:br/>
        <w:t xml:space="preserve">Evaluace v ZŠ </w:t>
        <w:br/>
        <w:t xml:space="preserve">Evaluace výsledků učebních činností žáků v hodinách zeměpisu </w:t>
        <w:br/>
        <w:t xml:space="preserve">Evropská unie a ČR </w:t>
        <w:br/>
        <w:t xml:space="preserve">Evropské jazykové portfolio ve výuce cizích jazyků </w:t>
        <w:br/>
        <w:t xml:space="preserve">Evropské jazykové portfolio ve výuce francouzštiny </w:t>
        <w:br/>
        <w:t xml:space="preserve">Exkurze do Českého hydrometeorologického ústavu v Plzni </w:t>
        <w:br/>
        <w:t xml:space="preserve">Exkurze do pražské botanické zahrady a Fata morgany </w:t>
        <w:br/>
        <w:t xml:space="preserve">Exkurze do závodu chemického průmyslu </w:t>
        <w:br/>
        <w:t xml:space="preserve">Exkurze do Zoologické a botanické zahrady města Plzně </w:t>
        <w:br/>
        <w:t xml:space="preserve">Exotické ovoce a zelenina v našich supermarketech </w:t>
        <w:br/>
        <w:t xml:space="preserve">Experimenty ve výuce chemie </w:t>
        <w:br/>
        <w:t xml:space="preserve">Fabri Geometrie </w:t>
        <w:br/>
        <w:t xml:space="preserve">Facts Through Communication </w:t>
        <w:br/>
        <w:t xml:space="preserve">Fimo - modelujeme a hrajeme si s Fimem </w:t>
        <w:br/>
        <w:t xml:space="preserve">Fimo - výroba korálků </w:t>
        <w:br/>
        <w:t xml:space="preserve">Finanční analýza </w:t>
        <w:br/>
        <w:t xml:space="preserve">Finanční kontrola ve školství, nakládání s majetkem školy, vztah ke zřizovateli </w:t>
        <w:br/>
        <w:t xml:space="preserve">FKSP v regionálním školství </w:t>
        <w:br/>
        <w:t xml:space="preserve">Florbal </w:t>
        <w:br/>
        <w:t xml:space="preserve">Fonetika německého jazyka </w:t>
        <w:br/>
        <w:t xml:space="preserve">Francouzská literatura dnes </w:t>
        <w:br/>
        <w:t xml:space="preserve">Frisbee Ultimate (hra s létajícím diskem) </w:t>
        <w:br/>
        <w:t xml:space="preserve">Fyziologické praktikum člověka </w:t>
        <w:br/>
        <w:t xml:space="preserve">Galapágy - ostrovy zrozené v ohni </w:t>
        <w:br/>
        <w:t xml:space="preserve">Gender a historie </w:t>
        <w:br/>
        <w:t>Geometrie na čtverečkovém papíru jako východisko a možnosti jejího využití ve vy</w:t>
        <w:br/>
        <w:t xml:space="preserve">Globální makroregionalizace světa II (geopolitická) </w:t>
        <w:br/>
        <w:t xml:space="preserve">Globální makroregionalizace světa III - geoekonomická </w:t>
        <w:br/>
        <w:t xml:space="preserve">Globální makroregionalizace světa, pacifický prostor na prahu 21. století </w:t>
        <w:br/>
        <w:t xml:space="preserve">Grafické kalkulátory ve výuce matematiky </w:t>
        <w:br/>
        <w:t xml:space="preserve">Grafomotorické dovednosti v MŠ </w:t>
        <w:br/>
        <w:t xml:space="preserve">Grafy nejen ve školní matematice aneb Jsou všude kolem nás </w:t>
        <w:br/>
        <w:t xml:space="preserve">Grammatik macht Spass </w:t>
        <w:br/>
        <w:t xml:space="preserve">Grammatikunterricht kreativ </w:t>
        <w:br/>
        <w:t xml:space="preserve">Handlungkompetenz als Ziel des berufsorientierten Unterrichts </w:t>
        <w:br/>
        <w:t xml:space="preserve">Hlasová výchova dětí předškolního a mladšího školního věku </w:t>
        <w:br/>
        <w:t xml:space="preserve">Hlasová výchova v dětských sborech </w:t>
        <w:br/>
        <w:t xml:space="preserve">Hlasová výchova ve sboru </w:t>
        <w:br/>
        <w:t xml:space="preserve">Hledané srdcem - Ekoateliér </w:t>
        <w:br/>
        <w:t xml:space="preserve">Hodnocení školy z pohledu České školní inspekce </w:t>
        <w:br/>
        <w:t xml:space="preserve">Hodnocení výsledků a kvality vzdělávání </w:t>
        <w:br/>
        <w:t xml:space="preserve">Hodnocení vzdělávání ve fyzice - setkání a výměna zkušeností mezi učiteli </w:t>
        <w:br/>
        <w:t xml:space="preserve">Holocaust ve vzdělávání </w:t>
        <w:br/>
        <w:t xml:space="preserve">Horké brambory - pomocník učitele jazyků </w:t>
        <w:br/>
        <w:t xml:space="preserve">Hospitace je příležitost - ne hrozba </w:t>
        <w:br/>
        <w:t xml:space="preserve">Hospitace v praxi vedení školy </w:t>
        <w:br/>
        <w:t xml:space="preserve">Hospitace v ZŠ </w:t>
        <w:br/>
        <w:t xml:space="preserve">Hospitační a kontrolní činnost v mateřské škole </w:t>
        <w:br/>
        <w:t xml:space="preserve">How Can a Dictionary CD ROM Help You Teach and Learn </w:t>
        <w:br/>
        <w:t xml:space="preserve">How to apply for the Comenius E.U. grants </w:t>
        <w:br/>
        <w:t xml:space="preserve">Hra na klavír na čtyři ruce </w:t>
        <w:br/>
        <w:t xml:space="preserve">Hra, důležitý prvek v hodinách občanské výchovy </w:t>
        <w:br/>
        <w:t xml:space="preserve">Hrajeme a zpíváme si s pohádkou </w:t>
        <w:br/>
        <w:t xml:space="preserve">Hrajeme si v matematice </w:t>
        <w:br/>
        <w:t xml:space="preserve">Hrátky nejen s hudbou </w:t>
        <w:br/>
        <w:t xml:space="preserve">Hravě a zdravě v mateřské škole </w:t>
        <w:br/>
        <w:t xml:space="preserve">Hry na rozvoj inteligence a tvořivosti </w:t>
        <w:br/>
        <w:t xml:space="preserve">Hry pro školní družiny </w:t>
        <w:br/>
        <w:t xml:space="preserve">Hry v mateřské škole </w:t>
        <w:br/>
        <w:t xml:space="preserve">Hry ve vyučování němčiny </w:t>
        <w:br/>
        <w:t xml:space="preserve">Hry z muzikoterapie a psychomotoriky pro děti </w:t>
        <w:br/>
        <w:t xml:space="preserve">HTML, Java Script, VB Script </w:t>
        <w:br/>
        <w:t xml:space="preserve">Hudba jako řeč </w:t>
        <w:br/>
        <w:t xml:space="preserve">Hudba kolem nás </w:t>
        <w:br/>
        <w:t xml:space="preserve">Hudba, pohyb a tvořivá dramatika pro děti </w:t>
        <w:br/>
        <w:t xml:space="preserve">Hudebně pohybová výchova s prvky muzikoterapie </w:t>
        <w:br/>
        <w:t xml:space="preserve">Hudebně pohybové divadlo </w:t>
        <w:br/>
        <w:t xml:space="preserve">Hudební dílna - Od svaté Voršily k čertovskému reji a Vánocům </w:t>
        <w:br/>
        <w:t xml:space="preserve">Hudební inspirace pro učitele 1. stupně ZŠ </w:t>
        <w:br/>
        <w:t xml:space="preserve">Hudební výchova netradičně </w:t>
        <w:br/>
        <w:t xml:space="preserve">Humanizace výchovy jako naléhavá potřeba naší společnosti </w:t>
        <w:br/>
        <w:t xml:space="preserve">Chants and Action Rhymes Workshop </w:t>
        <w:br/>
        <w:t xml:space="preserve">Chemické názvosloví a rovnice ve výuce chemie na ZŠ </w:t>
        <w:br/>
        <w:t xml:space="preserve">Chemické reakce a rovnice </w:t>
        <w:br/>
        <w:t xml:space="preserve">ICT koordinátor a metody pro základní a střední školy </w:t>
        <w:br/>
        <w:t xml:space="preserve">ICT ve výuce anglického jazyka </w:t>
        <w:br/>
        <w:t xml:space="preserve">ICT ve výuce českého jazyka a literatury </w:t>
        <w:br/>
        <w:t xml:space="preserve">Image pedagogického pracovníka </w:t>
        <w:br/>
        <w:t xml:space="preserve">Indická přírodověda a alchymie </w:t>
        <w:br/>
        <w:t xml:space="preserve">Inkluzivní přístup ke znevýhodněným dětem </w:t>
        <w:br/>
        <w:t xml:space="preserve">Inovace výuky zoologie obratlovců </w:t>
        <w:br/>
        <w:t xml:space="preserve">Inspirace barokem (Matyáš Bernard Braun) - artefiletický projekt </w:t>
        <w:br/>
        <w:t xml:space="preserve">Integrace mentálně retardovaných v praxi </w:t>
        <w:br/>
        <w:t xml:space="preserve">Integrace osob s psychiatrickými problémy a / nebo mentálním handicapem </w:t>
        <w:br/>
        <w:t xml:space="preserve">Integrativní pedagogika a význam školního poradenského pracoviště </w:t>
        <w:br/>
        <w:t xml:space="preserve">Inteligence a její vztah ke školní úspěšnosti </w:t>
        <w:br/>
        <w:t xml:space="preserve">Interaktivní aplikace jako kreativní nástroj ve výtvarné tvorbě </w:t>
        <w:br/>
        <w:t xml:space="preserve">Interaktivní dynamická stereometrie </w:t>
        <w:br/>
        <w:t xml:space="preserve">Interaktivní simulační hra </w:t>
        <w:br/>
        <w:t xml:space="preserve">Interaktivní tabule ve výuce na 1. stupni ZŠ </w:t>
        <w:br/>
        <w:t xml:space="preserve">Interaktivní učebnice ve výuce dějepisu </w:t>
        <w:br/>
        <w:t xml:space="preserve">Interaktivní učebnice ve výuce fyziky </w:t>
        <w:br/>
        <w:t xml:space="preserve">Interaktivní učebnice ve výuce matematiky </w:t>
        <w:br/>
        <w:t xml:space="preserve">Interference českého a anglického slovosledu </w:t>
        <w:br/>
        <w:t xml:space="preserve">Internet ve výuce francouzštiny </w:t>
        <w:br/>
        <w:t xml:space="preserve">Internet ve výuce němčiny </w:t>
        <w:br/>
        <w:t xml:space="preserve">Internet ve výuce němčiny (III) </w:t>
        <w:br/>
        <w:t xml:space="preserve">Internet ve výuce němčiny a texty v nových médiích (I) </w:t>
        <w:br/>
        <w:t xml:space="preserve">Internet ve výuce němčiny a texty v nových médiích I </w:t>
        <w:br/>
        <w:t xml:space="preserve">Internet ve výuce němčiny pro pokročilé </w:t>
        <w:br/>
        <w:t xml:space="preserve">Internet ve výuce němčiny pro pokročilé (II) </w:t>
        <w:br/>
        <w:t xml:space="preserve">Internet ve výuce němčiny pro velmi pokročilé (III) </w:t>
        <w:br/>
        <w:t xml:space="preserve">Internet ve výuce ruštiny </w:t>
        <w:br/>
        <w:t xml:space="preserve">Inventarizace majetku a závazků </w:t>
        <w:br/>
        <w:t xml:space="preserve">Islám u nás </w:t>
        <w:br/>
        <w:t xml:space="preserve">IT gramotnost </w:t>
        <w:br/>
        <w:t xml:space="preserve">Já autor </w:t>
        <w:br/>
        <w:t xml:space="preserve">Jak budovat vztah mezi učitelem a žákem - interaktivní přístupy ve škole </w:t>
        <w:br/>
        <w:t xml:space="preserve">Jak hodnotit žáky </w:t>
        <w:br/>
        <w:t xml:space="preserve">Jak motivovat děti k činnostem v družině </w:t>
        <w:br/>
        <w:t xml:space="preserve">Jak na programy zadarmo </w:t>
        <w:br/>
        <w:t xml:space="preserve">Jak na průřezová témata z pohledu zeměpisáře </w:t>
        <w:br/>
        <w:t xml:space="preserve">Jak na školní vzdělávací program </w:t>
        <w:br/>
        <w:t xml:space="preserve">Jak na tvorbu učebních plánů a osnov ŠVP </w:t>
        <w:br/>
        <w:t xml:space="preserve">Jak naučit děti zpívat </w:t>
        <w:br/>
        <w:t xml:space="preserve">Jak píská a rozhoduje žena ? </w:t>
        <w:br/>
        <w:t xml:space="preserve">Jak postupovat při nesprávné a vadné výslovnosti dětí </w:t>
        <w:br/>
        <w:t xml:space="preserve">Jak poznat kvalitu aneb Evaluace v praxi školy v souvislosti s RVP </w:t>
        <w:br/>
        <w:t xml:space="preserve">Jak provádět autoevaluaci v mateřských školách využívajících Kurikulum PZ v MŠ </w:t>
        <w:br/>
        <w:t xml:space="preserve">Jak respektovat individuální tempo v hodinách českého jazyka </w:t>
        <w:br/>
        <w:t xml:space="preserve">Jak se bránit manipulaci v komunikaci s rodiči </w:t>
        <w:br/>
        <w:t xml:space="preserve">Jak se modernizovala česká společnost </w:t>
        <w:br/>
        <w:t xml:space="preserve">Jak se stát aktivním evropským občanem? </w:t>
        <w:br/>
        <w:t xml:space="preserve">Jak si udělat školní vzdělávací program v mateřské škole </w:t>
        <w:br/>
        <w:t xml:space="preserve">Jak si užít a prožít významné dny v mateřské škole s pohybem ? </w:t>
        <w:br/>
        <w:t xml:space="preserve">Jak si vést úspěšně v mezilidských vztazích </w:t>
        <w:br/>
        <w:t xml:space="preserve">Jak si vést úspěšně v mezilidských vztazích II </w:t>
        <w:br/>
        <w:t xml:space="preserve">Jak si vytvořit jednoduchou prezentaci v MS PowerPoint do hodiny chemie </w:t>
        <w:br/>
        <w:t xml:space="preserve">Jak učit němčinu německy </w:t>
        <w:br/>
        <w:t xml:space="preserve">Jak vést a přitom si udržet duševní rovnováhu </w:t>
        <w:br/>
        <w:t xml:space="preserve">Jak více komunikovat v hodině češtiny </w:t>
        <w:br/>
        <w:t xml:space="preserve">Jak využít RVP ke zlepšení výuky českého jazyka </w:t>
        <w:br/>
        <w:t xml:space="preserve">Jak využívat média k vlastnímu prospěchu </w:t>
        <w:br/>
        <w:t xml:space="preserve">Jak zajímavě učit geometrii na ZŠ </w:t>
        <w:br/>
        <w:t xml:space="preserve">Jak zpracovat ŠVP pro GV </w:t>
        <w:br/>
        <w:t xml:space="preserve">Jak zvládat rušivé chování dítěte </w:t>
        <w:br/>
        <w:t xml:space="preserve">Jak zvládnout úspěšně komunikaci s rodiči </w:t>
        <w:br/>
        <w:t>Jazykové kompetence v Rámcovém vzdělávacím programu na ZŠ a praktické využití uč</w:t>
        <w:br/>
        <w:t xml:space="preserve">Jazykové kurzy angličtiny </w:t>
        <w:br/>
        <w:t xml:space="preserve">Jazykové kurzy francouzštiny </w:t>
        <w:br/>
        <w:t xml:space="preserve">Jazykové kurzy italštiny </w:t>
        <w:br/>
        <w:t xml:space="preserve">Jazykové kurzy latiny </w:t>
        <w:br/>
        <w:t xml:space="preserve">Jazykové kurzy němčiny </w:t>
        <w:br/>
        <w:t xml:space="preserve">Jazykové kurzy ruštiny </w:t>
        <w:br/>
        <w:t xml:space="preserve">Jazykové kurzy španělštiny </w:t>
        <w:br/>
        <w:t xml:space="preserve">Je náš ŠVP v souladu s RVP PV? </w:t>
        <w:br/>
        <w:t xml:space="preserve">Jedy kolem nás </w:t>
        <w:br/>
        <w:t>Jezera ČR a jejich klasifikace, riziková jezera v Kyrgyzstánu, pramenná oblast A</w:t>
        <w:br/>
        <w:t xml:space="preserve">Jóga v příbězích </w:t>
        <w:br/>
        <w:t xml:space="preserve">Jules Verne, znovuobjevený apoštol vědy </w:t>
        <w:br/>
        <w:t xml:space="preserve">K hříchu i k modlitbě aneb Žena v české společnosti 19. stol. </w:t>
        <w:br/>
        <w:t xml:space="preserve">K původu frekventovaných frazémů v češtině </w:t>
        <w:br/>
        <w:t xml:space="preserve">K učebním osnovám chemie pro základní vzdělání v ŠVP </w:t>
        <w:br/>
        <w:t xml:space="preserve">Kapitoly z amerických reálií </w:t>
        <w:br/>
        <w:t xml:space="preserve">Kariérové poradenství pro děti se SPUCH </w:t>
        <w:br/>
        <w:t xml:space="preserve">Každý z nás jednou začínal aneb Uvádění studentů do praxe v mateřské škole </w:t>
        <w:br/>
        <w:t xml:space="preserve">Kde se sejdete s nejoblíbenějšími spisovateli </w:t>
        <w:br/>
        <w:t xml:space="preserve">Kdo hledá, najde - Ekoateliér </w:t>
        <w:br/>
        <w:t xml:space="preserve">Kdo si hraje, nezlobí aneb Tematické celky v praxi </w:t>
        <w:br/>
        <w:t xml:space="preserve">Kdo z koho aneb Co s tím ? </w:t>
        <w:br/>
        <w:t xml:space="preserve">Kdo z koho aneb Jak si hrají medvíďata </w:t>
        <w:br/>
        <w:t xml:space="preserve">Keine Angst vorm Hörverstehen ! </w:t>
        <w:br/>
        <w:t xml:space="preserve">Keramika pro pokročilé </w:t>
        <w:br/>
        <w:t xml:space="preserve">Kilimandžáro - za ledovci rovníkové Afriky </w:t>
        <w:br/>
        <w:t xml:space="preserve">Klavírní prvouka - metodický výklad </w:t>
        <w:br/>
        <w:t xml:space="preserve">Klavírní prvouka - metodický výklad (pokračování) </w:t>
        <w:br/>
        <w:t xml:space="preserve">Klíčové kompetence a vzdělávací obsah CJ v učebnicích anglického jazyka </w:t>
        <w:br/>
        <w:t xml:space="preserve">Klub češtinářů </w:t>
        <w:br/>
        <w:t xml:space="preserve">Klub češtinářů v Domažlicích </w:t>
        <w:br/>
        <w:t xml:space="preserve">Klub malotřídních škol na Rokycansku </w:t>
        <w:br/>
        <w:t xml:space="preserve">Klub učitelů matematiky a fyziky v Domažlicích </w:t>
        <w:br/>
        <w:t xml:space="preserve">Kmeny a kořeny v Tyršově základní škole v Černicích </w:t>
        <w:br/>
        <w:t xml:space="preserve">Knihovna a oddělení informací v Muzeu Dr. B. Horáka v Rokycanech </w:t>
        <w:br/>
        <w:t xml:space="preserve">Komplexní exkurze na Pálavu a do Lednicko - valtického areálu </w:t>
        <w:br/>
        <w:t xml:space="preserve">Komunikace mezi pedagogy v pracovním kolektivu </w:t>
        <w:br/>
        <w:t xml:space="preserve">Komunikace s problémovými žáky na základní škole </w:t>
        <w:br/>
        <w:t xml:space="preserve">Koření </w:t>
        <w:br/>
        <w:t xml:space="preserve">Kosmonautika včera, dnes a zítra </w:t>
        <w:br/>
        <w:t xml:space="preserve">Košíkářství pro pokročilé </w:t>
        <w:br/>
        <w:t xml:space="preserve">Kotě z Kocourkova aneb Jak probudit v dětech zájem o čtení </w:t>
        <w:br/>
        <w:t xml:space="preserve">Kouzelná flétna pro děti a mládež </w:t>
        <w:br/>
        <w:t xml:space="preserve">Kouzelné slovíčko "ne" </w:t>
        <w:br/>
        <w:t xml:space="preserve">Kouzelník - projektové vyučování na 1. stupni ZŠ </w:t>
        <w:br/>
        <w:t xml:space="preserve">Krajina jako téma ekologické výchovy </w:t>
        <w:br/>
        <w:t xml:space="preserve">Krajská konference učitelů ekologické výchovy </w:t>
        <w:br/>
        <w:t xml:space="preserve">Kreativní psaní "von Anfang an" v hodinách německého jazyka </w:t>
        <w:br/>
        <w:t xml:space="preserve">Křesťanský rok a čarodějnické procesy </w:t>
        <w:br/>
        <w:t xml:space="preserve">Kudy z nudy - výuka českého jazyka podle RVP </w:t>
        <w:br/>
        <w:t xml:space="preserve">Kudy z nudy - výuka českého jazyka podle RVP ZV </w:t>
        <w:br/>
        <w:t xml:space="preserve">Kulturní pluralita v globalizovaném světě I </w:t>
        <w:br/>
        <w:t xml:space="preserve">Kulturní pluralita v globalizovaném světě II </w:t>
        <w:br/>
        <w:t xml:space="preserve">Kurz anglického jazyka I. </w:t>
        <w:br/>
        <w:t xml:space="preserve">Kurz jazykové propedeutiky </w:t>
        <w:br/>
        <w:t xml:space="preserve">Kurz první pomoci </w:t>
        <w:br/>
        <w:t xml:space="preserve">Kurz relaxačních technik </w:t>
        <w:br/>
        <w:t xml:space="preserve">Kvartér v České republice, vymezení, klima, vývoj života, význačná naleziště </w:t>
        <w:br/>
        <w:t xml:space="preserve">Květinový ateliér </w:t>
        <w:br/>
        <w:t xml:space="preserve">Landeskunde attraktiv </w:t>
        <w:br/>
        <w:t xml:space="preserve">Language and Culture in the Classroom </w:t>
        <w:br/>
        <w:t xml:space="preserve">Language and Festivals in English Speaking Countries </w:t>
        <w:br/>
        <w:t xml:space="preserve">Language and Literature </w:t>
        <w:br/>
        <w:t xml:space="preserve">Laughing matters </w:t>
        <w:br/>
        <w:t xml:space="preserve">Le couleurs ne se discutent pas ? </w:t>
        <w:br/>
        <w:t xml:space="preserve">Legislativa pro vychovatele </w:t>
        <w:br/>
        <w:t xml:space="preserve">Lemberk - Jablonec v Podještědí - Budyšín </w:t>
        <w:br/>
        <w:t xml:space="preserve">Lesk a bída Íránu </w:t>
        <w:br/>
        <w:t xml:space="preserve">Lesk, třpyt a duhová kouzla - Ekoateliér </w:t>
        <w:br/>
        <w:t xml:space="preserve">Letní kurz pro učitele německého jazyka na 1. stupni ZŠ </w:t>
        <w:br/>
        <w:t xml:space="preserve">Levý Hradec - Roztoky - Tiché údolí - Budeč </w:t>
        <w:br/>
        <w:t xml:space="preserve">Líčkov - Zubrnice - Velké Březno - Děčín </w:t>
        <w:br/>
        <w:t xml:space="preserve">Lidová píseň - nevyčerpatelný zdroj inspirace pro učitele i žáka </w:t>
        <w:br/>
        <w:t xml:space="preserve">Lidský vztah jako součást profese </w:t>
        <w:br/>
        <w:t xml:space="preserve">Lieder im Unterricht </w:t>
        <w:br/>
        <w:t xml:space="preserve">Linoryt </w:t>
        <w:br/>
        <w:t xml:space="preserve">Lipenská elektrárna - exkurze </w:t>
        <w:br/>
        <w:t xml:space="preserve">Listen to hear it </w:t>
        <w:br/>
        <w:t xml:space="preserve">Litomyšl a Holice </w:t>
        <w:br/>
        <w:t xml:space="preserve">Logika </w:t>
        <w:br/>
        <w:t xml:space="preserve">Logistika v podnikové praxi </w:t>
        <w:br/>
        <w:t xml:space="preserve">Macromedia Flash (pokročilý) </w:t>
        <w:br/>
        <w:t xml:space="preserve">Macromedia Flash (začátečník) </w:t>
        <w:br/>
        <w:t xml:space="preserve">Macromedia Flash 8 Professional (pokročilý) </w:t>
        <w:br/>
        <w:t xml:space="preserve">Macromedia Flash 8 Professional (začátečník) </w:t>
        <w:br/>
        <w:t xml:space="preserve">Making the Most of a Topic-related Text </w:t>
        <w:br/>
        <w:t xml:space="preserve">Malované obrázky na hedvábí </w:t>
        <w:br/>
        <w:t xml:space="preserve">Malování na sklo - vitrážové obrázky </w:t>
        <w:br/>
        <w:t xml:space="preserve">Marketing školy </w:t>
        <w:br/>
        <w:t xml:space="preserve">Matematická mozaika aneb Kreativní učení v praxi </w:t>
        <w:br/>
        <w:t xml:space="preserve">Média v současné politice </w:t>
        <w:br/>
        <w:t xml:space="preserve">Mechorosty, jak je znáte (a možná neznáte) </w:t>
        <w:br/>
        <w:t xml:space="preserve">Menšiny definované sexuální orientací: gayové a lesbičky </w:t>
        <w:br/>
        <w:t xml:space="preserve">Měření času od dob nejstarších do dneška </w:t>
        <w:br/>
        <w:t xml:space="preserve">Metodická příprava na mezinárodní jazykové zkoušky ESOL a SESOL City and Giulds </w:t>
        <w:br/>
        <w:t xml:space="preserve">Metodické semináře pro učitele anglického jazyka na 1. stupni ZŠ </w:t>
        <w:br/>
        <w:t xml:space="preserve">Metodické semináře pro učitele německého jazyka na 1. stupni ZŠ </w:t>
        <w:br/>
        <w:t xml:space="preserve">Metodika fotbalu ve školních podmínkách </w:t>
        <w:br/>
        <w:t xml:space="preserve">Metodologie kooperativní výuky - děti se naučí víc, když spolu mluví a ... </w:t>
        <w:br/>
        <w:t xml:space="preserve">Metody a techniky dramatické výchovy ve výuce angličtiny </w:t>
        <w:br/>
        <w:t xml:space="preserve">Metody hodnocení dětí se specifickými poruchami učení na 1. stupni ZŠ </w:t>
        <w:br/>
        <w:t xml:space="preserve">Metody kooperativního učení </w:t>
        <w:br/>
        <w:t xml:space="preserve">Metody kooperativního učení I a II </w:t>
        <w:br/>
        <w:t xml:space="preserve">Metody kritického myšlení ve výuce na 1. stupni ZŠ </w:t>
        <w:br/>
        <w:t xml:space="preserve">Metody vyučování čtení </w:t>
        <w:br/>
        <w:t xml:space="preserve">Mezi Šumavou a Českým lesem - Sklářská cesta pod Čerchovem </w:t>
        <w:br/>
        <w:t xml:space="preserve">Mezinárodní letní jazykový kurz na Šumavě - The Celtic Kaleidoscope No. 2 </w:t>
        <w:br/>
        <w:t xml:space="preserve">Mezinárodní zkoušky z němčiny pro děti i dospělé </w:t>
        <w:br/>
        <w:t xml:space="preserve">Microsoft Access </w:t>
        <w:br/>
        <w:t xml:space="preserve">Microsoft Access (pokročilý) </w:t>
        <w:br/>
        <w:t xml:space="preserve">Microsoft Excel - Workshop </w:t>
        <w:br/>
        <w:t xml:space="preserve">Microsoft Excel (pokročilý) </w:t>
        <w:br/>
        <w:t xml:space="preserve">Microsoft Excel (začátečník) </w:t>
        <w:br/>
        <w:t xml:space="preserve">Microsoft Front Page (začátečník) </w:t>
        <w:br/>
        <w:t xml:space="preserve">Microsoft Power Point (pokročilý) </w:t>
        <w:br/>
        <w:t xml:space="preserve">Microsoft Power Point (začátečník) </w:t>
        <w:br/>
        <w:t xml:space="preserve">Microsoft PowerPoint </w:t>
        <w:br/>
        <w:t xml:space="preserve">Microsoft Word - časté chyby při používání textového editoru </w:t>
        <w:br/>
        <w:t xml:space="preserve">Microsoft Word - hromadná korespondence </w:t>
        <w:br/>
        <w:t xml:space="preserve">Microsoft Word - práce s rozsáhlými dokumenty </w:t>
        <w:br/>
        <w:t xml:space="preserve">Microsoft Word - Workshop </w:t>
        <w:br/>
        <w:t xml:space="preserve">Microsoft Word - Zlozvyky </w:t>
        <w:br/>
        <w:t xml:space="preserve">Microsoft Word (pokročilý) </w:t>
        <w:br/>
        <w:t xml:space="preserve">Microsoft Word (začátečník) </w:t>
        <w:br/>
        <w:t xml:space="preserve">Migrace a imigrace - fenomén současnosti </w:t>
        <w:br/>
        <w:t xml:space="preserve">Modelový organizační řád školy </w:t>
        <w:br/>
        <w:t xml:space="preserve">Moderní formy výuky chemie na střední škole, využití multimediální techniky </w:t>
        <w:br/>
        <w:t xml:space="preserve">Moderní formy výuky chemie na základní škole, využití multimediální techniky </w:t>
        <w:br/>
        <w:t xml:space="preserve">Moderní metody výuky hry na zobcovou flétnu </w:t>
        <w:br/>
        <w:t xml:space="preserve">Moderní taneční směry </w:t>
        <w:br/>
        <w:t xml:space="preserve">Modul P - využití ICT na 1. stupni základní školy </w:t>
        <w:br/>
        <w:t xml:space="preserve">Modul P - využití ICT ve výuce dějepisu </w:t>
        <w:br/>
        <w:t xml:space="preserve">Motivační náměty pro cvičení s lavičkou, švédskou bednou a žebřinami </w:t>
        <w:br/>
        <w:t xml:space="preserve">Mozart a Salieri aneb Bez Amedea, prosím! </w:t>
        <w:br/>
        <w:t xml:space="preserve">Možnosti použití počítače v podpoře výuky geometrie </w:t>
        <w:br/>
        <w:t xml:space="preserve">Možnosti využití regionálních muzeí ve výuce dějepisu </w:t>
        <w:br/>
        <w:t>Možnosti zneškodňování polychlorovaných diofinů ve starých ekologických zátěžích</w:t>
        <w:br/>
        <w:t xml:space="preserve">Multikulturní tolerance a mediální gramotnost </w:t>
        <w:br/>
        <w:t xml:space="preserve">Muzeum alchymie a dolování stříbra v Kutné Hoře </w:t>
        <w:br/>
        <w:t xml:space="preserve">Může být čtení a psaní zábavné ? </w:t>
        <w:br/>
        <w:t xml:space="preserve">Mykologický kurz </w:t>
        <w:br/>
        <w:t xml:space="preserve">Náboženství a škola </w:t>
        <w:br/>
        <w:t xml:space="preserve">Náměty pro rozvoj klíčových kompetencí ve 2. ročníku ZŠ </w:t>
        <w:br/>
        <w:t xml:space="preserve">Náměty pro rozvoj klíčových kompetencí ve 4. ročníku ZŠ </w:t>
        <w:br/>
        <w:t xml:space="preserve">Náměty pro rozvoj klíčových kompetencí ve 5. ročníku ZŠ </w:t>
        <w:br/>
        <w:t xml:space="preserve">Naplňování výchovy ke zdraví v ZŠ a SŠ </w:t>
        <w:br/>
        <w:t xml:space="preserve">Naplňování výchovy ke zdraví ve ŠVP v mateřské škole </w:t>
        <w:br/>
        <w:t xml:space="preserve">Náprava grafomotorických a percepčních obtíží u dětí předškolního věku </w:t>
        <w:br/>
        <w:t xml:space="preserve">Národní obrození </w:t>
        <w:br/>
        <w:t xml:space="preserve">Nástup humanismu </w:t>
        <w:br/>
        <w:t xml:space="preserve">NATURA 2000 - Lidé přírodě, příroda lidem </w:t>
        <w:br/>
        <w:t xml:space="preserve">Naturové hodnocení jako nástroj ochrany přírody </w:t>
        <w:br/>
        <w:t xml:space="preserve">Návazné keramické semináře </w:t>
        <w:br/>
        <w:t xml:space="preserve">Nebojme se gymnastiky na 1. stupni ZŠ </w:t>
        <w:br/>
        <w:t xml:space="preserve">Nebojme se práce s příběhem </w:t>
        <w:br/>
        <w:t xml:space="preserve">Nejčastější poruchy řeči </w:t>
        <w:br/>
        <w:t xml:space="preserve">Nejčastější prohřešky proti současné spisovné češtině </w:t>
        <w:br/>
        <w:t xml:space="preserve">Neklidné dítě v mateřské škole </w:t>
        <w:br/>
        <w:t xml:space="preserve">Nelahozeves - Kralupy nad Vlatavou - Dolínek - Obříství - Roudnice nad Labem </w:t>
        <w:br/>
        <w:t xml:space="preserve">Němčina jako 2. cizí jazyk - práce s učebnicí Planet </w:t>
        <w:br/>
        <w:t xml:space="preserve">Němčina pro využití v MŠ </w:t>
        <w:br/>
        <w:t xml:space="preserve">Netradiční hudebně pohybová výchova </w:t>
        <w:br/>
        <w:t xml:space="preserve">Netradiční jóga pro děti </w:t>
        <w:br/>
        <w:t xml:space="preserve">Netradiční náčiní </w:t>
        <w:br/>
        <w:t xml:space="preserve">Netradiční práce se solným těstem </w:t>
        <w:br/>
        <w:t xml:space="preserve">Netradiční školní i domáci experimenty, použití mikrovlnné trouby ve škol. lab. </w:t>
        <w:br/>
        <w:t xml:space="preserve">Netradiční šperk z dostupných materiálů - kůže </w:t>
        <w:br/>
        <w:t xml:space="preserve">Netradiční šperk z dostupných materiálů </w:t>
        <w:br/>
        <w:t xml:space="preserve">Nevšední nápady - úžasné maličkosti </w:t>
        <w:br/>
        <w:t xml:space="preserve">Normalizační Československo </w:t>
        <w:br/>
        <w:t xml:space="preserve">Nostrifikační zkoušky z českého jazyka </w:t>
        <w:br/>
        <w:t xml:space="preserve">Nová maturita - biologie </w:t>
        <w:br/>
        <w:t xml:space="preserve">Nová maturita - cizí jazyky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á maturita z francouzského jazyka </w:t>
        <w:br/>
        <w:t xml:space="preserve">Nové aspekty výzkumu evoluce člověka </w:t>
        <w:br/>
        <w:t xml:space="preserve">Nové poznatky k výuce organické chemie </w:t>
        <w:br/>
        <w:t xml:space="preserve">Nové poznatky ve výuce organické chemie </w:t>
        <w:br/>
        <w:t>Nové přístupy při nácviku plaveckých dovedností, aquagymnastika, kondiční cvičen</w:t>
        <w:br/>
        <w:t xml:space="preserve">Nové trendy ve výuce regionální geografie </w:t>
        <w:br/>
        <w:t xml:space="preserve">Novináři nejsou zlí - mediální výchova jako průřezové téma v ŠVP </w:t>
        <w:br/>
        <w:t xml:space="preserve">Novinky v systematické botanice </w:t>
        <w:br/>
        <w:t xml:space="preserve">Nový Pracovní řád pro zaměstnance škol a školských zařízení </w:t>
        <w:br/>
        <w:t xml:space="preserve">Nový zákoník práce ve školské praxi </w:t>
        <w:br/>
        <w:t xml:space="preserve">Nový Zéland - cesta mých snů </w:t>
        <w:br/>
        <w:t xml:space="preserve">Občan a jeho obec </w:t>
        <w:br/>
        <w:t xml:space="preserve">Občanský sektor v ČR </w:t>
        <w:br/>
        <w:t xml:space="preserve">Obchodní a úřední korespondence </w:t>
        <w:br/>
        <w:t xml:space="preserve">Obrazové putování po Sankt Petěrburgu a Moskvě </w:t>
        <w:br/>
        <w:t xml:space="preserve">Oceánie - malé ostrovní státy v globalizovaném světě 21. století </w:t>
        <w:br/>
        <w:t xml:space="preserve">Ohniska mezinárodních konfliktů </w:t>
        <w:br/>
        <w:t xml:space="preserve">Ohniska mezinárodních konfliktů v kontextu evr. integrace a politického myšlení </w:t>
        <w:br/>
        <w:t xml:space="preserve">Ochrana a oceňování duševního majetku ve smyslu zákona č. 151 / 1997 Sb. </w:t>
        <w:br/>
        <w:t xml:space="preserve">Ochrana zvířat </w:t>
        <w:br/>
        <w:t xml:space="preserve">Okrasná těsta - ekoateliér </w:t>
        <w:br/>
        <w:t xml:space="preserve">Open Office </w:t>
        <w:br/>
        <w:t xml:space="preserve">Optické jevy v atmosféře </w:t>
        <w:br/>
        <w:t xml:space="preserve">Optické jevy v atmosféře, fyzikální hračky, nové soupravy pro školní pokusy </w:t>
        <w:br/>
        <w:t xml:space="preserve">Orff pro děti (1. část) </w:t>
        <w:br/>
        <w:t xml:space="preserve">Orff pro děti (2. část) </w:t>
        <w:br/>
        <w:t xml:space="preserve">Orff Schulwerk se zaměřením na rozvoj citového aspektu a vnímavosti </w:t>
        <w:br/>
        <w:t xml:space="preserve">Orientační logopedické vyšetření </w:t>
        <w:br/>
        <w:t xml:space="preserve">Origami - modulární </w:t>
        <w:br/>
        <w:t xml:space="preserve">Osobnosti české literatury </w:t>
        <w:br/>
        <w:t xml:space="preserve">Osobnosti německy mluvících zemí </w:t>
        <w:br/>
        <w:t xml:space="preserve">Oživlá matematika </w:t>
        <w:br/>
        <w:t xml:space="preserve">Papíroryt - alternativní grafická technika pro školní praxi </w:t>
        <w:br/>
        <w:t xml:space="preserve">Patchwork </w:t>
        <w:br/>
        <w:t xml:space="preserve">Péče o nadané žáky ve škole </w:t>
        <w:br/>
        <w:t xml:space="preserve">Péče o tělesně postižené dítě, žáka, studenta </w:t>
        <w:br/>
        <w:t xml:space="preserve">Pedagogická diagnostika a prevence </w:t>
        <w:br/>
        <w:t xml:space="preserve">Pedagogické hodnocení v mateřské škole </w:t>
        <w:br/>
        <w:t xml:space="preserve">Perníkářská dílna </w:t>
        <w:br/>
        <w:t xml:space="preserve">Perníkářství na Příbramsku </w:t>
        <w:br/>
        <w:t xml:space="preserve">Personální management pro ředitele mateřských škol </w:t>
        <w:br/>
        <w:t xml:space="preserve">Pěstování klavírní hry a techniky u mladých klavíristů </w:t>
        <w:br/>
        <w:t xml:space="preserve">Phonetik: Tipps und Tricks für den Deutschunterricht </w:t>
        <w:br/>
        <w:t xml:space="preserve">PHP </w:t>
        <w:br/>
        <w:t xml:space="preserve">PHP (začátečník) </w:t>
        <w:br/>
        <w:t xml:space="preserve">Píšeme správně česky </w:t>
        <w:br/>
        <w:t xml:space="preserve">Píšeme správně česky ? </w:t>
        <w:br/>
        <w:t xml:space="preserve">Play with Sounds </w:t>
        <w:br/>
        <w:t xml:space="preserve">Pletení z ratanu </w:t>
        <w:br/>
        <w:t xml:space="preserve">Po Baarově cestě hřebenem Haltravy </w:t>
        <w:br/>
        <w:t xml:space="preserve">Po stopách Joachima Barranda - geologická exkurze na Berounsko </w:t>
        <w:br/>
        <w:t xml:space="preserve">Po stopách literárních tradic Radnicka a Kralovicka </w:t>
        <w:br/>
        <w:t xml:space="preserve">Počátky keramické práce se žáky mladšího školního věku </w:t>
        <w:br/>
        <w:t xml:space="preserve">Počítačová simulace elektronických obvodů a jejich využití ve výuce </w:t>
        <w:br/>
        <w:t xml:space="preserve">Podél Kosího potoka do Michalových Hor </w:t>
        <w:br/>
        <w:t xml:space="preserve">Podpora vzdělávání dětí a žáků s těžkým zdravotním postižením </w:t>
        <w:br/>
        <w:t xml:space="preserve">Podzimní listí - Ekoateliér </w:t>
        <w:br/>
        <w:t xml:space="preserve">Podzimní nálada - zábavné cvičení s náčiním </w:t>
        <w:br/>
        <w:t xml:space="preserve">Poetika malých scén I </w:t>
        <w:br/>
        <w:t xml:space="preserve">Poetika malých scén II </w:t>
        <w:br/>
        <w:t xml:space="preserve">Pohled na dítě v mimoškolské výchově </w:t>
        <w:br/>
        <w:t xml:space="preserve">Pohyb a hry ve výuce angličtiny na 1. stupni ZŠ </w:t>
        <w:br/>
        <w:t xml:space="preserve">Pojďte pane, budeme si hrát - ekoateliér </w:t>
        <w:br/>
        <w:t xml:space="preserve">Pojďte se inspirovat </w:t>
        <w:br/>
        <w:t xml:space="preserve">Pokroky současné fyziky </w:t>
        <w:br/>
        <w:t xml:space="preserve">Pokroky současné astronomie </w:t>
        <w:br/>
        <w:t xml:space="preserve">Politika Hospodářské a sociální soudržnosti EU a její realizace ... </w:t>
        <w:br/>
        <w:t xml:space="preserve">Populární hudba v hudební výchově - zpíváme a hrajeme </w:t>
        <w:br/>
        <w:t xml:space="preserve">Populární hudba v hudební výchově </w:t>
        <w:br/>
        <w:t xml:space="preserve">Portrét JUDr. Emila Háchy </w:t>
        <w:br/>
        <w:t xml:space="preserve">Poruchy příjmu potravy u dětí a mládeže </w:t>
        <w:br/>
        <w:t xml:space="preserve">Poskytování náhrad cestovních výdajů podle platné právní úpravy </w:t>
        <w:br/>
        <w:t xml:space="preserve">Poslech, mluvení, čtení a psaní v hodinách NJ na 1. stupni ZŠ </w:t>
        <w:br/>
        <w:t xml:space="preserve">Posloupnosti a řady v matematice střední školy </w:t>
        <w:br/>
        <w:t xml:space="preserve">Postavy sovětských vojáků v české próze 50. let aneb Od bohatýrů k Rusákům ... </w:t>
        <w:br/>
        <w:t xml:space="preserve">Potrubní doprava </w:t>
        <w:br/>
        <w:t xml:space="preserve">Práce s časovou přímkou v hodinách dějepisu </w:t>
        <w:br/>
        <w:t xml:space="preserve">Práce s počítačem ve společenských vědách </w:t>
        <w:br/>
        <w:t xml:space="preserve">Práce s proměnnou, zlomky, poměr, úměra </w:t>
        <w:br/>
        <w:t xml:space="preserve">Práce s učebnicí Schritte International pro střední školy </w:t>
        <w:br/>
        <w:t xml:space="preserve">Práce s výchovnými problémy ve třídě </w:t>
        <w:br/>
        <w:t xml:space="preserve">Pracovně právní vztahy, platové náležitosti zaměstnanců škol </w:t>
        <w:br/>
        <w:t xml:space="preserve">Pracujeme s ŠVP - český jazyk a literatura, mezioborové vazby, praktické nápady </w:t>
        <w:br/>
        <w:t xml:space="preserve">Praha neznámá </w:t>
        <w:br/>
        <w:t xml:space="preserve">Praha neznámá II </w:t>
        <w:br/>
        <w:t xml:space="preserve">Praktická dílna digitální fotografie </w:t>
        <w:br/>
        <w:t xml:space="preserve">Praktické uplatnění fotografie ve výtvarné výchově </w:t>
        <w:br/>
        <w:t xml:space="preserve">Praktické využití MS Word pro administrativní účely </w:t>
        <w:br/>
        <w:t xml:space="preserve">Praktické využití témat globální výchovy ve vyučování </w:t>
        <w:br/>
        <w:t xml:space="preserve">Pravá a levá hemisféra v kresbě - brzy půjdu do školy </w:t>
        <w:br/>
        <w:t xml:space="preserve">Práva a povinnosti pedagogických pracovníků na školních výletech a exkurzích </w:t>
        <w:br/>
        <w:t xml:space="preserve">Pravo- a levohemisférová dysleksie, diagnostika a náprava </w:t>
        <w:br/>
        <w:t xml:space="preserve">Preparing for Cambridge Exams </w:t>
        <w:br/>
        <w:t xml:space="preserve">Primary Competencies </w:t>
        <w:br/>
        <w:t>Primary Hints - jazyková zastaveníčka ve výuce anglického jazyka na 1. stupni ZŠ</w:t>
        <w:br/>
        <w:t xml:space="preserve">Problematika hodnocení očekávaných výstupů ve vzdělávací oblasti Člověk .... </w:t>
        <w:br/>
        <w:t xml:space="preserve">Problematika holocaustu ve výuce a výchově žáků základních a středních škol </w:t>
        <w:br/>
        <w:t xml:space="preserve">Problematika zdraví a tvorba učebních osnov tělesné výchovy v ŠVP </w:t>
        <w:br/>
        <w:t xml:space="preserve">Problémy osvojování ruské výslovnosti a intonace v českých školách </w:t>
        <w:br/>
        <w:t xml:space="preserve">Proč a jak zpracovat školní vzdělávací program pro základní vzdělávání </w:t>
        <w:br/>
        <w:t xml:space="preserve">Profesní únava hlasu a možnosti nápravy </w:t>
        <w:br/>
        <w:t xml:space="preserve">Projekt Člověk </w:t>
        <w:br/>
        <w:t xml:space="preserve">Projekt Vánoce </w:t>
        <w:br/>
        <w:t xml:space="preserve">Projekt Vývoj a realizace programu vzdělávání lektorů, ..... </w:t>
        <w:br/>
        <w:t xml:space="preserve">Projektové vyučování a průřezová témata </w:t>
        <w:br/>
        <w:t xml:space="preserve">Projektové vyučování v hodinách přírodopisu a biologie </w:t>
        <w:br/>
        <w:t xml:space="preserve">Projekty - cesta k samostatnosti žáků </w:t>
        <w:br/>
        <w:t xml:space="preserve">Projekty - moderní způsob financování, moderní způsob práce </w:t>
        <w:br/>
        <w:t xml:space="preserve">Projekty - projektové plánování </w:t>
        <w:br/>
        <w:t xml:space="preserve">Proměny příměstské krajiny </w:t>
        <w:br/>
        <w:t xml:space="preserve">Propagační materiály </w:t>
        <w:br/>
        <w:t xml:space="preserve">Protahovat a posilovat, ale jak? </w:t>
        <w:br/>
        <w:t xml:space="preserve">Protektorát Čechy a Morava </w:t>
        <w:br/>
        <w:t xml:space="preserve">Průřezová témata ve výuce chemie v základním vzdělávání </w:t>
        <w:br/>
        <w:t xml:space="preserve">Prvohorní bestiář </w:t>
        <w:br/>
        <w:t xml:space="preserve">Předmatematické představy - aktivity s číslem </w:t>
        <w:br/>
        <w:t xml:space="preserve">Příběh a jeho výtvarná podoba </w:t>
        <w:br/>
        <w:t xml:space="preserve">Příbramské betlémové figurky, tzv. chlebáčci - rekonstrukce podomácké výroby </w:t>
        <w:br/>
        <w:t xml:space="preserve">Příměstská krajina v ekologické výchově </w:t>
        <w:br/>
        <w:t xml:space="preserve">Příprava na ústní maturitní zkoušku - metodika ústního zkoušení </w:t>
        <w:br/>
        <w:t xml:space="preserve">Příprava na vyučování ve školní družině </w:t>
        <w:br/>
        <w:t xml:space="preserve">Příprava projektu I </w:t>
        <w:br/>
        <w:t xml:space="preserve">Příprava projektu II </w:t>
        <w:br/>
        <w:t>Příprava k mezinárodním jazykovým zkouškám Zertifikat Deutsch a Mittelstufe Deut</w:t>
        <w:br/>
        <w:t xml:space="preserve">Přípravný kurz pro bakalářské studium vychovatelství na Pedagogické fakultě ZČU </w:t>
        <w:br/>
        <w:t xml:space="preserve">Přípravný kurz pro budoucí instruktory lyžování </w:t>
        <w:br/>
        <w:t xml:space="preserve">Příroda a obyvatelstvo Laosu, Thajska a Malajsie </w:t>
        <w:br/>
        <w:t xml:space="preserve">Psaní a jeho rozvoj, příprava na písemnou část státní maturity </w:t>
        <w:br/>
        <w:t xml:space="preserve">Psychologická vyšetření k posouzení školní zralosti </w:t>
        <w:br/>
        <w:t xml:space="preserve">Psychologické vyšetření a co s ním? </w:t>
        <w:br/>
        <w:t xml:space="preserve">Psychologie v občanské a rodinné výchově </w:t>
        <w:br/>
        <w:t xml:space="preserve">Rájem divokých zvířat </w:t>
        <w:br/>
        <w:t xml:space="preserve">Rámcové a školní vzdělávací programy ve výuce chemie na středních školách </w:t>
        <w:br/>
        <w:t xml:space="preserve">Rámcové vzdělávací programy a mediální výchova </w:t>
        <w:br/>
        <w:t xml:space="preserve">Rámcové vzdělávací programy a tvůrčí psaní </w:t>
        <w:br/>
        <w:t xml:space="preserve">Rámcové vzdělávací programy a výtvarná výchova </w:t>
        <w:br/>
        <w:t xml:space="preserve">Rámcový vzdělávací program pro základní umělecké vzdělávání a související leg. </w:t>
        <w:br/>
        <w:t xml:space="preserve">Rámcový vzdělávací program pro základní vzdělávání v praktických ukázkách </w:t>
        <w:br/>
        <w:t xml:space="preserve">Redewendungen </w:t>
        <w:br/>
        <w:t xml:space="preserve">Regionální dějiny ve výuce na základních a středních školách I - Pravěk </w:t>
        <w:br/>
        <w:t>Regionální dějiny ve výuce na základních a středních školách II - raný středověk</w:t>
        <w:br/>
        <w:t xml:space="preserve">Regionální dějiny ve výuce na základních a středních školách III </w:t>
        <w:br/>
        <w:t xml:space="preserve">Relaxační hry pro děti mladšího školního věku </w:t>
        <w:br/>
        <w:t xml:space="preserve">Relexační hry s dětmi </w:t>
        <w:br/>
        <w:t xml:space="preserve">Resource materials for secondary teacher </w:t>
        <w:br/>
        <w:t xml:space="preserve">Respektovat a být respektován - Jak projevit uznání a ocenění </w:t>
        <w:br/>
        <w:t xml:space="preserve">Respektovat a být respektován - podpora samostatnosti dětí ... </w:t>
        <w:br/>
        <w:t xml:space="preserve">Respektovat a být respektován - rizika trestů a co namísto nich </w:t>
        <w:br/>
        <w:t xml:space="preserve">Rostlina pod mikroskopem - botanické, histologické a cytologické praktikum </w:t>
        <w:br/>
        <w:t xml:space="preserve">Rostliny v objektivu </w:t>
        <w:br/>
        <w:t xml:space="preserve">Rozezpívání nezpěváků a hlasová výchova dětí </w:t>
        <w:br/>
        <w:t xml:space="preserve">Rozpočet projektu </w:t>
        <w:br/>
        <w:t xml:space="preserve">Roztoči na každém kroku do tohoto tisíciletí </w:t>
        <w:br/>
        <w:t xml:space="preserve">Roztoky a stechiometrické výpočty ve výuce chemie </w:t>
        <w:br/>
        <w:t xml:space="preserve">Roztoky a výpočtové úlohy v chemii </w:t>
        <w:br/>
        <w:t xml:space="preserve">Rozumíme lidským právům? </w:t>
        <w:br/>
        <w:t xml:space="preserve">Rozvíjení fyzikálního myšlení </w:t>
        <w:br/>
        <w:t xml:space="preserve">Rozvíjení klíčových kompetencí u dětí předškolního a mladšího školního věku </w:t>
        <w:br/>
        <w:t>Rozvíjení prosociálního chování dítěte a věkově smíšená skupina v mateřské škole</w:t>
        <w:br/>
        <w:t xml:space="preserve">Rozvíjení tvořivosti a výtvarné hravosti prostřednictvím artefiletiky </w:t>
        <w:br/>
        <w:t xml:space="preserve">Rozvoj komunikačních schopností ve speciální pedagogické péči II </w:t>
        <w:br/>
        <w:t xml:space="preserve">Ruderální exkurze </w:t>
        <w:br/>
        <w:t xml:space="preserve">Ruská kuchyně </w:t>
        <w:br/>
        <w:t xml:space="preserve">Ruština vtipně a hravě - Pojechali </w:t>
        <w:br/>
        <w:t xml:space="preserve">RVP ZV - od cílů vzdělávání přes klíčové kompetence k očekávaným výstupům (Bi) </w:t>
        <w:br/>
        <w:t xml:space="preserve">RVP ZV - od cílů vzdělávání přes klíčové kompetence k očekávaným výstupům (Tv) </w:t>
        <w:br/>
        <w:t xml:space="preserve">RVP ZV - od cílů vzdělávání přes klíčové kompetence k očekávaným výstupům (Z) </w:t>
        <w:br/>
        <w:t xml:space="preserve">Ředitel mezi paragrafy </w:t>
        <w:br/>
        <w:t xml:space="preserve">Řešení úloh v prostředí tabulkových procesorů </w:t>
        <w:br/>
        <w:t xml:space="preserve">Řízení projektů - praktické zkušenosti </w:t>
        <w:br/>
        <w:t xml:space="preserve">S dětmi to umíme, ale co s rodiči ? </w:t>
        <w:br/>
        <w:t xml:space="preserve">Sázava - Kouřim - Jevany - Koloděje </w:t>
        <w:br/>
        <w:t xml:space="preserve">Sebepoznáním k rozvoji osobnosti, větší životní pohodě a pracovní výkonnosti </w:t>
        <w:br/>
        <w:t xml:space="preserve">Sebepoznávání a rozvoj osobnosti </w:t>
        <w:br/>
        <w:t xml:space="preserve">Sedm klíčů od pohádky - netradiční zápis do prvního ročníku </w:t>
        <w:br/>
        <w:t xml:space="preserve">Sekce řečové výchovy - Náměty a inspirace pro výchovu řeči, ... </w:t>
        <w:br/>
        <w:t xml:space="preserve">Sekty </w:t>
        <w:br/>
        <w:t xml:space="preserve">Semimikrotechnika a její praktické využití </w:t>
        <w:br/>
        <w:t xml:space="preserve">Seminář k tvorbě ŠVP ZV na základně přílohy RVP ZV pro LMP </w:t>
        <w:br/>
        <w:t xml:space="preserve">Seminář pro učitele biologie </w:t>
        <w:br/>
        <w:t xml:space="preserve">Setkání metodiků hudební výchovy </w:t>
        <w:br/>
        <w:t xml:space="preserve">Setkání učitelů 1. stupně ZŠ - 1. a 2. ročník </w:t>
        <w:br/>
        <w:t xml:space="preserve">Setkání učitelů 1. stupně ZŠ - 3. - 5. ročník </w:t>
        <w:br/>
        <w:t xml:space="preserve">Setkání učitelů dějepisu </w:t>
        <w:br/>
        <w:t xml:space="preserve">Sexuální osvěta a výchova v širších souvislostech </w:t>
        <w:br/>
        <w:t xml:space="preserve">Siťotisk, protisk - alternativní grafické techniky pro školní praxi </w:t>
        <w:br/>
        <w:t xml:space="preserve">Skřítek Drnovec a jeho přátelé aneb Nebojte se třídních vzdělávacích programů </w:t>
        <w:br/>
        <w:t xml:space="preserve">Slovní hodnocení a sebehodnocení na 1. stupni ZŠ </w:t>
        <w:br/>
        <w:t xml:space="preserve">Slovní zásoba současné francouzštiny </w:t>
        <w:br/>
        <w:t>Slyšet jinak - jak rozšířit tradiční výuku hudební výchovy na ZŠ v oblastech ...</w:t>
        <w:br/>
        <w:t xml:space="preserve">SMARTBoard </w:t>
        <w:br/>
        <w:t xml:space="preserve">SMARTBoard ve výuce anglického jazyka </w:t>
        <w:br/>
        <w:t xml:space="preserve">SMARTBoard ve výuce českého jazyka </w:t>
        <w:br/>
        <w:t xml:space="preserve">SMARTBoard ve výuce matematiky </w:t>
        <w:br/>
        <w:t xml:space="preserve">SMARTBoard ve výuce na 1. stupni ZŠ </w:t>
        <w:br/>
        <w:t xml:space="preserve">SMARTBoard ve výuce německého jazyka </w:t>
        <w:br/>
        <w:t xml:space="preserve">Sociálně patologické jevy a co s nimi </w:t>
        <w:br/>
        <w:t xml:space="preserve">Sociální vyloučení v ČR </w:t>
        <w:br/>
        <w:t xml:space="preserve">Softbal </w:t>
        <w:br/>
        <w:t xml:space="preserve">Something for everyone - crime, horror, romance, sci-fi, drama, adventures </w:t>
        <w:br/>
        <w:t xml:space="preserve">Současná česká literatura I </w:t>
        <w:br/>
        <w:t xml:space="preserve">Současná česká literatura II </w:t>
        <w:br/>
        <w:t xml:space="preserve">Současná česká literatura III </w:t>
        <w:br/>
        <w:t xml:space="preserve">Současná fotografie jako médium hry a manipulace </w:t>
        <w:br/>
        <w:t xml:space="preserve">Současná francouzská literatura </w:t>
        <w:br/>
        <w:t xml:space="preserve">Současná francouzská umělecká tvorba (film a výtvarné umění) </w:t>
        <w:br/>
        <w:t xml:space="preserve">Současná literární kritika </w:t>
        <w:br/>
        <w:t xml:space="preserve">Současná německá a rakouská umělecká tvorba </w:t>
        <w:br/>
        <w:t xml:space="preserve">Současná ruská literatura </w:t>
        <w:br/>
        <w:t xml:space="preserve">Současná ruská umělecká tvorba (film a výtvarné umění) </w:t>
        <w:br/>
        <w:t xml:space="preserve">Současné názvosloví organické chemie </w:t>
        <w:br/>
        <w:t xml:space="preserve">Současné názvosloví organické chemie </w:t>
        <w:br/>
        <w:t xml:space="preserve">Současný náboženský život u nás </w:t>
        <w:br/>
        <w:t xml:space="preserve">Soudnictví ve věcech mládeže z pohledu pedagogických pracovníků </w:t>
        <w:br/>
        <w:t xml:space="preserve">Soudobá česká literatura </w:t>
        <w:br/>
        <w:t xml:space="preserve">Specializační kurz pro koordinátory tvorby ŠVP - ZV </w:t>
        <w:br/>
        <w:t xml:space="preserve">Specifická práva dítěte a podmínky pro jejich realizaci v multikulturních spol. </w:t>
        <w:br/>
        <w:t xml:space="preserve">Specifické poruchy učení na 2. a 3. stupni </w:t>
        <w:br/>
        <w:t xml:space="preserve">Specifické poruchy učení, jejich reedukace, SPU a výuka cizích jazyků </w:t>
        <w:br/>
        <w:t xml:space="preserve">Specifické poruchy výslovnosti u dětí mladšího školního věku </w:t>
        <w:br/>
        <w:t xml:space="preserve">Specifika tvorby ŠVP ZV na malotřídní škole </w:t>
        <w:br/>
        <w:t xml:space="preserve">Spisová a archívní služba mateřských a základních škol </w:t>
        <w:br/>
        <w:t xml:space="preserve">Spisová a archívní služba středních škol a školských zařízení </w:t>
        <w:br/>
        <w:t xml:space="preserve">Společenské vědy v postmoderní situaci </w:t>
        <w:br/>
        <w:t xml:space="preserve">Společná výchova řeči dětí a rodičů </w:t>
        <w:br/>
        <w:t xml:space="preserve">Spontánní kresba jako prostředek k uvolnění a relaxaci </w:t>
        <w:br/>
        <w:t xml:space="preserve">Správní právo </w:t>
        <w:br/>
        <w:t xml:space="preserve">Správní řád pro potřebu školy a školských zařízení </w:t>
        <w:br/>
        <w:t xml:space="preserve">Správní řád pro potřeby škol a školských zařízení </w:t>
        <w:br/>
        <w:t xml:space="preserve">Squash </w:t>
        <w:br/>
        <w:t xml:space="preserve">Stolní a společenské hry </w:t>
        <w:br/>
        <w:t xml:space="preserve">Strategie a metody vyučování, projektové učení </w:t>
        <w:br/>
        <w:t xml:space="preserve">Strategie řešení výchovných problémů </w:t>
        <w:br/>
        <w:t xml:space="preserve">Středoškolská kombinatorika s nadhledem </w:t>
        <w:br/>
        <w:t xml:space="preserve">Studená válka </w:t>
        <w:br/>
        <w:t xml:space="preserve">Studená válka II aneb Od Karibské krize k pádu tzv. železné opony </w:t>
        <w:br/>
        <w:t xml:space="preserve">Studenti s duševním onemocněním </w:t>
        <w:br/>
        <w:t xml:space="preserve">Studium pedagogiky podle § 22 odst. 1 písm. a) zákona č. 563 / 2004 Sb. </w:t>
        <w:br/>
        <w:t xml:space="preserve">Studium pro asistenty pedagoga podle § 20 písm. e) zákona č. 563 / 2004 Sb. </w:t>
        <w:br/>
        <w:t xml:space="preserve">Studium pro ředitele škol a školských zařízení </w:t>
        <w:br/>
        <w:t xml:space="preserve">Subjektivní a objektivní zákonitosti barvy - barva a artefiletika </w:t>
        <w:br/>
        <w:t xml:space="preserve">Supervize II </w:t>
        <w:br/>
        <w:t xml:space="preserve">Syndrom vyhoření u učitelů žáků se SPUCH </w:t>
        <w:br/>
        <w:t xml:space="preserve">Šikana ve světě dětí </w:t>
        <w:br/>
        <w:t xml:space="preserve">Škatulata, škatulata, hejbejte se </w:t>
        <w:br/>
        <w:t xml:space="preserve">Škola bez stresu - rozcvička pro rozvoj smyslů </w:t>
        <w:br/>
        <w:t xml:space="preserve">Škola OnLine - Administrátoři </w:t>
        <w:br/>
        <w:t xml:space="preserve">Škola OnLine - Učitelé </w:t>
        <w:br/>
        <w:t xml:space="preserve">Školní družina vytváří vzdělávací program </w:t>
        <w:br/>
        <w:t xml:space="preserve">Školská rada </w:t>
        <w:br/>
        <w:t xml:space="preserve">Školství a DPH v roce 2005 </w:t>
        <w:br/>
        <w:t xml:space="preserve">Štíhlé pruhy - ekoateliér </w:t>
        <w:br/>
        <w:t xml:space="preserve">Šumava neznámá - po stopách staré obchodní stezky </w:t>
        <w:br/>
        <w:t xml:space="preserve">Šumava neznámá - údolí říček Častá a Řasnice </w:t>
        <w:br/>
        <w:t xml:space="preserve">ŠVP - Jak na hodnocení aneb Evaluace a vývoj hodnotících nástrojů v hodinách Bi </w:t>
        <w:br/>
        <w:t xml:space="preserve">ŠVP - Jak na hodnocení aneb Evaluace a vývoj hodnotících nástrojů v hodinách TV </w:t>
        <w:br/>
        <w:t xml:space="preserve">ŠVP - Jak na hodnocení aneb Evaluace a vývoj hodnotících nástrojů v hodinách Z </w:t>
        <w:br/>
        <w:t xml:space="preserve">Tajemné Sedmihoří </w:t>
        <w:br/>
        <w:t xml:space="preserve">Tajemství Mozartových oper I - Kouzelná flétna </w:t>
        <w:br/>
        <w:t xml:space="preserve">Tajemství Mozartových oper II - Únos ze Serailu a Zaide </w:t>
        <w:br/>
        <w:t xml:space="preserve">Tajemství Mozartových oper III - Don Giovanni </w:t>
        <w:br/>
        <w:t xml:space="preserve">Tajemství Mozartových oper IV - Le nozze di Figaro (Figarova svatba) </w:t>
        <w:br/>
        <w:t xml:space="preserve">Tančící stoly, Vánoce - Ekoateliér </w:t>
        <w:br/>
        <w:t xml:space="preserve">Taneční hry s písničkami </w:t>
        <w:br/>
        <w:t xml:space="preserve">Taneční ochutnávka aneb Čtyři v jednom </w:t>
        <w:br/>
        <w:t xml:space="preserve">Teaching very young learners </w:t>
        <w:br/>
        <w:t>Technická příprava žáků v hodinách TV a na závody v zákl. atlet. disciplínách</w:t>
        <w:br/>
        <w:t xml:space="preserve">Technická výchova v RVP </w:t>
        <w:br/>
        <w:t xml:space="preserve">Teinehmeraktivierung oder Wenn du ihm aber etwas zu tun gibst, ... </w:t>
        <w:br/>
        <w:t xml:space="preserve">Tělo jako zdroj poznání </w:t>
        <w:br/>
        <w:t xml:space="preserve">Téma tzv. železné opony v české próze </w:t>
        <w:br/>
        <w:t xml:space="preserve">Tematické vyučování - Podzim </w:t>
        <w:br/>
        <w:t xml:space="preserve">Textilní tvorba </w:t>
        <w:br/>
        <w:t xml:space="preserve">The Challenge of Teaching Teenagers </w:t>
        <w:br/>
        <w:t xml:space="preserve">The Last Night - Of Proms Pomp and Poms </w:t>
        <w:br/>
        <w:t xml:space="preserve">Tkaní na formě </w:t>
        <w:br/>
        <w:t xml:space="preserve">Tkaní na kolíkách </w:t>
        <w:br/>
        <w:t xml:space="preserve">Tkaní pro děti </w:t>
        <w:br/>
        <w:t>Tradice a současnost - původní formy nábožensko filozofických syst. buddhismu ..</w:t>
        <w:br/>
        <w:t xml:space="preserve">Trenažér - výcvik sociální odolnosti a asertivity ve škole </w:t>
        <w:br/>
        <w:t xml:space="preserve">Tréninkový program pro nápravu grafomotorických obtíží u dětí ... </w:t>
        <w:br/>
        <w:t xml:space="preserve">Trocnov - Buškův hamr - Dobrá Voda - Nové Hrady - Terezino údolí </w:t>
        <w:br/>
        <w:t xml:space="preserve">Třídní management - jak prezentovat svou práci na 1. stupni ZŠ </w:t>
        <w:br/>
        <w:t xml:space="preserve">Třídní projekt v mateřské škole - ruce </w:t>
        <w:br/>
        <w:t xml:space="preserve">Třídní vzdělávací program - dinotopie </w:t>
        <w:br/>
        <w:t xml:space="preserve">Třídní vzdělávací program - Podzim a hračka </w:t>
        <w:br/>
        <w:t xml:space="preserve">Tvorba ŠVP ve vzdělávacím oboru tělesná výchova </w:t>
        <w:br/>
        <w:t xml:space="preserve">Tvorba vzdělávacího obsahu cizích jazyků ve školním vzdělávacím programu </w:t>
        <w:br/>
        <w:t xml:space="preserve">Tvořivost v práci učitelky MŠ </w:t>
        <w:br/>
        <w:t xml:space="preserve">Tvořivý poslech pro žáky </w:t>
        <w:br/>
        <w:t xml:space="preserve">Týmová spolupráce </w:t>
        <w:br/>
        <w:t xml:space="preserve">Účetní uzávěrka </w:t>
        <w:br/>
        <w:t xml:space="preserve">Účetnictví pro začátečníky </w:t>
        <w:br/>
        <w:t xml:space="preserve">Účetnictví příspěvkových organizací z pohledu škol a školských zařízení </w:t>
        <w:br/>
        <w:t xml:space="preserve">Učíme o lidské sexualitě </w:t>
        <w:br/>
        <w:t xml:space="preserve">Učitel tělesné výchovy mezi paragrafy </w:t>
        <w:br/>
        <w:t xml:space="preserve">Ukázková hodina biologie </w:t>
        <w:br/>
        <w:t xml:space="preserve">Ukázková hodina tělesné výchovy </w:t>
        <w:br/>
        <w:t xml:space="preserve">Ukázková hodina tělesné výchovy se zaměřením na rušnou a průpravnou část </w:t>
        <w:br/>
        <w:t xml:space="preserve">Ukázková hodina zeměpisu </w:t>
        <w:br/>
        <w:t xml:space="preserve">Ukázková hodina zeměpisu v 8. třídě ZŠ </w:t>
        <w:br/>
        <w:t xml:space="preserve">Úloha a postavení matematiky v Rámcovém vzdělávacím programu </w:t>
        <w:br/>
        <w:t xml:space="preserve">Úloha fyziky v Rámcových vzdělávacích programech </w:t>
        <w:br/>
        <w:t xml:space="preserve">Úlohy z planimetrie na střední škole </w:t>
        <w:br/>
        <w:t xml:space="preserve">Umění odpočívat - jak zvládat stresové situace </w:t>
        <w:br/>
        <w:t xml:space="preserve">Umění odpočívat - jak zvládat stresové situace ve škole </w:t>
        <w:br/>
        <w:t xml:space="preserve">Umíte číst noviny ? </w:t>
        <w:br/>
        <w:t xml:space="preserve">Určování běžných druhů hub podle makroznaků </w:t>
        <w:br/>
        <w:t xml:space="preserve">Úskalí učiva o tvoření slov </w:t>
        <w:br/>
        <w:t xml:space="preserve">Utváření a rozvoj klíčových kompetencí na hodinách anglického jazyka </w:t>
        <w:br/>
        <w:t xml:space="preserve">Úzkost a strach - jak vznikají, jak nás ovlivňují a jak s nimi pracovat ... </w:t>
        <w:br/>
        <w:t xml:space="preserve">Užití grafických kalkulátorů ve výuce matematiky </w:t>
        <w:br/>
        <w:t xml:space="preserve">Vánoce v Ekoateliéru </w:t>
        <w:br/>
        <w:t xml:space="preserve">Vánoční aranžování, praktické ukázky, výroba vánoční dekorace </w:t>
        <w:br/>
        <w:t xml:space="preserve">Vánoční koule technikou temari </w:t>
        <w:br/>
        <w:t xml:space="preserve">Vánoční ozdoby </w:t>
        <w:br/>
        <w:t xml:space="preserve">Vánoční perníkářská dílna </w:t>
        <w:br/>
        <w:t xml:space="preserve">Ve stínu mayských pyramid </w:t>
        <w:br/>
        <w:t xml:space="preserve">Vektorová grafika </w:t>
        <w:br/>
        <w:t xml:space="preserve">Veletrh ekologických výukových programů </w:t>
        <w:br/>
        <w:t xml:space="preserve">Veselé Velikonoce - jarní hraní - ekoateliér </w:t>
        <w:br/>
        <w:t xml:space="preserve">Video in Use - Who are Wallace and Winnie ? </w:t>
        <w:br/>
        <w:t xml:space="preserve">Videopokusy v chemii - zpracování a digitalizace záznamu </w:t>
        <w:br/>
        <w:t xml:space="preserve">Vizualizace pomocí moderních technik </w:t>
        <w:br/>
        <w:t xml:space="preserve">Vnitřní předpis školy, školského zařízení </w:t>
        <w:br/>
        <w:t xml:space="preserve">Volejbal 2 </w:t>
        <w:br/>
        <w:t xml:space="preserve">Volejbal a basketbal v hodinách TV </w:t>
        <w:br/>
        <w:t xml:space="preserve">Volejbal v hodinách tělesné výchovy </w:t>
        <w:br/>
        <w:t xml:space="preserve">Volejbal ve školní TV </w:t>
        <w:br/>
        <w:t xml:space="preserve">Vrcholy Bavorského lesa - Hoher Bogen </w:t>
        <w:br/>
        <w:t xml:space="preserve">Vrchotovy Janovice - Louňovice pod Blaníkem - Blaník - Vlašim - Benešov </w:t>
        <w:br/>
        <w:t xml:space="preserve">Všední a sváteční dny středověkých lidí - průvodce dějinami každodennosti </w:t>
        <w:br/>
        <w:t xml:space="preserve">Výběr vhodných motivačních experimentů ve výuce chemie na základní škole </w:t>
        <w:br/>
        <w:t xml:space="preserve">Vybrané okruhy z pedagogické diagnostiky a jejich využití v praxi </w:t>
        <w:br/>
        <w:t>Vyhláška č. 73 / 2005 Sb., o vzdělávání dětí, žáků a studentů se speciálními vzdělávacími potřebami</w:t>
        <w:br/>
        <w:t xml:space="preserve">Východ a Západ - průnik východního myšlení na Západ </w:t>
        <w:br/>
        <w:t xml:space="preserve">Východní filosofie a umění </w:t>
        <w:br/>
        <w:t xml:space="preserve">Výchova k myšlení v evropských a globálních souvislostech </w:t>
        <w:br/>
        <w:t>Výchova k myšlení v evropských a globálních souvislostech jako průřezové téma ..</w:t>
        <w:br/>
        <w:t xml:space="preserve">Výchovné poradenství v praxi </w:t>
        <w:br/>
        <w:t xml:space="preserve">Výpočtové úlohy v učivu chemie </w:t>
        <w:br/>
        <w:t xml:space="preserve">Výrazné čtení a recitace jako metoda školní literární výchovy </w:t>
        <w:br/>
        <w:t xml:space="preserve">Výroba smaltovaného šperku </w:t>
        <w:br/>
        <w:t xml:space="preserve">Výtvarně keramické činnosti </w:t>
        <w:br/>
        <w:t xml:space="preserve">Výtvarné možnosti digitálního zpracování obrazu (fotografie) </w:t>
        <w:br/>
        <w:t xml:space="preserve">Výtvarné pojetí spontánní kresby </w:t>
        <w:br/>
        <w:t xml:space="preserve">Výtvarné pojetí spontánní kresby II </w:t>
        <w:br/>
        <w:t xml:space="preserve">Vyučovací strategie vedoucí k rozvíjení klíčových kompetencí </w:t>
        <w:br/>
        <w:t xml:space="preserve">Vyučování cizím jazykům u dětí se SPU </w:t>
        <w:br/>
        <w:t xml:space="preserve">Vyučování trochu jinak - "Čertí škola" </w:t>
        <w:br/>
        <w:t xml:space="preserve">Výuka ČJ podle ŠVP na 1. stupni ZŠ </w:t>
        <w:br/>
        <w:t xml:space="preserve">Výuka hry na příčnou flétnu </w:t>
        <w:br/>
        <w:t xml:space="preserve">Výuka chemie v reálných podmínkách základní školy </w:t>
        <w:br/>
        <w:t xml:space="preserve">Využití dětské literatury ve výuce na 1. a 2. stupni ZŠ </w:t>
        <w:br/>
        <w:t xml:space="preserve">Využití dramatické výchovy k rozvoji osobnosti II </w:t>
        <w:br/>
        <w:t xml:space="preserve">Využití galerijního programu k aplikaci RVP </w:t>
        <w:br/>
        <w:t xml:space="preserve">Využití galerijního programu k aplikaci RVP II </w:t>
        <w:br/>
        <w:t xml:space="preserve">Využití internetu a výukových programů v hodinách přírodopisu a biologie </w:t>
        <w:br/>
        <w:t xml:space="preserve">Využití internetu ve výuce chemie </w:t>
        <w:br/>
        <w:t xml:space="preserve">Využití jógy k harmonickému rozvoji dítěte </w:t>
        <w:br/>
        <w:t>Využití mezipředmětových vztahů v rámci výuky občanské výchovy na základní škole</w:t>
        <w:br/>
        <w:t xml:space="preserve">Využití multimediální techniky ve výuce chemie </w:t>
        <w:br/>
        <w:t xml:space="preserve">Využití multimédií na ZŠ </w:t>
        <w:br/>
        <w:t xml:space="preserve">Využití obručí v hodinách TV a zdravotní TV </w:t>
        <w:br/>
        <w:t xml:space="preserve">Využití onomastiky ve školní praxi </w:t>
        <w:br/>
        <w:t xml:space="preserve">Využití počítačových her a programů </w:t>
        <w:br/>
        <w:t xml:space="preserve">Využití pracovních sešitů v matematice </w:t>
        <w:br/>
        <w:t xml:space="preserve">Využití průřezových témat při tvorbě školního vzdělávacího programu na 1. st. ZŠ </w:t>
        <w:br/>
        <w:t xml:space="preserve">Využití reklamní agentury, jak zadat reklamní agentuře zakázku </w:t>
        <w:br/>
        <w:t xml:space="preserve">Využití výpočetní techniky ve výuce fyziky </w:t>
        <w:br/>
        <w:t xml:space="preserve">Využití výtvarného procesu v pedagogické praxi na 1. stupni ZŠ </w:t>
        <w:br/>
        <w:t xml:space="preserve">Využití výtvarného procesu v pedagogické praxi na 2. stupni ZŠ </w:t>
        <w:br/>
        <w:t xml:space="preserve">Využití výtvarného procesu v pedagogické praxi v zájmovém vzdělávání </w:t>
        <w:br/>
        <w:t xml:space="preserve">Využití výtvarných metod a přístupů v práci pedagogů v mateřských školách </w:t>
        <w:br/>
        <w:t xml:space="preserve">Využití zeměpisných programů na PC a internetu při výuce zeměpisu </w:t>
        <w:br/>
        <w:t xml:space="preserve">Využití zeměpisných programů na PC a internetu v hodinách zeměpisu </w:t>
        <w:br/>
        <w:t>Vývojové tendence v současném čes. tvarosloví a možnosti využití Čes. nár. korp.</w:t>
        <w:br/>
        <w:t xml:space="preserve">Vzdělávací oblast Člověk a jeho svět a její realizace v ŠVP </w:t>
        <w:br/>
        <w:t>Vzdělávací oblasti Člověk a jeho svět a Člověk a příroda a jejich realizace ve š</w:t>
        <w:br/>
        <w:t>Vzdělávací oblasti Člověk a jeho svět a Člověk a společnost v Muzeu v Rokycanech</w:t>
        <w:br/>
        <w:t>Way to Win - AJ na 2. stupni ZŠ a v odpovídajících ročnících víceletého gymnázia</w:t>
        <w:br/>
        <w:t xml:space="preserve">Webové stránky </w:t>
        <w:br/>
        <w:t xml:space="preserve">Welcome your learners to the world of English </w:t>
        <w:br/>
        <w:t xml:space="preserve">What is in a preposition? </w:t>
        <w:br/>
        <w:t xml:space="preserve">What´s behind reading and writing? </w:t>
        <w:br/>
        <w:t xml:space="preserve">Workshop 2007 </w:t>
        <w:br/>
        <w:t xml:space="preserve">Za dávných časů </w:t>
        <w:br/>
        <w:t xml:space="preserve">Za poklady Národní knihovny České republiky </w:t>
        <w:br/>
        <w:t xml:space="preserve">Za prameny - Pramen Radbuzy </w:t>
        <w:br/>
        <w:t xml:space="preserve">Za prameny - Zázračný pramen u Hauswaldské kaple </w:t>
        <w:br/>
        <w:t xml:space="preserve">Za prameny šumavských řek a říček - Volyňka </w:t>
        <w:br/>
        <w:t xml:space="preserve">Za pravěkými trilobity, vznik, evoluce, ekologie, zajímavosti </w:t>
        <w:br/>
        <w:t xml:space="preserve">Zábavné cvičení s náčiním </w:t>
        <w:br/>
        <w:t xml:space="preserve">Začínáte s ruštinou 2 - osobnostní přístup ve výuce RJ na ZŠ a víceletém G </w:t>
        <w:br/>
        <w:t>Začínáte s ruštinou II - osobnostní přístup ve výuce ruštiny na ZŠ a víceletém G</w:t>
        <w:br/>
        <w:t xml:space="preserve">Základní kurz pro instruktory lyžařských zájezdů škol a školských zařízení </w:t>
        <w:br/>
        <w:t xml:space="preserve">Základní kurz pro instruktory snowboardingu škol a školských zařízení </w:t>
        <w:br/>
        <w:t xml:space="preserve">Základní kurz vodní turistiky </w:t>
        <w:br/>
        <w:t xml:space="preserve">Základní vzdělávací kurz k tvorbě ŠVP - ZV pro pedagogické pracovníky </w:t>
        <w:br/>
        <w:t>Základy marketingu, marketingová komunikace, marketingový výzkum, informační sys</w:t>
        <w:br/>
        <w:t xml:space="preserve">Základy první pomoci </w:t>
        <w:br/>
        <w:t xml:space="preserve">Základy rozpočtování a oceňování ve stavebnictví </w:t>
        <w:br/>
        <w:t xml:space="preserve">Zákon č. 356/2003 Sb., zákon o chemických látkách a chemických přípravcích ... </w:t>
        <w:br/>
        <w:t xml:space="preserve">Zákon č. 563/2004 Sb., o pedagogických pracovnících a o změně některých zákonů </w:t>
        <w:br/>
        <w:t xml:space="preserve">Zákon o ověřování a uznávání výsledků dalšího vzdělávání, nár. soustava kval. </w:t>
        <w:br/>
        <w:t xml:space="preserve">Založení podniku </w:t>
        <w:br/>
        <w:t xml:space="preserve">Zdobení svíček voskovými plátky </w:t>
        <w:br/>
        <w:t xml:space="preserve">Zdraví pro všechny ve 21. století </w:t>
        <w:br/>
        <w:t>Zdravotní TV, regenerace, kompenzační cvičení. Hygiena, výživa a pitný režim u š</w:t>
        <w:br/>
        <w:t xml:space="preserve">Zdravotník školních akcí </w:t>
        <w:br/>
        <w:t xml:space="preserve">Zdravotník zotavovacích akcí </w:t>
        <w:br/>
        <w:t xml:space="preserve">Země, která se zvedá z prachu </w:t>
        <w:br/>
        <w:t xml:space="preserve">Zeměpisná témata ve školním vzdělávacím programu </w:t>
        <w:br/>
        <w:t xml:space="preserve">Zimní svátky aneb Vánoce v pohybu </w:t>
        <w:br/>
        <w:t xml:space="preserve">Zkoumáme a objevujeme </w:t>
        <w:br/>
        <w:t xml:space="preserve">Zkušenosti s realizací ŠVP a TVP v MŠ </w:t>
        <w:br/>
        <w:t xml:space="preserve">Zoner Calisto (pokročilý) </w:t>
        <w:br/>
        <w:t xml:space="preserve">Zoner Calisto (začátečník) </w:t>
        <w:br/>
        <w:t xml:space="preserve">Zpíváme a hrajeme si s dětmi s postižením </w:t>
        <w:br/>
        <w:t xml:space="preserve">Zpíváme, hrajeme, tančíme </w:t>
        <w:br/>
        <w:t xml:space="preserve">Zvládání agresivity a závislosti pomocí modelového zpřítomnění </w:t>
        <w:br/>
        <w:t xml:space="preserve">Živočichové nejen pod mikroskopem - zoologické praktikum </w:t>
        <w:br/>
        <w:t xml:space="preserve">Životní prostředí a chemie </w:t>
        <w:br/>
        <w:br/>
        <w:br/>
      </w:r>
      <w:r>
        <w:rPr>
          <w:b/>
          <w:bCs/>
        </w:rPr>
        <w:t xml:space="preserve">VOŠ a SPŠE Plzeň, Koterovská 85 </w:t>
      </w:r>
      <w:r>
        <w:rPr/>
        <w:t xml:space="preserve">    </w:t>
      </w:r>
      <w:r>
        <w:rPr>
          <w:b/>
          <w:bCs/>
        </w:rPr>
        <w:t>IČ: 49774301</w:t>
      </w:r>
      <w:r>
        <w:rPr/>
        <w:t xml:space="preserve"> </w:t>
        <w:br/>
      </w:r>
      <w:r>
        <w:rPr>
          <w:b/>
          <w:bCs/>
        </w:rPr>
        <w:t>Koterovská 85, 326 00  Plzeň</w:t>
      </w:r>
      <w:r>
        <w:rPr/>
        <w:t xml:space="preserve"> </w:t>
        <w:br/>
        <w:br/>
        <w:t xml:space="preserve">Borland Delphi 7.0 - základy objektového programování </w:t>
        <w:br/>
        <w:t xml:space="preserve">Corel Draw 9, 12 </w:t>
        <w:br/>
        <w:t xml:space="preserve">Elektronická pošta E-mail </w:t>
        <w:br/>
        <w:t xml:space="preserve">Jak se chránit před viry </w:t>
        <w:br/>
        <w:t xml:space="preserve">Koncepce a kompozice ve fotografii </w:t>
        <w:br/>
        <w:t xml:space="preserve">Kurzy základní počítačové gramotnosti </w:t>
        <w:br/>
        <w:t xml:space="preserve">MS ACCESS 2000 </w:t>
        <w:br/>
        <w:t xml:space="preserve">MS EXCEL pro pokročilé </w:t>
        <w:br/>
        <w:t xml:space="preserve">MS Windows 2000 </w:t>
        <w:br/>
        <w:t xml:space="preserve">Použití bitmapových obrázků (fotografií) v praxi </w:t>
        <w:br/>
        <w:t xml:space="preserve">Programování na platformě JAVA </w:t>
        <w:br/>
        <w:t xml:space="preserve">Programování pro WEB I. - (X)HTML, CSS 2.0 </w:t>
        <w:br/>
        <w:t xml:space="preserve">Programování pro WEB II. PHP, MySQL </w:t>
        <w:br/>
        <w:t xml:space="preserve">Seznámení s Internetem </w:t>
        <w:br/>
        <w:t xml:space="preserve">Tabulkový kalkulátor MS EXCEL 2000 pro začátečníky </w:t>
        <w:br/>
        <w:t xml:space="preserve">Tabulkový kalkulátor OpenOfice.org Calc pro začátečníky </w:t>
        <w:br/>
        <w:t xml:space="preserve">Textový editor MS WORD 2000 pro pokročilé </w:t>
        <w:br/>
        <w:t xml:space="preserve">Textový editor MS WORD 2000 pro začátečníky </w:t>
        <w:br/>
        <w:t xml:space="preserve">Textový editor OpenOfice.org Writer pro začátečníky </w:t>
        <w:br/>
        <w:t xml:space="preserve">Tvorba prezentací MS POWER POINT </w:t>
        <w:br/>
        <w:t xml:space="preserve">Tvorba prezentací OpenOfice.org Impress </w:t>
        <w:br/>
        <w:t xml:space="preserve">Úpravy fotografií </w:t>
        <w:br/>
        <w:t xml:space="preserve">Úvod do operačního systému LINUX </w:t>
        <w:br/>
        <w:t xml:space="preserve">Úvod do počítačových sítí </w:t>
        <w:br/>
        <w:t xml:space="preserve">Využití ICT ve výuce anglického jazyka </w:t>
        <w:br/>
        <w:br/>
        <w:br/>
      </w:r>
      <w:r>
        <w:rPr>
          <w:b/>
          <w:bCs/>
        </w:rPr>
        <w:t xml:space="preserve">Pedagogické centrum Plzeň </w:t>
      </w:r>
      <w:r>
        <w:rPr/>
        <w:t xml:space="preserve">    </w:t>
      </w:r>
      <w:r>
        <w:rPr>
          <w:b/>
          <w:bCs/>
        </w:rPr>
        <w:t>IČ: 49775103</w:t>
      </w:r>
      <w:r>
        <w:rPr/>
        <w:t xml:space="preserve"> </w:t>
        <w:br/>
      </w:r>
      <w:r>
        <w:rPr>
          <w:b/>
          <w:bCs/>
        </w:rPr>
        <w:t>Koperníkova 26, 301 25  Plzeň</w:t>
      </w:r>
      <w:r>
        <w:rPr/>
        <w:t xml:space="preserve"> </w:t>
        <w:br/>
        <w:br/>
        <w:t xml:space="preserve">"Co je malé, to je milé" - Ekoateliér </w:t>
        <w:br/>
        <w:t xml:space="preserve">"Jak jinak" - alternativní způsoby výuky </w:t>
        <w:br/>
        <w:t xml:space="preserve">"Majdalenky" </w:t>
        <w:br/>
        <w:t xml:space="preserve">"Učíme se hrou " - námětová a dramatická hra v MŠ </w:t>
        <w:br/>
        <w:t xml:space="preserve">„Cukrárna“ - Ekoateliér </w:t>
        <w:br/>
        <w:t xml:space="preserve">„Jak udělat hodinu z ničeho“ – Lessons from Nothing </w:t>
        <w:br/>
        <w:t xml:space="preserve">„Japonské košíky“ – 2. část </w:t>
        <w:br/>
        <w:t xml:space="preserve">„Šibori“ - batika </w:t>
        <w:br/>
        <w:t xml:space="preserve">Aerobik hrou pro malé i velké </w:t>
        <w:br/>
        <w:t xml:space="preserve">Aerobik na školách </w:t>
        <w:br/>
        <w:t xml:space="preserve">Aerobik na školách (pro II. st. ZŠ) </w:t>
        <w:br/>
        <w:t xml:space="preserve">Aktivizující formy výuky německého jazyka III </w:t>
        <w:br/>
        <w:t xml:space="preserve">Aktuální stav drogové scény v ČR </w:t>
        <w:br/>
        <w:t xml:space="preserve">Alternativní metody ve výuce ČJ – 2. část </w:t>
        <w:br/>
        <w:t xml:space="preserve">Angličtina prostřednictvím dramatické a literární výchovy </w:t>
        <w:br/>
        <w:t xml:space="preserve">Artefiletická dílna: Práce s reprodukcí </w:t>
        <w:br/>
        <w:t xml:space="preserve">Bachova hudba pro nejmenší </w:t>
        <w:br/>
        <w:t xml:space="preserve">Basketbal v hodinách TV </w:t>
        <w:br/>
        <w:t xml:space="preserve">Bussines English is English, too </w:t>
        <w:br/>
        <w:t xml:space="preserve">CD-ROMy a video na 1. st. ZŠ </w:t>
        <w:br/>
        <w:t xml:space="preserve">CD-ROMy a video na 2. st. ZŠ a SŠ </w:t>
        <w:br/>
        <w:t xml:space="preserve">Celodenní seminář s lektory Communaute Francaise de Belgique </w:t>
        <w:br/>
        <w:t xml:space="preserve">Celodenní seminář s lektory Francouzského institutu </w:t>
        <w:br/>
        <w:t xml:space="preserve">Co nového víme o lidském genomu </w:t>
        <w:br/>
        <w:t xml:space="preserve">Časy a časové přímky </w:t>
        <w:br/>
        <w:t xml:space="preserve">Čerchov, nejvyšší vrchol Českého lesa </w:t>
        <w:br/>
        <w:t xml:space="preserve">Česká kinematografie po r. 1989 </w:t>
        <w:br/>
        <w:t xml:space="preserve">Česká republika a ekonomická integrace, současný český průmysl </w:t>
        <w:br/>
        <w:t xml:space="preserve">Československo v letech 1945 - 1989 II </w:t>
        <w:br/>
        <w:t xml:space="preserve">Čtením a psaním ke kritickému myšlení - modelová lekce </w:t>
        <w:br/>
        <w:t xml:space="preserve">Dějiny každodennosti I aneb Co v učebnicích dějepisu (zpravidla) nenajdete </w:t>
        <w:br/>
        <w:t xml:space="preserve">Den učitelů přírodopisu a nižších tříd víceletých gymnázií </w:t>
        <w:br/>
        <w:t xml:space="preserve">Den učitelů ruštiny 2004 </w:t>
        <w:br/>
        <w:t xml:space="preserve">Diferenciace výuky v heterogenních třídách (vhodné pro děti s poruchami učení) </w:t>
        <w:br/>
        <w:t xml:space="preserve">Dobrý začátek </w:t>
        <w:br/>
        <w:t xml:space="preserve">Doškolovací kurz pro instruktory LZ škol a škol. zařízení </w:t>
        <w:br/>
        <w:t xml:space="preserve">Doškolovací seminář pro vedoucí LZ </w:t>
        <w:br/>
        <w:t xml:space="preserve">Drátkové kytičky </w:t>
        <w:br/>
        <w:t xml:space="preserve">Drátování </w:t>
        <w:br/>
        <w:t xml:space="preserve">Drobná keramika </w:t>
        <w:br/>
        <w:t xml:space="preserve">Evaluace v MŠ </w:t>
        <w:br/>
        <w:t>Exkurze do automobilky ŠKODA a muzea v Mladé Boleslavi, Stará Boleslav a Brandýs</w:t>
        <w:br/>
        <w:t xml:space="preserve">Exkurze do Německé a Rakouské knihovny v Plzni </w:t>
        <w:br/>
        <w:t xml:space="preserve">FKSP v regionálním školství </w:t>
        <w:br/>
        <w:t xml:space="preserve">Fun and Games Activities in Teaching Young Learners </w:t>
        <w:br/>
        <w:t xml:space="preserve">Geologická stavba a zajímavosti Plzeňského kraje </w:t>
        <w:br/>
        <w:t xml:space="preserve">Grafický projev - odraz osobnosti člověka </w:t>
        <w:br/>
        <w:t xml:space="preserve">Herní formy nácviku techniky základních atletických disciplin – 2. část </w:t>
        <w:br/>
        <w:t xml:space="preserve">Hodnocení I. a II. </w:t>
        <w:br/>
        <w:t xml:space="preserve">Hrajeme na pětidírkovou flétnu </w:t>
        <w:br/>
        <w:t xml:space="preserve">Hry pro pravo-levou orientaci </w:t>
        <w:br/>
        <w:t xml:space="preserve">Hudba a Fantazie </w:t>
        <w:br/>
        <w:t xml:space="preserve">Hudebně - dramatická výchova s prvky muzikoterapie (cyklus 1.- 5.) </w:t>
        <w:br/>
        <w:t xml:space="preserve">Integrovaná tematická výuka </w:t>
        <w:br/>
        <w:t xml:space="preserve">Intercultural Activities </w:t>
        <w:br/>
        <w:t xml:space="preserve">Internet a učitel angličtiny </w:t>
        <w:br/>
        <w:t xml:space="preserve">Internet ve výuce němčiny pro pokročilé </w:t>
        <w:br/>
        <w:t xml:space="preserve">Jak je to vlastně s agresivitou dětí? </w:t>
        <w:br/>
        <w:t xml:space="preserve">Jak překlenout krizi dětského výtvarného projevu </w:t>
        <w:br/>
        <w:t xml:space="preserve">Jak rozvíjet komunikativní dovednosti u žáků na 2. st. ZŠ </w:t>
        <w:br/>
        <w:t xml:space="preserve">Jazykové kurzy anglického jazyka všech úrovní (od začátečníků po pokročilé) </w:t>
        <w:br/>
        <w:t xml:space="preserve">K pojetí výuky českého jazyka a literatury na středních školách </w:t>
        <w:br/>
        <w:t xml:space="preserve">Kartografická tvorba pro školy a problémy současné školské kartografie </w:t>
        <w:br/>
        <w:t xml:space="preserve">Katalýza a chemické speciality </w:t>
        <w:br/>
        <w:t xml:space="preserve">Kdo s koho aneb "Kdo se pere, nezlobí" </w:t>
        <w:br/>
        <w:t xml:space="preserve">Kdo s koho aneb "Kdo se pere, nezlobí" (pro II. st. ZŠ) </w:t>
        <w:br/>
        <w:t xml:space="preserve">Klub češtinářů </w:t>
        <w:br/>
        <w:t xml:space="preserve">Košíky z plochých materiálů </w:t>
        <w:br/>
        <w:t xml:space="preserve">Krabice - královna materiálů - Ekoateliér </w:t>
        <w:br/>
        <w:t xml:space="preserve">Krabicová geometrie Geometrie čtverečkovaného papíru </w:t>
        <w:br/>
        <w:t xml:space="preserve">Kriminalita mládeže a na mládeži páchaná </w:t>
        <w:br/>
        <w:t xml:space="preserve">Kultura mluveného slova </w:t>
        <w:br/>
        <w:t xml:space="preserve">Kůry, můry, ven, ať je krásný den </w:t>
        <w:br/>
        <w:t xml:space="preserve">Kytarový seminář </w:t>
        <w:br/>
        <w:t xml:space="preserve">Line dances </w:t>
        <w:br/>
        <w:t xml:space="preserve">Malování na kamínky </w:t>
        <w:br/>
        <w:t xml:space="preserve">Mám problémové dítě ve třídě </w:t>
        <w:br/>
        <w:t xml:space="preserve">Méně známé památky severozápadní části Plzeňska </w:t>
        <w:br/>
        <w:t xml:space="preserve">Metoda Dobrého startu - Jak připravit předškolní dítě na vstup do školy </w:t>
        <w:br/>
        <w:t xml:space="preserve">Mladá Boleslav - Stará Boleslav - Brandýs nad Labem </w:t>
        <w:br/>
        <w:t xml:space="preserve">Moderní výuka hry na zobcovou flétnu </w:t>
        <w:br/>
        <w:t xml:space="preserve">Mramorování </w:t>
        <w:br/>
        <w:t xml:space="preserve">Nad zaniklými mapami Země </w:t>
        <w:br/>
        <w:t xml:space="preserve">Nalaďte se na angličtinu </w:t>
        <w:br/>
        <w:t xml:space="preserve">Národní český korpus a jeho uplatnění v hodinách českého jazyka </w:t>
        <w:br/>
        <w:t xml:space="preserve">Nástěnné dekorace - Ekoateliér </w:t>
        <w:br/>
        <w:t xml:space="preserve">Nebojte se klasiky - instrumentální činnosti </w:t>
        <w:br/>
        <w:t xml:space="preserve">Netradiční pojetí přírodovědy a vlastivědy ve 4. a 5. ročníku ZŠ </w:t>
        <w:br/>
        <w:t xml:space="preserve">Neuro-fyziologické zákonitosti hybného systému </w:t>
        <w:br/>
        <w:t xml:space="preserve">Novela zákona o účetnictví </w:t>
        <w:br/>
        <w:t xml:space="preserve">Novela zákoníku práce, Vnitřní platový předpis </w:t>
        <w:br/>
        <w:t xml:space="preserve">Novohradské Hory a jejich podhůří </w:t>
        <w:br/>
        <w:t xml:space="preserve">Nový věk a jeho spiritualita </w:t>
        <w:br/>
        <w:t xml:space="preserve">Nuda při češtině? Ani nápad! – pro 1. st. ZŠ - pokračování </w:t>
        <w:br/>
        <w:t xml:space="preserve">Nuda při češtině? Ani nápad! – pro 2. st. ZŠ - pokračování </w:t>
        <w:br/>
        <w:t xml:space="preserve">Obruče a jejich využití v hodině školní tělesné výchovy </w:t>
        <w:br/>
        <w:t xml:space="preserve">Optické jevy v atmosféře </w:t>
        <w:br/>
        <w:t xml:space="preserve">Osobnostně sociální výchova ve škole </w:t>
        <w:br/>
        <w:t xml:space="preserve">Ozdobné dárkové krabičky – originální origami </w:t>
        <w:br/>
        <w:t xml:space="preserve">Ozdoby a doplňky z pedigue </w:t>
        <w:br/>
        <w:t xml:space="preserve">Po stopách českých spisovatelů (Staré Hrady, Kralupy nad Vltavou, Odolena Voda, </w:t>
        <w:br/>
        <w:t xml:space="preserve">Po stopách českých spisovatelů na Klatovsku </w:t>
        <w:br/>
        <w:t xml:space="preserve">Podněty pro výuku hudební nauky v ZUŠ </w:t>
        <w:br/>
        <w:t xml:space="preserve">Populární hudba v HV - zpíváme a hrajeme (I. stupeň ZŠ) </w:t>
        <w:br/>
        <w:t xml:space="preserve">Populární hudba v HV - zpíváme a hrajeme (II. stupeň ZŠ a SŠ) </w:t>
        <w:br/>
        <w:t xml:space="preserve">Populární hudba v HV </w:t>
        <w:br/>
        <w:t>Práce s výukovými texty pro občanskou výchovu v 7., 8. a 9. ročníku základní škol</w:t>
        <w:br/>
        <w:t xml:space="preserve">Prevence úrazů dětí ve školách </w:t>
        <w:br/>
        <w:t xml:space="preserve">Prezentace multimediálních výukových programů pro učitele cizích jazyků </w:t>
        <w:br/>
        <w:t xml:space="preserve">Prezentace výukového programu CHEMIE 2 </w:t>
        <w:br/>
        <w:t xml:space="preserve">Problematika a konstrukce školního vzdělávacího programu </w:t>
        <w:br/>
        <w:t xml:space="preserve">Problematika integrace dětí s řečovými vadami </w:t>
        <w:br/>
        <w:t xml:space="preserve">Projektové plánování </w:t>
        <w:br/>
        <w:t xml:space="preserve">Předmatematické představy </w:t>
        <w:br/>
        <w:t xml:space="preserve">Přípravné oddělení pomocné školy - exkurze </w:t>
        <w:br/>
        <w:t xml:space="preserve">Přírodopisné exkurze na ZŠ a v nižších ročnících G už v rámci RVP ZV </w:t>
        <w:br/>
        <w:t xml:space="preserve">Rámcový vzdělávací plán, klíčové kompetence a činnostní jazyková výuka </w:t>
        <w:br/>
        <w:t xml:space="preserve">Relaxace pro děti mladšího školního věku </w:t>
        <w:br/>
        <w:t xml:space="preserve">Relaxace pro děti na MŠ </w:t>
        <w:br/>
        <w:t xml:space="preserve">Resource Materials for Secondary Teachers </w:t>
        <w:br/>
        <w:t xml:space="preserve">Romská migrace ve střední Evropě </w:t>
        <w:br/>
        <w:t xml:space="preserve">RVP ZV se zaměřením na vzdělávací oblast Člověk a příroda </w:t>
        <w:br/>
        <w:t xml:space="preserve">RVP ZV se zaměřením na vzdělávací oblast Matematika a její aplikace </w:t>
        <w:br/>
        <w:t xml:space="preserve">Řezané svíčky </w:t>
        <w:br/>
        <w:t xml:space="preserve">Skotačíme na bublinách </w:t>
        <w:br/>
        <w:t xml:space="preserve">Sociální čtení a sociální počty </w:t>
        <w:br/>
        <w:t xml:space="preserve">Softball </w:t>
        <w:br/>
        <w:t xml:space="preserve">Something for everyone – crime, horor, romance, sci-fi, drama, adventures </w:t>
        <w:br/>
        <w:t xml:space="preserve">Specifické poruchy učení - korekce dysgrafie a dysortografie </w:t>
        <w:br/>
        <w:t xml:space="preserve">Specifické poruchy učení - korekce dyslexie </w:t>
        <w:br/>
        <w:t xml:space="preserve">Specifické výchovné a vzdělávací potřeby dětí z minoritních skupin </w:t>
        <w:br/>
        <w:t xml:space="preserve">Sport a výživa </w:t>
        <w:br/>
        <w:t xml:space="preserve">Starověká Mezopotámie a Evropa. Transfer vědomostí a technologií. </w:t>
        <w:br/>
        <w:t xml:space="preserve">Stát posledních Přemyslovců a střední Evropa </w:t>
        <w:br/>
        <w:t xml:space="preserve">Suchá vazba rostlin - praktické ukázky aranžování </w:t>
        <w:br/>
        <w:t xml:space="preserve">Školní vzdělávací program pro oblast "Člověk a jeho svět" </w:t>
        <w:br/>
        <w:t xml:space="preserve">Školský management MŠ </w:t>
        <w:br/>
        <w:t xml:space="preserve">Školský management ZŠ </w:t>
        <w:br/>
        <w:t xml:space="preserve">Šumava neznámá - cesta kaňonem Křemelné a Otavy </w:t>
        <w:br/>
        <w:t xml:space="preserve">Talking about me – smysluplné aktivity k rozvoji mluvení </w:t>
        <w:br/>
        <w:t xml:space="preserve">Tančící stoly (2. část) – Velikonoce v ekoateliéru </w:t>
        <w:br/>
        <w:t xml:space="preserve">Teach the Right Words </w:t>
        <w:br/>
        <w:t xml:space="preserve">Teaching New Vocabulary in a Creative Way </w:t>
        <w:br/>
        <w:t xml:space="preserve">Teaching, Reading, Writing and Culture at Primary Level </w:t>
        <w:br/>
        <w:t xml:space="preserve">The Importance of Play for Young Learners - Hra ve výuce dětí (na 1. st. ZŠ) </w:t>
        <w:br/>
        <w:t xml:space="preserve">To nejlepší z hodin německého jazyka ve 4. a 5. ročníku ZŠ (dílna) </w:t>
        <w:br/>
        <w:t xml:space="preserve">Trojí podoba starší české literatury - středověk, humanismus, renesance </w:t>
        <w:br/>
        <w:t xml:space="preserve">Tvorba školního vzdělávacího programu </w:t>
        <w:br/>
        <w:t xml:space="preserve">Ubrousková technika pro vlastní obrázky </w:t>
        <w:br/>
        <w:t xml:space="preserve">Ukrajinská menšina a vzdělávání </w:t>
        <w:br/>
        <w:t xml:space="preserve">Úloha fyziky v rámcovém vzdělávacím programu </w:t>
        <w:br/>
        <w:t xml:space="preserve">Úloha matematiky v rámcovém vzdělávacím programu </w:t>
        <w:br/>
        <w:t xml:space="preserve">Úprava písemné agendy </w:t>
        <w:br/>
        <w:t xml:space="preserve">Úskalí ve výuce ČJ v 6. ročníku ZŠ </w:t>
        <w:br/>
        <w:t xml:space="preserve">Užití programu Derive ve výuce matematiky </w:t>
        <w:br/>
        <w:t xml:space="preserve">Valenční syntax </w:t>
        <w:br/>
        <w:t xml:space="preserve">Vánoce v Ekoateliéru </w:t>
        <w:br/>
        <w:t xml:space="preserve">Velikonoční dekorace </w:t>
        <w:br/>
        <w:t xml:space="preserve">Vítkův Kámen a sv. Tomáš </w:t>
        <w:br/>
        <w:t xml:space="preserve">Vlastivědná exkurze severním Plzeňskem </w:t>
        <w:br/>
        <w:t xml:space="preserve">Výkladové slovníky pro rodilé mluvčí a slovníky pro učitele/studenty angličtiny </w:t>
        <w:br/>
        <w:t xml:space="preserve">Vyučování dějepisu v 9. ročníku </w:t>
        <w:br/>
        <w:t xml:space="preserve">Vyučování trochu jinak - "Čertí škola" </w:t>
        <w:br/>
        <w:t xml:space="preserve">Využití dalších prvků Feldenkreisovy metody </w:t>
        <w:br/>
        <w:t xml:space="preserve">Využití videa ve výuce německého jazyka na základní škole II </w:t>
        <w:br/>
        <w:t xml:space="preserve">Využití výpočetní techniky ve výuce fyziky </w:t>
        <w:br/>
        <w:t xml:space="preserve">Vyznáme se v pojmech? </w:t>
        <w:br/>
        <w:t xml:space="preserve">Wenn wir über die Natur reden </w:t>
        <w:br/>
        <w:t>Za osobnostmi francouzského a českého malířství 19. a 20. století (Veletržní pal</w:t>
        <w:br/>
        <w:t xml:space="preserve">Za osobnostmi holandského a flámského malířství 17. století (Šternberský palác) </w:t>
        <w:br/>
        <w:t xml:space="preserve">Základní kurz pro instruktory LZ škol a škol. zařízení </w:t>
        <w:br/>
        <w:t xml:space="preserve">Základy akordické hry na kytaru </w:t>
        <w:br/>
        <w:t xml:space="preserve">Základy neverbální komunikace a rozvoj expresivních schopností </w:t>
        <w:br/>
        <w:t xml:space="preserve">Zapiastky </w:t>
        <w:br/>
        <w:t xml:space="preserve">Zbraně a mladiství </w:t>
        <w:br/>
        <w:t xml:space="preserve">Zvířátka z korálků </w:t>
        <w:br/>
        <w:t xml:space="preserve">Železná hůrka a kraj pod Dylení </w:t>
        <w:br/>
        <w:br/>
        <w:br/>
      </w:r>
      <w:r>
        <w:rPr>
          <w:b/>
          <w:bCs/>
        </w:rPr>
        <w:t xml:space="preserve">Západočeská univerzita v Plzni, Fakulta pedagogická, katedra obecné fyziky </w:t>
      </w:r>
      <w:r>
        <w:rPr/>
        <w:t xml:space="preserve">    </w:t>
      </w:r>
      <w:r>
        <w:rPr>
          <w:b/>
          <w:bCs/>
        </w:rPr>
        <w:t>IČ: 49777513 , RID: 2300</w:t>
      </w:r>
      <w:r>
        <w:rPr/>
        <w:t xml:space="preserve"> </w:t>
        <w:br/>
      </w:r>
      <w:r>
        <w:rPr>
          <w:b/>
          <w:bCs/>
        </w:rPr>
        <w:t>Univerzitní 8, 306 14  Plzeň</w:t>
      </w:r>
      <w:r>
        <w:rPr/>
        <w:t xml:space="preserve"> </w:t>
        <w:br/>
        <w:br/>
        <w:t xml:space="preserve">Mezinárodní letní jazyková škola </w:t>
        <w:br/>
        <w:t xml:space="preserve">Rámcové vzdělávací programy </w:t>
        <w:br/>
        <w:br/>
        <w:br/>
      </w:r>
      <w:r>
        <w:rPr>
          <w:b/>
          <w:bCs/>
        </w:rPr>
        <w:t xml:space="preserve">ZČU FPE KTV </w:t>
      </w:r>
      <w:r>
        <w:rPr/>
        <w:t xml:space="preserve">    </w:t>
      </w:r>
      <w:r>
        <w:rPr>
          <w:b/>
          <w:bCs/>
        </w:rPr>
        <w:t>IČ: 49777513 , RID: 2342</w:t>
      </w:r>
      <w:r>
        <w:rPr/>
        <w:t xml:space="preserve"> </w:t>
        <w:br/>
      </w:r>
      <w:r>
        <w:rPr>
          <w:b/>
          <w:bCs/>
        </w:rPr>
        <w:t>Klatovská 51, 301 00  Plzeň</w:t>
      </w:r>
      <w:r>
        <w:rPr/>
        <w:t xml:space="preserve"> </w:t>
        <w:br/>
        <w:br/>
        <w:t xml:space="preserve">Doškolovací (prolongační) kurz pro instruktory školního lyžování </w:t>
        <w:br/>
        <w:t xml:space="preserve">Elektronická pošta </w:t>
        <w:br/>
        <w:t xml:space="preserve">Hardwarové vybavení počítače </w:t>
        <w:br/>
        <w:t xml:space="preserve">Informační technologie ve výuce </w:t>
        <w:br/>
        <w:t xml:space="preserve">kurz instruktora školního snowboardingu </w:t>
        <w:br/>
        <w:t xml:space="preserve">Kurz pro vedoucí lyžařských zájezdů </w:t>
        <w:br/>
        <w:t xml:space="preserve">Kurz Windows 2000 pro začátečníky </w:t>
        <w:br/>
        <w:t xml:space="preserve">Letní škola fyziky </w:t>
        <w:br/>
        <w:t xml:space="preserve">Nové trendy v technice a metodice školního lyžování I. </w:t>
        <w:br/>
        <w:t xml:space="preserve">Nové trendy v technice a metodice školního lyžování II. </w:t>
        <w:br/>
        <w:t xml:space="preserve">Pedagogické aspekty Internetu </w:t>
        <w:br/>
        <w:t xml:space="preserve">Počítačová simulace elektronických obvodů a její využití ve výuce </w:t>
        <w:br/>
        <w:t xml:space="preserve">Počítačové sítě ve školství </w:t>
        <w:br/>
        <w:t xml:space="preserve">Práce s rozsáhlými dokumenty ve Wordu </w:t>
        <w:br/>
        <w:t xml:space="preserve">Práce s grafickým programem Adobe Photoshop 6 pro začátečníky </w:t>
        <w:br/>
        <w:t xml:space="preserve">Práce s grafickým programem Corel Draw v. 9.0 pro pokročilé </w:t>
        <w:br/>
        <w:t xml:space="preserve">Práce s grafickým programem Corel Draw v. 9.0 pro začátečníky </w:t>
        <w:br/>
        <w:t xml:space="preserve">Práce v počítačové síti Internet </w:t>
        <w:br/>
        <w:t xml:space="preserve">Prezentace v PowerPoint 2000 v praxi učitele </w:t>
        <w:br/>
        <w:t xml:space="preserve">Rámcové vzdělávací programy (seminář v rámci konference s mezinár. účastí) </w:t>
        <w:br/>
        <w:t xml:space="preserve">Skriptovací jazyky a styly CSS na webu </w:t>
        <w:br/>
        <w:t xml:space="preserve">Specializovaná činnost v oblasti environmentální výchovy </w:t>
        <w:br/>
        <w:t xml:space="preserve">Studium metodiků prevence sociálně patologických jevů </w:t>
        <w:br/>
        <w:t xml:space="preserve">Studium pro výchovné poradce </w:t>
        <w:br/>
        <w:t xml:space="preserve">Studium v obl. ped. věd se zam. na rozšíření odbor. kvalifikace RS AJ </w:t>
        <w:br/>
        <w:t xml:space="preserve">Studium v obl. ped. věd se zam. na rozšíření odbor. kvalifikace RS VT </w:t>
        <w:br/>
        <w:t xml:space="preserve">Studium v obl. ped. věd se zam. na speciál. ped. pro učitele MŠ a vychovatele </w:t>
        <w:br/>
        <w:t xml:space="preserve">Studium v obl. ped. věd se zam. na speciál. ped. pro učitele ZŠ a SŠ </w:t>
        <w:br/>
        <w:t xml:space="preserve">Studium v obl.ped.věd se zam.na rozšíř.odb.kv.-RS ČJ obor Učitelství ČJ pro SŠ </w:t>
        <w:br/>
        <w:t xml:space="preserve">Studium v oblasti ped.věd se zam. na přípravu učitelů OP,PV a OV na SŠ </w:t>
        <w:br/>
        <w:t xml:space="preserve">Studium v oblasti ped.věd se zam. na vych. a ped. volného času </w:t>
        <w:br/>
        <w:t xml:space="preserve">Tabulkový procesor Excel 2000 pro pokročilé </w:t>
        <w:br/>
        <w:t xml:space="preserve">Tabulkový procesor Excel 2000 pro začátečníky </w:t>
        <w:br/>
        <w:t xml:space="preserve">Textový editor Word 2000 pro pokročilé </w:t>
        <w:br/>
        <w:t xml:space="preserve">Textový editor Word 2000 pro začátečníky </w:t>
        <w:br/>
        <w:t xml:space="preserve">Tvorba a následná koordinace ŠVP a vzděl. progr. VOŠ </w:t>
        <w:br/>
        <w:t xml:space="preserve">Tvorba jednoduchých WWW stránek ve Wordu </w:t>
        <w:br/>
        <w:t xml:space="preserve">Tvorba propagačních materiálů </w:t>
        <w:br/>
        <w:t xml:space="preserve">Tvorba webů ve školním prostředí </w:t>
        <w:br/>
        <w:t xml:space="preserve">Úvod do metodiky výuky programování </w:t>
        <w:br/>
        <w:t xml:space="preserve">Úvod do metodiky výuky tabulkového procesoru Excel </w:t>
        <w:br/>
        <w:t xml:space="preserve">Úvod do metodiky výuky textového procesoru </w:t>
        <w:br/>
        <w:t xml:space="preserve">Úvod do MS Accessu </w:t>
        <w:br/>
        <w:t xml:space="preserve">Úvod do tvorby WWW stránek v HTML </w:t>
        <w:br/>
        <w:t xml:space="preserve">Využití multimediální techniky ve výuce </w:t>
        <w:br/>
        <w:t xml:space="preserve">Webový server Apache, PHP a MySQL </w:t>
        <w:br/>
        <w:t xml:space="preserve">Základní chyby při používání textového editoru Word 2000 </w:t>
        <w:br/>
        <w:t xml:space="preserve">Základní kurz pro instruktory školního lyžování </w:t>
        <w:br/>
        <w:t xml:space="preserve">Základy hromadné korespondence ve Wordu </w:t>
        <w:br/>
        <w:t xml:space="preserve">Základy práce se styly Wordu </w:t>
        <w:br/>
        <w:t xml:space="preserve">Základy tvorby audiovizuálního pořadu </w:t>
        <w:br/>
        <w:t xml:space="preserve">Základy tvorby fotografie </w:t>
        <w:br/>
        <w:t xml:space="preserve">Základy tvorby multimediálního pořadu </w:t>
        <w:br/>
        <w:t xml:space="preserve">Zpracování grafické informace a příprava prezentace </w:t>
        <w:br/>
        <w:br/>
        <w:br/>
      </w:r>
      <w:r>
        <w:rPr>
          <w:b/>
          <w:bCs/>
        </w:rPr>
        <w:t xml:space="preserve">Západočeská univerzita v Plzni </w:t>
      </w:r>
      <w:r>
        <w:rPr/>
        <w:t xml:space="preserve">    </w:t>
      </w:r>
      <w:r>
        <w:rPr>
          <w:b/>
          <w:bCs/>
        </w:rPr>
        <w:t>IČ: 49777513 , RID: 2551</w:t>
      </w:r>
      <w:r>
        <w:rPr/>
        <w:t xml:space="preserve"> </w:t>
        <w:br/>
      </w:r>
      <w:r>
        <w:rPr>
          <w:b/>
          <w:bCs/>
        </w:rPr>
        <w:t>Univerzitní 8, 306 14  Plzeň</w:t>
      </w:r>
      <w:r>
        <w:rPr/>
        <w:t xml:space="preserve"> </w:t>
        <w:br/>
        <w:br/>
        <w:t xml:space="preserve">Strategické plánování rozvoje vzdělávacího zařízení </w:t>
        <w:br/>
        <w:br/>
        <w:br/>
      </w:r>
      <w:r>
        <w:rPr>
          <w:b/>
          <w:bCs/>
        </w:rPr>
        <w:t xml:space="preserve">Středisko služeb školám, Plzeň, Částkova 78 </w:t>
      </w:r>
      <w:r>
        <w:rPr/>
        <w:t xml:space="preserve">    </w:t>
      </w:r>
      <w:r>
        <w:rPr>
          <w:b/>
          <w:bCs/>
        </w:rPr>
        <w:t>IČ: 49777700</w:t>
      </w:r>
      <w:r>
        <w:rPr/>
        <w:t xml:space="preserve"> </w:t>
        <w:br/>
      </w:r>
      <w:r>
        <w:rPr>
          <w:b/>
          <w:bCs/>
        </w:rPr>
        <w:t>Částkova 78, 326 00  Plzeň</w:t>
      </w:r>
      <w:r>
        <w:rPr/>
        <w:t xml:space="preserve"> </w:t>
        <w:br/>
        <w:br/>
        <w:t xml:space="preserve">Digitalizace textu a grafiky, projektory a vizualizéry </w:t>
        <w:br/>
        <w:t xml:space="preserve">Digitální fotoaparát, tvorba a zpracování fotografie </w:t>
        <w:br/>
        <w:t xml:space="preserve">Digitální kamera, tvorba a zpracování videosekvence </w:t>
        <w:br/>
        <w:t xml:space="preserve">ICT a multimédia ve výuce, práce pedagoga s multimediálním PC </w:t>
        <w:br/>
        <w:t xml:space="preserve">Informační technologie ve výuce, multimediální notebook a PC </w:t>
        <w:br/>
        <w:t xml:space="preserve">Interaktivní tabule, internet - vyhledávání </w:t>
        <w:br/>
        <w:t xml:space="preserve">Práce pedagoga s digitálním fotoaparátem, digitální kamerou </w:t>
        <w:br/>
        <w:t xml:space="preserve">Práce pedagoga s digitálním zvukem, práce s prezentací (MS PowerPoint) </w:t>
        <w:br/>
        <w:t xml:space="preserve">Práce pedagoga s prezentací (MS PowerPoint), práce s internetem </w:t>
        <w:br/>
        <w:t xml:space="preserve">Práce pedagoga se scannerem, tabletem, vizualizérem a interaktivní tabulí </w:t>
        <w:br/>
        <w:t xml:space="preserve">Prezentační software (MS PowerPoint I) </w:t>
        <w:br/>
        <w:t xml:space="preserve">Prezentační software (MS PowerPoint II), Internet - webová prezentace </w:t>
        <w:br/>
        <w:t xml:space="preserve">Zpracování a využití digitálního zvuku </w:t>
        <w:br/>
        <w:br/>
        <w:br/>
      </w:r>
      <w:r>
        <w:rPr>
          <w:b/>
          <w:bCs/>
        </w:rPr>
        <w:t xml:space="preserve">Střední průmyslová škola stavební, Plzeň </w:t>
      </w:r>
      <w:r>
        <w:rPr/>
        <w:t xml:space="preserve">    </w:t>
      </w:r>
      <w:r>
        <w:rPr>
          <w:b/>
          <w:bCs/>
        </w:rPr>
        <w:t>IČ: 49778064</w:t>
      </w:r>
      <w:r>
        <w:rPr/>
        <w:t xml:space="preserve"> </w:t>
        <w:br/>
      </w:r>
      <w:r>
        <w:rPr>
          <w:b/>
          <w:bCs/>
        </w:rPr>
        <w:t>Chodské nám. 2, 301 00  Plzeň</w:t>
      </w:r>
      <w:r>
        <w:rPr/>
        <w:t xml:space="preserve"> </w:t>
        <w:br/>
        <w:br/>
        <w:t xml:space="preserve">Zavedení programu Revit do výuky konstrukční cvičení </w:t>
        <w:br/>
        <w:t xml:space="preserve">Zavedení programu Revit do výuky konstrukčního cvičení </w:t>
        <w:br/>
        <w:br/>
        <w:br/>
      </w:r>
      <w:r>
        <w:rPr>
          <w:b/>
          <w:bCs/>
        </w:rPr>
        <w:t xml:space="preserve">Masarykovo gymnázium, Plzeň </w:t>
      </w:r>
      <w:r>
        <w:rPr/>
        <w:t xml:space="preserve">    </w:t>
      </w:r>
      <w:r>
        <w:rPr>
          <w:b/>
          <w:bCs/>
        </w:rPr>
        <w:t>IČ: 49778099</w:t>
      </w:r>
      <w:r>
        <w:rPr/>
        <w:t xml:space="preserve"> </w:t>
        <w:br/>
      </w:r>
      <w:r>
        <w:rPr>
          <w:b/>
          <w:bCs/>
        </w:rPr>
        <w:t>Petákova 2, 301 00  Plzeň</w:t>
      </w:r>
      <w:r>
        <w:rPr/>
        <w:t xml:space="preserve"> </w:t>
        <w:br/>
        <w:br/>
        <w:t xml:space="preserve">Interaktivní tabule ve výuce </w:t>
        <w:br/>
        <w:t xml:space="preserve">Matematika v pohybu </w:t>
        <w:br/>
        <w:t xml:space="preserve">Nápaditě v textovém editoru </w:t>
        <w:br/>
        <w:t xml:space="preserve">Oživlá chemie </w:t>
        <w:br/>
        <w:t xml:space="preserve">Tvorba vyučovacích pomůcek v programu PowerPoint - fyzika </w:t>
        <w:br/>
        <w:t xml:space="preserve">Tvorba vyučovacích pomůcek v programu PowerPoint - chemie </w:t>
        <w:br/>
        <w:br/>
        <w:br/>
      </w:r>
      <w:r>
        <w:rPr>
          <w:b/>
          <w:bCs/>
        </w:rPr>
        <w:t xml:space="preserve">Gymnázium, Plzeň </w:t>
      </w:r>
      <w:r>
        <w:rPr/>
        <w:t xml:space="preserve">    </w:t>
      </w:r>
      <w:r>
        <w:rPr>
          <w:b/>
          <w:bCs/>
        </w:rPr>
        <w:t>IČ: 49778145</w:t>
      </w:r>
      <w:r>
        <w:rPr/>
        <w:t xml:space="preserve"> </w:t>
        <w:br/>
      </w:r>
      <w:r>
        <w:rPr>
          <w:b/>
          <w:bCs/>
        </w:rPr>
        <w:t>Mikulášské nám. 23, 326 00  Plzeň</w:t>
      </w:r>
      <w:r>
        <w:rPr/>
        <w:t xml:space="preserve"> </w:t>
        <w:br/>
        <w:br/>
        <w:t xml:space="preserve">Cabri geometrie ve výuce matematiky </w:t>
        <w:br/>
        <w:t xml:space="preserve">Derive ve výuce matematiky </w:t>
        <w:br/>
        <w:t xml:space="preserve">Dotyková tabule SMART Board </w:t>
        <w:br/>
        <w:t xml:space="preserve">Optické jevy v atmosféře </w:t>
        <w:br/>
        <w:t xml:space="preserve">Počítačová grafika a digitální fotografie </w:t>
        <w:br/>
        <w:t xml:space="preserve">Využití výpočetní techniky ve výuce fyziky </w:t>
        <w:br/>
        <w:br/>
        <w:br/>
      </w:r>
      <w:r>
        <w:rPr>
          <w:b/>
          <w:bCs/>
        </w:rPr>
        <w:t xml:space="preserve">VOŠ sklářská,SPŠ sklářská,SOU sklářské, OU a U,Nový Bor,Wolkerova316,příspěvková organizace </w:t>
      </w:r>
      <w:r>
        <w:rPr/>
        <w:t xml:space="preserve">    </w:t>
      </w:r>
      <w:r>
        <w:rPr>
          <w:b/>
          <w:bCs/>
        </w:rPr>
        <w:t>IČ: 49864688</w:t>
      </w:r>
      <w:r>
        <w:rPr/>
        <w:t xml:space="preserve"> </w:t>
        <w:br/>
      </w:r>
      <w:r>
        <w:rPr>
          <w:b/>
          <w:bCs/>
        </w:rPr>
        <w:t>Wolkerova 316, 473 01  Nový Bor</w:t>
      </w:r>
      <w:r>
        <w:rPr/>
        <w:t xml:space="preserve"> </w:t>
        <w:br/>
        <w:br/>
        <w:t xml:space="preserve">Kurz uživatelů aplikace KING ČESKÉ ŠKOLY </w:t>
        <w:br/>
        <w:br/>
        <w:br/>
      </w:r>
      <w:r>
        <w:rPr>
          <w:b/>
          <w:bCs/>
        </w:rPr>
        <w:t xml:space="preserve">Vyšší odborná škola, Střední pedagogická škola a Obchodní akademie </w:t>
      </w:r>
      <w:r>
        <w:rPr/>
        <w:t xml:space="preserve">    </w:t>
      </w:r>
      <w:r>
        <w:rPr>
          <w:b/>
          <w:bCs/>
        </w:rPr>
        <w:t>IČ: 49872427</w:t>
      </w:r>
      <w:r>
        <w:rPr/>
        <w:t xml:space="preserve"> </w:t>
        <w:br/>
      </w:r>
      <w:r>
        <w:rPr>
          <w:b/>
          <w:bCs/>
        </w:rPr>
        <w:t>Zd. Fibicha 2778, 434 01  Most</w:t>
      </w:r>
      <w:r>
        <w:rPr/>
        <w:t xml:space="preserve"> </w:t>
        <w:br/>
        <w:br/>
        <w:t xml:space="preserve">Databázové systémy </w:t>
        <w:br/>
        <w:t xml:space="preserve">Databázové systémy pro pokročilé </w:t>
        <w:br/>
        <w:t xml:space="preserve">e-Learning </w:t>
        <w:br/>
        <w:t xml:space="preserve">Europe for Teachers, Teachers for Europe- angličtina </w:t>
        <w:br/>
        <w:t xml:space="preserve">Europe for Teachers, Teachers for Europe-němčina </w:t>
        <w:br/>
        <w:t xml:space="preserve">Internet a elektronická pošta </w:t>
        <w:br/>
        <w:t xml:space="preserve">Jak psát projekty </w:t>
        <w:br/>
        <w:t xml:space="preserve">Moderní prezentační techniky - Onfinity, EduBase, EduRibbon </w:t>
        <w:br/>
        <w:t xml:space="preserve">Počítačová grafika a digitální fotografie </w:t>
        <w:br/>
        <w:t xml:space="preserve">Podpora výuky předmětů s ekonomickým zaměřením </w:t>
        <w:br/>
        <w:t xml:space="preserve">Pokročilá práce s textem a DTP </w:t>
        <w:br/>
        <w:t xml:space="preserve">Studium k výkonu specializovaných činností - koordinace v oblasti ICT </w:t>
        <w:br/>
        <w:t xml:space="preserve">Tabulkové kalkulátory </w:t>
        <w:br/>
        <w:t xml:space="preserve">Textové editory a tabulkové kalkulátory formou praktických cvičení </w:t>
        <w:br/>
        <w:t xml:space="preserve">Tvorba WWW pro pokročilé </w:t>
        <w:br/>
        <w:t xml:space="preserve">Vektorová a rastrová grafika v programu CorelDRAW </w:t>
        <w:br/>
        <w:t xml:space="preserve">Využití počítačových sítí ve výuce </w:t>
        <w:br/>
        <w:t xml:space="preserve">Využití PowerPointu ve výuce </w:t>
        <w:br/>
        <w:t xml:space="preserve">WWW pro úplné začátečníky </w:t>
        <w:br/>
        <w:t xml:space="preserve">Základy práce na PC </w:t>
        <w:br/>
        <w:br/>
        <w:br/>
      </w:r>
      <w:r>
        <w:rPr>
          <w:b/>
          <w:bCs/>
        </w:rPr>
        <w:t xml:space="preserve">Prázdninová škola Lipnice </w:t>
      </w:r>
      <w:r>
        <w:rPr/>
        <w:t xml:space="preserve">    </w:t>
      </w:r>
      <w:r>
        <w:rPr>
          <w:b/>
          <w:bCs/>
        </w:rPr>
        <w:t>IČ: 499099</w:t>
      </w:r>
      <w:r>
        <w:rPr/>
        <w:t xml:space="preserve"> </w:t>
        <w:br/>
      </w:r>
      <w:r>
        <w:rPr>
          <w:b/>
          <w:bCs/>
        </w:rPr>
        <w:t>Jaromírova 51, 120 00  Praha 2</w:t>
      </w:r>
      <w:r>
        <w:rPr/>
        <w:t xml:space="preserve"> </w:t>
        <w:br/>
        <w:br/>
        <w:t xml:space="preserve">Klíč - Kabinet </w:t>
        <w:br/>
        <w:t xml:space="preserve">Klíč - sborovna </w:t>
        <w:br/>
        <w:t xml:space="preserve">Klíč </w:t>
        <w:br/>
        <w:br/>
        <w:br/>
      </w:r>
      <w:r>
        <w:rPr>
          <w:b/>
          <w:bCs/>
        </w:rPr>
        <w:t xml:space="preserve">Dům dětí a mládeže, Strážnice, okres Hodonín </w:t>
      </w:r>
      <w:r>
        <w:rPr/>
        <w:t xml:space="preserve">    </w:t>
      </w:r>
      <w:r>
        <w:rPr>
          <w:b/>
          <w:bCs/>
        </w:rPr>
        <w:t>IČ: 49939424</w:t>
      </w:r>
      <w:r>
        <w:rPr/>
        <w:t xml:space="preserve"> </w:t>
        <w:br/>
      </w:r>
      <w:r>
        <w:rPr>
          <w:b/>
          <w:bCs/>
        </w:rPr>
        <w:t>Radějovská 848, 696 62  Strážnice</w:t>
      </w:r>
      <w:r>
        <w:rPr/>
        <w:t xml:space="preserve"> </w:t>
        <w:br/>
        <w:br/>
        <w:t xml:space="preserve">PRAŽEC aneb Praktické ženské činnosti </w:t>
        <w:br/>
        <w:br/>
        <w:br/>
      </w:r>
      <w:r>
        <w:rPr>
          <w:b/>
          <w:bCs/>
        </w:rPr>
        <w:t xml:space="preserve">KARYON spol. s r.o. </w:t>
      </w:r>
      <w:r>
        <w:rPr/>
        <w:t xml:space="preserve">    </w:t>
      </w:r>
      <w:r>
        <w:rPr>
          <w:b/>
          <w:bCs/>
        </w:rPr>
        <w:t>IČ: 49974149</w:t>
      </w:r>
      <w:r>
        <w:rPr/>
        <w:t xml:space="preserve"> </w:t>
        <w:br/>
      </w:r>
      <w:r>
        <w:rPr>
          <w:b/>
          <w:bCs/>
        </w:rPr>
        <w:t>Rooseveltova 6/8, 602 00  Brno</w:t>
      </w:r>
      <w:r>
        <w:rPr/>
        <w:t xml:space="preserve"> </w:t>
        <w:br/>
        <w:br/>
        <w:t xml:space="preserve">Manažerské dovednosti </w:t>
        <w:br/>
        <w:t xml:space="preserve">Nebojte se vyjmenovaných slov </w:t>
        <w:br/>
        <w:t xml:space="preserve">Netradiční pojetí přírodovědy a vlastivědy </w:t>
        <w:br/>
        <w:br/>
        <w:br/>
      </w:r>
      <w:r>
        <w:rPr>
          <w:b/>
          <w:bCs/>
        </w:rPr>
        <w:t xml:space="preserve">Integrovaná střední škola obchodní </w:t>
      </w:r>
      <w:r>
        <w:rPr/>
        <w:t xml:space="preserve">    </w:t>
      </w:r>
      <w:r>
        <w:rPr>
          <w:b/>
          <w:bCs/>
        </w:rPr>
        <w:t>IČ: 510874</w:t>
      </w:r>
      <w:r>
        <w:rPr/>
        <w:t xml:space="preserve"> </w:t>
        <w:br/>
      </w:r>
      <w:r>
        <w:rPr>
          <w:b/>
          <w:bCs/>
        </w:rPr>
        <w:t>Husova 9, 370 21  České Budějovice</w:t>
      </w:r>
      <w:r>
        <w:rPr/>
        <w:t xml:space="preserve"> </w:t>
        <w:br/>
        <w:br/>
        <w:t xml:space="preserve">Využití internetových komunikačních programů v praxi </w:t>
        <w:br/>
        <w:br/>
        <w:br/>
      </w:r>
      <w:r>
        <w:rPr>
          <w:b/>
          <w:bCs/>
        </w:rPr>
        <w:t xml:space="preserve">The Bell School, a.s. </w:t>
      </w:r>
      <w:r>
        <w:rPr/>
        <w:t xml:space="preserve">    </w:t>
      </w:r>
      <w:r>
        <w:rPr>
          <w:b/>
          <w:bCs/>
        </w:rPr>
        <w:t>IČ: 539139</w:t>
      </w:r>
      <w:r>
        <w:rPr/>
        <w:t xml:space="preserve"> </w:t>
        <w:br/>
      </w:r>
      <w:r>
        <w:rPr>
          <w:b/>
          <w:bCs/>
        </w:rPr>
        <w:t>Nedvězská 29, 100 00  Praha 10</w:t>
      </w:r>
      <w:r>
        <w:rPr/>
        <w:t xml:space="preserve"> </w:t>
        <w:br/>
        <w:br/>
        <w:t xml:space="preserve">Letní jazykové kurzy pro učitele bez příslušné způsobilosti </w:t>
        <w:br/>
        <w:br/>
        <w:br/>
      </w:r>
      <w:r>
        <w:rPr>
          <w:b/>
          <w:bCs/>
        </w:rPr>
        <w:t xml:space="preserve">Spolek germanistů a učitelů němčiny - SGUN </w:t>
      </w:r>
      <w:r>
        <w:rPr/>
        <w:t xml:space="preserve">    </w:t>
      </w:r>
      <w:r>
        <w:rPr>
          <w:b/>
          <w:bCs/>
        </w:rPr>
        <w:t>IČ: 541516</w:t>
      </w:r>
      <w:r>
        <w:rPr/>
        <w:t xml:space="preserve"> </w:t>
        <w:br/>
      </w:r>
      <w:r>
        <w:rPr>
          <w:b/>
          <w:bCs/>
        </w:rPr>
        <w:t>Heroldovy sady 1, 101 00  Praha 10</w:t>
      </w:r>
      <w:r>
        <w:rPr/>
        <w:t xml:space="preserve"> </w:t>
        <w:br/>
        <w:br/>
        <w:t xml:space="preserve">Burza kreativních metod ve výuce cizích jazyků </w:t>
        <w:br/>
        <w:t xml:space="preserve">Cílové požadavky jazykové úrovně A 1 - C 2 podle SERR v německém jazyce </w:t>
        <w:br/>
        <w:t xml:space="preserve">Konference učitelů německého jazyka </w:t>
        <w:br/>
        <w:t xml:space="preserve">Metodicko-didaktický kurz německého jazyka </w:t>
        <w:br/>
        <w:t xml:space="preserve">Nové trendy ve výuce německého jazyka </w:t>
        <w:br/>
        <w:t xml:space="preserve">Tvorba vzdělávacího obsahu cizího jazyka podle RVP </w:t>
        <w:br/>
        <w:br/>
        <w:br/>
      </w:r>
      <w:r>
        <w:rPr>
          <w:b/>
          <w:bCs/>
        </w:rPr>
        <w:t xml:space="preserve">Vyšší odborná škola, Střední průmyslová škola a Obchodní akademie Čáslav </w:t>
      </w:r>
      <w:r>
        <w:rPr/>
        <w:t xml:space="preserve">    </w:t>
      </w:r>
      <w:r>
        <w:rPr>
          <w:b/>
          <w:bCs/>
        </w:rPr>
        <w:t>IČ: 60000725</w:t>
      </w:r>
      <w:r>
        <w:rPr/>
        <w:t xml:space="preserve"> </w:t>
        <w:br/>
      </w:r>
      <w:r>
        <w:rPr>
          <w:b/>
          <w:bCs/>
        </w:rPr>
        <w:t>Přemysla Otakara II. 938, 286 14  Čáslav</w:t>
      </w:r>
      <w:r>
        <w:rPr/>
        <w:t xml:space="preserve"> </w:t>
        <w:br/>
        <w:br/>
        <w:t xml:space="preserve">MS PowerPoint ve výuce </w:t>
        <w:br/>
        <w:t xml:space="preserve">Příprava k ECDL Certifikátu s testy ECDL </w:t>
        <w:br/>
        <w:t xml:space="preserve">Příprava k ECDL Osvědčení s testem ECDL Start </w:t>
        <w:br/>
        <w:t xml:space="preserve">Základy MS ACCESS pro učitele </w:t>
        <w:br/>
        <w:br/>
        <w:br/>
      </w:r>
      <w:r>
        <w:rPr>
          <w:b/>
          <w:bCs/>
        </w:rPr>
        <w:t xml:space="preserve">Fakultní základní škola PedF UK, Praha 13, Trávníčkova 1744 </w:t>
      </w:r>
      <w:r>
        <w:rPr/>
        <w:t xml:space="preserve">    </w:t>
      </w:r>
      <w:r>
        <w:rPr>
          <w:b/>
          <w:bCs/>
        </w:rPr>
        <w:t>IČ: 60003818</w:t>
      </w:r>
      <w:r>
        <w:rPr/>
        <w:t xml:space="preserve"> </w:t>
        <w:br/>
      </w:r>
      <w:r>
        <w:rPr>
          <w:b/>
          <w:bCs/>
        </w:rPr>
        <w:t>Trávníčkova 1744, 155 00  Praha 5 - Stodůlky</w:t>
      </w:r>
      <w:r>
        <w:rPr/>
        <w:t xml:space="preserve"> </w:t>
        <w:br/>
        <w:br/>
        <w:t xml:space="preserve">Digitální fotografie a její využití ve výuce na ZŠ a SŠ </w:t>
        <w:br/>
        <w:t xml:space="preserve">ICT v práci učitele </w:t>
        <w:br/>
        <w:t xml:space="preserve">Práce s informacemi a komunikace v prostředí Internetu a Intranetu </w:t>
        <w:br/>
        <w:t xml:space="preserve">Využití grafických prostředků ke zvýšení efektivity vyučovacího procesu </w:t>
        <w:br/>
        <w:br/>
        <w:br/>
      </w:r>
      <w:r>
        <w:rPr>
          <w:b/>
          <w:bCs/>
        </w:rPr>
        <w:t xml:space="preserve">Základní škola Vojtěcha Martínka Brušperk, okres Frýdek-Místek </w:t>
      </w:r>
      <w:r>
        <w:rPr/>
        <w:t xml:space="preserve">    </w:t>
      </w:r>
      <w:r>
        <w:rPr>
          <w:b/>
          <w:bCs/>
        </w:rPr>
        <w:t>IČ: 60043792</w:t>
      </w:r>
      <w:r>
        <w:rPr/>
        <w:t xml:space="preserve"> </w:t>
        <w:br/>
      </w:r>
      <w:r>
        <w:rPr>
          <w:b/>
          <w:bCs/>
        </w:rPr>
        <w:t>Sportovní 584, 739 44  Brušperk</w:t>
      </w:r>
      <w:r>
        <w:rPr/>
        <w:t xml:space="preserve"> </w:t>
        <w:br/>
        <w:br/>
        <w:t xml:space="preserve">Využití počítače při práci pedagoga </w:t>
        <w:br/>
        <w:br/>
        <w:br/>
      </w:r>
      <w:r>
        <w:rPr>
          <w:b/>
          <w:bCs/>
        </w:rPr>
        <w:t xml:space="preserve">Pedagogicko-psychologická poradna Frýdek-Místek </w:t>
      </w:r>
      <w:r>
        <w:rPr/>
        <w:t xml:space="preserve">    </w:t>
      </w:r>
      <w:r>
        <w:rPr>
          <w:b/>
          <w:bCs/>
        </w:rPr>
        <w:t>IČ: 60045922</w:t>
      </w:r>
      <w:r>
        <w:rPr/>
        <w:t xml:space="preserve"> </w:t>
        <w:br/>
      </w:r>
      <w:r>
        <w:rPr>
          <w:b/>
          <w:bCs/>
        </w:rPr>
        <w:t>Palackého 130, 738 02  Frýdek-Místek</w:t>
      </w:r>
      <w:r>
        <w:rPr/>
        <w:t xml:space="preserve"> </w:t>
        <w:br/>
        <w:br/>
        <w:t xml:space="preserve">Osvojení pedagogické diagnostiky a reedukace specifických poruch učení </w:t>
        <w:br/>
        <w:t xml:space="preserve">Zvýšení profesní úrovně pedagoga v poradenské oblasti </w:t>
        <w:br/>
        <w:br/>
        <w:br/>
      </w:r>
      <w:r>
        <w:rPr>
          <w:b/>
          <w:bCs/>
        </w:rPr>
        <w:t xml:space="preserve">Střední průmyslová škola keramická, Bechyně, Písecká 203 </w:t>
      </w:r>
      <w:r>
        <w:rPr/>
        <w:t xml:space="preserve">    </w:t>
      </w:r>
      <w:r>
        <w:rPr>
          <w:b/>
          <w:bCs/>
        </w:rPr>
        <w:t>IČ: 60061880</w:t>
      </w:r>
      <w:r>
        <w:rPr/>
        <w:t xml:space="preserve"> </w:t>
        <w:br/>
      </w:r>
      <w:r>
        <w:rPr>
          <w:b/>
          <w:bCs/>
        </w:rPr>
        <w:t>Písecká 203, 391 65  Bechyně, Jihočeský kraj</w:t>
      </w:r>
      <w:r>
        <w:rPr/>
        <w:t xml:space="preserve"> </w:t>
        <w:br/>
        <w:br/>
        <w:t xml:space="preserve">Dekorace keramických výrobků </w:t>
        <w:br/>
        <w:t xml:space="preserve">Sestavování, probarvování a ověřování vlastností glazur a engob </w:t>
        <w:br/>
        <w:t xml:space="preserve">Výroba sádrových modelů a forem </w:t>
        <w:br/>
        <w:t xml:space="preserve">Vytváření keramických výrobků na hrnčířském kruhu </w:t>
        <w:br/>
        <w:t xml:space="preserve">Vytváření keramických výrobků na hrnčířském kruhu pro pokročilé </w:t>
        <w:br/>
        <w:t xml:space="preserve">Vytváření keramických výrobků na hrnčířském kruhu pro začátečníky </w:t>
        <w:br/>
        <w:t xml:space="preserve">Vytváření modelováním z keramické hlíny </w:t>
        <w:br/>
        <w:t xml:space="preserve">Základy designu v tvorbě </w:t>
        <w:br/>
        <w:t xml:space="preserve">Základy grafických výtvarných technik </w:t>
        <w:br/>
        <w:t xml:space="preserve">Základy kreslení a návrhové kresby </w:t>
        <w:br/>
        <w:t>Základy počítačové grafiky s programy Corel DRAW, Adobe Photoshop a Adobe InDesi</w:t>
        <w:br/>
        <w:br/>
        <w:br/>
      </w:r>
      <w:r>
        <w:rPr>
          <w:b/>
          <w:bCs/>
        </w:rPr>
        <w:t xml:space="preserve">Středisko služeb školám Tábor </w:t>
      </w:r>
      <w:r>
        <w:rPr/>
        <w:t xml:space="preserve">    </w:t>
      </w:r>
      <w:r>
        <w:rPr>
          <w:b/>
          <w:bCs/>
        </w:rPr>
        <w:t>IČ: 60064731</w:t>
      </w:r>
      <w:r>
        <w:rPr/>
        <w:t xml:space="preserve"> </w:t>
        <w:br/>
      </w:r>
      <w:r>
        <w:rPr>
          <w:b/>
          <w:bCs/>
        </w:rPr>
        <w:t>Vančurova 2904, 390 01  Tábor</w:t>
      </w:r>
      <w:r>
        <w:rPr/>
        <w:t xml:space="preserve"> </w:t>
        <w:br/>
        <w:br/>
        <w:t xml:space="preserve">¨Hra jako prevence závislostních poruch </w:t>
        <w:br/>
        <w:t xml:space="preserve">Angličtina pro dyslektiky </w:t>
        <w:br/>
        <w:t xml:space="preserve">Asertivita jako komunikační dovednost </w:t>
        <w:br/>
        <w:t xml:space="preserve">Atletika na 1.stupni ZŠ </w:t>
        <w:br/>
        <w:t xml:space="preserve">Cesta časem- putování projektovým rokem </w:t>
        <w:br/>
        <w:t>Co měnit v práci ZŠ již nyní v souvislosti se zavedením RVP ZV a jak se na RVP p</w:t>
        <w:br/>
        <w:t xml:space="preserve">Cvičení dětí předškolního věku na balančních míčích </w:t>
        <w:br/>
        <w:t xml:space="preserve">Cviky k udržení a obnovení psychické a fyzické harmonie </w:t>
        <w:br/>
        <w:t xml:space="preserve">Český jazyk na 1.stupni ZŠ </w:t>
        <w:br/>
        <w:t xml:space="preserve">Čeština nejen pro dyslektiky </w:t>
        <w:br/>
        <w:t xml:space="preserve">Dárky, dárky, dárečky </w:t>
        <w:br/>
        <w:t xml:space="preserve">Dokumentace školy, legislativa </w:t>
        <w:br/>
        <w:t xml:space="preserve">Dramatická výchova a komplexní pojetí výuky humanitních předmětů </w:t>
        <w:br/>
        <w:t xml:space="preserve">Dvakrát výjimečné děti </w:t>
        <w:br/>
        <w:t xml:space="preserve">Estetika na dlani </w:t>
        <w:br/>
        <w:t xml:space="preserve">Exkurze na podporu výběru povolání </w:t>
        <w:br/>
        <w:t xml:space="preserve">Experimentální základy přírodovědy na 1.stupni ZŠ </w:t>
        <w:br/>
        <w:t xml:space="preserve">Finanční matematika na základních školách a víceletých gymnáziích </w:t>
        <w:br/>
        <w:t xml:space="preserve">FIT in der deutschen Grammatik und Kommunikation I/II </w:t>
        <w:br/>
        <w:t xml:space="preserve">Gramatika bez nudy - seminář NJ </w:t>
        <w:br/>
        <w:t xml:space="preserve">Hlasová výchova na školách a práce s dětmi hudebně a pěvecky zaostávajícími </w:t>
        <w:br/>
        <w:t xml:space="preserve">Hračky a masky z papíru </w:t>
        <w:br/>
        <w:t xml:space="preserve">Hry na zvládnutí agresivity a hry v malém prostoru </w:t>
        <w:br/>
        <w:t xml:space="preserve">Hry ve vyučování němčiny </w:t>
        <w:br/>
        <w:t xml:space="preserve">Chytré dítě?Ale jak s ním pracovat a jak ho vychovávat? </w:t>
        <w:br/>
        <w:t xml:space="preserve">Inspirativní náměty ve výtvarné výchově a praktických činnostech na 1.stupni ZŠ </w:t>
        <w:br/>
        <w:t xml:space="preserve">Intenzivní kurz angličtiny pro pokročilé </w:t>
        <w:br/>
        <w:t xml:space="preserve">Jak na češtinu?Nuda při češtině?Ani nápad!Jak zpestřit a obohatit výuku Čj. </w:t>
        <w:br/>
        <w:t xml:space="preserve">Jak na dopravní výchovu </w:t>
        <w:br/>
        <w:t xml:space="preserve">Jak pomoci obéznímu dítěti ve školách </w:t>
        <w:br/>
        <w:t xml:space="preserve">Jak reagovat na projevy negativních emocí dětí </w:t>
        <w:br/>
        <w:t xml:space="preserve">Jak řídit /facilitovat / jednání a porady </w:t>
        <w:br/>
        <w:t xml:space="preserve">Jak šetřit svůj hlas? </w:t>
        <w:br/>
        <w:t xml:space="preserve">Jak trojúhelník změnit v kruh </w:t>
        <w:br/>
        <w:t xml:space="preserve">Jak více komunikovat v hodině češtiny </w:t>
        <w:br/>
        <w:t xml:space="preserve">Jak využít RVP ke zlepšení výuky českého jazyka </w:t>
        <w:br/>
        <w:t xml:space="preserve">Jóga v netradičních rozcvičkách </w:t>
        <w:br/>
        <w:t xml:space="preserve">Kalendářní rok ve výchovné činnosti MŠ </w:t>
        <w:br/>
        <w:t xml:space="preserve">Kde brát sílu a neztratit zájem? </w:t>
        <w:br/>
        <w:t xml:space="preserve">Keramické kurzy </w:t>
        <w:br/>
        <w:t xml:space="preserve">Kommunikative Übungen zum Lesen </w:t>
        <w:br/>
        <w:t xml:space="preserve">Konflikty ve škole </w:t>
        <w:br/>
        <w:t xml:space="preserve">Kontrola zpracování mezd ředitelem školy </w:t>
        <w:br/>
        <w:t xml:space="preserve">Kooperativní učení, zásady efektivity </w:t>
        <w:br/>
        <w:t xml:space="preserve">Krajem Oty Pavla </w:t>
        <w:br/>
        <w:t xml:space="preserve">Kurz angličtiny pro učitele základní školy </w:t>
        <w:br/>
        <w:t xml:space="preserve">Kurz Osobnostní a sociální výchovy "OSV A" </w:t>
        <w:br/>
        <w:t>Linux-úvod do systému,zákl.správa,připojení k počít,síti,konfigurace jako server</w:t>
        <w:br/>
        <w:t xml:space="preserve">Mám manažerské dovednosti? </w:t>
        <w:br/>
        <w:t xml:space="preserve">Matematické semináře </w:t>
        <w:br/>
        <w:t xml:space="preserve">Matematika na 1.stupni ZŠ </w:t>
        <w:br/>
        <w:t xml:space="preserve">Matematika v Evropské unii </w:t>
        <w:br/>
        <w:t xml:space="preserve">Metodický průvodce výukou Čj na SŠ </w:t>
        <w:br/>
        <w:t xml:space="preserve">Motivační prostředky a hry ve ŠVP </w:t>
        <w:br/>
        <w:t xml:space="preserve">Možnosti využití počítače v hodinách zeměpisu </w:t>
        <w:br/>
        <w:t xml:space="preserve">Nahlédnutí do základů metod dramatické výchovy </w:t>
        <w:br/>
        <w:t xml:space="preserve">Nebojme se médií! </w:t>
        <w:br/>
        <w:t xml:space="preserve">Němčina a děti s SPU </w:t>
        <w:br/>
        <w:t xml:space="preserve">Nevšední nápady </w:t>
        <w:br/>
        <w:t xml:space="preserve">Odborná příprava mistrů odborného výcviku </w:t>
        <w:br/>
        <w:t xml:space="preserve">Organizační řád školy </w:t>
        <w:br/>
        <w:t xml:space="preserve">Ošatky z lýka - staré řemeslné techniky </w:t>
        <w:br/>
        <w:t xml:space="preserve">Pedagog v pozici zdravotníka </w:t>
        <w:br/>
        <w:t xml:space="preserve">Podíl učitele matematiky na tvorbě ŠVP a metody práce učitele </w:t>
        <w:br/>
        <w:t xml:space="preserve">Polymery v našem životě </w:t>
        <w:br/>
        <w:t xml:space="preserve">Pomoc, topím se v sobě!! Aneb sebepoznávání </w:t>
        <w:br/>
        <w:t xml:space="preserve">Pomůcky pro uchopení slovíček a gramatiky </w:t>
        <w:br/>
        <w:t xml:space="preserve">Práce ve stresu </w:t>
        <w:br/>
        <w:t xml:space="preserve">První pomoc! Ale jak? </w:t>
        <w:br/>
        <w:t xml:space="preserve">První setkání </w:t>
        <w:br/>
        <w:t xml:space="preserve">Příchod člověka na svět v raném novověku </w:t>
        <w:br/>
        <w:t xml:space="preserve">Rámcový vzdělávací program a jak dál </w:t>
        <w:br/>
        <w:t xml:space="preserve">Rok na škole v práci ředitele </w:t>
        <w:br/>
        <w:t xml:space="preserve">RVP na pilotní škole </w:t>
        <w:br/>
        <w:t xml:space="preserve">RVP pro základní vzdělávání v praktických ukázkách - inspirace pro hodinu češti </w:t>
        <w:br/>
        <w:t xml:space="preserve">RVP ve vyučování zeměpisu </w:t>
        <w:br/>
        <w:t xml:space="preserve">Řešení stížností a podnětů </w:t>
        <w:br/>
        <w:t xml:space="preserve">Sebehodnocení a hodnocení ve škole </w:t>
        <w:br/>
        <w:t xml:space="preserve">Semináře kreativního tvoření </w:t>
        <w:br/>
        <w:t xml:space="preserve">Semináře na pomoc úspěšné realizaci ŠVP pro základní vzdělávání </w:t>
        <w:br/>
        <w:t xml:space="preserve">Semináře pro učitele AJ </w:t>
        <w:br/>
        <w:t xml:space="preserve">Semináře výtvarné tvorby </w:t>
        <w:br/>
        <w:t xml:space="preserve">Sexuální výchova </w:t>
        <w:br/>
        <w:t xml:space="preserve">Sexuální výchova a co s tím? </w:t>
        <w:br/>
        <w:t xml:space="preserve">Spolupráce mezi týmy </w:t>
        <w:br/>
        <w:t xml:space="preserve">Správa školních počítačových sítí na platformě Windows NT, 2000 </w:t>
        <w:br/>
        <w:t xml:space="preserve">Správné držení těla nejenom ve škole </w:t>
        <w:br/>
        <w:t xml:space="preserve">Sprechen, sprechen, sprechen - aber wie? </w:t>
        <w:br/>
        <w:t xml:space="preserve">Staré řemeslné techniky </w:t>
        <w:br/>
        <w:t xml:space="preserve">Školní zralost, zápis do 1.tříd základních škol </w:t>
        <w:br/>
        <w:t xml:space="preserve">Tabulkový kalkulátor pro mírně pokročilé </w:t>
        <w:br/>
        <w:t xml:space="preserve">Textový editor pro mírně pokročilé </w:t>
        <w:br/>
        <w:t xml:space="preserve">Tvorba dynamických WWW stránek </w:t>
        <w:br/>
        <w:t xml:space="preserve">Tvorba WWW pro začátečníky </w:t>
        <w:br/>
        <w:t xml:space="preserve">Týmová práce na škole </w:t>
        <w:br/>
        <w:t xml:space="preserve">Úpolové sporty a umění </w:t>
        <w:br/>
        <w:t xml:space="preserve">Úžasné maličkosti </w:t>
        <w:br/>
        <w:t xml:space="preserve">Visual Basic - Základy objektově orientovaného programování </w:t>
        <w:br/>
        <w:t xml:space="preserve">Vlastivědné výpravy do minulosti </w:t>
        <w:br/>
        <w:t>Vnější kontrola ve školách, předškolních a školských zařízeních a vnitřní kontrola</w:t>
        <w:br/>
        <w:t xml:space="preserve">Vstup dítěte do školy - pravá a levá hemisféra </w:t>
        <w:br/>
        <w:t xml:space="preserve">Vybrané okruhy z pedagogické diagnostiky a jejich využití v praxi </w:t>
        <w:br/>
        <w:t xml:space="preserve">Výroba vánočních ozdob </w:t>
        <w:br/>
        <w:t xml:space="preserve">Výtvarné nápady z EKOATELIÉRU </w:t>
        <w:br/>
        <w:t xml:space="preserve">Výuka carvingu </w:t>
        <w:br/>
        <w:t xml:space="preserve">Využití hudby při vyučování </w:t>
        <w:br/>
        <w:t xml:space="preserve">Využití metod dramatické výchovy v různých fázích hodiny </w:t>
        <w:br/>
        <w:t xml:space="preserve">Využití průřezových témat při tvorbě ŠVP </w:t>
        <w:br/>
        <w:t xml:space="preserve">Ze starého nové </w:t>
        <w:br/>
        <w:t xml:space="preserve">Zvládat stres, ale jak? </w:t>
        <w:br/>
        <w:br/>
        <w:br/>
      </w:r>
      <w:r>
        <w:rPr>
          <w:b/>
          <w:bCs/>
        </w:rPr>
        <w:t xml:space="preserve">Obchodní akademie, České Budějovice, Husova 1 </w:t>
      </w:r>
      <w:r>
        <w:rPr/>
        <w:t xml:space="preserve">    </w:t>
      </w:r>
      <w:r>
        <w:rPr>
          <w:b/>
          <w:bCs/>
        </w:rPr>
        <w:t>IČ: 60076046</w:t>
      </w:r>
      <w:r>
        <w:rPr/>
        <w:t xml:space="preserve"> </w:t>
        <w:br/>
      </w:r>
      <w:r>
        <w:rPr>
          <w:b/>
          <w:bCs/>
        </w:rPr>
        <w:t>Husova 1, 370 21  České Budějovice</w:t>
      </w:r>
      <w:r>
        <w:rPr/>
        <w:t xml:space="preserve"> </w:t>
        <w:br/>
        <w:br/>
        <w:t xml:space="preserve">Ovládání a využití výukové aplikace King </w:t>
        <w:br/>
        <w:t xml:space="preserve">Pokročilá úprava textu </w:t>
        <w:br/>
        <w:t xml:space="preserve">Úpravy digitální fotografie </w:t>
        <w:br/>
        <w:t xml:space="preserve">Užití multimédií a mediální výchova ve výuce I </w:t>
        <w:br/>
        <w:t xml:space="preserve">Užití multimédií a mediální výchova ve výuce II </w:t>
        <w:br/>
        <w:br/>
        <w:br/>
      </w:r>
      <w:r>
        <w:rPr>
          <w:b/>
          <w:bCs/>
        </w:rPr>
        <w:t xml:space="preserve">Jihočeská univerzita, Pedagogická fakulta v Českých Budějovicích </w:t>
      </w:r>
      <w:r>
        <w:rPr/>
        <w:t xml:space="preserve">    </w:t>
      </w:r>
      <w:r>
        <w:rPr>
          <w:b/>
          <w:bCs/>
        </w:rPr>
        <w:t>IČ: 60076658 , RID: 1241</w:t>
      </w:r>
      <w:r>
        <w:rPr/>
        <w:t xml:space="preserve"> </w:t>
        <w:br/>
      </w:r>
      <w:r>
        <w:rPr>
          <w:b/>
          <w:bCs/>
        </w:rPr>
        <w:t>Branišovská 31, 370 05  České Budějovice</w:t>
      </w:r>
      <w:r>
        <w:rPr/>
        <w:t xml:space="preserve"> </w:t>
        <w:br/>
        <w:br/>
        <w:t xml:space="preserve">25. konference o geometrii a počítačové grafice </w:t>
        <w:br/>
        <w:t xml:space="preserve">Angloamerické kulturní dědictví v měnícím se multikulturním prostoru </w:t>
        <w:br/>
        <w:t xml:space="preserve">Bolesti v zádech a jejich prevence </w:t>
        <w:br/>
        <w:t xml:space="preserve">Další vzdělávání pro učitele španělštiny </w:t>
        <w:br/>
        <w:t xml:space="preserve">Další vzdělávání učitelů fyziky </w:t>
        <w:br/>
        <w:t xml:space="preserve">Evaluace v mateřské škole </w:t>
        <w:br/>
        <w:t xml:space="preserve">Evropská integrace </w:t>
        <w:br/>
        <w:t xml:space="preserve">Geometrie na počítači pomocí Cabri </w:t>
        <w:br/>
        <w:t xml:space="preserve">Inovativní metoda v nácviku provopočátečního psaní </w:t>
        <w:br/>
        <w:t xml:space="preserve">Koordinátor ICT </w:t>
        <w:br/>
        <w:t xml:space="preserve">Kurz instruktorů lyžování </w:t>
        <w:br/>
        <w:t xml:space="preserve">Kurz snowboardingu </w:t>
        <w:br/>
        <w:t xml:space="preserve">Kurzy pro školení cvičitelů vodní turistiky a instruktorů vodní turistiky </w:t>
        <w:br/>
        <w:t xml:space="preserve">Kurzy pro školení instruktorů školního lyžování a cvičitelů lyžování </w:t>
        <w:br/>
        <w:t xml:space="preserve">Kurzy pro školení instruktorů školního snowboardingu </w:t>
        <w:br/>
        <w:t xml:space="preserve">Migrace a současná Evropa </w:t>
        <w:br/>
        <w:t xml:space="preserve">Počítačem podporovaná výuka německého jazyka na ZŠ a SŠ </w:t>
        <w:br/>
        <w:t xml:space="preserve">Podpora talentovaných žáků v matematice </w:t>
        <w:br/>
        <w:t xml:space="preserve">Podpora výuky žáků se specifickou poruchou učení na 1. stupni </w:t>
        <w:br/>
        <w:t xml:space="preserve">Použití Cabri při výuce geometrii </w:t>
        <w:br/>
        <w:t xml:space="preserve">Práce s emocemi ve škole </w:t>
        <w:br/>
        <w:t xml:space="preserve">Programování v Imagine Logo </w:t>
        <w:br/>
        <w:t xml:space="preserve">Programování v jazyce Java s BlueJ </w:t>
        <w:br/>
        <w:t xml:space="preserve">Průvodce vznikem divadelní inscenace </w:t>
        <w:br/>
        <w:t xml:space="preserve">Přednášky teorie a metodiky lyžování </w:t>
        <w:br/>
        <w:t xml:space="preserve">Přednášky teorie a metodiky snowboardingu </w:t>
        <w:br/>
        <w:t xml:space="preserve">Příprava metodiků prevence sociálně patologických jevů </w:t>
        <w:br/>
        <w:t xml:space="preserve">Relaxační techniky </w:t>
        <w:br/>
        <w:t xml:space="preserve">Sociální dovednosti předškolního pedagoga </w:t>
        <w:br/>
        <w:t xml:space="preserve">Sociologická analýza aktuálních problémů ve společnosti </w:t>
        <w:br/>
        <w:t xml:space="preserve">Specializační kurz výchovného poradenství </w:t>
        <w:br/>
        <w:t xml:space="preserve">Studium k výkonu spec. činností- Tvorba a následná koordinace ŠVP </w:t>
        <w:br/>
        <w:t xml:space="preserve">Teorie a didaktika mediální výchovy na základní škole </w:t>
        <w:br/>
        <w:t xml:space="preserve">Tvorba www stránek </w:t>
        <w:br/>
        <w:t xml:space="preserve">Tvorba www stránek pro pokročilé </w:t>
        <w:br/>
        <w:t xml:space="preserve">Uvedení do arteterapie </w:t>
        <w:br/>
        <w:t xml:space="preserve">Úvod do operačního systému Linux </w:t>
        <w:br/>
        <w:t xml:space="preserve">Výchova ke zdraví a prevence obezity u žáků ZŠ </w:t>
        <w:br/>
        <w:t xml:space="preserve">Výpočetní technika 1 - roční kurz </w:t>
        <w:br/>
        <w:t xml:space="preserve">Výpočetní technika 1 </w:t>
        <w:br/>
        <w:t xml:space="preserve">Výpočetní technika 2 - roční kurz </w:t>
        <w:br/>
        <w:t xml:space="preserve">Výpočetní technika 2 </w:t>
        <w:br/>
        <w:t xml:space="preserve">Výtvarný projev dětí a jeho vývoj </w:t>
        <w:br/>
        <w:t xml:space="preserve">Vyučování matematice na 1. stupni ZŠ </w:t>
        <w:br/>
        <w:t xml:space="preserve">Využití arteterapeutických metod a přístupů v práci učitelů na 1. stupni ZŠ </w:t>
        <w:br/>
        <w:t xml:space="preserve">Využití arteterapeutických metod a přístupů v práci učitelů na 2. stupni ZŠ </w:t>
        <w:br/>
        <w:t xml:space="preserve">Využití arteterapeutických metod a přístupů v práci učitelů na ZŠ </w:t>
        <w:br/>
        <w:t xml:space="preserve">Využití artetertapeutických metod a přístupů v práci pedagogů MŠ </w:t>
        <w:br/>
        <w:br/>
        <w:br/>
      </w:r>
      <w:r>
        <w:rPr>
          <w:b/>
          <w:bCs/>
        </w:rPr>
        <w:t xml:space="preserve">Jihočeská univerzita v Českých Budějovicích, Biologická fakulta </w:t>
      </w:r>
      <w:r>
        <w:rPr/>
        <w:t xml:space="preserve">    </w:t>
      </w:r>
      <w:r>
        <w:rPr>
          <w:b/>
          <w:bCs/>
        </w:rPr>
        <w:t>IČ: 60076658 , RID: 1231</w:t>
      </w:r>
      <w:r>
        <w:rPr/>
        <w:t xml:space="preserve"> </w:t>
        <w:br/>
      </w:r>
      <w:r>
        <w:rPr>
          <w:b/>
          <w:bCs/>
        </w:rPr>
        <w:t>Branišovská 31, 370 05  České Budějovice</w:t>
      </w:r>
      <w:r>
        <w:rPr/>
        <w:t xml:space="preserve"> </w:t>
        <w:br/>
        <w:br/>
        <w:t xml:space="preserve">Botanický víkend pro středoškolské učitele </w:t>
        <w:br/>
        <w:t xml:space="preserve">Víkendový kurz pro učitele biologie: Moderní pohled na sinice a řasy </w:t>
        <w:br/>
        <w:br/>
        <w:br/>
      </w:r>
      <w:r>
        <w:rPr>
          <w:b/>
          <w:bCs/>
        </w:rPr>
        <w:t xml:space="preserve">Gymnázium, Prachatice, Zlatá stezka 137 </w:t>
      </w:r>
      <w:r>
        <w:rPr/>
        <w:t xml:space="preserve">    </w:t>
      </w:r>
      <w:r>
        <w:rPr>
          <w:b/>
          <w:bCs/>
        </w:rPr>
        <w:t>IČ: 60096136</w:t>
      </w:r>
      <w:r>
        <w:rPr/>
        <w:t xml:space="preserve"> </w:t>
        <w:br/>
      </w:r>
      <w:r>
        <w:rPr>
          <w:b/>
          <w:bCs/>
        </w:rPr>
        <w:t>Zlatá stezka 137, 383 01  Prachatice</w:t>
      </w:r>
      <w:r>
        <w:rPr/>
        <w:t xml:space="preserve"> </w:t>
        <w:br/>
        <w:br/>
        <w:t xml:space="preserve">Cabri geometrie ve výuce matematiky – pokračovací kurz </w:t>
        <w:br/>
        <w:t xml:space="preserve">Cabri geometrie ve výuce matematiky – úvodní kurz </w:t>
        <w:br/>
        <w:t xml:space="preserve">Cvičení a seminář z matematiky s využitím počítače </w:t>
        <w:br/>
        <w:t xml:space="preserve">Počítačová grafika pro pokročilé </w:t>
        <w:br/>
        <w:t xml:space="preserve">Práce s digitální technikou a úprava digitální fotografie </w:t>
        <w:br/>
        <w:t xml:space="preserve">Rozšiřující kurz - práce s počítačem </w:t>
        <w:br/>
        <w:t xml:space="preserve">Zdokonalovací kurz – práce s počítačem </w:t>
        <w:br/>
        <w:br/>
        <w:br/>
      </w:r>
      <w:r>
        <w:rPr>
          <w:b/>
          <w:bCs/>
        </w:rPr>
        <w:t xml:space="preserve">T-E-V, veřejná obchodní společnost </w:t>
      </w:r>
      <w:r>
        <w:rPr/>
        <w:t xml:space="preserve">    </w:t>
      </w:r>
      <w:r>
        <w:rPr>
          <w:b/>
          <w:bCs/>
        </w:rPr>
        <w:t>IČ: 60113324</w:t>
      </w:r>
      <w:r>
        <w:rPr/>
        <w:t xml:space="preserve"> </w:t>
        <w:br/>
      </w:r>
      <w:r>
        <w:rPr>
          <w:b/>
          <w:bCs/>
        </w:rPr>
        <w:t>534 01  Ostřetín 85</w:t>
      </w:r>
      <w:r>
        <w:rPr/>
        <w:t xml:space="preserve"> </w:t>
        <w:br/>
        <w:br/>
        <w:t xml:space="preserve">Nové metody interaktivní výuky v praxi </w:t>
        <w:br/>
        <w:t xml:space="preserve">Nové metody interaktivní výuky v praxi 2. </w:t>
        <w:br/>
        <w:t xml:space="preserve">Nové metody interaktivní výuky v praxi 3. </w:t>
        <w:br/>
        <w:br/>
        <w:br/>
      </w:r>
      <w:r>
        <w:rPr>
          <w:b/>
          <w:bCs/>
        </w:rPr>
        <w:t xml:space="preserve">VOŠ a SPŠ, Jičín </w:t>
      </w:r>
      <w:r>
        <w:rPr/>
        <w:t xml:space="preserve">    </w:t>
      </w:r>
      <w:r>
        <w:rPr>
          <w:b/>
          <w:bCs/>
        </w:rPr>
        <w:t>IČ: 60116820</w:t>
      </w:r>
      <w:r>
        <w:rPr/>
        <w:t xml:space="preserve"> </w:t>
        <w:br/>
      </w:r>
      <w:r>
        <w:rPr>
          <w:b/>
          <w:bCs/>
        </w:rPr>
        <w:t>Pod Koželuhy 100, 506 41  Jičín</w:t>
      </w:r>
      <w:r>
        <w:rPr/>
        <w:t xml:space="preserve"> </w:t>
        <w:br/>
        <w:br/>
        <w:t xml:space="preserve">Elektronické textování a vytváření interaktivních výukových materiálů </w:t>
        <w:br/>
        <w:t xml:space="preserve">Grafika ve vzdělávání: Modul 1 - Digitální fotografie - základy </w:t>
        <w:br/>
        <w:t xml:space="preserve">Pokročilá práce s textem </w:t>
        <w:br/>
        <w:t xml:space="preserve">Využití ICT ve výuce přírodovědných a technických předmětů </w:t>
        <w:br/>
        <w:br/>
        <w:br/>
      </w:r>
      <w:r>
        <w:rPr>
          <w:b/>
          <w:bCs/>
        </w:rPr>
        <w:t xml:space="preserve">Obchodní akademie a Střední zemědělská škola, nám. J.Žižky 10, Bruntál </w:t>
      </w:r>
      <w:r>
        <w:rPr/>
        <w:t xml:space="preserve">    </w:t>
      </w:r>
      <w:r>
        <w:rPr>
          <w:b/>
          <w:bCs/>
        </w:rPr>
        <w:t>IČ: 601314</w:t>
      </w:r>
      <w:r>
        <w:rPr/>
        <w:t xml:space="preserve"> </w:t>
        <w:br/>
      </w:r>
      <w:r>
        <w:rPr>
          <w:b/>
          <w:bCs/>
        </w:rPr>
        <w:t>Nám. J. Žižky 10, 792 01  Bruntál</w:t>
      </w:r>
      <w:r>
        <w:rPr/>
        <w:t xml:space="preserve"> </w:t>
        <w:br/>
        <w:br/>
        <w:t xml:space="preserve">Kurz anglického jazyka - mírně pokročilí I </w:t>
        <w:br/>
        <w:t xml:space="preserve">Kurz anglického jazyka - mírně pokročilí II </w:t>
        <w:br/>
        <w:t xml:space="preserve">Kurz anglického jazyka - pokročilí </w:t>
        <w:br/>
        <w:t xml:space="preserve">Kurz anglického jazyka - středně pokročilí I </w:t>
        <w:br/>
        <w:t xml:space="preserve">Kurz anglického jazyka - středně pokročilí II </w:t>
        <w:br/>
        <w:t xml:space="preserve">Kurz anglického jazyka - středně pokročilí III </w:t>
        <w:br/>
        <w:t xml:space="preserve">Kurz anglického jazyka - začátečníci </w:t>
        <w:br/>
        <w:t xml:space="preserve">Kurz německého jazyka - mírně pokročilí I </w:t>
        <w:br/>
        <w:t xml:space="preserve">Kurz německého jazyka - mírně pokročilí II </w:t>
        <w:br/>
        <w:t xml:space="preserve">Kurz německého jazyka - středně pokročilí I </w:t>
        <w:br/>
        <w:t xml:space="preserve">Kurz německého jazyka - středně pokročilí II </w:t>
        <w:br/>
        <w:t xml:space="preserve">Kurz německého jazyka - středně pokročilí III </w:t>
        <w:br/>
        <w:t xml:space="preserve">Kurz německého jazyka - začátečníci </w:t>
        <w:br/>
        <w:br/>
        <w:br/>
      </w:r>
      <w:r>
        <w:rPr>
          <w:b/>
          <w:bCs/>
        </w:rPr>
        <w:t xml:space="preserve">Gymnázium, Rýmařov, Sokolovská 34 </w:t>
      </w:r>
      <w:r>
        <w:rPr/>
        <w:t xml:space="preserve">    </w:t>
      </w:r>
      <w:r>
        <w:rPr>
          <w:b/>
          <w:bCs/>
        </w:rPr>
        <w:t>IČ: 601331</w:t>
      </w:r>
      <w:r>
        <w:rPr/>
        <w:t xml:space="preserve"> </w:t>
        <w:br/>
      </w:r>
      <w:r>
        <w:rPr>
          <w:b/>
          <w:bCs/>
        </w:rPr>
        <w:t>Sokolovská 34, 795 01  Rýmařov</w:t>
      </w:r>
      <w:r>
        <w:rPr/>
        <w:t xml:space="preserve"> </w:t>
        <w:br/>
        <w:br/>
        <w:t xml:space="preserve">Český jazyk - administrativní styl </w:t>
        <w:br/>
        <w:t xml:space="preserve">Český jazyk - aktuální podoba českého pravopisu </w:t>
        <w:br/>
        <w:t xml:space="preserve">Databázové systémy </w:t>
        <w:br/>
        <w:t xml:space="preserve">Jazykový kurz angličtiny pro mírně pokročilé </w:t>
        <w:br/>
        <w:t xml:space="preserve">Jazykový kurz angličtiny pro pokročilé </w:t>
        <w:br/>
        <w:t xml:space="preserve">Jazykový kurz němčiny pro mírně pokročilé </w:t>
        <w:br/>
        <w:t xml:space="preserve">Jazykový kurz němčiny pro pokročilé </w:t>
        <w:br/>
        <w:t xml:space="preserve">Jazykový kurz němčiny pro začátečníky </w:t>
        <w:br/>
        <w:t xml:space="preserve">Zákaldy vodní turistiky </w:t>
        <w:br/>
        <w:br/>
        <w:br/>
      </w:r>
      <w:r>
        <w:rPr>
          <w:b/>
          <w:bCs/>
        </w:rPr>
        <w:t xml:space="preserve">Obchodní akademie Frýdek-Místek </w:t>
      </w:r>
      <w:r>
        <w:rPr/>
        <w:t xml:space="preserve">    </w:t>
      </w:r>
      <w:r>
        <w:rPr>
          <w:b/>
          <w:bCs/>
        </w:rPr>
        <w:t>IČ: 601373</w:t>
      </w:r>
      <w:r>
        <w:rPr/>
        <w:t xml:space="preserve"> </w:t>
        <w:br/>
      </w:r>
      <w:r>
        <w:rPr>
          <w:b/>
          <w:bCs/>
        </w:rPr>
        <w:t>Palackého 123, 738 02  Frýdek-Místek</w:t>
      </w:r>
      <w:r>
        <w:rPr/>
        <w:t xml:space="preserve"> </w:t>
        <w:br/>
        <w:br/>
        <w:t xml:space="preserve">Využití ICT ve výuce ANJ </w:t>
        <w:br/>
        <w:br/>
        <w:br/>
      </w:r>
      <w:r>
        <w:rPr>
          <w:b/>
          <w:bCs/>
        </w:rPr>
        <w:t xml:space="preserve">Středisko ekologické výchovy a etiky Rýchory-SEVER, Brontosaurus Krkonoše </w:t>
      </w:r>
      <w:r>
        <w:rPr/>
        <w:t xml:space="preserve">    </w:t>
      </w:r>
      <w:r>
        <w:rPr>
          <w:b/>
          <w:bCs/>
        </w:rPr>
        <w:t>IČ: 60153016</w:t>
      </w:r>
      <w:r>
        <w:rPr/>
        <w:t xml:space="preserve"> </w:t>
        <w:br/>
      </w:r>
      <w:r>
        <w:rPr>
          <w:b/>
          <w:bCs/>
        </w:rPr>
        <w:t>Horní Maršov 127, 542 26  Horní Maršov</w:t>
      </w:r>
      <w:r>
        <w:rPr/>
        <w:t xml:space="preserve"> </w:t>
        <w:br/>
        <w:br/>
        <w:t xml:space="preserve">Cyklus seminářů Ekolog.klubu učitelů Severka </w:t>
        <w:br/>
        <w:t xml:space="preserve">KAPRADÍ - konzultace a praktické dílny k ekologické výchově </w:t>
        <w:br/>
        <w:t xml:space="preserve">Kurz Člověk a prostředí - Výchova k trvale udržitelnému způsobu života </w:t>
        <w:br/>
        <w:t xml:space="preserve">Školní plán EVVO a průřezové téma EVVO v ŠVP </w:t>
        <w:br/>
        <w:t xml:space="preserve">Úvod do ekolog.výchovy/Ekolog.minimum pro ped.pracovníky </w:t>
        <w:br/>
        <w:t xml:space="preserve">Výchova k udržitelnému způsobu života v předmětech ZŠ a SŠ a programech MŠ </w:t>
        <w:br/>
        <w:br/>
        <w:br/>
      </w:r>
      <w:r>
        <w:rPr>
          <w:b/>
          <w:bCs/>
        </w:rPr>
        <w:t xml:space="preserve">Pedagogicko psychologická poradna Trutnov </w:t>
      </w:r>
      <w:r>
        <w:rPr/>
        <w:t xml:space="preserve">    </w:t>
      </w:r>
      <w:r>
        <w:rPr>
          <w:b/>
          <w:bCs/>
        </w:rPr>
        <w:t>IČ: 60153474</w:t>
      </w:r>
      <w:r>
        <w:rPr/>
        <w:t xml:space="preserve"> </w:t>
        <w:br/>
      </w:r>
      <w:r>
        <w:rPr>
          <w:b/>
          <w:bCs/>
        </w:rPr>
        <w:t>Lomní 357, 541 01  Trutnov</w:t>
      </w:r>
      <w:r>
        <w:rPr/>
        <w:t xml:space="preserve"> </w:t>
        <w:br/>
        <w:br/>
        <w:t xml:space="preserve">Práce s dětmi se SPUCH na druhém stupni základní školy </w:t>
        <w:br/>
        <w:br/>
        <w:br/>
      </w:r>
      <w:r>
        <w:rPr>
          <w:b/>
          <w:bCs/>
        </w:rPr>
        <w:t xml:space="preserve">Základní škola Schulzovy sady </w:t>
      </w:r>
      <w:r>
        <w:rPr/>
        <w:t xml:space="preserve">    </w:t>
      </w:r>
      <w:r>
        <w:rPr>
          <w:b/>
          <w:bCs/>
        </w:rPr>
        <w:t>IČ: 60154721</w:t>
      </w:r>
      <w:r>
        <w:rPr/>
        <w:t xml:space="preserve"> </w:t>
        <w:br/>
      </w:r>
      <w:r>
        <w:rPr>
          <w:b/>
          <w:bCs/>
        </w:rPr>
        <w:t>Školní 1235, 544 01  Dvůr Králové nad Labem</w:t>
      </w:r>
      <w:r>
        <w:rPr/>
        <w:t xml:space="preserve"> </w:t>
        <w:br/>
        <w:br/>
        <w:t xml:space="preserve">Počítače pomáhají ve výuce </w:t>
        <w:br/>
        <w:t xml:space="preserve">Užití multimedií ve výuce na ZŠ </w:t>
        <w:br/>
        <w:t xml:space="preserve">Využití počítačů ve výtvarné výchově </w:t>
        <w:br/>
        <w:br/>
        <w:br/>
      </w:r>
      <w:r>
        <w:rPr>
          <w:b/>
          <w:bCs/>
        </w:rPr>
        <w:t xml:space="preserve">SPIN </w:t>
      </w:r>
      <w:r>
        <w:rPr/>
        <w:t xml:space="preserve">    </w:t>
      </w:r>
      <w:r>
        <w:rPr>
          <w:b/>
          <w:bCs/>
        </w:rPr>
        <w:t>IČ: 60163151</w:t>
      </w:r>
      <w:r>
        <w:rPr/>
        <w:t xml:space="preserve"> </w:t>
        <w:br/>
      </w:r>
      <w:r>
        <w:rPr>
          <w:b/>
          <w:bCs/>
        </w:rPr>
        <w:t>Ke Kamýku 686/2, 142 00  Praha 4</w:t>
      </w:r>
      <w:r>
        <w:rPr/>
        <w:t xml:space="preserve"> </w:t>
        <w:br/>
        <w:br/>
        <w:t xml:space="preserve">Kurs - "Komunikace pro pedagogické pracovníky" </w:t>
        <w:br/>
        <w:t xml:space="preserve">Seminář - Jak budovat dobrý vztah mezi učitelem a žákem </w:t>
        <w:br/>
        <w:t xml:space="preserve">Výcvik - "VTI pro pedagogické pracovníky" </w:t>
        <w:br/>
        <w:br/>
        <w:br/>
      </w:r>
      <w:r>
        <w:rPr>
          <w:b/>
          <w:bCs/>
        </w:rPr>
        <w:t xml:space="preserve">Akademie věd České republiky </w:t>
      </w:r>
      <w:r>
        <w:rPr/>
        <w:t xml:space="preserve">    </w:t>
      </w:r>
      <w:r>
        <w:rPr>
          <w:b/>
          <w:bCs/>
        </w:rPr>
        <w:t>IČ: 60165171</w:t>
      </w:r>
      <w:r>
        <w:rPr/>
        <w:t xml:space="preserve"> </w:t>
        <w:br/>
      </w:r>
      <w:r>
        <w:rPr>
          <w:b/>
          <w:bCs/>
        </w:rPr>
        <w:t>Národní 3, 117 20  Praha 1</w:t>
      </w:r>
      <w:r>
        <w:rPr/>
        <w:t xml:space="preserve"> </w:t>
        <w:br/>
        <w:br/>
        <w:t xml:space="preserve">Otevřená věda - Praktické kurzy z biologie </w:t>
        <w:br/>
        <w:t xml:space="preserve">Otevřená věda - Praktické kurzy z fyziky </w:t>
        <w:br/>
        <w:t xml:space="preserve">Otevřená věda - Praktické kurzy z chemie </w:t>
        <w:br/>
        <w:br/>
        <w:br/>
      </w:r>
      <w:r>
        <w:rPr>
          <w:b/>
          <w:bCs/>
        </w:rPr>
        <w:t xml:space="preserve">Masarykova ZŠ Krupka </w:t>
      </w:r>
      <w:r>
        <w:rPr/>
        <w:t xml:space="preserve">    </w:t>
      </w:r>
      <w:r>
        <w:rPr>
          <w:b/>
          <w:bCs/>
        </w:rPr>
        <w:t>IČ: 60232749</w:t>
      </w:r>
      <w:r>
        <w:rPr/>
        <w:t xml:space="preserve"> </w:t>
        <w:br/>
      </w:r>
      <w:r>
        <w:rPr>
          <w:b/>
          <w:bCs/>
        </w:rPr>
        <w:t>Masarykova 461, 417 42  Krupka 1</w:t>
      </w:r>
      <w:r>
        <w:rPr/>
        <w:t xml:space="preserve"> </w:t>
        <w:br/>
        <w:br/>
        <w:t xml:space="preserve">FrontPage - tvorba webových stránek </w:t>
        <w:br/>
        <w:t xml:space="preserve">Kancelářský balík OpenOffice.org 2.0 - 2.část - Calc, Draw, Base </w:t>
        <w:br/>
        <w:t xml:space="preserve">Kancelářský balík OpenOffice.org. 2.0 - 1.část - Writer, Impress </w:t>
        <w:br/>
        <w:t xml:space="preserve">Počítačová prezentace s využitím interaktivní tabule </w:t>
        <w:br/>
        <w:t xml:space="preserve">Pokročilá internetová komunikace </w:t>
        <w:br/>
        <w:t xml:space="preserve">Práce na počítači, operační systém Windows </w:t>
        <w:br/>
        <w:t xml:space="preserve">Práce s tabulkou - Excel </w:t>
        <w:br/>
        <w:t xml:space="preserve">Práce s textem - Word </w:t>
        <w:br/>
        <w:t xml:space="preserve">Základy internetové komunikace </w:t>
        <w:br/>
        <w:t xml:space="preserve">Zoner Photo studio 8 - kompletní správa fotografií </w:t>
        <w:br/>
        <w:br/>
        <w:br/>
      </w:r>
      <w:r>
        <w:rPr>
          <w:b/>
          <w:bCs/>
        </w:rPr>
        <w:t xml:space="preserve">SPŠS Jablonec nad Nisou </w:t>
      </w:r>
      <w:r>
        <w:rPr/>
        <w:t xml:space="preserve">    </w:t>
      </w:r>
      <w:r>
        <w:rPr>
          <w:b/>
          <w:bCs/>
        </w:rPr>
        <w:t>IČ: 60252588 , RID: 6025</w:t>
      </w:r>
      <w:r>
        <w:rPr/>
        <w:t xml:space="preserve"> </w:t>
        <w:br/>
      </w:r>
      <w:r>
        <w:rPr>
          <w:b/>
          <w:bCs/>
        </w:rPr>
        <w:t>Horní náměstí 1, 466 81  Jablonec nad Nisou</w:t>
      </w:r>
      <w:r>
        <w:rPr/>
        <w:t xml:space="preserve"> </w:t>
        <w:br/>
        <w:br/>
        <w:t xml:space="preserve">Ovládání tabulkového editoru Excel 2003 </w:t>
        <w:br/>
        <w:t xml:space="preserve">Ovládání textového editoru Word 2003 </w:t>
        <w:br/>
        <w:t xml:space="preserve">Práce v sítích </w:t>
        <w:br/>
        <w:t xml:space="preserve">Základy konstruování na PC </w:t>
        <w:br/>
        <w:t xml:space="preserve">Základy ovládání PC </w:t>
        <w:br/>
        <w:t xml:space="preserve">Základy programování CNC strojů </w:t>
        <w:br/>
        <w:br/>
        <w:br/>
      </w:r>
      <w:r>
        <w:rPr>
          <w:b/>
          <w:bCs/>
        </w:rPr>
        <w:t xml:space="preserve">Střední uměleckoprůmyslová škola sklářská, Železný Brod, Smetanovo zátiší 470, příspěvková organizace </w:t>
      </w:r>
      <w:r>
        <w:rPr/>
        <w:t xml:space="preserve">    </w:t>
      </w:r>
      <w:r>
        <w:rPr>
          <w:b/>
          <w:bCs/>
        </w:rPr>
        <w:t>IČ: 60252766</w:t>
      </w:r>
      <w:r>
        <w:rPr/>
        <w:t xml:space="preserve"> </w:t>
        <w:br/>
      </w:r>
      <w:r>
        <w:rPr>
          <w:b/>
          <w:bCs/>
        </w:rPr>
        <w:t>Smetanovo zátiší 470, 468 22  Železný Brod</w:t>
      </w:r>
      <w:r>
        <w:rPr/>
        <w:t xml:space="preserve"> </w:t>
        <w:br/>
        <w:br/>
        <w:t xml:space="preserve">3D Grafika pomocí programu Maya </w:t>
        <w:br/>
        <w:br/>
        <w:br/>
      </w:r>
      <w:r>
        <w:rPr>
          <w:b/>
          <w:bCs/>
        </w:rPr>
        <w:t xml:space="preserve">EIITE s.r.o. </w:t>
      </w:r>
      <w:r>
        <w:rPr/>
        <w:t xml:space="preserve">    </w:t>
      </w:r>
      <w:r>
        <w:rPr>
          <w:b/>
          <w:bCs/>
        </w:rPr>
        <w:t>IČ: 60319186</w:t>
      </w:r>
      <w:r>
        <w:rPr/>
        <w:t xml:space="preserve"> </w:t>
        <w:br/>
      </w:r>
      <w:r>
        <w:rPr>
          <w:b/>
          <w:bCs/>
        </w:rPr>
        <w:t>Náměstí Svatopluka Čecha 1, 702 00  Moravská Ostrava</w:t>
      </w:r>
      <w:r>
        <w:rPr/>
        <w:t xml:space="preserve"> </w:t>
        <w:br/>
        <w:br/>
        <w:t xml:space="preserve">Administrace databázového serveru MS SQL 2000 </w:t>
        <w:br/>
        <w:t xml:space="preserve">Implementace a správa poštovního serveru Microsoft Windows Exchange 2003 </w:t>
        <w:br/>
        <w:t xml:space="preserve">Internet pro učitele </w:t>
        <w:br/>
        <w:t xml:space="preserve">Pokročilá administrace Linuxu </w:t>
        <w:br/>
        <w:t xml:space="preserve">Pokročilá správa školní sítě založená na MS Windows Server 2003 I </w:t>
        <w:br/>
        <w:t xml:space="preserve">Pokročilá správa školní sítě založená na MS Windows Server 2003 II </w:t>
        <w:br/>
        <w:t xml:space="preserve">Správa školení sítě založená na MS Windows Serveru 2003 </w:t>
        <w:br/>
        <w:t xml:space="preserve">Správa školní sítě </w:t>
        <w:br/>
        <w:t xml:space="preserve">Správa školní sítě založená na Microsoft Windows XP Professional </w:t>
        <w:br/>
        <w:t xml:space="preserve">Tvorba prezentací s využitím ve výuce </w:t>
        <w:br/>
        <w:t xml:space="preserve">Tvorba webových stránek pomocí Microsoft FrontPage </w:t>
        <w:br/>
        <w:t xml:space="preserve">Tvorba www stránek za pomocí Microsoft Frontpage </w:t>
        <w:br/>
        <w:t xml:space="preserve">Úvod do správy Linux </w:t>
        <w:br/>
        <w:t xml:space="preserve">Workshop digitální fotografie pro školy </w:t>
        <w:br/>
        <w:t xml:space="preserve">Základní administrace Linux serveru </w:t>
        <w:br/>
        <w:t xml:space="preserve">Základy grafiky pomocí programu Zoner Callisto </w:t>
        <w:br/>
        <w:t xml:space="preserve">Základy obsluhy PC (příprava na ECDL start) </w:t>
        <w:br/>
        <w:t xml:space="preserve">Základy práce s aplikací OpenOffice.org </w:t>
        <w:br/>
        <w:t xml:space="preserve">Základy správy OS Linux </w:t>
        <w:br/>
        <w:br/>
        <w:br/>
      </w:r>
      <w:r>
        <w:rPr>
          <w:b/>
          <w:bCs/>
        </w:rPr>
        <w:t xml:space="preserve">Obchodní akademie, Český Těšín, Sokola Tůmy 12, příspěvková organizace </w:t>
      </w:r>
      <w:r>
        <w:rPr/>
        <w:t xml:space="preserve">    </w:t>
      </w:r>
      <w:r>
        <w:rPr>
          <w:b/>
          <w:bCs/>
        </w:rPr>
        <w:t>IČ: 60337320</w:t>
      </w:r>
      <w:r>
        <w:rPr/>
        <w:t xml:space="preserve"> </w:t>
        <w:br/>
      </w:r>
      <w:r>
        <w:rPr>
          <w:b/>
          <w:bCs/>
        </w:rPr>
        <w:t>Sokola Tůmy 12, 737 01  Český Těšín</w:t>
      </w:r>
      <w:r>
        <w:rPr/>
        <w:t xml:space="preserve"> </w:t>
        <w:br/>
        <w:br/>
        <w:t xml:space="preserve">Cabri geometrie ve výuce matematiky </w:t>
        <w:br/>
        <w:t xml:space="preserve">Efektivní využívání Internetu a elektronické pošty </w:t>
        <w:br/>
        <w:t xml:space="preserve">Grafický software v chemii </w:t>
        <w:br/>
        <w:t xml:space="preserve">Grafika a digitální fotografie </w:t>
        <w:br/>
        <w:t xml:space="preserve">Hromadná korespondence v programu MS Word </w:t>
        <w:br/>
        <w:t xml:space="preserve">Interaktivní tabule ve výuce </w:t>
        <w:br/>
        <w:t xml:space="preserve">Interaktivní výuka dějepisu </w:t>
        <w:br/>
        <w:t xml:space="preserve">Interaktivní výuka fyziky </w:t>
        <w:br/>
        <w:t xml:space="preserve">Interaktivní výuka chemie </w:t>
        <w:br/>
        <w:t xml:space="preserve">Interaktivní výuka matematiky </w:t>
        <w:br/>
        <w:t xml:space="preserve">MS Access pro začátečníky </w:t>
        <w:br/>
        <w:t xml:space="preserve">MS Excel a MS Word v příkladech </w:t>
        <w:br/>
        <w:t xml:space="preserve">MS Excel pro začátečníky </w:t>
        <w:br/>
        <w:t xml:space="preserve">MS Word pro začátečníky </w:t>
        <w:br/>
        <w:t xml:space="preserve">Obsluha PC - nastavení a zabezpečení počítače s OS Windows XP </w:t>
        <w:br/>
        <w:t xml:space="preserve">Profesionální zpracování textů (wordprocessing) </w:t>
        <w:br/>
        <w:t xml:space="preserve">Příprava na ECDL </w:t>
        <w:br/>
        <w:t xml:space="preserve">Tvorba prezentace v PowerPointu </w:t>
        <w:br/>
        <w:t xml:space="preserve">Tvorba www stránek pomocí HTML editorů (pokračování kurzu Základy www stránek) </w:t>
        <w:br/>
        <w:t xml:space="preserve">Vektorová grafika </w:t>
        <w:br/>
        <w:t xml:space="preserve">Word pro pokročilé </w:t>
        <w:br/>
        <w:t xml:space="preserve">Základy tvorby www stránek </w:t>
        <w:br/>
        <w:t xml:space="preserve">Zpracování digitálních fotografií </w:t>
        <w:br/>
        <w:br/>
        <w:br/>
      </w:r>
      <w:r>
        <w:rPr>
          <w:b/>
          <w:bCs/>
        </w:rPr>
        <w:t xml:space="preserve">Obchodní akademie, Orlová, příspěvková organizace </w:t>
      </w:r>
      <w:r>
        <w:rPr/>
        <w:t xml:space="preserve">    </w:t>
      </w:r>
      <w:r>
        <w:rPr>
          <w:b/>
          <w:bCs/>
        </w:rPr>
        <w:t>IČ: 60337494</w:t>
      </w:r>
      <w:r>
        <w:rPr/>
        <w:t xml:space="preserve"> </w:t>
        <w:br/>
      </w:r>
      <w:r>
        <w:rPr>
          <w:b/>
          <w:bCs/>
        </w:rPr>
        <w:t>Polní 964, 735 14  Orlová-Lutyně</w:t>
      </w:r>
      <w:r>
        <w:rPr/>
        <w:t xml:space="preserve"> </w:t>
        <w:br/>
        <w:br/>
        <w:t xml:space="preserve">Aplikovaná informatika v ekonomice pro učitele SŠ a VOŠ </w:t>
        <w:br/>
        <w:t xml:space="preserve">Použití databází v PC „na míru“ </w:t>
        <w:br/>
        <w:t xml:space="preserve">Použití tabulek v PC „na míru“ </w:t>
        <w:br/>
        <w:t xml:space="preserve">Práce s grafikou a digitální fotografií na PC </w:t>
        <w:br/>
        <w:t xml:space="preserve">Vytváření www stránek </w:t>
        <w:br/>
        <w:t xml:space="preserve">Využití e-learningu ve výuce </w:t>
        <w:br/>
        <w:t xml:space="preserve">Využití výpočetní techniky na 1. stupni ZŠ </w:t>
        <w:br/>
        <w:t xml:space="preserve">Využití výpočetní techniky ve výuce českého jazyka </w:t>
        <w:br/>
        <w:t xml:space="preserve">Využití výpočetní techniky ve výuce fyziky </w:t>
        <w:br/>
        <w:t xml:space="preserve">Využití výpočetní techniky ve výuce německého jazyka </w:t>
        <w:br/>
        <w:br/>
        <w:br/>
      </w:r>
      <w:r>
        <w:rPr>
          <w:b/>
          <w:bCs/>
        </w:rPr>
        <w:t xml:space="preserve">Pedagogicko-psychologická poradna Olomouckého kraje </w:t>
      </w:r>
      <w:r>
        <w:rPr/>
        <w:t xml:space="preserve">    </w:t>
      </w:r>
      <w:r>
        <w:rPr>
          <w:b/>
          <w:bCs/>
        </w:rPr>
        <w:t>IČ: 60338911</w:t>
      </w:r>
      <w:r>
        <w:rPr/>
        <w:t xml:space="preserve"> </w:t>
        <w:br/>
      </w:r>
      <w:r>
        <w:rPr>
          <w:b/>
          <w:bCs/>
        </w:rPr>
        <w:t>U Sportovní haly 1a, 772 00  Olomouc</w:t>
      </w:r>
      <w:r>
        <w:rPr/>
        <w:t xml:space="preserve"> </w:t>
        <w:br/>
        <w:br/>
        <w:t xml:space="preserve">Relaxační metody pro děti </w:t>
        <w:br/>
        <w:t xml:space="preserve">Základní kurz o specifických poruchách učení a chování </w:t>
        <w:br/>
        <w:t xml:space="preserve">Základy psych. ped. diagnostiky, prevence a individuální přístup k žákům </w:t>
        <w:br/>
        <w:br/>
        <w:br/>
      </w:r>
      <w:r>
        <w:rPr>
          <w:b/>
          <w:bCs/>
        </w:rPr>
        <w:t xml:space="preserve">Středisko služeb školám Zlínského kraje </w:t>
      </w:r>
      <w:r>
        <w:rPr/>
        <w:t xml:space="preserve">    </w:t>
      </w:r>
      <w:r>
        <w:rPr>
          <w:b/>
          <w:bCs/>
        </w:rPr>
        <w:t>IČ: 60371498</w:t>
      </w:r>
      <w:r>
        <w:rPr/>
        <w:t xml:space="preserve"> </w:t>
        <w:br/>
      </w:r>
      <w:r>
        <w:rPr>
          <w:b/>
          <w:bCs/>
        </w:rPr>
        <w:t>Nádražní 23, 686 01  Uherské Hradiště</w:t>
      </w:r>
      <w:r>
        <w:rPr/>
        <w:t xml:space="preserve"> </w:t>
        <w:br/>
        <w:br/>
        <w:t xml:space="preserve">Adobe Photoshop </w:t>
        <w:br/>
        <w:t xml:space="preserve">Aktivní učení v matematice </w:t>
        <w:br/>
        <w:t xml:space="preserve">Alternativní metody v literární výchově </w:t>
        <w:br/>
        <w:t xml:space="preserve">Aranžmá z přírodnin </w:t>
        <w:br/>
        <w:t xml:space="preserve">CELOROČNÍ KURZ ANGLICKÉHO JAZYKA PRO POKROČILÉ </w:t>
        <w:br/>
        <w:t xml:space="preserve">CELOROČNÍ KURZ ANGLICKÉHO JAZYKA PRO ZAČÁTEČNÍKY </w:t>
        <w:br/>
        <w:t xml:space="preserve">CELOROČNÍ KURZ NĚMECKÉHO JAZYKA PRO POKROČILÉ </w:t>
        <w:br/>
        <w:t xml:space="preserve">CELOROČNÍ KURZ NĚMECKÉHO JAZYKA PRO ZAČÁTEČNÍKY </w:t>
        <w:br/>
        <w:t xml:space="preserve">Cílená komunikace a její vliv na harmonizaci dítěte a jeho vztahů </w:t>
        <w:br/>
        <w:t xml:space="preserve">Cílená komunikace a její vliv na harmonizaci osobnosti a našich vztahů </w:t>
        <w:br/>
        <w:t xml:space="preserve">CREATING STORIES WITH CHILDRE </w:t>
        <w:br/>
        <w:t xml:space="preserve">Český jazyk na 2. stupni a jeho místo v ŠVP </w:t>
        <w:br/>
        <w:t xml:space="preserve">Člověk a jeho svět v ŠVP </w:t>
        <w:br/>
        <w:t xml:space="preserve">Dokumentace a administrativa ve školní praxi </w:t>
        <w:br/>
        <w:t xml:space="preserve">Doškolovací lyžařský instruktorský kurz </w:t>
        <w:br/>
        <w:t xml:space="preserve">Empatie, pochopení druhých, komunikace </w:t>
        <w:br/>
        <w:t>EU - Efektivnější učení se žáků pro ŠVP se zaměřením na 1. stupeň ZŠ a napříč př</w:t>
        <w:br/>
        <w:t xml:space="preserve">Evaluace v mateřské škole - jak na to </w:t>
        <w:br/>
        <w:t xml:space="preserve">GAMES FOR CHILDREN </w:t>
        <w:br/>
        <w:t xml:space="preserve">Grafický editor Corel Draw! </w:t>
        <w:br/>
        <w:t xml:space="preserve">Grafický editor Zoner Callisto </w:t>
        <w:br/>
        <w:t xml:space="preserve">Grafika v LINUXU </w:t>
        <w:br/>
        <w:t xml:space="preserve">Hardware počítače </w:t>
        <w:br/>
        <w:t xml:space="preserve">Historická expedice </w:t>
        <w:br/>
        <w:t xml:space="preserve">HODNOCENÍ A TESTY </w:t>
        <w:br/>
        <w:t xml:space="preserve">Hrajeme a zpíváme si s pohádkou </w:t>
        <w:br/>
        <w:t xml:space="preserve">Hry s míči </w:t>
        <w:br/>
        <w:t xml:space="preserve">Hry s rytmem a tóny </w:t>
        <w:br/>
        <w:t xml:space="preserve">I slohu se dá naučit </w:t>
        <w:br/>
        <w:t xml:space="preserve">Identita - její význam, hledání odpovědi na otázku </w:t>
        <w:br/>
        <w:t xml:space="preserve">Instruktor školního snowboardingu </w:t>
        <w:br/>
        <w:t xml:space="preserve">Integrace - integrované dítě </w:t>
        <w:br/>
        <w:t xml:space="preserve">INTENZIVNÍ VÍKENDOVÝ KURZ ANGLICKÉHO JAZYKA </w:t>
        <w:br/>
        <w:t xml:space="preserve">INTENZIVNÍ VÍKENDOVÝ KURZ NĚMECKÉHO JAZYKA </w:t>
        <w:br/>
        <w:t xml:space="preserve">Interiérové dekorace z přírodnin </w:t>
        <w:br/>
        <w:t xml:space="preserve">Jak učit morálce? (1. část) </w:t>
        <w:br/>
        <w:t xml:space="preserve">Jak učit morálce? (2. část) </w:t>
        <w:br/>
        <w:t>Jak uspořádat svůj život tak, abychom ho snadněji zvládali aneb Jak se lépe orientovat</w:t>
        <w:br/>
        <w:t xml:space="preserve">Jak vytvořit vlastní projekt? </w:t>
        <w:br/>
        <w:t xml:space="preserve">Kancelářské programy OpenOffice </w:t>
        <w:br/>
        <w:t xml:space="preserve">KH - Kouzelná vyučovací hodina - podpora ŠVP a budování dobré školy </w:t>
        <w:br/>
        <w:t>KLÍČOVÉ KOMPETENCE A JEJICH APLIKACE DO VYUČOVACÍHO PROCESU HUMANITNÍCH PŘEDMĚTŮ</w:t>
        <w:br/>
        <w:t xml:space="preserve">KOMIKS - výtvarně–literární seminář pro vyučující na základní škole </w:t>
        <w:br/>
        <w:t xml:space="preserve">Kompenzační cvičení - Pilates </w:t>
        <w:br/>
        <w:t xml:space="preserve">Komunikace a tvořivé psaní v literární výchově </w:t>
        <w:br/>
        <w:t>Konference pedagogických pracovníků škol pro žáky se speciálními vzdělávacími po</w:t>
        <w:br/>
        <w:t xml:space="preserve">Kurz anglického jazyka </w:t>
        <w:br/>
        <w:t xml:space="preserve">Kurz carvingu </w:t>
        <w:br/>
        <w:t xml:space="preserve">Kurz francouzského jazyka </w:t>
        <w:br/>
        <w:t xml:space="preserve">Kurz německého jazyka </w:t>
        <w:br/>
        <w:t xml:space="preserve">Kurz ruského jazyka </w:t>
        <w:br/>
        <w:t xml:space="preserve">Květinové aranžmá </w:t>
        <w:br/>
        <w:t xml:space="preserve">LINUX na lokální stanici </w:t>
        <w:br/>
        <w:t xml:space="preserve">Linux pro správce </w:t>
        <w:br/>
        <w:t xml:space="preserve">Linux v sítích </w:t>
        <w:br/>
        <w:t xml:space="preserve">Malotřídka a tvorba školního vzdělávacího programu </w:t>
        <w:br/>
        <w:t xml:space="preserve">Matematická mozaika aneb Aktivní učení v praxi </w:t>
        <w:br/>
        <w:t xml:space="preserve">Matematika na 1. stupni ZŠ - Jak učit a naučit žáky písemnému dělení </w:t>
        <w:br/>
        <w:t xml:space="preserve">Matematika vážná i zábavná na 1. stupni ZŠ </w:t>
        <w:br/>
        <w:t xml:space="preserve">METODICKÝ SEMINÁŘ: ČTENÍ S POROZUMĚNÍM, PRÁCE S KRÁTKÝMI LITERÁRNÍMI TEXTY </w:t>
        <w:br/>
        <w:t xml:space="preserve">METODICKÝ SEMINÁŘ: DIDAKTICKÉ HRY </w:t>
        <w:br/>
        <w:t xml:space="preserve">METODICKÝ SEMINÁŘ: HODNOCENÍ A TESTY </w:t>
        <w:br/>
        <w:t xml:space="preserve">METODICKÝ SEMINÁŘ: KREATIVNÍ PSANÍ </w:t>
        <w:br/>
        <w:t xml:space="preserve">METODICKÝ SEMINÁŘ: PRÁCE SE SLOVNÍ ZÁSOBOU </w:t>
        <w:br/>
        <w:t xml:space="preserve">Mezipředmětové vztahy ve slohovém vyučování na současné ZŠ </w:t>
        <w:br/>
        <w:t xml:space="preserve">MICROSOFT ACCESS PRO POKROČILÉ </w:t>
        <w:br/>
        <w:t xml:space="preserve">MICROSOFT ACCESS PRO ZAČÁTEČNÍKY </w:t>
        <w:br/>
        <w:t xml:space="preserve">MICROSOFT EXCEL PRO POKROČILÉ </w:t>
        <w:br/>
        <w:t xml:space="preserve">MICROSOFT EXCEL PRO ZAČÁTEČNÍKY </w:t>
        <w:br/>
        <w:t xml:space="preserve">MICROSOFT POWER POINT </w:t>
        <w:br/>
        <w:t xml:space="preserve">MICROSOFT WORD PRO POKROČILÉ </w:t>
        <w:br/>
        <w:t xml:space="preserve">MICROSOFT WORD PRO ZAČÁTEČNÍKY </w:t>
        <w:br/>
        <w:t xml:space="preserve">MULTIKULTURNÍ VÝCHOVA </w:t>
        <w:br/>
        <w:t xml:space="preserve">Multimédia pro rozvoj kreativity </w:t>
        <w:br/>
        <w:t xml:space="preserve">Nadané dítě v předškolním věku </w:t>
        <w:br/>
        <w:t xml:space="preserve">Náměty pro rozvoj hudebnosti dětí </w:t>
        <w:br/>
        <w:t xml:space="preserve">Natáčíme a upravujeme video na počítači </w:t>
        <w:br/>
        <w:t xml:space="preserve">Netradiční výtvarné techniky </w:t>
        <w:br/>
        <w:t xml:space="preserve">Nová maturita - biologie </w:t>
        <w:br/>
        <w:t xml:space="preserve">Nová maturita - cizí jazyky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á maturitní zkouška </w:t>
        <w:br/>
        <w:t xml:space="preserve">Občanská výchova a základy společenských věd </w:t>
        <w:br/>
        <w:t xml:space="preserve">Okolní svět, jeho možnosti a nabídky </w:t>
        <w:br/>
        <w:t xml:space="preserve">PC - Efektivnější práce s PC a lidmi </w:t>
        <w:br/>
        <w:t xml:space="preserve">Pedagogický pracovník mezi paragrafy </w:t>
        <w:br/>
        <w:t xml:space="preserve">Písmo </w:t>
        <w:br/>
        <w:t xml:space="preserve">Píšeme podle písniček </w:t>
        <w:br/>
        <w:t xml:space="preserve">Počítače z pohledu ředitele </w:t>
        <w:br/>
        <w:t xml:space="preserve">Pohybové hry v tělesné výchově </w:t>
        <w:br/>
        <w:t xml:space="preserve">Pokročilá správa OS Windows 2000 </w:t>
        <w:br/>
        <w:t>Pozitivní psychologie v práci učitele aneb Jak znovu zařadit generacemi a časem</w:t>
        <w:br/>
        <w:t xml:space="preserve">Práce se školským portálem </w:t>
        <w:br/>
        <w:t xml:space="preserve">PRAKTICKÝ SEMINÁŘ: MOJE OBEC/MOJE MĚSTO – MÍSTO K ŽIVOTU </w:t>
        <w:br/>
        <w:t xml:space="preserve">PREVENCE KOUŘENÍ, SOUTĚŽ PARAGRAF 11/55 </w:t>
        <w:br/>
        <w:t xml:space="preserve">PREVENCE PATOLOGICKÝCH JEVŮ </w:t>
        <w:br/>
        <w:t>Proč často ztrácíme energii a sílu a jak si je můžeme udržet i v životně náročný</w:t>
        <w:br/>
        <w:t xml:space="preserve">Profesionální komunikace a zvládání konfliktu </w:t>
        <w:br/>
        <w:t xml:space="preserve">Program Bakaláři </w:t>
        <w:br/>
        <w:t xml:space="preserve">Program na řízení projektů Microsoft Project </w:t>
        <w:br/>
        <w:t xml:space="preserve">Program pro technické a obchodní nákresy Microsoft Visio </w:t>
        <w:br/>
        <w:t xml:space="preserve">Program Začít spolu </w:t>
        <w:br/>
        <w:t xml:space="preserve">Programování v jazyku Borland Delphi </w:t>
        <w:br/>
        <w:t xml:space="preserve">Programování v jazyku C a C++ </w:t>
        <w:br/>
        <w:t xml:space="preserve">Programování v jazyku JAVA </w:t>
        <w:br/>
        <w:t xml:space="preserve">Programování v jazyku Microsoft Visual Basic </w:t>
        <w:br/>
        <w:t xml:space="preserve">Přáníčka </w:t>
        <w:br/>
        <w:t>Příprava dětí předškolního věku na vstup do ZŠ po stránce grafomotorické a logopedické</w:t>
        <w:br/>
        <w:t xml:space="preserve">PŘÍPRAVA PEDAGOGŮ ZŠ A SŠ FORMOU KURZU V PROGRAMU ZAV </w:t>
        <w:br/>
        <w:t xml:space="preserve">Psychomotorické hry v MŠ a ŠD </w:t>
        <w:br/>
        <w:t xml:space="preserve">REÁLIE ANGLICKY MLUVÍCÍCH ZEMÍ </w:t>
        <w:br/>
        <w:t xml:space="preserve">REÁLIE NĚMECKY MLUVÍCÍCH ZEMÍ </w:t>
        <w:br/>
        <w:t xml:space="preserve">Respektovat a být respektován </w:t>
        <w:br/>
        <w:t xml:space="preserve">Rodinná výchova ve škole </w:t>
        <w:br/>
        <w:t xml:space="preserve">Rozvíjení prostorové představivosti a geometrie na 1. stupni ZŠ </w:t>
        <w:br/>
        <w:t xml:space="preserve">ŘÍZENÍ ŠKOLY </w:t>
        <w:br/>
        <w:t xml:space="preserve">SEBEHODNOCENÍ </w:t>
        <w:br/>
        <w:t xml:space="preserve">Seberealizace, vlastní kariérový a osobnostní rozvoj </w:t>
        <w:br/>
        <w:t xml:space="preserve">SLOVNÍ ZÁSOBA </w:t>
        <w:br/>
        <w:t xml:space="preserve">Sociálně patologické jevy ve škole </w:t>
        <w:br/>
        <w:t xml:space="preserve">Software 602 - pro školy </w:t>
        <w:br/>
        <w:t xml:space="preserve">SOUSTAVNÉ VZDĚLÁVÁNÍ UČITELŮ ANGLICKÉHO JAZYKA </w:t>
        <w:br/>
        <w:t xml:space="preserve">SOUSTAVNÉ VZDĚLÁVÁNÍ UČITELŮ DĚJEPISU </w:t>
        <w:br/>
        <w:t xml:space="preserve">SOUSTAVNÉ VZDĚLÁVÁNÍ UČITELŮ NĚMECKÉHO JAZYKA </w:t>
        <w:br/>
        <w:t xml:space="preserve">SPECIFICKÉ PORUCHY UČENÍ A CHOVÁNÍ </w:t>
        <w:br/>
        <w:t xml:space="preserve">SPRÁVA ŠKOLSKÉ SÍTĚ </w:t>
        <w:br/>
        <w:t xml:space="preserve">Studium pro ředitele škol a školských zařízení podle §5 odst. 2 zákona 563/2004 </w:t>
        <w:br/>
        <w:t>Syndrom vyhoření aneb Jak včas rozpoznat, že nám začínají docházet zásoby paliva</w:t>
        <w:br/>
        <w:t xml:space="preserve">Školní psychologie </w:t>
        <w:br/>
        <w:t xml:space="preserve">Tematický zájezd pro učitelky MŠ a ZŠ zabývající se logopedickou péčí </w:t>
        <w:br/>
        <w:t xml:space="preserve">Teorie sítí - Microsoft Windows 2003 server </w:t>
        <w:br/>
        <w:t xml:space="preserve">Teorie sítí - TCP/IP protokoly a systém DNS </w:t>
        <w:br/>
        <w:t>Trendy výtvarné výchovy na základních a středních školách a jejich prezentační u</w:t>
        <w:br/>
        <w:t xml:space="preserve">TV nejen v tělocvičně (s využitím mezipředmětových vztahů) </w:t>
        <w:br/>
        <w:t xml:space="preserve">Tvorba kurzů v prostředí Microsoft Class server </w:t>
        <w:br/>
        <w:t xml:space="preserve">Tvorba webových aplikací </w:t>
        <w:br/>
        <w:t xml:space="preserve">Tvorba webových stránek pomocí jazyka PHP </w:t>
        <w:br/>
        <w:t xml:space="preserve">TVORBA WWW STRÁNEK METODOU ASP SKRIPTŮ </w:t>
        <w:br/>
        <w:t xml:space="preserve">TVORBA WWW STRÁNEK PRO ZAČÁTEČNÍKY 1 </w:t>
        <w:br/>
        <w:t xml:space="preserve">TVORBA WWW STRÁNEK PRO ZAČÁTEČNÍKY 2 </w:t>
        <w:br/>
        <w:t xml:space="preserve">Tvoříme z papíru - papírové doplňky </w:t>
        <w:br/>
        <w:t xml:space="preserve">Vedení dokumentace školy </w:t>
        <w:br/>
        <w:t xml:space="preserve">Veselé písničky </w:t>
        <w:br/>
        <w:t xml:space="preserve">Vlastní hodnocení školy aneb Jak na autoevaluaci </w:t>
        <w:br/>
        <w:t xml:space="preserve">Vosková batika </w:t>
        <w:br/>
        <w:t xml:space="preserve">Vsetínská pedagogická konference ŠKOLA - místo k životu </w:t>
        <w:br/>
        <w:t xml:space="preserve">VŠ - Vedení školy vytváří dobré podmínky pro ŠVP </w:t>
        <w:br/>
        <w:t xml:space="preserve">Vše kolem ŠVP a TVP pro mateřské školy </w:t>
        <w:br/>
        <w:t xml:space="preserve">VÝCHOVA K ÚSTAVNOSTI A PRÁVNÍMU VĚDOMÍ </w:t>
        <w:br/>
        <w:t xml:space="preserve">Vytváření podmínek pro tvorbu vzdělávacího programu v podmínkách SOŠ </w:t>
        <w:br/>
        <w:t xml:space="preserve">Využití průřezových témat při tvorbě ŠVP </w:t>
        <w:br/>
        <w:t>Vzdělávací program a klíčové kompetence učitele. Vědomosti, dovednosti, schopnosti</w:t>
        <w:br/>
        <w:t xml:space="preserve">VZDĚLÁVANÍ PEDAGOGICKÉHO SBORU - SBOROVNA </w:t>
        <w:br/>
        <w:t xml:space="preserve">VZDĚLÁVÁNÍ UČITELŮ HUDEBNÍ VÝCHOVY </w:t>
        <w:br/>
        <w:t xml:space="preserve">VZDĚLÁVÁNÍ UČITELŮ JAZYKA ČESKÉHO </w:t>
        <w:br/>
        <w:t xml:space="preserve">Vzdělávání učitelů matematiky na 2. st. ZŠ (Síla těles) </w:t>
        <w:br/>
        <w:t xml:space="preserve">VZDĚLÁVÁNÍ UČITELŮ VÝTVARNÉ VÝCHOVY </w:t>
        <w:br/>
        <w:t xml:space="preserve">Zajímavosti z českého pravopisu </w:t>
        <w:br/>
        <w:t xml:space="preserve">Základní lyžařský instruktorský kurz </w:t>
        <w:br/>
        <w:t xml:space="preserve">Základní správa počítače </w:t>
        <w:br/>
        <w:t xml:space="preserve">Základy čtení a psaní Braillova písma </w:t>
        <w:br/>
        <w:t xml:space="preserve">Základy dramatické výchovy </w:t>
        <w:br/>
        <w:t xml:space="preserve">Základy operačního systému Linux </w:t>
        <w:br/>
        <w:t xml:space="preserve">ZÁKLADY PRÁCE S INTERNETEM </w:t>
        <w:br/>
        <w:t xml:space="preserve">ZÁKLADY PRÁCE S PC </w:t>
        <w:br/>
        <w:t xml:space="preserve">Zjevné a skryté zákonitosti v našich osobních i profesních vztazích </w:t>
        <w:br/>
        <w:br/>
        <w:br/>
      </w:r>
      <w:r>
        <w:rPr>
          <w:b/>
          <w:bCs/>
        </w:rPr>
        <w:t xml:space="preserve">Gymnázium Uherské Hradiště </w:t>
      </w:r>
      <w:r>
        <w:rPr/>
        <w:t xml:space="preserve">    </w:t>
      </w:r>
      <w:r>
        <w:rPr>
          <w:b/>
          <w:bCs/>
        </w:rPr>
        <w:t>IČ: 60371684</w:t>
      </w:r>
      <w:r>
        <w:rPr/>
        <w:t xml:space="preserve"> </w:t>
        <w:br/>
      </w:r>
      <w:r>
        <w:rPr>
          <w:b/>
          <w:bCs/>
        </w:rPr>
        <w:t>Velehradská třída 218, 686 17  Uherské Hradiště</w:t>
      </w:r>
      <w:r>
        <w:rPr/>
        <w:t xml:space="preserve"> </w:t>
        <w:br/>
        <w:br/>
        <w:t xml:space="preserve">Angličtina na Internetu </w:t>
        <w:br/>
        <w:t xml:space="preserve">Cabri geometrie - interaktivní geometrický náčrtník </w:t>
        <w:br/>
        <w:t xml:space="preserve">Český ráj a Podkrkonoší - terénní exkurze </w:t>
        <w:br/>
        <w:t xml:space="preserve">Digitální fotografie v terénu - krajina, makrofotografie </w:t>
        <w:br/>
        <w:t xml:space="preserve">Hranický kras - přírodovědná exkurze </w:t>
        <w:br/>
        <w:t xml:space="preserve">Imagine Logo - programování hrou </w:t>
        <w:br/>
        <w:t xml:space="preserve">Konverzace v jazyce anglickém </w:t>
        <w:br/>
        <w:t xml:space="preserve">Krkonoše - poznávací exkurze </w:t>
        <w:br/>
        <w:t xml:space="preserve">Kurz anglického jazyka pro mírně pokročilé </w:t>
        <w:br/>
        <w:t xml:space="preserve">Kurz JA pro pokročilé - English Conversation Practice </w:t>
        <w:br/>
        <w:t xml:space="preserve">Multimédia ve výuce </w:t>
        <w:br/>
        <w:t xml:space="preserve">Počítače ve výuce na 1. stupni ZŠ </w:t>
        <w:br/>
        <w:t xml:space="preserve">Počítačová grafika a digitální fotografie – GIMP </w:t>
        <w:br/>
        <w:t xml:space="preserve">Pokročilé zpracování textových dokumentů (MS Word, OpenOffice Writer) </w:t>
        <w:br/>
        <w:t xml:space="preserve">Tabulkové kalkulátory pro začátečníky (MS Excel, OpenOffice Calc) </w:t>
        <w:br/>
        <w:t xml:space="preserve">Tabulkové procesory pro pokročilé uživatele (MS Excel, OpenOffice Calc) </w:t>
        <w:br/>
        <w:t xml:space="preserve">Tvorba interaktivních cvičení (Hot Potatoes) </w:t>
        <w:br/>
        <w:t xml:space="preserve">Tvorba prezentací (MS PowerPoint, OpenOffice Impress) </w:t>
        <w:br/>
        <w:t xml:space="preserve">Výukový software ve výuce chemie </w:t>
        <w:br/>
        <w:t xml:space="preserve">Využití digitálních technologií ve výuce biologie </w:t>
        <w:br/>
        <w:t xml:space="preserve">Využití interaktivní tabule SmartBoard ve výuce cizích jazyků </w:t>
        <w:br/>
        <w:t xml:space="preserve">Využití interaktivní tabule SmartBoard ve výuce českého jazyka a literatury </w:t>
        <w:br/>
        <w:t xml:space="preserve">Využití interaktivní tabule SmartBoard ve výuce matematiky </w:t>
        <w:br/>
        <w:t xml:space="preserve">Využití interaktivní tabule SmartBoard ve výuce přírodních věd </w:t>
        <w:br/>
        <w:t xml:space="preserve">Využití interaktivní tabule SmartBoard ve výuce společenských věd </w:t>
        <w:br/>
        <w:br/>
        <w:br/>
      </w:r>
      <w:r>
        <w:rPr>
          <w:b/>
          <w:bCs/>
        </w:rPr>
        <w:t xml:space="preserve">Střední průmyslová škola stavební, Střední odborné učiliště stavební a Odborné učiliště,Třebíč, Kubišova 1214 </w:t>
      </w:r>
      <w:r>
        <w:rPr/>
        <w:t xml:space="preserve">    </w:t>
      </w:r>
      <w:r>
        <w:rPr>
          <w:b/>
          <w:bCs/>
        </w:rPr>
        <w:t>IČ: 60418451</w:t>
      </w:r>
      <w:r>
        <w:rPr/>
        <w:t xml:space="preserve"> </w:t>
        <w:br/>
      </w:r>
      <w:r>
        <w:rPr>
          <w:b/>
          <w:bCs/>
        </w:rPr>
        <w:t>Kubišova 1214/9, 674 01  Třebíč</w:t>
      </w:r>
      <w:r>
        <w:rPr/>
        <w:t xml:space="preserve"> </w:t>
        <w:br/>
        <w:br/>
        <w:t xml:space="preserve">Systém agend pro školy SAS pro běžné uživatele </w:t>
        <w:br/>
        <w:t xml:space="preserve">Systém agend pro školy SAS pro správce systému </w:t>
        <w:br/>
        <w:br/>
        <w:br/>
      </w:r>
      <w:r>
        <w:rPr>
          <w:b/>
          <w:bCs/>
        </w:rPr>
        <w:t xml:space="preserve">Základní škola, Praha 4, Plamínkové 2 </w:t>
      </w:r>
      <w:r>
        <w:rPr/>
        <w:t xml:space="preserve">    </w:t>
      </w:r>
      <w:r>
        <w:rPr>
          <w:b/>
          <w:bCs/>
        </w:rPr>
        <w:t>IČ: 60435640</w:t>
      </w:r>
      <w:r>
        <w:rPr/>
        <w:t xml:space="preserve"> </w:t>
        <w:br/>
      </w:r>
      <w:r>
        <w:rPr>
          <w:b/>
          <w:bCs/>
        </w:rPr>
        <w:t>Plamínkové 2/1593, 140 00  Praha 4 - Nusle</w:t>
      </w:r>
      <w:r>
        <w:rPr/>
        <w:t xml:space="preserve"> </w:t>
        <w:br/>
        <w:br/>
        <w:t xml:space="preserve">Kurz pro instruktory školního lyžování - doškolovací </w:t>
        <w:br/>
        <w:t xml:space="preserve">Kurz pro instruktory školního lyžování - základní </w:t>
        <w:br/>
        <w:br/>
        <w:br/>
      </w:r>
      <w:r>
        <w:rPr>
          <w:b/>
          <w:bCs/>
        </w:rPr>
        <w:t xml:space="preserve">Česká asociace transakční analýzy </w:t>
      </w:r>
      <w:r>
        <w:rPr/>
        <w:t xml:space="preserve">    </w:t>
      </w:r>
      <w:r>
        <w:rPr>
          <w:b/>
          <w:bCs/>
        </w:rPr>
        <w:t>IČ: 60446749</w:t>
      </w:r>
      <w:r>
        <w:rPr/>
        <w:t xml:space="preserve"> </w:t>
        <w:br/>
      </w:r>
      <w:r>
        <w:rPr>
          <w:b/>
          <w:bCs/>
        </w:rPr>
        <w:t>Tolstého 4, 101 00  Praha 10</w:t>
      </w:r>
      <w:r>
        <w:rPr/>
        <w:t xml:space="preserve"> </w:t>
        <w:br/>
        <w:br/>
        <w:t xml:space="preserve">Certifikovaný výcvik v transakční analýze </w:t>
        <w:br/>
        <w:br/>
        <w:br/>
      </w:r>
      <w:r>
        <w:rPr>
          <w:b/>
          <w:bCs/>
        </w:rPr>
        <w:t xml:space="preserve">Život bez závislostí </w:t>
      </w:r>
      <w:r>
        <w:rPr/>
        <w:t xml:space="preserve">    </w:t>
      </w:r>
      <w:r>
        <w:rPr>
          <w:b/>
          <w:bCs/>
        </w:rPr>
        <w:t>IČ: 60449179</w:t>
      </w:r>
      <w:r>
        <w:rPr/>
        <w:t xml:space="preserve"> </w:t>
        <w:br/>
      </w:r>
      <w:r>
        <w:rPr>
          <w:b/>
          <w:bCs/>
        </w:rPr>
        <w:t>Lupáčova 14, 130 00  Praha 3</w:t>
      </w:r>
      <w:r>
        <w:rPr/>
        <w:t xml:space="preserve"> </w:t>
        <w:br/>
        <w:br/>
        <w:t xml:space="preserve">KVP I. komplexní výcvik prevence </w:t>
        <w:br/>
        <w:t xml:space="preserve">Program prevence sociálně patologických jevů </w:t>
        <w:br/>
        <w:t xml:space="preserve">Studium k výkonu specializovaných činností - prevence soc. pat. jevů- KVP </w:t>
        <w:br/>
        <w:t xml:space="preserve">Vedení třídnických hodin "Naše třída" </w:t>
        <w:br/>
        <w:br/>
        <w:br/>
      </w:r>
      <w:r>
        <w:rPr>
          <w:b/>
          <w:bCs/>
        </w:rPr>
        <w:t xml:space="preserve">České sdružení pro Spojené národy ČSSN </w:t>
      </w:r>
      <w:r>
        <w:rPr/>
        <w:t xml:space="preserve">    </w:t>
      </w:r>
      <w:r>
        <w:rPr>
          <w:b/>
          <w:bCs/>
        </w:rPr>
        <w:t>IČ: 60457929</w:t>
      </w:r>
      <w:r>
        <w:rPr/>
        <w:t xml:space="preserve"> </w:t>
        <w:br/>
      </w:r>
      <w:r>
        <w:rPr>
          <w:b/>
          <w:bCs/>
        </w:rPr>
        <w:t>nám. W. Churchilla 4, 130 67  VŠE, Praha 3</w:t>
      </w:r>
      <w:r>
        <w:rPr/>
        <w:t xml:space="preserve"> </w:t>
        <w:br/>
        <w:br/>
        <w:t xml:space="preserve">Globalizace na počátku 21. století </w:t>
        <w:br/>
        <w:t xml:space="preserve">Kulturní pluralita v současném světě </w:t>
        <w:br/>
        <w:t xml:space="preserve">Organizace OSN, její struktura, úloha a cíle </w:t>
        <w:br/>
        <w:t xml:space="preserve">Rozvojové země v mezinárodních vztazích </w:t>
        <w:br/>
        <w:t xml:space="preserve">Vybrané globální problémy současného světa a úloha OSN </w:t>
        <w:br/>
        <w:br/>
        <w:br/>
      </w:r>
      <w:r>
        <w:rPr>
          <w:b/>
          <w:bCs/>
        </w:rPr>
        <w:t xml:space="preserve">Židovské muzeum v Praze, Vzdělávací a kulturní centrum (VKC ŽMP) </w:t>
      </w:r>
      <w:r>
        <w:rPr/>
        <w:t xml:space="preserve">    </w:t>
      </w:r>
      <w:r>
        <w:rPr>
          <w:b/>
          <w:bCs/>
        </w:rPr>
        <w:t>IČ: 60459263</w:t>
      </w:r>
      <w:r>
        <w:rPr/>
        <w:t xml:space="preserve"> </w:t>
        <w:br/>
      </w:r>
      <w:r>
        <w:rPr>
          <w:b/>
          <w:bCs/>
        </w:rPr>
        <w:t>U Staré školy 1, 3, 110 01  Praha 1</w:t>
      </w:r>
      <w:r>
        <w:rPr/>
        <w:t xml:space="preserve"> </w:t>
        <w:br/>
        <w:br/>
        <w:t xml:space="preserve">Antisemitismus a šoa (holocaust) </w:t>
        <w:br/>
        <w:t xml:space="preserve">Dějiny antisemitismu </w:t>
        <w:br/>
        <w:t xml:space="preserve">Dějiny Židů na našem území </w:t>
        <w:br/>
        <w:t xml:space="preserve">Dějiny Židů v Čechách a na Moravě </w:t>
        <w:br/>
        <w:t xml:space="preserve">Dílna </w:t>
        <w:br/>
        <w:t xml:space="preserve">Exkurze </w:t>
        <w:br/>
        <w:t xml:space="preserve">Interaktivní výuka šoa (holocaustu) </w:t>
        <w:br/>
        <w:t xml:space="preserve">Nejstarší dějiny Židů do r. 135 n. l. </w:t>
        <w:br/>
        <w:t xml:space="preserve">Neztratit víru v člověka... - Protektorát očima židovských dětí </w:t>
        <w:br/>
        <w:t xml:space="preserve">Prezentace vzdělávacích programů pro školy </w:t>
        <w:br/>
        <w:t xml:space="preserve">Současný Izrael </w:t>
        <w:br/>
        <w:t xml:space="preserve">Svědectví pamětníků </w:t>
        <w:br/>
        <w:t xml:space="preserve">Židé a současnost </w:t>
        <w:br/>
        <w:t xml:space="preserve">Židé ve starověku </w:t>
        <w:br/>
        <w:t xml:space="preserve">Židovské tradice a způsob života </w:t>
        <w:br/>
        <w:t xml:space="preserve">Židovský rok </w:t>
        <w:br/>
        <w:br/>
        <w:br/>
      </w:r>
      <w:r>
        <w:rPr>
          <w:b/>
          <w:bCs/>
        </w:rPr>
        <w:t xml:space="preserve">Dětské krizové centrum, o.s. </w:t>
      </w:r>
      <w:r>
        <w:rPr/>
        <w:t xml:space="preserve">    </w:t>
      </w:r>
      <w:r>
        <w:rPr>
          <w:b/>
          <w:bCs/>
        </w:rPr>
        <w:t>IČ: 60460202</w:t>
      </w:r>
      <w:r>
        <w:rPr/>
        <w:t xml:space="preserve"> </w:t>
        <w:br/>
      </w:r>
      <w:r>
        <w:rPr>
          <w:b/>
          <w:bCs/>
        </w:rPr>
        <w:t>V Zápolí 1250/21, 141 00  Praha 4 Michle</w:t>
      </w:r>
      <w:r>
        <w:rPr/>
        <w:t xml:space="preserve"> </w:t>
        <w:br/>
        <w:br/>
        <w:t xml:space="preserve">Prevence syndromu týraného, zneužívaného a zanedbávaného dítěte(sy CAN) </w:t>
        <w:br/>
        <w:br/>
        <w:br/>
      </w:r>
      <w:r>
        <w:rPr>
          <w:b/>
          <w:bCs/>
        </w:rPr>
        <w:t xml:space="preserve">Česká zemědělská univerzita v Praze </w:t>
      </w:r>
      <w:r>
        <w:rPr/>
        <w:t xml:space="preserve">    </w:t>
      </w:r>
      <w:r>
        <w:rPr>
          <w:b/>
          <w:bCs/>
        </w:rPr>
        <w:t>IČ: 60460709 , RID: 4100</w:t>
      </w:r>
      <w:r>
        <w:rPr/>
        <w:t xml:space="preserve"> </w:t>
        <w:br/>
      </w:r>
      <w:r>
        <w:rPr>
          <w:b/>
          <w:bCs/>
        </w:rPr>
        <w:t>Kamýcká 129, 16 21  Praha 6 Suchdol</w:t>
      </w:r>
      <w:r>
        <w:rPr/>
        <w:t xml:space="preserve"> </w:t>
        <w:br/>
        <w:br/>
        <w:t xml:space="preserve">Kurz rozvoje kompetencí učitelů odborných předmětů (modulové uspořádání) </w:t>
        <w:br/>
        <w:t xml:space="preserve">Seminář učitelů odborných předmětů k rozvoji environmentální výchovy </w:t>
        <w:br/>
        <w:br/>
        <w:br/>
      </w:r>
      <w:r>
        <w:rPr>
          <w:b/>
          <w:bCs/>
        </w:rPr>
        <w:t xml:space="preserve">Vysoká škola chemicko-technologická v Praze </w:t>
      </w:r>
      <w:r>
        <w:rPr/>
        <w:t xml:space="preserve">    </w:t>
      </w:r>
      <w:r>
        <w:rPr>
          <w:b/>
          <w:bCs/>
        </w:rPr>
        <w:t>IČ: 60461373 , RID: 2290</w:t>
      </w:r>
      <w:r>
        <w:rPr/>
        <w:t xml:space="preserve"> </w:t>
        <w:br/>
      </w:r>
      <w:r>
        <w:rPr>
          <w:b/>
          <w:bCs/>
        </w:rPr>
        <w:t>Technická 5, 166 28  Praha 6</w:t>
      </w:r>
      <w:r>
        <w:rPr/>
        <w:t xml:space="preserve"> </w:t>
        <w:br/>
        <w:br/>
        <w:t xml:space="preserve">Aplikace inženýrských postupů a metod v chemii a biochemii - letní škola chemie </w:t>
        <w:br/>
        <w:t xml:space="preserve">Letní škola chemie - Chemie a životní prostředí </w:t>
        <w:br/>
        <w:br/>
        <w:br/>
      </w:r>
      <w:r>
        <w:rPr>
          <w:b/>
          <w:bCs/>
        </w:rPr>
        <w:t xml:space="preserve">DIGI TRADE, s.r.o. </w:t>
      </w:r>
      <w:r>
        <w:rPr/>
        <w:t xml:space="preserve">    </w:t>
      </w:r>
      <w:r>
        <w:rPr>
          <w:b/>
          <w:bCs/>
        </w:rPr>
        <w:t>IČ: 60491540</w:t>
      </w:r>
      <w:r>
        <w:rPr/>
        <w:t xml:space="preserve"> </w:t>
        <w:br/>
      </w:r>
      <w:r>
        <w:rPr>
          <w:b/>
          <w:bCs/>
        </w:rPr>
        <w:t>Olšanská 1a, 130 80  Praha</w:t>
      </w:r>
      <w:r>
        <w:rPr/>
        <w:t xml:space="preserve"> </w:t>
        <w:br/>
        <w:br/>
        <w:t xml:space="preserve">Administrace Microsoft SQL Server 2000 (OMLP 2072) </w:t>
        <w:br/>
        <w:t xml:space="preserve">Dotazy v Microsoft SQL Server 2000 (OMLP 2071) </w:t>
        <w:br/>
        <w:t xml:space="preserve">Implementace a správa Microsoft Exchange Server 2003 (OMLP 2400) </w:t>
        <w:br/>
        <w:t xml:space="preserve">Instalace, administrace a konfigurace Microsoft Windows XP Prof. (OMLP 2285) </w:t>
        <w:br/>
        <w:t xml:space="preserve">Internet – pokročilé využití v praxi </w:t>
        <w:br/>
        <w:t xml:space="preserve">Microsoft Access - pro uživatele II </w:t>
        <w:br/>
        <w:t xml:space="preserve">Microsoft Access – pro uživatele I </w:t>
        <w:br/>
        <w:t xml:space="preserve">Microsoft Excel - finanční analýzy </w:t>
        <w:br/>
        <w:t xml:space="preserve">Microsoft Excel - pro mírně pokročilé </w:t>
        <w:br/>
        <w:t xml:space="preserve">Microsoft Excel - tvorba maker </w:t>
        <w:br/>
        <w:t xml:space="preserve">Microsoft Excel - vzorce a funkce </w:t>
        <w:br/>
        <w:t xml:space="preserve">Microsoft Excel - základní </w:t>
        <w:br/>
        <w:t xml:space="preserve">Microsoft Excel – pro pokročilé uživatele </w:t>
        <w:br/>
        <w:t xml:space="preserve">Microsoft InfoPath 2003 </w:t>
        <w:br/>
        <w:t xml:space="preserve">Microsoft OneNote 2003 </w:t>
        <w:br/>
        <w:t xml:space="preserve">Microsoft Outlook I - poštovní služby </w:t>
        <w:br/>
        <w:t xml:space="preserve">Microsoft Outlook II - týmová spolupráce </w:t>
        <w:br/>
        <w:t xml:space="preserve">Microsoft PowerPoint - pro pokročilé uživatele </w:t>
        <w:br/>
        <w:t xml:space="preserve">Microsoft PowerPoint - základní </w:t>
        <w:br/>
        <w:t xml:space="preserve">Microsoft Project - řízení projektů </w:t>
        <w:br/>
        <w:t xml:space="preserve">Microsoft Publisher </w:t>
        <w:br/>
        <w:t xml:space="preserve">Microsoft Visio </w:t>
        <w:br/>
        <w:t xml:space="preserve">Microsoft Word - pro mírně pokročilé </w:t>
        <w:br/>
        <w:t xml:space="preserve">Microsoft Word - tvorba formulářů a dotazníků </w:t>
        <w:br/>
        <w:t xml:space="preserve">Microsoft Word - základní </w:t>
        <w:br/>
        <w:t xml:space="preserve">Microsoft Word – pro pokročilé uživatele </w:t>
        <w:br/>
        <w:t xml:space="preserve">Podpora uživatelů s aplikacemi na systému Windows XP (OMLP 2262) </w:t>
        <w:br/>
        <w:t xml:space="preserve">Podpora uživatelů s operačním systémem Microsoft Windows XP (OMLP 2261) </w:t>
        <w:br/>
        <w:t xml:space="preserve">Programming a MS SQL Server 2000 Database (OMLP 2073) </w:t>
        <w:br/>
        <w:t xml:space="preserve">Správa Microsoft Windows Server 2003 - I (OMLP 2274) </w:t>
        <w:br/>
        <w:t xml:space="preserve">Správa Microsoft Windows Server 2003 - II (OMLP 2275) </w:t>
        <w:br/>
        <w:t xml:space="preserve">Tvorba www stránek v Microsoft FrontPage a základy HTML </w:t>
        <w:br/>
        <w:t xml:space="preserve">Updating Your Database Administration Skills to MS SQL Server 2005 (OMLP 2733) </w:t>
        <w:br/>
        <w:t xml:space="preserve">Základy administrace stanice </w:t>
        <w:br/>
        <w:t xml:space="preserve">Základy informačních technologií </w:t>
        <w:br/>
        <w:br/>
        <w:br/>
      </w:r>
      <w:r>
        <w:rPr>
          <w:b/>
          <w:bCs/>
        </w:rPr>
        <w:t xml:space="preserve">Integrovaná střední škola stavební a Učiliště - součást Pedagogické centrum Vysočina </w:t>
      </w:r>
      <w:r>
        <w:rPr/>
        <w:t xml:space="preserve">    </w:t>
      </w:r>
      <w:r>
        <w:rPr>
          <w:b/>
          <w:bCs/>
        </w:rPr>
        <w:t>IČ: 60545267</w:t>
      </w:r>
      <w:r>
        <w:rPr/>
        <w:t xml:space="preserve"> </w:t>
        <w:br/>
      </w:r>
      <w:r>
        <w:rPr>
          <w:b/>
          <w:bCs/>
        </w:rPr>
        <w:t>Žižkova 20, 586 01  Jihlava</w:t>
      </w:r>
      <w:r>
        <w:rPr/>
        <w:t xml:space="preserve"> </w:t>
        <w:br/>
        <w:br/>
        <w:t xml:space="preserve">Alternativní metody výuky na základních školách </w:t>
        <w:br/>
        <w:t xml:space="preserve">Angličtina do třetích ročníků ZŠ </w:t>
        <w:br/>
        <w:t xml:space="preserve">Antistresový program pro pedagogy </w:t>
        <w:br/>
        <w:t xml:space="preserve">Bezpečnost a ochrana zdraví při práci </w:t>
        <w:br/>
        <w:t xml:space="preserve">Bezpečnost a ochrana zdraví při práci ve školách a školských zařízeních </w:t>
        <w:br/>
        <w:t xml:space="preserve">Celoroční kurz francouzského jazyka </w:t>
        <w:br/>
        <w:t xml:space="preserve">Celoroční kurz německého jazyka </w:t>
        <w:br/>
        <w:t xml:space="preserve">Cesty k efektivnější výuce </w:t>
        <w:br/>
        <w:t xml:space="preserve">Cesty k RVP na ZŠ </w:t>
        <w:br/>
        <w:t xml:space="preserve">Cesty k tvorbě ŠVP na malotřídní škole </w:t>
        <w:br/>
        <w:t xml:space="preserve">Cesty k tvorbě ŠVP na SŠ </w:t>
        <w:br/>
        <w:t xml:space="preserve">Cesty k tvorbě ŠVP na ZŠ </w:t>
        <w:br/>
        <w:t xml:space="preserve">Cyklus - Nové trendy ve výuce anglického jazyka </w:t>
        <w:br/>
        <w:t xml:space="preserve">Cyklus - Nové trendy ve výuce francouzského jazyka </w:t>
        <w:br/>
        <w:t xml:space="preserve">Cyklus - Nové trendy ve výuce německého jazyka </w:t>
        <w:br/>
        <w:t xml:space="preserve">Cyklus metodicko-didaktických seminářů německého jazyka </w:t>
        <w:br/>
        <w:t xml:space="preserve">Český jazyk a literatura jinak </w:t>
        <w:br/>
        <w:t xml:space="preserve">Čeština pro cizince </w:t>
        <w:br/>
        <w:t xml:space="preserve">Činnostní pojetí vyučování na ZŠ </w:t>
        <w:br/>
        <w:t xml:space="preserve">Čtením a psaním ke kritickému myšlení /RWCT/ - základní kurz </w:t>
        <w:br/>
        <w:t xml:space="preserve">Dítě se speciálními potřebami </w:t>
        <w:br/>
        <w:t xml:space="preserve">Dramatická výchova ve školním vzdělávacím programu MŠ </w:t>
        <w:br/>
        <w:t xml:space="preserve">E-learning </w:t>
        <w:br/>
        <w:t xml:space="preserve">Efektivní řízení v MŠ </w:t>
        <w:br/>
        <w:t xml:space="preserve">Evaluace ve škole </w:t>
        <w:br/>
        <w:t xml:space="preserve">Fundraisingový workshop </w:t>
        <w:br/>
        <w:t xml:space="preserve">Historie regionu a porovnání s historií ČR </w:t>
        <w:br/>
        <w:t xml:space="preserve">Hlasová výchova aneb Cesta k vlastnímu hlasovému projevu </w:t>
        <w:br/>
        <w:t xml:space="preserve">Hudba kolem nás </w:t>
        <w:br/>
        <w:t xml:space="preserve">Inovativní metody práce s přírodninami ve výuce přírodopisu </w:t>
        <w:br/>
        <w:t xml:space="preserve">Interaktivní tabule /dále jen IAT/ ve výuce </w:t>
        <w:br/>
        <w:t xml:space="preserve">Jak psát projekty </w:t>
        <w:br/>
        <w:t xml:space="preserve">Jak snáze naplňovat požadavky RVP I. - Modul A </w:t>
        <w:br/>
        <w:t xml:space="preserve">Konzultační podpora při tvorbě a zavádění ŠVP ZV </w:t>
        <w:br/>
        <w:t xml:space="preserve">Kurz anglického jazyka - program jazykové a metodické přípravy učitelů </w:t>
        <w:br/>
        <w:t xml:space="preserve">Kvalita ve škole </w:t>
        <w:br/>
        <w:t xml:space="preserve">Matematická mozaika aneb aktivní učení v praxi </w:t>
        <w:br/>
        <w:t xml:space="preserve">Metodická podpora učitelů v kraji Vysočina </w:t>
        <w:br/>
        <w:t xml:space="preserve">Metodický kurz pro instruktory školního lyžování - doškolovací kurz </w:t>
        <w:br/>
        <w:t xml:space="preserve">Metodický kurz pro instruktory školního lyžování - základní kurz </w:t>
        <w:br/>
        <w:t xml:space="preserve">Metody práce, průpravná cvičení a hry v hodinách bruslení </w:t>
        <w:br/>
        <w:t xml:space="preserve">Modely jednání se žáky s poruchami chování na středních školách </w:t>
        <w:br/>
        <w:t xml:space="preserve">Možné přístupy současného vzdělávání dětí předškolního věku </w:t>
        <w:br/>
        <w:t xml:space="preserve">Netradiční pohybové aktivity a duševní zdraví </w:t>
        <w:br/>
        <w:t xml:space="preserve">Nová maturita - český jazyk </w:t>
        <w:br/>
        <w:t xml:space="preserve">Nová maturita - biologie </w:t>
        <w:br/>
        <w:t xml:space="preserve">Nová maturita - cizí jazyky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é požadavky na maturitní zkoušky - Cermat informuje </w:t>
        <w:br/>
        <w:t xml:space="preserve">Nové požadavky na výuku ekon. předm. na SŠ vzhledem ke vstupu do EU </w:t>
        <w:br/>
        <w:t xml:space="preserve">Od skupinové práce ke kooperaci </w:t>
        <w:br/>
        <w:t xml:space="preserve">Od skupinové práci ke kooperaci </w:t>
        <w:br/>
        <w:t xml:space="preserve">Ochrana obyvatelstva a krizové řízení ve školách a školských zařízeních </w:t>
        <w:br/>
        <w:t xml:space="preserve">Ochrana obyvatelstva a krizové řízení ve školách a škol. zařízeních </w:t>
        <w:br/>
        <w:t xml:space="preserve">Osobnostní a sociální rozvoj učitele </w:t>
        <w:br/>
        <w:t xml:space="preserve">Pedagogická strategie při ovlivňování chování žáků </w:t>
        <w:br/>
        <w:t xml:space="preserve">Písničky z českých dějin </w:t>
        <w:br/>
        <w:t xml:space="preserve">Plánování a podpora profesionálního rozvoje učitelů </w:t>
        <w:br/>
        <w:t xml:space="preserve">Podmínky pro rozvíjení klíčových kompetencí </w:t>
        <w:br/>
        <w:t xml:space="preserve">Podpora správného vývoje řeči a logopedické prevence </w:t>
        <w:br/>
        <w:t xml:space="preserve">Práce s manuálem pro tvorbu ŠVP </w:t>
        <w:br/>
        <w:t xml:space="preserve">Práce s veřejností - public relations pro školy a školská zařízení </w:t>
        <w:br/>
        <w:t xml:space="preserve">Pracovně právní vztahy v praxi školy </w:t>
        <w:br/>
        <w:t xml:space="preserve">Praktická ekologická výchova </w:t>
        <w:br/>
        <w:t xml:space="preserve">Prázdninový metodicko-didaktický kurz německého jazyka </w:t>
        <w:br/>
        <w:t xml:space="preserve">Profesní a osobnostní rozvoj vychovatelky školní družiny </w:t>
        <w:br/>
        <w:t xml:space="preserve">Profesní, osobnostní a sociální rozvoj se zaměřením na tvorbu kurikula </w:t>
        <w:br/>
        <w:t xml:space="preserve">Projektové vyučování na 1. a 2. stupni ZŠ </w:t>
        <w:br/>
        <w:t xml:space="preserve">Projektové vyučování na ZŠ </w:t>
        <w:br/>
        <w:t xml:space="preserve">Projektový manažer a fundraiser na školách </w:t>
        <w:br/>
        <w:t xml:space="preserve">Proměny předškolního vzdělávání </w:t>
        <w:br/>
        <w:t xml:space="preserve">Průřezové téma - Environmentální výchova </w:t>
        <w:br/>
        <w:t xml:space="preserve">Průřezová témata ve výuce chemie v základním vzdělávání </w:t>
        <w:br/>
        <w:t xml:space="preserve">Předmatematické představy dětí v MŠ </w:t>
        <w:br/>
        <w:t xml:space="preserve">Přes most minulosti k pochopení současnosti </w:t>
        <w:br/>
        <w:t xml:space="preserve">Psychologie osobnosti - cesta k hlubšímu poznání dítěte </w:t>
        <w:br/>
        <w:t xml:space="preserve">Respektovat a být respektován </w:t>
        <w:br/>
        <w:t xml:space="preserve">Rétorika a komunikační dovednosti </w:t>
        <w:br/>
        <w:t xml:space="preserve">Rodina a škola - cyklus interaktivních seminářů </w:t>
        <w:br/>
        <w:t xml:space="preserve">Rozvoj krizově-intervenčních kompetencí učitelů a posk. soc. podpory </w:t>
        <w:br/>
        <w:t xml:space="preserve">Rozvoj krizově-intervenčních kompetencí učitelů a poskytování sociální opory </w:t>
        <w:br/>
        <w:t xml:space="preserve">Rozvoj mentorských a tutorských dovedností učitele </w:t>
        <w:br/>
        <w:t xml:space="preserve">Rozvoj mentorských a tutorských dovedností učitele </w:t>
        <w:br/>
        <w:t xml:space="preserve">Rozvoj pěveckých a doprovodných dovedností učitelů HV </w:t>
        <w:br/>
        <w:t xml:space="preserve">Rozvoj školy </w:t>
        <w:br/>
        <w:t xml:space="preserve">RVP a průřezová témata: Mediální výchova, Tvůrčí psaní, RVP a výuka češtiny. </w:t>
        <w:br/>
        <w:t xml:space="preserve">Speciální pedagogika - cyklus seminářů </w:t>
        <w:br/>
        <w:t xml:space="preserve">Spolupráce učitelů při tvorbě ŠVP </w:t>
        <w:br/>
        <w:t xml:space="preserve">Střední odborné vzdělávání a trh práce </w:t>
        <w:br/>
        <w:t xml:space="preserve">Studium k výkonu specializovaných činností - koordinace v oblasti ICT </w:t>
        <w:br/>
        <w:t xml:space="preserve">Studium k výkonu specializovaných činností - specializovaná činnost v EVVO </w:t>
        <w:br/>
        <w:t xml:space="preserve">Studium k výkonu specializovaných činností - tvorba a následná koordinace ŠVP </w:t>
        <w:br/>
        <w:t>Studium k výkonu specializovaných činností -prevence sociálně patologických jevů</w:t>
        <w:br/>
        <w:t xml:space="preserve">Studium pedagogiky </w:t>
        <w:br/>
        <w:t xml:space="preserve">Studium pro asistenty pedagoga </w:t>
        <w:br/>
        <w:t xml:space="preserve">Studium pro ředitele škol a školských zařízení </w:t>
        <w:br/>
        <w:t xml:space="preserve">Škola jinak </w:t>
        <w:br/>
        <w:t xml:space="preserve">Školící a motivační program pro pedagogické pracovníky </w:t>
        <w:br/>
        <w:t xml:space="preserve">Školní družina a plánování její činnosti v souladu s RVP </w:t>
        <w:br/>
        <w:t xml:space="preserve">Školní vzdělávací program a kritické myšlení v MŠ </w:t>
        <w:br/>
        <w:t xml:space="preserve">Tradičně netradiční - netradičně tradiční výuka fyziky </w:t>
        <w:br/>
        <w:t xml:space="preserve">Tvorba vize a strategické myšlení </w:t>
        <w:br/>
        <w:t xml:space="preserve">Tvořivá dramatika v životě MŠ </w:t>
        <w:br/>
        <w:t xml:space="preserve">Tvořivá hra v MŠ a její začlenění do vzdělávacího procesu </w:t>
        <w:br/>
        <w:t xml:space="preserve">Tvořivá matematika </w:t>
        <w:br/>
        <w:t xml:space="preserve">Tvořivá škola v praxi </w:t>
        <w:br/>
        <w:t xml:space="preserve">Týmová spolupráce </w:t>
        <w:br/>
        <w:t xml:space="preserve">Týmová spolupráce efektivní tým </w:t>
        <w:br/>
        <w:t xml:space="preserve">Učitel - lektor </w:t>
        <w:br/>
        <w:t xml:space="preserve">Výchova a vzdělávání nadaných </w:t>
        <w:br/>
        <w:t xml:space="preserve">Výchovný poradce dle nových trendů v ZŠ a SŠ </w:t>
        <w:br/>
        <w:t xml:space="preserve">Výtvarná výchova netradičně </w:t>
        <w:br/>
        <w:t xml:space="preserve">Výtvarné činnosti - prostředek k hlubšímu prožívání dětí </w:t>
        <w:br/>
        <w:t xml:space="preserve">Výtvarné činnosti jako prostředek k hlubšímu prožívání </w:t>
        <w:br/>
        <w:t xml:space="preserve">Výuka chemie v reálných podmínkách školy </w:t>
        <w:br/>
        <w:t xml:space="preserve">Výuka chemie v reálných podmínkách ZŠ </w:t>
        <w:br/>
        <w:t xml:space="preserve">Využití přírodních materiálů a praktické dílny </w:t>
        <w:br/>
        <w:t xml:space="preserve">Vzdělávání ředitelů škol a školských zařízení </w:t>
        <w:br/>
        <w:t xml:space="preserve">Základní kurz speciální pedagogiky </w:t>
        <w:br/>
        <w:t xml:space="preserve">Základní techniky sebehodnocení školy a metod na podporu rozhodování </w:t>
        <w:br/>
        <w:t xml:space="preserve">Zážitková pedagogika I </w:t>
        <w:br/>
        <w:t xml:space="preserve">Zážitková pedagogika II </w:t>
        <w:br/>
        <w:br/>
        <w:br/>
      </w:r>
      <w:r>
        <w:rPr>
          <w:b/>
          <w:bCs/>
        </w:rPr>
        <w:t xml:space="preserve">Gymnázium Otokara Březiny a Střední odborná škola Telč </w:t>
      </w:r>
      <w:r>
        <w:rPr/>
        <w:t xml:space="preserve">    </w:t>
      </w:r>
      <w:r>
        <w:rPr>
          <w:b/>
          <w:bCs/>
        </w:rPr>
        <w:t>IČ: 60545941</w:t>
      </w:r>
      <w:r>
        <w:rPr/>
        <w:t xml:space="preserve"> </w:t>
        <w:br/>
      </w:r>
      <w:r>
        <w:rPr>
          <w:b/>
          <w:bCs/>
        </w:rPr>
        <w:t>Hradecká 235, 588 56  Telč</w:t>
      </w:r>
      <w:r>
        <w:rPr/>
        <w:t xml:space="preserve"> </w:t>
        <w:br/>
        <w:br/>
        <w:t xml:space="preserve">GIS ve výuce na střední škole (3 nezávislé přednášky se cvičením) </w:t>
        <w:br/>
        <w:br/>
        <w:br/>
      </w:r>
      <w:r>
        <w:rPr>
          <w:b/>
          <w:bCs/>
        </w:rPr>
        <w:t xml:space="preserve">Střední průmyslová škola, Jihlava, </w:t>
      </w:r>
      <w:r>
        <w:rPr/>
        <w:t xml:space="preserve">    </w:t>
      </w:r>
      <w:r>
        <w:rPr>
          <w:b/>
          <w:bCs/>
        </w:rPr>
        <w:t>IČ: 60545992</w:t>
      </w:r>
      <w:r>
        <w:rPr/>
        <w:t xml:space="preserve"> </w:t>
        <w:br/>
      </w:r>
      <w:r>
        <w:rPr>
          <w:b/>
          <w:bCs/>
        </w:rPr>
        <w:t>tř. Legionářů 3, 586 01  Jihlava</w:t>
      </w:r>
      <w:r>
        <w:rPr/>
        <w:t xml:space="preserve"> </w:t>
        <w:br/>
        <w:br/>
        <w:t xml:space="preserve">Využití multimedií ve výuce humanitních předmětů </w:t>
        <w:br/>
        <w:t xml:space="preserve">Využití multimédií ve výuce odborných předmětů </w:t>
        <w:br/>
        <w:t xml:space="preserve">Využití multimedií ve výuce přírodovědných předmětů </w:t>
        <w:br/>
        <w:t xml:space="preserve">Zdokonalování znalostí a dovedností při práci s počítačem </w:t>
        <w:br/>
        <w:br/>
        <w:br/>
      </w:r>
      <w:r>
        <w:rPr>
          <w:b/>
          <w:bCs/>
        </w:rPr>
        <w:t xml:space="preserve">Středisko služeb školám a Zařízení pro další vzdělávání pedagogických pracovníků Brno </w:t>
      </w:r>
      <w:r>
        <w:rPr/>
        <w:t xml:space="preserve">    </w:t>
      </w:r>
      <w:r>
        <w:rPr>
          <w:b/>
          <w:bCs/>
        </w:rPr>
        <w:t>IČ: 60555980</w:t>
      </w:r>
      <w:r>
        <w:rPr/>
        <w:t xml:space="preserve"> </w:t>
        <w:br/>
      </w:r>
      <w:r>
        <w:rPr>
          <w:b/>
          <w:bCs/>
        </w:rPr>
        <w:t>Hybešova 15, 602 00  Brno</w:t>
      </w:r>
      <w:r>
        <w:rPr/>
        <w:t xml:space="preserve"> </w:t>
        <w:br/>
        <w:br/>
        <w:t xml:space="preserve">"Neubližujme si" - kratší verze </w:t>
        <w:br/>
        <w:t xml:space="preserve">"Neubližujme si" - optimální verze </w:t>
        <w:br/>
        <w:t xml:space="preserve">Aerobik pro děti a mládež </w:t>
        <w:br/>
        <w:t xml:space="preserve">Americké drama 20. století </w:t>
        <w:br/>
        <w:t xml:space="preserve">Angličtina do třetích ročníků </w:t>
        <w:br/>
        <w:t xml:space="preserve">Angličtina pro školáky </w:t>
        <w:br/>
        <w:t xml:space="preserve">Angličtina pro nejmenší </w:t>
        <w:br/>
        <w:t xml:space="preserve">Aplikace přírodovědných poznatků v praktickém životě - fyzika </w:t>
        <w:br/>
        <w:t xml:space="preserve">Aqua fitness </w:t>
        <w:br/>
        <w:t xml:space="preserve">Aranžmá </w:t>
        <w:br/>
        <w:t xml:space="preserve">Aranžmá ze suchých květů a plodů </w:t>
        <w:br/>
        <w:t xml:space="preserve">Botanické a zoologické zahrady </w:t>
        <w:br/>
        <w:t xml:space="preserve">Citoslovce v logopedické prevenci </w:t>
        <w:br/>
        <w:t xml:space="preserve">Co nás ve škole neučili...a pro život potřebujeme </w:t>
        <w:br/>
        <w:t xml:space="preserve">Country tance, line dances, skotské a řecké tance </w:t>
        <w:br/>
        <w:t xml:space="preserve">Cyklus metodických seminářů o výuce angličtiny </w:t>
        <w:br/>
        <w:t xml:space="preserve">Cyklus seminářů - český jazyk a literatura </w:t>
        <w:br/>
        <w:t xml:space="preserve">Čeština v současnosti </w:t>
        <w:br/>
        <w:t xml:space="preserve">Člověk a jeho svět - vzdělávací program 1. - 5. ročník ZŠ </w:t>
        <w:br/>
        <w:t xml:space="preserve">Člověk a společnost - dějepis </w:t>
        <w:br/>
        <w:t xml:space="preserve">Člověk a společnost - vzdělávací oblast výchova k občanství </w:t>
        <w:br/>
        <w:t xml:space="preserve">Člověk mezi lidmi aneb Umění komunikace </w:t>
        <w:br/>
        <w:t xml:space="preserve">Čtením a psaním ke kritickému myšlení </w:t>
        <w:br/>
        <w:t xml:space="preserve">Další tematické dílny </w:t>
        <w:br/>
        <w:t xml:space="preserve">Das Jahr, der Kalender und das Wetter </w:t>
        <w:br/>
        <w:t xml:space="preserve">Dějepis jako živý příběh </w:t>
        <w:br/>
        <w:t xml:space="preserve">Digitální workflow obrazových dat v pre-press </w:t>
        <w:br/>
        <w:t xml:space="preserve">Dítě jako osobnost - seminář </w:t>
        <w:br/>
        <w:t xml:space="preserve">Dítě s těžkou zrakovou vadou v podmínkách běžné MŠ </w:t>
        <w:br/>
        <w:t xml:space="preserve">Divadlo fórum </w:t>
        <w:br/>
        <w:t xml:space="preserve">Dopravní výchova ve škole </w:t>
        <w:br/>
        <w:t xml:space="preserve">Dramatická výchova jako prostředek pro výuku cizích jazyků - delší verze </w:t>
        <w:br/>
        <w:t xml:space="preserve">Dramatická výchova jako prostředek pro výuku cizích jazyků - kratší verze </w:t>
        <w:br/>
        <w:t xml:space="preserve">Dramatická výchova pro 2. st. ZŠ a SŠ </w:t>
        <w:br/>
        <w:t xml:space="preserve">Dramatická výchova pro MŠ a 1. st. ZŠ </w:t>
        <w:br/>
        <w:t xml:space="preserve">Dramatická výchova v češtině </w:t>
        <w:br/>
        <w:t xml:space="preserve">Duševní rovnováha učitele i žáka </w:t>
        <w:br/>
        <w:t xml:space="preserve">Duševní zdraví, hygiena duševní práce, obranné mechanismy </w:t>
        <w:br/>
        <w:t xml:space="preserve">Efektivní komunikace po telefonu </w:t>
        <w:br/>
        <w:t xml:space="preserve">Efektivní přístupy v práci cvičného učitele </w:t>
        <w:br/>
        <w:t xml:space="preserve">Efektivní řízení v MŠ </w:t>
        <w:br/>
        <w:t xml:space="preserve">Ekologická vycházka na Opatovickou přehradu </w:t>
        <w:br/>
        <w:t xml:space="preserve">Ekologická výchova </w:t>
        <w:br/>
        <w:t xml:space="preserve">Etická výchova </w:t>
        <w:br/>
        <w:t xml:space="preserve">Etická výchova v MŠ </w:t>
        <w:br/>
        <w:t xml:space="preserve">Exkurze do CHKO Bílé Karpaty </w:t>
        <w:br/>
        <w:t xml:space="preserve">Exkurze do regionálního podniku </w:t>
        <w:br/>
        <w:t xml:space="preserve">Express way of learning </w:t>
        <w:br/>
        <w:t xml:space="preserve">Formy pomoci hyperaktivním a neklidným dětem </w:t>
        <w:br/>
        <w:t xml:space="preserve">Fundraising a fundraisingové strategie </w:t>
        <w:br/>
        <w:t xml:space="preserve">Fundraisingový workshop </w:t>
        <w:br/>
        <w:t xml:space="preserve">Geometrie překládaného papíru </w:t>
        <w:br/>
        <w:t xml:space="preserve">Hodnocení nebo klasifikace? </w:t>
        <w:br/>
        <w:t xml:space="preserve">Hospodaření a vedení účetnictví v příspěvkové organizaci </w:t>
        <w:br/>
        <w:t xml:space="preserve">Hospodaření účetní jednotky </w:t>
        <w:br/>
        <w:t xml:space="preserve">Hra na klavír </w:t>
        <w:br/>
        <w:t xml:space="preserve">Hrajeme a zpíváme si v MŠ, 1. třídě a v ŠD </w:t>
        <w:br/>
        <w:t xml:space="preserve">Hraní si v matematice </w:t>
        <w:br/>
        <w:t xml:space="preserve">Hry na skutečnost </w:t>
        <w:br/>
        <w:t xml:space="preserve">Hudba kolem nás </w:t>
        <w:br/>
        <w:t xml:space="preserve">Chceme být zdravá škola </w:t>
        <w:br/>
        <w:t xml:space="preserve">Chemie ve vzdělávacím procesu na ZŠ a víceletých G </w:t>
        <w:br/>
        <w:t xml:space="preserve">ICT ve výuce na 1. stupni a pro předškolní výchovu </w:t>
        <w:br/>
        <w:t xml:space="preserve">Image pedagoga </w:t>
        <w:br/>
        <w:t xml:space="preserve">Image, komunikace a metody publish relations školy </w:t>
        <w:br/>
        <w:t xml:space="preserve">Informační gramotnost - vědomosti a dovednosti pro život </w:t>
        <w:br/>
        <w:t xml:space="preserve">Inovační kurz první pomoci </w:t>
        <w:br/>
        <w:t xml:space="preserve">Inspirace pro hravou tělesnou výchovu </w:t>
        <w:br/>
        <w:t xml:space="preserve">Inspirace pro hravou tělesnou výchovu I. </w:t>
        <w:br/>
        <w:t xml:space="preserve">Inspirace pro hravou tělesnou výchovu II. </w:t>
        <w:br/>
        <w:t xml:space="preserve">Instruktor raftingu do WW I </w:t>
        <w:br/>
        <w:t xml:space="preserve">Instruktor školní cykloturistiky A. </w:t>
        <w:br/>
        <w:t xml:space="preserve">Instruktor školní cykloturistiky B. </w:t>
        <w:br/>
        <w:t xml:space="preserve">Instruktor školního lezení </w:t>
        <w:br/>
        <w:t xml:space="preserve">Instruktor školního lyžování </w:t>
        <w:br/>
        <w:t xml:space="preserve">Instruktor školního snowboardingu </w:t>
        <w:br/>
        <w:t xml:space="preserve">Instruktor vodní turistiky do WW I </w:t>
        <w:br/>
        <w:t xml:space="preserve">Integrace tělesně postižených dětí do běžných MŠ </w:t>
        <w:br/>
        <w:t xml:space="preserve">Intenzivní kurz komunitního vzdělávání </w:t>
        <w:br/>
        <w:t xml:space="preserve">Jak budovat a posilovat komunitní rozměr školy </w:t>
        <w:br/>
        <w:t xml:space="preserve">Jak efektivně vyučovat informatiku na ZŠ </w:t>
        <w:br/>
        <w:t xml:space="preserve">Jak jdou noty za sebou... </w:t>
        <w:br/>
        <w:t xml:space="preserve">Jak lépe používat školní klasifikaci </w:t>
        <w:br/>
        <w:t xml:space="preserve">Jak provádět autoevaluaci v MŠ využ. Kurikulum podpory zdraví v MŠ </w:t>
        <w:br/>
        <w:t xml:space="preserve">Jak provádět autoevaluci v MŠ využívajících Kurikulum podpory zdraví v MŠ </w:t>
        <w:br/>
        <w:t xml:space="preserve">Jak psát projekty </w:t>
        <w:br/>
        <w:t xml:space="preserve">Jak si ověřit, zda náš ŠVP odpovídá požadavkům stanoveným RVP PV </w:t>
        <w:br/>
        <w:t xml:space="preserve">Jak si udělat školní vzdělávací program v MŠ </w:t>
        <w:br/>
        <w:t xml:space="preserve">Jak vytvořit školní vzdělávací program pro svoji MŠ? </w:t>
        <w:br/>
        <w:t xml:space="preserve">Jak vyzrát nad průřezovými tématy? </w:t>
        <w:br/>
        <w:t xml:space="preserve">Jazyková a formální úprava korespondence </w:t>
        <w:br/>
        <w:t xml:space="preserve">Jazyková výchova ve vzdělávacím programu pro 1. - 5. ročník ZŠ </w:t>
        <w:br/>
        <w:t xml:space="preserve">Jazykově-metodický kurz AJ (G projekt) </w:t>
        <w:br/>
        <w:t xml:space="preserve">Jazykově-metodický kurz AJ pro učitele 1. st. ZŠ </w:t>
        <w:br/>
        <w:t xml:space="preserve">Jazykově-metodický kurz AJ pro učitele MŠ a ZŠ </w:t>
        <w:br/>
        <w:t xml:space="preserve">Jazykově-metodický seminář pro učitele německého jazyka </w:t>
        <w:br/>
        <w:t xml:space="preserve">Je náš ŠVP v souladu s RVP PV? </w:t>
        <w:br/>
        <w:t xml:space="preserve">Jižní a Latinská Amerika </w:t>
        <w:br/>
        <w:t xml:space="preserve">Jógové cvičení pro děti </w:t>
        <w:br/>
        <w:t xml:space="preserve">Jsme na jedné lodi </w:t>
        <w:br/>
        <w:t xml:space="preserve">K osnovám chemie pro základní vzdělávání v ŠVP </w:t>
        <w:br/>
        <w:t xml:space="preserve">Každé dítě může být čtenářem </w:t>
        <w:br/>
        <w:t xml:space="preserve">Kdo se bojí techna? </w:t>
        <w:br/>
        <w:t xml:space="preserve">Keramické semináře </w:t>
        <w:br/>
        <w:t xml:space="preserve">Keramika Raku </w:t>
        <w:br/>
        <w:t xml:space="preserve">Klima třídy </w:t>
        <w:br/>
        <w:t xml:space="preserve">Knihovnický kurz se spec. na práci stud. a inf. center škol </w:t>
        <w:br/>
        <w:t xml:space="preserve">Knihovnický kurz se specializací na práci studijních a inf. center škol </w:t>
        <w:br/>
        <w:t xml:space="preserve">Komplexní inovační vzdělávání vychovatelek ŠD a učitelek MŠ </w:t>
        <w:br/>
        <w:t xml:space="preserve">Komunikace v předmětu volba povolání </w:t>
        <w:br/>
        <w:t xml:space="preserve">Kondiční posilování v tělesné výchově </w:t>
        <w:br/>
        <w:t xml:space="preserve">Konverzační kurz anglického jazyka </w:t>
        <w:br/>
        <w:t xml:space="preserve">Konverzační kurzy AJ a NJ pro pedagogické pracovníky </w:t>
        <w:br/>
        <w:t xml:space="preserve">Kritéria školní zralosti - odklad školní docházky </w:t>
        <w:br/>
        <w:t xml:space="preserve">Kritické myšlení ve výuce na základní a střední škole </w:t>
        <w:br/>
        <w:t xml:space="preserve">Kritické myšlení ve výuce na základní škole </w:t>
        <w:br/>
        <w:t xml:space="preserve">Krizové chování - školní úrazy - RVP ZV Člověk a zdraví </w:t>
        <w:br/>
        <w:t xml:space="preserve">Kurz čtení a psaní bodového písma </w:t>
        <w:br/>
        <w:t xml:space="preserve">Kurz k rámcovému vzdělávacímu programu pro ZŠ </w:t>
        <w:br/>
        <w:t xml:space="preserve">Kurz keramiky a krajinomalby </w:t>
        <w:br/>
        <w:t xml:space="preserve">Kurz německého jazyka a konverzační kurz pro učitele </w:t>
        <w:br/>
        <w:t xml:space="preserve">Kurz neverbálních technik </w:t>
        <w:br/>
        <w:t xml:space="preserve">Kurz pro ředitele speciálních škol, škol.zařízení a dět.domovů </w:t>
        <w:br/>
        <w:t xml:space="preserve">Kurz pro ředitele základních škol </w:t>
        <w:br/>
        <w:t xml:space="preserve">Kurz pro vychovatele ŠD, DD, ZvŠ, DDM </w:t>
        <w:br/>
        <w:t xml:space="preserve">Kurz výpočetní techniky - Bezpečnost na internetu </w:t>
        <w:br/>
        <w:t xml:space="preserve">Kurz výpočetní techniky - CorelDRAW </w:t>
        <w:br/>
        <w:t xml:space="preserve">Kurz výpočetní techniky - CSS staly a design webu </w:t>
        <w:br/>
        <w:t xml:space="preserve">Kurz výpočetní techniky - JavaScript </w:t>
        <w:br/>
        <w:t xml:space="preserve">Kurz výpočetní techniky - LINUX </w:t>
        <w:br/>
        <w:t xml:space="preserve">Kurz výpočetní techniky - Metody elektronické komunikace </w:t>
        <w:br/>
        <w:t xml:space="preserve">Kurz výpočetní techniky - MS EXCEL I. </w:t>
        <w:br/>
        <w:t xml:space="preserve">Kurz výpočetní techniky - MS EXCEL II. </w:t>
        <w:br/>
        <w:t xml:space="preserve">Kurz výpočetní techniky - MS WINDOWS </w:t>
        <w:br/>
        <w:t xml:space="preserve">Kurz výpočetní techniky - MS WORD I. </w:t>
        <w:br/>
        <w:t xml:space="preserve">Kurz výpočetní techniky - MS WORD II. </w:t>
        <w:br/>
        <w:t xml:space="preserve">Kurz výpočetní techniky - SQL databáze </w:t>
        <w:br/>
        <w:t xml:space="preserve">Kurz výpočetní techniky - Tvorba prezentačních materiálů </w:t>
        <w:br/>
        <w:t xml:space="preserve">Kurz výpočetní techniky - Tvorba www stránek - HTML </w:t>
        <w:br/>
        <w:t xml:space="preserve">Kurz výpočetní techniky - Vedení e-learningového kurzu </w:t>
        <w:br/>
        <w:t>Kurz výpočetní techniky - Využití geografických informačních technologií ve výuce</w:t>
        <w:br/>
        <w:t xml:space="preserve">Kurz výpočetní techniky PowerPoint - tvorba prezentací </w:t>
        <w:br/>
        <w:t xml:space="preserve">Kurzy anglického jazyka pro učitele MŠ, ZŠ, SŠ </w:t>
        <w:br/>
        <w:t xml:space="preserve">Laboratorní práce z biologie člověka </w:t>
        <w:br/>
        <w:t xml:space="preserve">Laboratorní práce ze zoologie </w:t>
        <w:br/>
        <w:t xml:space="preserve">Leadership - vedení a motivování spolupracovníků vůdcovstvím </w:t>
        <w:br/>
        <w:t xml:space="preserve">Lektorské dovednosti </w:t>
        <w:br/>
        <w:t xml:space="preserve">Letní škola komunitního vzdělávání </w:t>
        <w:br/>
        <w:t xml:space="preserve">Lidové tance </w:t>
        <w:br/>
        <w:t xml:space="preserve">Matematika ve vzdělávacím programu pro 1. - 5. ročník ZŠ </w:t>
        <w:br/>
        <w:t xml:space="preserve">Matematika ve vzdělávacím programu základní školy </w:t>
        <w:br/>
        <w:t xml:space="preserve">Media tréninky a veřejná vystoupení </w:t>
        <w:br/>
        <w:t xml:space="preserve">Metodika cvičení rodičů s dětmi </w:t>
        <w:br/>
        <w:t xml:space="preserve">Metodika peer programů </w:t>
        <w:br/>
        <w:t xml:space="preserve">Minimum k vedení skupin </w:t>
        <w:br/>
        <w:t xml:space="preserve">Místo fyziky ve vzdělávacím procesu </w:t>
        <w:br/>
        <w:t xml:space="preserve">Modelové řešení šikany </w:t>
        <w:br/>
        <w:t xml:space="preserve">Modelové řešení šikany na ZŠ </w:t>
        <w:br/>
        <w:t xml:space="preserve">Moderní komunikace - redakční systém </w:t>
        <w:br/>
        <w:t xml:space="preserve">Moderní rétorika - umění mluvit a jednat s lidmi </w:t>
        <w:br/>
        <w:t xml:space="preserve">Motivace a tvořivost v praxi </w:t>
        <w:br/>
        <w:t xml:space="preserve">Možné přístupy současného vzdělávání dětí předškolního věku </w:t>
        <w:br/>
        <w:t xml:space="preserve">Možnosti spolupráce školy a veřejnosti </w:t>
        <w:br/>
        <w:t xml:space="preserve">Mzdové účetnictví pro ředitele právního subjektu </w:t>
        <w:br/>
        <w:t xml:space="preserve">Náboženství světa </w:t>
        <w:br/>
        <w:t xml:space="preserve">Nácvik správné výslovnosti hlásek při výuce AJ </w:t>
        <w:br/>
        <w:t xml:space="preserve">Němčina pro nejmenší </w:t>
        <w:br/>
        <w:t xml:space="preserve">Netradiční náboženské skupiny v ČR </w:t>
        <w:br/>
        <w:t xml:space="preserve">Netradiční pojetí výtvarné výchovy </w:t>
        <w:br/>
        <w:t xml:space="preserve">Nevíte si rady s některými předškoláky a prvňáky? </w:t>
        <w:br/>
        <w:t xml:space="preserve">Nová maturita - biologie </w:t>
        <w:br/>
        <w:t xml:space="preserve">Nová maturita - cizí jazyky - ústní projev </w:t>
        <w:br/>
        <w:t xml:space="preserve">Nová maturita - cizí jazyky </w:t>
        <w:br/>
        <w:t xml:space="preserve">Nová maturita - český jazyk - ústní projev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á maturita </w:t>
        <w:br/>
        <w:t xml:space="preserve">Nové metody výuky témat o trhu práce </w:t>
        <w:br/>
        <w:t xml:space="preserve">Nové technologie pro rozvod elektrické energie (Izol. venkov. vedení) </w:t>
        <w:br/>
        <w:t xml:space="preserve">Nové technologie pro rozvod elektrické energie (Kabel. technologie) </w:t>
        <w:br/>
        <w:t xml:space="preserve">Nové technologie pro rozvod elektrické energie (Práce pod napětím) </w:t>
        <w:br/>
        <w:t xml:space="preserve">Novinky sportovních specializací ve výuce tělesné výchovy </w:t>
        <w:br/>
        <w:t xml:space="preserve">O drogové prevenci </w:t>
        <w:br/>
        <w:t xml:space="preserve">O polárních krajích </w:t>
        <w:br/>
        <w:t xml:space="preserve">O problémech výživy </w:t>
        <w:br/>
        <w:t xml:space="preserve">Ochrana člověka za mimořádných událostí </w:t>
        <w:br/>
        <w:t xml:space="preserve">Osobnostní a sociální výchova </w:t>
        <w:br/>
        <w:t xml:space="preserve">Paleontologická vycházka </w:t>
        <w:br/>
        <w:t xml:space="preserve">Péče o děti se specifickými poruchami učení </w:t>
        <w:br/>
        <w:t xml:space="preserve">Péče o matematické talenty na středních školách </w:t>
        <w:br/>
        <w:t xml:space="preserve">Péče o matematické talenty na ZŠ </w:t>
        <w:br/>
        <w:t xml:space="preserve">Pedagogická diagnostika dětského vývoje </w:t>
        <w:br/>
        <w:t xml:space="preserve">Pedagogicko-psychologická diagnostika a autoevaluace pedagogické práce školy </w:t>
        <w:br/>
        <w:t xml:space="preserve">Pedagogicko psychologické dovednosti učitele </w:t>
        <w:br/>
        <w:t xml:space="preserve">Pedagogicko psychologické základy činnosti učitele </w:t>
        <w:br/>
        <w:t xml:space="preserve">Pedagogika zážitku a hry </w:t>
        <w:br/>
        <w:t xml:space="preserve">Podpora zdraví a prevence nemocí ve výchově osobnosti </w:t>
        <w:br/>
        <w:t xml:space="preserve">Pohybem proti stresu </w:t>
        <w:br/>
        <w:t xml:space="preserve">Pomoc při výuce dopravní výchovy na ZŠ </w:t>
        <w:br/>
        <w:t xml:space="preserve">Poruchy plynulosti řeči u žáků - nové přístupy </w:t>
        <w:br/>
        <w:t xml:space="preserve">Poznávání regionu </w:t>
        <w:br/>
        <w:t xml:space="preserve">Práce s dětmi v JN </w:t>
        <w:br/>
        <w:t xml:space="preserve">Právní problematika výchovy k občanství </w:t>
        <w:br/>
        <w:t xml:space="preserve">Prázdniny s keramikou </w:t>
        <w:br/>
        <w:t xml:space="preserve">Prevence a řešení šikany </w:t>
        <w:br/>
        <w:t xml:space="preserve">Prevence poruch dětské řeči v MŠ a ZŠ </w:t>
        <w:br/>
        <w:t xml:space="preserve">Prevence vyhoření </w:t>
        <w:br/>
        <w:t xml:space="preserve">Prezentace organizace a práce s medii </w:t>
        <w:br/>
        <w:t xml:space="preserve">Primární a sekundární logopedická prevence </w:t>
        <w:br/>
        <w:t xml:space="preserve">Problematika dětí se specifickými poruchami učení </w:t>
        <w:br/>
        <w:t xml:space="preserve">Problémové dítě v předškolním věku </w:t>
        <w:br/>
        <w:t xml:space="preserve">Projektové vyučování - moderní metody vzdělávání </w:t>
        <w:br/>
        <w:t xml:space="preserve">Projekty ve školní družině </w:t>
        <w:br/>
        <w:t xml:space="preserve">Projekty ve VV </w:t>
        <w:br/>
        <w:t xml:space="preserve">Proměny roku ve výtvarné výchově </w:t>
        <w:br/>
        <w:t xml:space="preserve">Prostorová orientace a samostatný pohyb zrakově postižených </w:t>
        <w:br/>
        <w:t xml:space="preserve">Průřezová témata </w:t>
        <w:br/>
        <w:t xml:space="preserve">Průřezová témata cestou dramatické výchovy na ZŠ pro 2.st. a SŠ </w:t>
        <w:br/>
        <w:t xml:space="preserve">Průřezová témata cestou dramatické výchovy pro MŠ a 1.st. ZŠ </w:t>
        <w:br/>
        <w:t xml:space="preserve">První kroky při tvorbě ŠVP </w:t>
        <w:br/>
        <w:t xml:space="preserve">Předcházení úrazům žáků při tělesné výchově </w:t>
        <w:br/>
        <w:t xml:space="preserve">Příprava konkurzu do zaměstnání </w:t>
        <w:br/>
        <w:t xml:space="preserve">Příprava školy na tvorbu školního vzdělávacího programu </w:t>
        <w:br/>
        <w:t xml:space="preserve">Psychohygiena ředitele školy </w:t>
        <w:br/>
        <w:t xml:space="preserve">Psychomotorika a citová výchova v mateřské škole </w:t>
        <w:br/>
        <w:t xml:space="preserve">Public Relations pro školy </w:t>
        <w:br/>
        <w:t xml:space="preserve">Rámcový vzdělávací program pro předškolní vzdělávání z ped. psych. hlediska </w:t>
        <w:br/>
        <w:t xml:space="preserve">Regionální dějiny </w:t>
        <w:br/>
        <w:t xml:space="preserve">Respektovat a být respektován </w:t>
        <w:br/>
        <w:t xml:space="preserve">Rétorika - umění mluvit a jednat s lidmi </w:t>
        <w:br/>
        <w:t xml:space="preserve">Rozhodování a akční plánování </w:t>
        <w:br/>
        <w:t xml:space="preserve">Rozvoj dílčích funkcí aneb Povídání o Aničce </w:t>
        <w:br/>
        <w:t xml:space="preserve">Rozvoj grafomotoriky u dětí předškolního a mladšího školního věku </w:t>
        <w:br/>
        <w:t xml:space="preserve">Rozvoj grafomotorických dovedností </w:t>
        <w:br/>
        <w:t xml:space="preserve">Rozvoj silových schopností a rozvoj flexibility </w:t>
        <w:br/>
        <w:t xml:space="preserve">Rozvoj vnímání dítěte předškolního věku </w:t>
        <w:br/>
        <w:t xml:space="preserve">Rozvoj výtvarných dovedností </w:t>
        <w:br/>
        <w:t xml:space="preserve">Řeč těla </w:t>
        <w:br/>
        <w:t xml:space="preserve">Řečová výchova v MŠ </w:t>
        <w:br/>
        <w:t xml:space="preserve">Řešení problémových situací ve škole </w:t>
        <w:br/>
        <w:t xml:space="preserve">Řízení škol a školských zařízení </w:t>
        <w:br/>
        <w:t xml:space="preserve">Sebehodnocení školy </w:t>
        <w:br/>
        <w:t xml:space="preserve">Sebezkušenostní seminář pro dyslektické asistentky </w:t>
        <w:br/>
        <w:t xml:space="preserve">Seminář pro vyučující zabývající se SOČ </w:t>
        <w:br/>
        <w:t xml:space="preserve">Sexuální zneužívání </w:t>
        <w:br/>
        <w:t xml:space="preserve">Sociální dovednosti vedoucích pracovníků </w:t>
        <w:br/>
        <w:t xml:space="preserve">Současná astrofyzika ve školní výuce </w:t>
        <w:br/>
        <w:t xml:space="preserve">Specifické poruchy učení a chování (SPUCH) </w:t>
        <w:br/>
        <w:t xml:space="preserve">Specifika ŠVP na malotřídní škole </w:t>
        <w:br/>
        <w:t xml:space="preserve">Společenskovědní reflexe biologie </w:t>
        <w:br/>
        <w:t xml:space="preserve">Společná výchova řeči rodičů a dětí </w:t>
        <w:br/>
        <w:t xml:space="preserve">Strategický přístup v řízení školy </w:t>
        <w:br/>
        <w:t xml:space="preserve">Střih videa </w:t>
        <w:br/>
        <w:t xml:space="preserve">Studijní cesty na ZŠ, MŠ, speciální zařízení </w:t>
        <w:br/>
        <w:t xml:space="preserve">Studium pro asistenty pedagoga </w:t>
        <w:br/>
        <w:t xml:space="preserve">Synkretická dílna </w:t>
        <w:br/>
        <w:t xml:space="preserve">Systém integrace na školách v Rakousku </w:t>
        <w:br/>
        <w:t xml:space="preserve">Škatule, škatule, hejbejte se </w:t>
        <w:br/>
        <w:t xml:space="preserve">Španělská odborná terminologie a její praktické použití </w:t>
        <w:br/>
        <w:t xml:space="preserve">ŠVP - klíčové kompetence </w:t>
        <w:br/>
        <w:t xml:space="preserve">Taneční výchova III. - současné pohybové trendy scénického tance </w:t>
        <w:br/>
        <w:t xml:space="preserve">Technika Tiffany - vitráže </w:t>
        <w:br/>
        <w:t xml:space="preserve">Trénink konzultantských dovedností </w:t>
        <w:br/>
        <w:t xml:space="preserve">Trénink konzultantských dovedností </w:t>
        <w:br/>
        <w:t xml:space="preserve">Tvorba projektů ve vztahu k ESF </w:t>
        <w:br/>
        <w:t xml:space="preserve">Tvorba vize a strategické myšlení </w:t>
        <w:br/>
        <w:t xml:space="preserve">Tvorba vzdělávacích programů MŠ v Rakousku </w:t>
        <w:br/>
        <w:t xml:space="preserve">Tvořivá dílna </w:t>
        <w:br/>
        <w:t xml:space="preserve">Tvořivá informatika na základní škole </w:t>
        <w:br/>
        <w:t xml:space="preserve">Tvořivá škola - učíme činnostně - jazyk a jazyková komunikace </w:t>
        <w:br/>
        <w:t xml:space="preserve">Tvořivá škola - učíme činnostně </w:t>
        <w:br/>
        <w:t xml:space="preserve">Tvůrčí psaní </w:t>
        <w:br/>
        <w:t xml:space="preserve">Týdenní intenzivní kurz anglického jazyka </w:t>
        <w:br/>
        <w:t xml:space="preserve">Týmová spolupráce </w:t>
        <w:br/>
        <w:t xml:space="preserve">Učící se škola </w:t>
        <w:br/>
        <w:t xml:space="preserve">Učíme se anglicky, ale bojíme se mluvit </w:t>
        <w:br/>
        <w:t xml:space="preserve">Umíš si hrát? </w:t>
        <w:br/>
        <w:t xml:space="preserve">Úvod do lektorských dovedností </w:t>
        <w:br/>
        <w:t xml:space="preserve">Úvod do světa práce - kratší verze </w:t>
        <w:br/>
        <w:t xml:space="preserve">Úvod do světa práce - optimální verze </w:t>
        <w:br/>
        <w:t xml:space="preserve">Už se zase těšíme, jak to bude dál... </w:t>
        <w:br/>
        <w:t xml:space="preserve">Vedení a řízení třídy </w:t>
        <w:br/>
        <w:t xml:space="preserve">Vedení matematické olympiády na škole - kat. A,B,C </w:t>
        <w:br/>
        <w:t xml:space="preserve">Vedení matematické olympiády na škole - kat.Z </w:t>
        <w:br/>
        <w:t xml:space="preserve">Víkendový seminář hudební výchovy </w:t>
        <w:br/>
        <w:t xml:space="preserve">Vlastní hodnocení školy </w:t>
        <w:br/>
        <w:t xml:space="preserve">Vybrané okruhy patopsychologie dítěte předškolního věku </w:t>
        <w:br/>
        <w:t xml:space="preserve">Výcvikový kurz sociálních dovedností pro pedagogické pracovníky </w:t>
        <w:br/>
        <w:t xml:space="preserve">Výchova k toleranci a proti rasismu </w:t>
        <w:br/>
        <w:t xml:space="preserve">Výtvarné semináře </w:t>
        <w:br/>
        <w:t xml:space="preserve">Výtvarné techniky </w:t>
        <w:br/>
        <w:t xml:space="preserve">Výtvarné techniky, batika, kresba </w:t>
        <w:br/>
        <w:t xml:space="preserve">Výtvarné techniky, otisky, razítka </w:t>
        <w:br/>
        <w:t xml:space="preserve">Výtvarné techniky, papír, textil </w:t>
        <w:br/>
        <w:t xml:space="preserve">Výtvarné techniky, přírodniny a přáníčka </w:t>
        <w:br/>
        <w:t xml:space="preserve">Výtvarné zpracování materiálu </w:t>
        <w:br/>
        <w:t xml:space="preserve">Výuka českého jazyka podle RVP </w:t>
        <w:br/>
        <w:t xml:space="preserve">Výuka chemie dnes a zítra </w:t>
        <w:br/>
        <w:t xml:space="preserve">Výuka chemie v základních vzdělávání dnes a zítra II </w:t>
        <w:br/>
        <w:t xml:space="preserve">Výuka informatiky na 1. stupni ZŠ </w:t>
        <w:br/>
        <w:t xml:space="preserve">Využití dramatických her v jednotlivých vzdělávacích oblastech RVP </w:t>
        <w:br/>
        <w:t xml:space="preserve">Využití interaktivní tabule ve vyučování </w:t>
        <w:br/>
        <w:t xml:space="preserve">Využití moderovaných autoevaluačních technik v procesu tvorby ŠVP </w:t>
        <w:br/>
        <w:t xml:space="preserve">Využití overballů v hodinách tělesné výchovy </w:t>
        <w:br/>
        <w:t xml:space="preserve">Využití PC ve výuce přírodopisu </w:t>
        <w:br/>
        <w:t xml:space="preserve">Využití počítače ve výuce na malotřídní škole </w:t>
        <w:br/>
        <w:t xml:space="preserve">Využití techniky facilitace v procesu tvorby ŠVP </w:t>
        <w:br/>
        <w:t xml:space="preserve">Vývoj hudebních nástrojů od prehistorie po současnost s praktickými ukázkami </w:t>
        <w:br/>
        <w:t xml:space="preserve">Vzdělávací a informační středisko Bílé Karpaty - stáž </w:t>
        <w:br/>
        <w:t xml:space="preserve">Vzdělávací program pro učitele 1. - 5. ročníku ZŠ </w:t>
        <w:br/>
        <w:t xml:space="preserve">Vzdělávací program pro vychovatele ŠD a DD </w:t>
        <w:br/>
        <w:t xml:space="preserve">Vzdělávání dětí z uprchlických táborů na ZŠ </w:t>
        <w:br/>
        <w:t xml:space="preserve">Vzdělávání pedagogů v hlasové výchově </w:t>
        <w:br/>
        <w:t xml:space="preserve">Vzdělávání pedagogů v hlasové výchově II. </w:t>
        <w:br/>
        <w:t xml:space="preserve">Vzdělávání učitelek MŠ a vychovatelek školních družin </w:t>
        <w:br/>
        <w:t xml:space="preserve">Vzdělávání učitelů na 1. stupni ZŠ </w:t>
        <w:br/>
        <w:t xml:space="preserve">Vzdělávání v oblasti pedagogiky a psychologie </w:t>
        <w:br/>
        <w:t xml:space="preserve">Vzdělávání žáků se specifickými poruchami učení </w:t>
        <w:br/>
        <w:t xml:space="preserve">Workshop dobrých námětů a praxí využitelných v tvorbě ŠVP </w:t>
        <w:br/>
        <w:t xml:space="preserve">Workshop dobrých námětů k výuce informatiky </w:t>
        <w:br/>
        <w:t xml:space="preserve">Workshop dobrých nápadů a příkladů k výuce informatiky </w:t>
        <w:br/>
        <w:t xml:space="preserve">Workshop pro účastníky kurzu "Jógové cvičení pro děti" </w:t>
        <w:br/>
        <w:t xml:space="preserve">Základní metodika volejbalu </w:t>
        <w:br/>
        <w:t xml:space="preserve">Základní principy práce s hlínou </w:t>
        <w:br/>
        <w:t xml:space="preserve">Základní techniky sebehodnocení školy a metody </w:t>
        <w:br/>
        <w:t xml:space="preserve">Základy moderní kytarové pedagogiky </w:t>
        <w:br/>
        <w:t xml:space="preserve">Zážitková pedagogika najednou </w:t>
        <w:br/>
        <w:t xml:space="preserve">Zážitková pedagogika postupně </w:t>
        <w:br/>
        <w:t xml:space="preserve">Zdravotní a relaxační cvičení s využitím prvků jógy </w:t>
        <w:br/>
        <w:t xml:space="preserve">Zdravotnické minimum pro pedagogy </w:t>
        <w:br/>
        <w:t xml:space="preserve">ZONER Callisto - vektorová grafika </w:t>
        <w:br/>
        <w:t xml:space="preserve">ZONER PHOTO STUDIO - úprava fotografií </w:t>
        <w:br/>
        <w:t xml:space="preserve">Zvládání stresové zátěže v práci pedagoga </w:t>
        <w:br/>
        <w:br/>
        <w:br/>
      </w:r>
      <w:r>
        <w:rPr>
          <w:b/>
          <w:bCs/>
        </w:rPr>
        <w:t xml:space="preserve">Sdružení Podané ruce - I.E.S. / Institut vzdělávání v oblasti drog. závislostí / </w:t>
      </w:r>
      <w:r>
        <w:rPr/>
        <w:t xml:space="preserve">    </w:t>
      </w:r>
      <w:r>
        <w:rPr>
          <w:b/>
          <w:bCs/>
        </w:rPr>
        <w:t>IČ: 60557621</w:t>
      </w:r>
      <w:r>
        <w:rPr/>
        <w:t xml:space="preserve"> </w:t>
        <w:br/>
      </w:r>
      <w:r>
        <w:rPr>
          <w:b/>
          <w:bCs/>
        </w:rPr>
        <w:t>Francouzská 36, 602 00  Brno</w:t>
      </w:r>
      <w:r>
        <w:rPr/>
        <w:t xml:space="preserve"> </w:t>
        <w:br/>
        <w:br/>
        <w:t xml:space="preserve">Alkoholismus - problematika kombinované závislosti </w:t>
        <w:br/>
        <w:t xml:space="preserve">Assessment a Key Worker </w:t>
        <w:br/>
        <w:t xml:space="preserve">Dramatická výchova s prvky dramaterapie </w:t>
        <w:br/>
        <w:t xml:space="preserve">Drogová problematika z pohledu sociálního pracovníka </w:t>
        <w:br/>
        <w:t xml:space="preserve">Drogy na taneční scéně </w:t>
        <w:br/>
        <w:t xml:space="preserve">Gambling </w:t>
        <w:br/>
        <w:t xml:space="preserve">Heroin a jeho specifika </w:t>
        <w:br/>
        <w:t xml:space="preserve">Komunikace a poradenské dovednosti </w:t>
        <w:br/>
        <w:t xml:space="preserve">Koordinace protidrogové politiky </w:t>
        <w:br/>
        <w:t xml:space="preserve">Krizová intervence </w:t>
        <w:br/>
        <w:t xml:space="preserve">Krizová intervence v praxi </w:t>
        <w:br/>
        <w:t xml:space="preserve">Pervitin a jeho specifika </w:t>
        <w:br/>
        <w:t xml:space="preserve">Poradenské dovednosti </w:t>
        <w:br/>
        <w:t xml:space="preserve">Poradenské dovednosti I </w:t>
        <w:br/>
        <w:t xml:space="preserve">Poradenské dovednosti I. </w:t>
        <w:br/>
        <w:t xml:space="preserve">Poradenské dovednosti II. </w:t>
        <w:br/>
        <w:t xml:space="preserve">Poradenské dovednosti III. </w:t>
        <w:br/>
        <w:t xml:space="preserve">Poradenské dovednosti IV. </w:t>
        <w:br/>
        <w:t xml:space="preserve">Poruchy příjmu potravy </w:t>
        <w:br/>
        <w:t xml:space="preserve">Prevence drogových závislostí </w:t>
        <w:br/>
        <w:t xml:space="preserve">Prevence vyhoření </w:t>
        <w:br/>
        <w:t xml:space="preserve">Studium prevence sociálně patologických jevů </w:t>
        <w:br/>
        <w:t xml:space="preserve">Týmová práce a supervize </w:t>
        <w:br/>
        <w:t xml:space="preserve">Využití artefaktu při práci s žáky a studenty </w:t>
        <w:br/>
        <w:t xml:space="preserve">Vzdělávání pedagogických pracovníků v oblasti společensky nežádoucích jevů </w:t>
        <w:br/>
        <w:t xml:space="preserve">Základy komunikace v krizových situacích </w:t>
        <w:br/>
        <w:t xml:space="preserve">Zdravotní a právní minimum pro drogové pracovníky </w:t>
        <w:br/>
        <w:t xml:space="preserve">Žena a drogová závislost - problematika Gender </w:t>
        <w:br/>
        <w:br/>
        <w:br/>
      </w:r>
      <w:r>
        <w:rPr>
          <w:b/>
          <w:bCs/>
        </w:rPr>
        <w:t xml:space="preserve">Středisko služeb školám Strakonice </w:t>
      </w:r>
      <w:r>
        <w:rPr/>
        <w:t xml:space="preserve">    </w:t>
      </w:r>
      <w:r>
        <w:rPr>
          <w:b/>
          <w:bCs/>
        </w:rPr>
        <w:t>IČ: 60650761</w:t>
      </w:r>
      <w:r>
        <w:rPr/>
        <w:t xml:space="preserve"> </w:t>
        <w:br/>
      </w:r>
      <w:r>
        <w:rPr>
          <w:b/>
          <w:bCs/>
        </w:rPr>
        <w:t>Velké nám.216, 386 01  Strakonice</w:t>
      </w:r>
      <w:r>
        <w:rPr/>
        <w:t xml:space="preserve"> </w:t>
        <w:br/>
        <w:br/>
        <w:t xml:space="preserve">Hospitační činnost ředitele školy </w:t>
        <w:br/>
        <w:t xml:space="preserve">Jazykově metodický kurz pro neaprobované učitele AJ </w:t>
        <w:br/>
        <w:t xml:space="preserve">Kontrola zpracování mezd ředitelem školy </w:t>
        <w:br/>
        <w:t xml:space="preserve">Krize,manipulace,mobing a zdravé sebeprosazení </w:t>
        <w:br/>
        <w:t xml:space="preserve">Kurz anglického jazyka pro středně pokročilé </w:t>
        <w:br/>
        <w:t xml:space="preserve">Kurz anglického jazyka pro začátečníky </w:t>
        <w:br/>
        <w:t xml:space="preserve">Multikulturní vzdělávání na základní škole </w:t>
        <w:br/>
        <w:t xml:space="preserve">Rámcový vzdělávací program pro předškolní vzdělávání-přinesl něco nového? </w:t>
        <w:br/>
        <w:t xml:space="preserve">Relaxační a rehabilitační tělovýchovné metody a pomůcky </w:t>
        <w:br/>
        <w:t>Specifické poruchy učení na 2.st.ZŠ a jejich vliv na rozvoj studijních dovednost</w:t>
        <w:br/>
        <w:t xml:space="preserve">Syndrom CAN </w:t>
        <w:br/>
        <w:t xml:space="preserve">Školní vzdělávací program v praxi-Proměny předškolního vzdělávání </w:t>
        <w:br/>
        <w:t xml:space="preserve">Tvorba školního vzdělávacího programu a jeho aplikace </w:t>
        <w:br/>
        <w:t xml:space="preserve">Vytváření školního vzdělávacího programu v oblasti multikulturní </w:t>
        <w:br/>
        <w:t xml:space="preserve">Vytváření ŠVP pro zákl.vzděl.upravené pro žáky s lehkým mentálním postižením </w:t>
        <w:br/>
        <w:t xml:space="preserve">Využití přírodních materiálů ve výuce výtvarné a pracovní výchovy </w:t>
        <w:br/>
        <w:br/>
        <w:br/>
      </w:r>
      <w:r>
        <w:rPr>
          <w:b/>
          <w:bCs/>
        </w:rPr>
        <w:t xml:space="preserve">Gymnázium, Vodňany, Bavorovská 1046 </w:t>
      </w:r>
      <w:r>
        <w:rPr/>
        <w:t xml:space="preserve">    </w:t>
      </w:r>
      <w:r>
        <w:rPr>
          <w:b/>
          <w:bCs/>
        </w:rPr>
        <w:t>IČ: 60650818</w:t>
      </w:r>
      <w:r>
        <w:rPr/>
        <w:t xml:space="preserve"> </w:t>
        <w:br/>
      </w:r>
      <w:r>
        <w:rPr>
          <w:b/>
          <w:bCs/>
        </w:rPr>
        <w:t>Bavorovská 1046, 389 01  Vodňany</w:t>
      </w:r>
      <w:r>
        <w:rPr/>
        <w:t xml:space="preserve"> </w:t>
        <w:br/>
        <w:br/>
        <w:t xml:space="preserve">Julius Zeyer a Vodňany </w:t>
        <w:br/>
        <w:t xml:space="preserve">Literární teorie na ZŠ a SŠ </w:t>
        <w:br/>
        <w:t xml:space="preserve">Stylistika v hodinách českého jazyka na ZŠ a SŠ </w:t>
        <w:br/>
        <w:t xml:space="preserve">Výstavba veřejně mluveného projevu </w:t>
        <w:br/>
        <w:br/>
        <w:br/>
      </w:r>
      <w:r>
        <w:rPr>
          <w:b/>
          <w:bCs/>
        </w:rPr>
        <w:t xml:space="preserve">Základní škola </w:t>
      </w:r>
      <w:r>
        <w:rPr/>
        <w:t xml:space="preserve">    </w:t>
      </w:r>
      <w:r>
        <w:rPr>
          <w:b/>
          <w:bCs/>
        </w:rPr>
        <w:t>IČ: 60680008</w:t>
      </w:r>
      <w:r>
        <w:rPr/>
        <w:t xml:space="preserve"> </w:t>
        <w:br/>
      </w:r>
      <w:r>
        <w:rPr>
          <w:b/>
          <w:bCs/>
        </w:rPr>
        <w:t>Školní 105, 691 63  Velké Němčice</w:t>
      </w:r>
      <w:r>
        <w:rPr/>
        <w:t xml:space="preserve"> </w:t>
        <w:br/>
        <w:br/>
        <w:t xml:space="preserve">Chcete měnit školství - začněte ve své škole! </w:t>
        <w:br/>
        <w:t xml:space="preserve">Jak a o čem by měla škola komunikovat s obcí ? </w:t>
        <w:br/>
        <w:t xml:space="preserve">Osobnostní a sociální výchova v předmětu volba povolání </w:t>
        <w:br/>
        <w:t xml:space="preserve">Výtvarné techniky vhodné pro projektové vyučování a akce pro rodiče s dětmi. </w:t>
        <w:br/>
        <w:br/>
        <w:br/>
      </w:r>
      <w:r>
        <w:rPr>
          <w:b/>
          <w:bCs/>
        </w:rPr>
        <w:t xml:space="preserve">Střední odborná škola Edvarda Beneše a Střední odborné učiliště </w:t>
      </w:r>
      <w:r>
        <w:rPr/>
        <w:t xml:space="preserve">    </w:t>
      </w:r>
      <w:r>
        <w:rPr>
          <w:b/>
          <w:bCs/>
        </w:rPr>
        <w:t>IČ: 60680342</w:t>
      </w:r>
      <w:r>
        <w:rPr/>
        <w:t xml:space="preserve"> </w:t>
        <w:br/>
      </w:r>
      <w:r>
        <w:rPr>
          <w:b/>
          <w:bCs/>
        </w:rPr>
        <w:t>nábř. Komenského l, 690 25  Břeclav</w:t>
      </w:r>
      <w:r>
        <w:rPr/>
        <w:t xml:space="preserve"> </w:t>
        <w:br/>
        <w:br/>
        <w:t xml:space="preserve">Doškolovací kurz instruktora školního lyžování </w:t>
        <w:br/>
        <w:t xml:space="preserve">jednodenní kurz carvingu v Alpách </w:t>
        <w:br/>
        <w:t xml:space="preserve">kvalifikační kurz instruktora školního lyžování </w:t>
        <w:br/>
        <w:br/>
        <w:br/>
      </w:r>
      <w:r>
        <w:rPr>
          <w:b/>
          <w:bCs/>
        </w:rPr>
        <w:t xml:space="preserve">Gymnázium a Jazyková škola s právem státní jazykové zkoušky, Břeclav,sady 28. října 1 </w:t>
      </w:r>
      <w:r>
        <w:rPr/>
        <w:t xml:space="preserve">    </w:t>
      </w:r>
      <w:r>
        <w:rPr>
          <w:b/>
          <w:bCs/>
        </w:rPr>
        <w:t>IČ: 60680351</w:t>
      </w:r>
      <w:r>
        <w:rPr/>
        <w:t xml:space="preserve"> </w:t>
        <w:br/>
      </w:r>
      <w:r>
        <w:rPr>
          <w:b/>
          <w:bCs/>
        </w:rPr>
        <w:t>sady 28. října 1, 690 21  Břeclav</w:t>
      </w:r>
      <w:r>
        <w:rPr/>
        <w:t xml:space="preserve"> </w:t>
        <w:br/>
        <w:br/>
        <w:t xml:space="preserve">Interaktivní tabule - multimediální pomocník řadového učitele. </w:t>
        <w:br/>
        <w:br/>
        <w:br/>
      </w:r>
      <w:r>
        <w:rPr>
          <w:b/>
          <w:bCs/>
        </w:rPr>
        <w:t xml:space="preserve">Skřivánek s.r.o. </w:t>
      </w:r>
      <w:r>
        <w:rPr/>
        <w:t xml:space="preserve">    </w:t>
      </w:r>
      <w:r>
        <w:rPr>
          <w:b/>
          <w:bCs/>
        </w:rPr>
        <w:t>IČ: 60715235</w:t>
      </w:r>
      <w:r>
        <w:rPr/>
        <w:t xml:space="preserve"> </w:t>
        <w:br/>
      </w:r>
      <w:r>
        <w:rPr>
          <w:b/>
          <w:bCs/>
        </w:rPr>
        <w:t>U Jordánka 265/11, 682 01  Vyškov</w:t>
      </w:r>
      <w:r>
        <w:rPr/>
        <w:t xml:space="preserve"> </w:t>
        <w:br/>
        <w:br/>
        <w:t xml:space="preserve">Metodické semináře pro učitele angličtiny </w:t>
        <w:br/>
        <w:t xml:space="preserve">Metodické semináře pro učitele češtiny jako cizího jazyka </w:t>
        <w:br/>
        <w:t xml:space="preserve">Metodické semináře pro učitele francouzštiny </w:t>
        <w:br/>
        <w:t xml:space="preserve">Metodické semináře pro učitele němčiny </w:t>
        <w:br/>
        <w:t xml:space="preserve">Metodické semináře pro učitele španělštiny </w:t>
        <w:br/>
        <w:br/>
        <w:br/>
      </w:r>
      <w:r>
        <w:rPr>
          <w:b/>
          <w:bCs/>
        </w:rPr>
        <w:t xml:space="preserve">Střední odborná škola NET OFFICE Orlová, spol. s r.o. </w:t>
      </w:r>
      <w:r>
        <w:rPr/>
        <w:t xml:space="preserve">    </w:t>
      </w:r>
      <w:r>
        <w:rPr>
          <w:b/>
          <w:bCs/>
        </w:rPr>
        <w:t>IČ: 60775645</w:t>
      </w:r>
      <w:r>
        <w:rPr/>
        <w:t xml:space="preserve"> </w:t>
        <w:br/>
      </w:r>
      <w:r>
        <w:rPr>
          <w:b/>
          <w:bCs/>
        </w:rPr>
        <w:t>Energetiků 144, 735 14  Orlová - Lutyně</w:t>
      </w:r>
      <w:r>
        <w:rPr/>
        <w:t xml:space="preserve"> </w:t>
        <w:br/>
        <w:br/>
        <w:t xml:space="preserve">Angličtina pro pedagogy - kurz pro začátečníky </w:t>
        <w:br/>
        <w:t xml:space="preserve">Profesionální postupy při zpracování textu - wordprocessing </w:t>
        <w:br/>
        <w:t xml:space="preserve">Technické kreslení a modelování v programu AutoCAD </w:t>
        <w:br/>
        <w:t xml:space="preserve">Tvorba databázových aplikací - relační databáze </w:t>
        <w:br/>
        <w:t xml:space="preserve">Využití PC pro výuku elektrotechnických a fyzikálních měření </w:t>
        <w:br/>
        <w:br/>
        <w:br/>
      </w:r>
      <w:r>
        <w:rPr>
          <w:b/>
          <w:bCs/>
        </w:rPr>
        <w:t xml:space="preserve">P-centrum </w:t>
      </w:r>
      <w:r>
        <w:rPr/>
        <w:t xml:space="preserve">    </w:t>
      </w:r>
      <w:r>
        <w:rPr>
          <w:b/>
          <w:bCs/>
        </w:rPr>
        <w:t>IČ: 60803291</w:t>
      </w:r>
      <w:r>
        <w:rPr/>
        <w:t xml:space="preserve"> </w:t>
        <w:br/>
      </w:r>
      <w:r>
        <w:rPr>
          <w:b/>
          <w:bCs/>
        </w:rPr>
        <w:t>Lafayettova 9, 772 00  Olomouc</w:t>
      </w:r>
      <w:r>
        <w:rPr/>
        <w:t xml:space="preserve"> </w:t>
        <w:br/>
        <w:br/>
        <w:t xml:space="preserve">Studium pro školní metodiky prevence - 250 </w:t>
        <w:br/>
        <w:t xml:space="preserve">Tvoříme spolu </w:t>
        <w:br/>
        <w:t xml:space="preserve">Vzdělávací program „Primár. prevence pro školní metodiky prevence" </w:t>
        <w:br/>
        <w:br/>
        <w:br/>
      </w:r>
      <w:r>
        <w:rPr>
          <w:b/>
          <w:bCs/>
        </w:rPr>
        <w:t xml:space="preserve">STŘEDISKO SLUŽEB ŠKOLÁM,JINDŘICHŮV HRADEC,OTÍN 95 </w:t>
      </w:r>
      <w:r>
        <w:rPr/>
        <w:t xml:space="preserve">    </w:t>
      </w:r>
      <w:r>
        <w:rPr>
          <w:b/>
          <w:bCs/>
        </w:rPr>
        <w:t>IČ: 60816856</w:t>
      </w:r>
      <w:r>
        <w:rPr/>
        <w:t xml:space="preserve"> </w:t>
        <w:br/>
      </w:r>
      <w:r>
        <w:rPr>
          <w:b/>
          <w:bCs/>
        </w:rPr>
        <w:t>Otín 95, 377 01  Jindřichův Hradec</w:t>
      </w:r>
      <w:r>
        <w:rPr/>
        <w:t xml:space="preserve"> </w:t>
        <w:br/>
        <w:br/>
        <w:t xml:space="preserve">Angličtina na 1. stupni ZŠ-začlenění cizího jazyka do 3.tříd dle RVP </w:t>
        <w:br/>
        <w:t xml:space="preserve">Bez her a miniprojektů je v češtině nuda </w:t>
        <w:br/>
        <w:t xml:space="preserve">Cizí jazyk na ZŠ pro žáky s SPU </w:t>
        <w:br/>
        <w:t xml:space="preserve">Dokumentace a ekonomika školy </w:t>
        <w:br/>
        <w:t xml:space="preserve">Jak na environmentální výchovu ve škole- Bio farma v praxi </w:t>
        <w:br/>
        <w:t xml:space="preserve">Jak využít RVP ke zlepšení výuky ČJ </w:t>
        <w:br/>
        <w:t xml:space="preserve">Kooperativní výuka -klima-vztahy-dovednosti </w:t>
        <w:br/>
        <w:t xml:space="preserve">Nuda při češtině </w:t>
        <w:br/>
        <w:t xml:space="preserve">Práce s projekty v MŠ </w:t>
        <w:br/>
        <w:t xml:space="preserve">Praktické tělovýchovné činnosti v interiéru i exteriéru v předškolní výchově </w:t>
        <w:br/>
        <w:t xml:space="preserve">Projekty na 1.stupni ZŠ </w:t>
        <w:br/>
        <w:t xml:space="preserve">Učíme se hrou </w:t>
        <w:br/>
        <w:t xml:space="preserve">Výtvarné dílny v MŠ </w:t>
        <w:br/>
        <w:br/>
        <w:br/>
      </w:r>
      <w:r>
        <w:rPr>
          <w:b/>
          <w:bCs/>
        </w:rPr>
        <w:t xml:space="preserve">Obchodní akademie Třeboň, Táboritská 688 </w:t>
      </w:r>
      <w:r>
        <w:rPr/>
        <w:t xml:space="preserve">    </w:t>
      </w:r>
      <w:r>
        <w:rPr>
          <w:b/>
          <w:bCs/>
        </w:rPr>
        <w:t>IČ: 60816881</w:t>
      </w:r>
      <w:r>
        <w:rPr/>
        <w:t xml:space="preserve"> </w:t>
        <w:br/>
      </w:r>
      <w:r>
        <w:rPr>
          <w:b/>
          <w:bCs/>
        </w:rPr>
        <w:t>Táboritská 688, 379 27  Třeboň, kraj Jihočeský</w:t>
      </w:r>
      <w:r>
        <w:rPr/>
        <w:t xml:space="preserve"> </w:t>
        <w:br/>
        <w:br/>
        <w:t xml:space="preserve">Využití nástrojů Wordu při administrativních činnostech </w:t>
        <w:br/>
        <w:br/>
        <w:br/>
      </w:r>
      <w:r>
        <w:rPr>
          <w:b/>
          <w:bCs/>
        </w:rPr>
        <w:t xml:space="preserve">Středisko služeb školám Písek </w:t>
      </w:r>
      <w:r>
        <w:rPr/>
        <w:t xml:space="preserve">    </w:t>
      </w:r>
      <w:r>
        <w:rPr>
          <w:b/>
          <w:bCs/>
        </w:rPr>
        <w:t>IČ: 60869879</w:t>
      </w:r>
      <w:r>
        <w:rPr/>
        <w:t xml:space="preserve"> </w:t>
        <w:br/>
      </w:r>
      <w:r>
        <w:rPr>
          <w:b/>
          <w:bCs/>
        </w:rPr>
        <w:t>Šobrova 2070, 397 01  Písek</w:t>
      </w:r>
      <w:r>
        <w:rPr/>
        <w:t xml:space="preserve"> </w:t>
        <w:br/>
        <w:br/>
        <w:t xml:space="preserve">1. Rámcově vzdělávací program a jak dál? </w:t>
        <w:br/>
        <w:t xml:space="preserve">Aktivizující metody ve vyučování </w:t>
        <w:br/>
        <w:t xml:space="preserve">Aktuální problémy výuky zeměpisu na 2. stupni ZŠ </w:t>
        <w:br/>
        <w:t xml:space="preserve">Amazonka - příroda a lidé </w:t>
        <w:br/>
        <w:t xml:space="preserve">Anglický jazyk - kurz - pokročilý </w:t>
        <w:br/>
        <w:t xml:space="preserve">Anglický jazyk - kurz - začátečníci </w:t>
        <w:br/>
        <w:t xml:space="preserve">Aranžování sušeného materiálu - užitá tvorba </w:t>
        <w:br/>
        <w:t xml:space="preserve">Asertivní jednání ke zlepšení kvality života </w:t>
        <w:br/>
        <w:t xml:space="preserve">Autoevaluace školy a ŠVP. </w:t>
        <w:br/>
        <w:t xml:space="preserve">Autorita učitele </w:t>
        <w:br/>
        <w:t xml:space="preserve">Barokní člověk a jeho svět </w:t>
        <w:br/>
        <w:t xml:space="preserve">Basteln und Malen im Deutschunterricht </w:t>
        <w:br/>
        <w:t xml:space="preserve">Cílové kompetence ZŠ v RVP a ŠVP </w:t>
        <w:br/>
        <w:t xml:space="preserve">Co dokáže papír </w:t>
        <w:br/>
        <w:t xml:space="preserve">Co nás trápí v ČJ </w:t>
        <w:br/>
        <w:t xml:space="preserve">Country tance </w:t>
        <w:br/>
        <w:t xml:space="preserve">Country tance a tance jiných národů </w:t>
        <w:br/>
        <w:t xml:space="preserve">Rčení němčiny v písničkách a hrách I. a II. st. ZŠ </w:t>
        <w:br/>
        <w:t xml:space="preserve">Činnostní učení v Prvouce </w:t>
        <w:br/>
        <w:t xml:space="preserve">Člověk v drsné přírodě - ochrana člověka za mimořád. událostí </w:t>
        <w:br/>
        <w:t xml:space="preserve">Dětská kresba a Planimetrie </w:t>
        <w:br/>
        <w:t xml:space="preserve">Dětská tvořivá hra II. </w:t>
        <w:br/>
        <w:t xml:space="preserve">Die vier Jahreszeiten auf Deutsch </w:t>
        <w:br/>
        <w:t xml:space="preserve">Dlouhodobé projekty ve výuce Vlastivědy a ČJ </w:t>
        <w:br/>
        <w:t xml:space="preserve">Doprovodné rytmické hudební nástroje (ORFF) </w:t>
        <w:br/>
        <w:t xml:space="preserve">Dramatická výchova v RVP- samostatný předmět i vyučovací metoda, 2.stupeň ZŠ </w:t>
        <w:br/>
        <w:t xml:space="preserve">Dramatická výchova v RVP - samostatný předmět i vyučovací metoda 1.stupeň ZŠ </w:t>
        <w:br/>
        <w:t xml:space="preserve">Duševní hygiena, syndrom vyhoření </w:t>
        <w:br/>
        <w:t xml:space="preserve">Efektní chemické pokusy I. - ZŠ </w:t>
        <w:br/>
        <w:t xml:space="preserve">Ekohry a environmentální činnost v přírodě </w:t>
        <w:br/>
        <w:t>Esteticko, výchovný kurz - Vizovické pečivo, 3D Decoupage, Sádra, Paličkování, D</w:t>
        <w:br/>
        <w:t xml:space="preserve">Etická výchova - jako součást celého vzdělávacího systému. </w:t>
        <w:br/>
        <w:t xml:space="preserve">Evropská unie </w:t>
        <w:br/>
        <w:t xml:space="preserve">Fyzikální úlohy s nejednoznačným zadáním </w:t>
        <w:br/>
        <w:t xml:space="preserve">Grafické papíry ve výuce matematiky a kreslení </w:t>
        <w:br/>
        <w:t xml:space="preserve">Historie povodní na Písecku </w:t>
        <w:br/>
        <w:t xml:space="preserve">Hodnocení a klasifikace ve školním vzdělávacím programu </w:t>
        <w:br/>
        <w:t xml:space="preserve">Hospitační a kontrolní činnost ředitelky školy ve vztahu k RVP </w:t>
        <w:br/>
        <w:t xml:space="preserve">Hračky a masky z papíru </w:t>
        <w:br/>
        <w:t xml:space="preserve">Hrajeme si v matematice - změny v českém školství </w:t>
        <w:br/>
        <w:t xml:space="preserve">Hrátky s angličtinou </w:t>
        <w:br/>
        <w:t xml:space="preserve">Hry a činnosti " Pod střechou" </w:t>
        <w:br/>
        <w:t xml:space="preserve">Hudební výchova - Přijela k nám pouť, cirkusy. </w:t>
        <w:br/>
        <w:t xml:space="preserve">Informace o změnách v pravopisu - NJ </w:t>
        <w:br/>
        <w:t xml:space="preserve">Inspirativní náměty v praktických činnostech - vánoční tvůrčí dílna </w:t>
        <w:br/>
        <w:t xml:space="preserve">Inspirativní náměty ve VV a praktických činnostech </w:t>
        <w:br/>
        <w:t xml:space="preserve">Inspirativní náměty ve VV a praktických činnostech, zvířátka - RVP </w:t>
        <w:br/>
        <w:t xml:space="preserve">Inspirativní výtvarné náměty v hodinách výtvarné výchovy - technika tisku </w:t>
        <w:br/>
        <w:t xml:space="preserve">Inspiromat- Z pohádky do pohádky- Když jsme všichni doma </w:t>
        <w:br/>
        <w:t xml:space="preserve">Integrace předmětů. </w:t>
        <w:br/>
        <w:t xml:space="preserve">Jaderná energie - příprava RVP na ZŠ </w:t>
        <w:br/>
        <w:t xml:space="preserve">Jaderná chemie, radioaktivita a životní prostředí </w:t>
        <w:br/>
        <w:t xml:space="preserve">Jak poznat vědce a pracovat s nimi na I.stupni ZŠ - RVP </w:t>
        <w:br/>
        <w:t xml:space="preserve">Jak přinutit žáky mluvit a klást otázky - AJ </w:t>
        <w:br/>
        <w:t xml:space="preserve">Jak učit žáky řešení slovních úloh na 1. stupni ZŠ </w:t>
        <w:br/>
        <w:t xml:space="preserve">Jak využít RVP ke zlepšení výuky českého jazyka. </w:t>
        <w:br/>
        <w:t xml:space="preserve">Jsou v naší mateřské školce budoucí vědci? Nadání a RVP </w:t>
        <w:br/>
        <w:t xml:space="preserve">K novému pojetí RV a výchovy ke zdraví ve školních vzděl.prog. </w:t>
        <w:br/>
        <w:t xml:space="preserve">Kamenné kříže na Písecku </w:t>
        <w:br/>
        <w:t xml:space="preserve">Komunikace s dětmi ADHD </w:t>
        <w:br/>
        <w:t xml:space="preserve">Kouzelnické triky a jiná zábava ve výuce fyziky </w:t>
        <w:br/>
        <w:t xml:space="preserve">Krize,manipulace,mobbing a zdravé sebeprosazení </w:t>
        <w:br/>
        <w:t xml:space="preserve">Kurz - německého jazyka - začátečníci </w:t>
        <w:br/>
        <w:t xml:space="preserve">Kurz anglického jazyka - pokročilí. </w:t>
        <w:br/>
        <w:t xml:space="preserve">Kurz anglického jazyka - středně pokročilí. </w:t>
        <w:br/>
        <w:t xml:space="preserve">Kurz anglického jazyka - začátečníci. </w:t>
        <w:br/>
        <w:t xml:space="preserve">Kurz německého jazyka - pokročilí. </w:t>
        <w:br/>
        <w:t xml:space="preserve">Kurz německého jazyka - středně pokročilí. </w:t>
        <w:br/>
        <w:t xml:space="preserve">Kurz německého jazyka - začátečníci. </w:t>
        <w:br/>
        <w:t xml:space="preserve">Lekce ušité na míru - INSTANT LESSONS (Primary) III. </w:t>
        <w:br/>
        <w:t xml:space="preserve">Lineární alfa - olefíny - surovina budoucnosti </w:t>
        <w:br/>
        <w:t xml:space="preserve">Matematika pro 1.st. ZŠ - ukázková hodina. </w:t>
        <w:br/>
        <w:t xml:space="preserve">Matematika pro 2. st. ZŠ - ukázková hodina. </w:t>
        <w:br/>
        <w:t xml:space="preserve">Matematika pro I. stupeň ZŠ - ukázková hodina </w:t>
        <w:br/>
        <w:t xml:space="preserve">Matematika pro II. st. ZŠ - ukázková hodina </w:t>
        <w:br/>
        <w:t xml:space="preserve">Město v lesích - Písek </w:t>
        <w:br/>
        <w:t xml:space="preserve">Metodický seminář - cestování a doprava </w:t>
        <w:br/>
        <w:t xml:space="preserve">Metodický seminář výtvarné výchovy II.- Dáme hlavy dohromady </w:t>
        <w:br/>
        <w:t xml:space="preserve">Metodika práce s elektronickým textem </w:t>
        <w:br/>
        <w:t xml:space="preserve">Metody dramatické výchovy společensko-vědních oborů </w:t>
        <w:br/>
        <w:t xml:space="preserve">Metody poznání a zvládání vlastní třídy </w:t>
        <w:br/>
        <w:t xml:space="preserve">Mineralogie Písecka </w:t>
        <w:br/>
        <w:t xml:space="preserve">Moderní - postmoderní člověk </w:t>
        <w:br/>
        <w:t xml:space="preserve">Motivace hrou ve vyučování 1. stupně základní školy </w:t>
        <w:br/>
        <w:t xml:space="preserve">MS Word a MS Excel </w:t>
        <w:br/>
        <w:t xml:space="preserve">Náměty tělovýchovných činností na 1.stupni základní školy </w:t>
        <w:br/>
        <w:t xml:space="preserve">Náš vnitřní svět a jeho utváření - kořeny naší osobnosti </w:t>
        <w:br/>
        <w:t xml:space="preserve">Naše účast na biologickém výzkumu v rovníkové Africe </w:t>
        <w:br/>
        <w:t xml:space="preserve">Německý jazyk - kurz - pokročilý </w:t>
        <w:br/>
        <w:t xml:space="preserve">Netradiční přístupy ve výtvarné výchově </w:t>
        <w:br/>
        <w:t xml:space="preserve">Netradiční výtvarné techniky na 1. stupni základní školy </w:t>
        <w:br/>
        <w:t xml:space="preserve">Netradiční využití školních pomůcek </w:t>
        <w:br/>
        <w:t xml:space="preserve">Nové metodické postupy při nácviku a nápravě psaní </w:t>
        <w:br/>
        <w:t xml:space="preserve">Nové metody ve výuce zeměpisu na ZŠ a SŠ </w:t>
        <w:br/>
        <w:t xml:space="preserve">Novější názvosloví organické chemie </w:t>
        <w:br/>
        <w:t xml:space="preserve">Od předškolní výchovy k předškolnímu vzdělávání - RVP </w:t>
        <w:br/>
        <w:t xml:space="preserve">Od rámcového vzdělávacího programu k tvorbě školního kurikula pokaždé jinak. </w:t>
        <w:br/>
        <w:t xml:space="preserve">Odměny a tresty </w:t>
        <w:br/>
        <w:t>Ochrana člověka za mimořádných událostí. Jak se chovat bezpečně v nebezpečných s</w:t>
        <w:br/>
        <w:t xml:space="preserve">Oživená geometrie - Dynamická geometrie </w:t>
        <w:br/>
        <w:t xml:space="preserve">Pětiminutové hry - NJ </w:t>
        <w:br/>
        <w:t xml:space="preserve">Poezie pro děti předškolního věku, práce s básničkou </w:t>
        <w:br/>
        <w:t xml:space="preserve">Pohybové kratochvíle </w:t>
        <w:br/>
        <w:t xml:space="preserve">Pokusy s jednoduchými pomůckami </w:t>
        <w:br/>
        <w:t xml:space="preserve">Pokusy z novějších učebnic chemie I. </w:t>
        <w:br/>
        <w:t xml:space="preserve">Polovodiče - pokusy - elektronika </w:t>
        <w:br/>
        <w:t xml:space="preserve">Poradna pro zdravou MŠ </w:t>
        <w:br/>
        <w:t xml:space="preserve">Poruchy, vady v písmu a VV a jejich možná náprava </w:t>
        <w:br/>
        <w:t xml:space="preserve">Poznáváme divy světa - Na lovu příšer </w:t>
        <w:br/>
        <w:t xml:space="preserve">Pozdně moderní a postmoderní česká próza </w:t>
        <w:br/>
        <w:t xml:space="preserve">Práce se skenerem </w:t>
        <w:br/>
        <w:t xml:space="preserve">Pravděpodobnost ve škole a v životě </w:t>
        <w:br/>
        <w:t xml:space="preserve">Pravěk Písecka </w:t>
        <w:br/>
        <w:t xml:space="preserve">Pravidla českého pravopisu </w:t>
        <w:br/>
        <w:t xml:space="preserve">Problematika administrativního členění ČR </w:t>
        <w:br/>
        <w:t xml:space="preserve">Proč u nás nežijí lední medvědi </w:t>
        <w:br/>
        <w:t xml:space="preserve">Projektové vyučování a roční období v hodinách prvouky a přírodovědy </w:t>
        <w:br/>
        <w:t xml:space="preserve">Průpravné hry a cvičení se zaměřením na dramatickou výchovu ve školní družině </w:t>
        <w:br/>
        <w:t xml:space="preserve">Prvouka v 1. - 3. ročníku ZŠ </w:t>
        <w:br/>
        <w:t xml:space="preserve">Předmět a cíl ochrany přírody. </w:t>
        <w:br/>
        <w:t xml:space="preserve">Předmět a loutka </w:t>
        <w:br/>
        <w:t xml:space="preserve">Psychologické předpoklady úspěšné práce pedagoga </w:t>
        <w:br/>
        <w:t xml:space="preserve">Rámcově vzdělávací program a výuka školního dějepisu </w:t>
        <w:br/>
        <w:t xml:space="preserve">Rámcově vzdělávací programy a výuka češtiny </w:t>
        <w:br/>
        <w:t xml:space="preserve">Relaxační techniky pro děti a učitele </w:t>
        <w:br/>
        <w:t>RVP pro základní vzdělávání v praktických ukázkách - inspirace pro výuku češtiny</w:t>
        <w:br/>
        <w:t xml:space="preserve">Sebepoznávací zážitkový kurz - Stále na cestě </w:t>
        <w:br/>
        <w:t xml:space="preserve">Setkání I. a II. stupně ZŠ </w:t>
        <w:br/>
        <w:t xml:space="preserve">Setkání pedagogů MŠ </w:t>
        <w:br/>
        <w:t xml:space="preserve">Setkání s Jihoafrickou kulturou </w:t>
        <w:br/>
        <w:t xml:space="preserve">Sexualita, sexuální deviace, týrání a zneužívání dětí </w:t>
        <w:br/>
        <w:t xml:space="preserve">Simulační hry v ekologické výchově - RVP </w:t>
        <w:br/>
        <w:t xml:space="preserve">Sítě těles </w:t>
        <w:br/>
        <w:t xml:space="preserve">Skládání papíru k rozvoji geometrické představivosti </w:t>
        <w:br/>
        <w:t xml:space="preserve">Strategie zvládání stresu </w:t>
        <w:br/>
        <w:t xml:space="preserve">Struktura učiva dějepisu a zeměpisu ve vlastivědě - propojenost výuky a RVP </w:t>
        <w:br/>
        <w:t xml:space="preserve">Šikana jako alarmující problém - součást ŠVP. </w:t>
        <w:br/>
        <w:t xml:space="preserve">ŠIMONOVY PRACOVNÍ LISTY- S tužkou Týnou na cestách </w:t>
        <w:br/>
        <w:t xml:space="preserve">Školení o chemických látkách </w:t>
        <w:br/>
        <w:t xml:space="preserve">Školní komunita a speciální program proti šikanování, součást RVP </w:t>
        <w:br/>
        <w:t xml:space="preserve">Školská legislativa </w:t>
        <w:br/>
        <w:t xml:space="preserve">Trénink pozitivních vztahů v třídním kolektivu </w:t>
        <w:br/>
        <w:t xml:space="preserve">Třídní program - mateřské školy </w:t>
        <w:br/>
        <w:t xml:space="preserve">Třídní učitelé a vedení třídního kolektivu </w:t>
        <w:br/>
        <w:t xml:space="preserve">Tvorba Školního vzdělávacího programu - pro ZŠ </w:t>
        <w:br/>
        <w:t xml:space="preserve">Tvorba ŠVP z hlediska práce učitele matematiky </w:t>
        <w:br/>
        <w:t xml:space="preserve">Tým - jedna ze základních podmínek pro tvorbu a realizaci ŠVP. </w:t>
        <w:br/>
        <w:t xml:space="preserve">Učebnice Ene mene 1., 2. a 3. díl </w:t>
        <w:br/>
        <w:t xml:space="preserve">Učebnice Time to talk 1. - 4. díl </w:t>
        <w:br/>
        <w:t xml:space="preserve">Ukázková hodina v anglickém jazyce </w:t>
        <w:br/>
        <w:t xml:space="preserve">Ukázková hodina v německém jazyce </w:t>
        <w:br/>
        <w:t xml:space="preserve">Ukázková hodina, II. st. ZŠ - POPIS </w:t>
        <w:br/>
        <w:t xml:space="preserve">Ukázková hodina, II.st.ZŠ (6.-7. třída) - LITERATURA </w:t>
        <w:br/>
        <w:t xml:space="preserve">Vegetace v horských oblastech Bolivie </w:t>
        <w:br/>
        <w:t xml:space="preserve">Velikonoční ostrov - přemisťování soch moai </w:t>
        <w:br/>
        <w:t xml:space="preserve">Velké otazníky - záhady naší i světové historie </w:t>
        <w:br/>
        <w:t xml:space="preserve">Vlastivěda trochu jinak </w:t>
        <w:br/>
        <w:t xml:space="preserve">Vliv změn klimatu na rozšíření krve sajícího hmyzu </w:t>
        <w:br/>
        <w:t xml:space="preserve">Výuka českého jazyka na ZŠ očima inspekce a učitelů </w:t>
        <w:br/>
        <w:t xml:space="preserve">Výuka finanční matematiky na základě aktuálních informací </w:t>
        <w:br/>
        <w:t xml:space="preserve">Výuka geometrie na 1. - 6. ročníku ZŠ </w:t>
        <w:br/>
        <w:t xml:space="preserve">Využití dějin umění pro VV na II. stupni ZŠ </w:t>
        <w:br/>
        <w:t xml:space="preserve">Využití didaktických her a tradic při nácviku řečových dovedností </w:t>
        <w:br/>
        <w:t xml:space="preserve">Využití Evropského jazykového portfolia při tvorbě ŠVP pro cizí jazyk </w:t>
        <w:br/>
        <w:t xml:space="preserve">Využití internetu ve výuce na II. stupni ZŠ </w:t>
        <w:br/>
        <w:t xml:space="preserve">Využívání metod RWCT - aktivního vyučování na I. stupni ZŠ </w:t>
        <w:br/>
        <w:t xml:space="preserve">Za přírodou a historií do Bulharska a na řecký ostrov Korfu </w:t>
        <w:br/>
        <w:t xml:space="preserve">Za tajemstvím minulých civilizací aneb Průvodce všedním životem starověku </w:t>
        <w:br/>
        <w:t xml:space="preserve">Začínáme s angličtinou u dětí mladšího školního věku </w:t>
        <w:br/>
        <w:t xml:space="preserve">Základy zdravé výživy, stolování, pohoštění </w:t>
        <w:br/>
        <w:t xml:space="preserve">Zápis do první třídy, školní zralost </w:t>
        <w:br/>
        <w:t xml:space="preserve">Zkušenosti s tvorbou ŠVP na 1. stupni ZŠ. </w:t>
        <w:br/>
        <w:t xml:space="preserve">Zpracování projektů na protidrogovou politiku </w:t>
        <w:br/>
        <w:t xml:space="preserve">Zvládání emočních problémů školáků </w:t>
        <w:br/>
        <w:t xml:space="preserve">Zvuk jako hra - muzikoterapie ve školní praxi - RVP </w:t>
        <w:br/>
        <w:br/>
        <w:br/>
      </w:r>
      <w:r>
        <w:rPr>
          <w:b/>
          <w:bCs/>
        </w:rPr>
        <w:t xml:space="preserve">Obchodní akademie T. G. Masaryka, Kostelec nad Orlicí, Komenského 522 </w:t>
      </w:r>
      <w:r>
        <w:rPr/>
        <w:t xml:space="preserve">    </w:t>
      </w:r>
      <w:r>
        <w:rPr>
          <w:b/>
          <w:bCs/>
        </w:rPr>
        <w:t>IČ: 60884711</w:t>
      </w:r>
      <w:r>
        <w:rPr/>
        <w:t xml:space="preserve"> </w:t>
        <w:br/>
      </w:r>
      <w:r>
        <w:rPr>
          <w:b/>
          <w:bCs/>
        </w:rPr>
        <w:t>Komenského 522, 517 41  Kostelec nad Orlicí</w:t>
      </w:r>
      <w:r>
        <w:rPr/>
        <w:t xml:space="preserve"> </w:t>
        <w:br/>
        <w:br/>
        <w:t xml:space="preserve">Algoritmizace a základy programovacího jazyka DELPHI </w:t>
        <w:br/>
        <w:t xml:space="preserve">Evidence školy v programu Bakaláři </w:t>
        <w:br/>
        <w:t xml:space="preserve">Grafika na PC pro pokročilé </w:t>
        <w:br/>
        <w:t xml:space="preserve">Grafika na PC pro začátečníky </w:t>
        <w:br/>
        <w:t xml:space="preserve">MS Acces pro pokročilé </w:t>
        <w:br/>
        <w:t xml:space="preserve">Multimediální prvky v jazykovém vyučování </w:t>
        <w:br/>
        <w:t xml:space="preserve">Programování v jazyce Visual Basic pro začátečníky </w:t>
        <w:br/>
        <w:t xml:space="preserve">První kroky s počítačem </w:t>
        <w:br/>
        <w:t xml:space="preserve">Příprava k testování ECDL - Databáze </w:t>
        <w:br/>
        <w:t xml:space="preserve">Příprava k testování ECDL - Grafika a prezentace </w:t>
        <w:br/>
        <w:t xml:space="preserve">Příprava k testování ECDL - Používání PC a správa souborů </w:t>
        <w:br/>
        <w:t xml:space="preserve">Příprava k testování ECDL - Služby informační sítě </w:t>
        <w:br/>
        <w:t xml:space="preserve">Příprava k testování ECDL - Tabulkový kalkulátor </w:t>
        <w:br/>
        <w:t xml:space="preserve">Příprava k testování ECDL - Textový editor </w:t>
        <w:br/>
        <w:t xml:space="preserve">Tabulkový procesor MS Excel pro pokročilé </w:t>
        <w:br/>
        <w:t xml:space="preserve">Textový editor MS Word pro pokročilé </w:t>
        <w:br/>
        <w:t xml:space="preserve">Tvorba WWW pomocí CSS - pokročilí </w:t>
        <w:br/>
        <w:t xml:space="preserve">Tvorba WWW pomocí HTML jazyka - začátečníci </w:t>
        <w:br/>
        <w:t xml:space="preserve">Tvorba, úprava a zpracování digitálního videa </w:t>
        <w:br/>
        <w:t xml:space="preserve">VBA (Visual Basic for Applications) pro začátečníky </w:t>
        <w:br/>
        <w:br/>
        <w:br/>
      </w:r>
      <w:r>
        <w:rPr>
          <w:b/>
          <w:bCs/>
        </w:rPr>
        <w:t xml:space="preserve">Základní škola Vsetín, Luh 1544 </w:t>
      </w:r>
      <w:r>
        <w:rPr/>
        <w:t xml:space="preserve">    </w:t>
      </w:r>
      <w:r>
        <w:rPr>
          <w:b/>
          <w:bCs/>
        </w:rPr>
        <w:t>IČ: 60990406</w:t>
      </w:r>
      <w:r>
        <w:rPr/>
        <w:t xml:space="preserve"> </w:t>
        <w:br/>
      </w:r>
      <w:r>
        <w:rPr>
          <w:b/>
          <w:bCs/>
        </w:rPr>
        <w:t>Jasenická 1544, 755 01  Vsetín</w:t>
      </w:r>
      <w:r>
        <w:rPr/>
        <w:t xml:space="preserve"> </w:t>
        <w:br/>
        <w:br/>
        <w:t xml:space="preserve">Integrace žáků na 2. stupni ZŠ </w:t>
        <w:br/>
        <w:t xml:space="preserve">Mimoškolní výchova na základní škole </w:t>
        <w:br/>
        <w:t xml:space="preserve">Pohybové hry v obměnách - florbal </w:t>
        <w:br/>
        <w:t xml:space="preserve">Sportovní kurz lezení na umělé stěně </w:t>
        <w:br/>
        <w:t xml:space="preserve">Škola podporující zdraví </w:t>
        <w:br/>
        <w:t xml:space="preserve">Zájmové vzdělávání na základní škole </w:t>
        <w:br/>
        <w:t xml:space="preserve">Zdravá škola ve zdravém městě </w:t>
        <w:br/>
        <w:br/>
        <w:br/>
      </w:r>
      <w:r>
        <w:rPr>
          <w:b/>
          <w:bCs/>
        </w:rPr>
        <w:t xml:space="preserve">Aqua Viva, s. r.o. </w:t>
      </w:r>
      <w:r>
        <w:rPr/>
        <w:t xml:space="preserve">    </w:t>
      </w:r>
      <w:r>
        <w:rPr>
          <w:b/>
          <w:bCs/>
        </w:rPr>
        <w:t>IČ: 61055654</w:t>
      </w:r>
      <w:r>
        <w:rPr/>
        <w:t xml:space="preserve"> </w:t>
        <w:br/>
      </w:r>
      <w:r>
        <w:rPr>
          <w:b/>
          <w:bCs/>
        </w:rPr>
        <w:t>Pod Štěpem 9a/1231, 102 00  Praha 10</w:t>
      </w:r>
      <w:r>
        <w:rPr/>
        <w:t xml:space="preserve"> </w:t>
        <w:br/>
        <w:br/>
        <w:t xml:space="preserve">Dozor při saunování dětí </w:t>
        <w:br/>
        <w:t xml:space="preserve">Základní norma zdravotnických znalostí </w:t>
        <w:br/>
        <w:br/>
        <w:br/>
      </w:r>
      <w:r>
        <w:rPr>
          <w:b/>
          <w:bCs/>
        </w:rPr>
        <w:t xml:space="preserve">Profess Consulting s.r.o. </w:t>
      </w:r>
      <w:r>
        <w:rPr/>
        <w:t xml:space="preserve">    </w:t>
      </w:r>
      <w:r>
        <w:rPr>
          <w:b/>
          <w:bCs/>
        </w:rPr>
        <w:t>IČ: 61065715</w:t>
      </w:r>
      <w:r>
        <w:rPr/>
        <w:t xml:space="preserve"> </w:t>
        <w:br/>
      </w:r>
      <w:r>
        <w:rPr>
          <w:b/>
          <w:bCs/>
        </w:rPr>
        <w:t>Máchova 15, 120 00  Praha 2 - Vinohrady</w:t>
      </w:r>
      <w:r>
        <w:rPr/>
        <w:t xml:space="preserve"> </w:t>
        <w:br/>
        <w:br/>
        <w:t xml:space="preserve">Základy a principy finančního vzdělávání pro 1. stupeň ZŠ </w:t>
        <w:br/>
        <w:t>Základy a principy finančního vzdělávání pro střední školy a vyšší střední školy</w:t>
        <w:br/>
        <w:br/>
        <w:br/>
      </w:r>
      <w:r>
        <w:rPr>
          <w:b/>
          <w:bCs/>
        </w:rPr>
        <w:t xml:space="preserve">Vyšší odborná škola a Střední odborná škola, Březnice, Rožmitálská 340 </w:t>
      </w:r>
      <w:r>
        <w:rPr/>
        <w:t xml:space="preserve">    </w:t>
      </w:r>
      <w:r>
        <w:rPr>
          <w:b/>
          <w:bCs/>
        </w:rPr>
        <w:t>IČ: 61100277</w:t>
      </w:r>
      <w:r>
        <w:rPr/>
        <w:t xml:space="preserve"> </w:t>
        <w:br/>
      </w:r>
      <w:r>
        <w:rPr>
          <w:b/>
          <w:bCs/>
        </w:rPr>
        <w:t>Rožmitálská 340, 262 72  Březnice</w:t>
      </w:r>
      <w:r>
        <w:rPr/>
        <w:t xml:space="preserve"> </w:t>
        <w:br/>
        <w:br/>
        <w:t xml:space="preserve">Rozvrh a suplování v Bakalářích snadno a rychle </w:t>
        <w:br/>
        <w:t xml:space="preserve">Využití evidenčního systému Bakaláři v práci učitele </w:t>
        <w:br/>
        <w:br/>
        <w:br/>
      </w:r>
      <w:r>
        <w:rPr>
          <w:b/>
          <w:bCs/>
        </w:rPr>
        <w:t xml:space="preserve">Gymnázium pod Svatou Horou, Příbram II, Balbínova 328 </w:t>
      </w:r>
      <w:r>
        <w:rPr/>
        <w:t xml:space="preserve">    </w:t>
      </w:r>
      <w:r>
        <w:rPr>
          <w:b/>
          <w:bCs/>
        </w:rPr>
        <w:t>IČ: 61100404</w:t>
      </w:r>
      <w:r>
        <w:rPr/>
        <w:t xml:space="preserve"> </w:t>
        <w:br/>
      </w:r>
      <w:r>
        <w:rPr>
          <w:b/>
          <w:bCs/>
        </w:rPr>
        <w:t>Balbínova 328, 261 01  Příbram II</w:t>
      </w:r>
      <w:r>
        <w:rPr/>
        <w:t xml:space="preserve"> </w:t>
        <w:br/>
        <w:br/>
        <w:t xml:space="preserve">Konverzace v anglickém jazyce </w:t>
        <w:br/>
        <w:t xml:space="preserve">Konverzace v německém jazyce </w:t>
        <w:br/>
        <w:t xml:space="preserve">Konverzace ve francouzském jazyce </w:t>
        <w:br/>
        <w:t xml:space="preserve">Pokročilá práce s textem </w:t>
        <w:br/>
        <w:t xml:space="preserve">Základy práce s počítačem </w:t>
        <w:br/>
        <w:t xml:space="preserve">Základy práce s tabulkovým procesorem </w:t>
        <w:br/>
        <w:t xml:space="preserve">Základy práce s textovým editorem </w:t>
        <w:br/>
        <w:t xml:space="preserve">Zpracování grafiky a fotografií na počítači </w:t>
        <w:br/>
        <w:br/>
        <w:br/>
      </w:r>
      <w:r>
        <w:rPr>
          <w:b/>
          <w:bCs/>
        </w:rPr>
        <w:t xml:space="preserve">Obchodní akademie a Vyšší odborná škola Příbram </w:t>
      </w:r>
      <w:r>
        <w:rPr/>
        <w:t xml:space="preserve">    </w:t>
      </w:r>
      <w:r>
        <w:rPr>
          <w:b/>
          <w:bCs/>
        </w:rPr>
        <w:t>IČ: 61100412</w:t>
      </w:r>
      <w:r>
        <w:rPr/>
        <w:t xml:space="preserve"> </w:t>
        <w:br/>
      </w:r>
      <w:r>
        <w:rPr>
          <w:b/>
          <w:bCs/>
        </w:rPr>
        <w:t>Na Příkopech 104, 261 01  Příbram</w:t>
      </w:r>
      <w:r>
        <w:rPr/>
        <w:t xml:space="preserve"> </w:t>
        <w:br/>
        <w:br/>
        <w:t xml:space="preserve">Aplikace ICT při výuce anglického jazyka </w:t>
        <w:br/>
        <w:t xml:space="preserve">Aplikace ICT při výuce německého jazyka </w:t>
        <w:br/>
        <w:t xml:space="preserve">Český jazyk na počítači </w:t>
        <w:br/>
        <w:t xml:space="preserve">Dějepis na počítači </w:t>
        <w:br/>
        <w:t xml:space="preserve">EXCEL - práce s tabulkami, vzorce a grafy </w:t>
        <w:br/>
        <w:t xml:space="preserve">GRAFIKA - základy práce s digit. fotografií a prezentace pomoci Power Point </w:t>
        <w:br/>
        <w:t xml:space="preserve">GRAFIKA - základy práce s digit. fotografií a publikace na www </w:t>
        <w:br/>
        <w:t xml:space="preserve">GRAFIKA - základy práce s digitální fotografií a prezentace pomocí PowerPoint </w:t>
        <w:br/>
        <w:t xml:space="preserve">GRAFIKA - základy práce s digitální fotografií a publikace na WWW </w:t>
        <w:br/>
        <w:t xml:space="preserve">WORD - úprava a tvorba profesionálních dokumentů </w:t>
        <w:br/>
        <w:br/>
        <w:br/>
      </w:r>
      <w:r>
        <w:rPr>
          <w:b/>
          <w:bCs/>
        </w:rPr>
        <w:t xml:space="preserve">Společnost pro aplikovanou psychologii a speciální pedagogiku </w:t>
      </w:r>
      <w:r>
        <w:rPr/>
        <w:t xml:space="preserve">    </w:t>
      </w:r>
      <w:r>
        <w:rPr>
          <w:b/>
          <w:bCs/>
        </w:rPr>
        <w:t>IČ: 61239437</w:t>
      </w:r>
      <w:r>
        <w:rPr/>
        <w:t xml:space="preserve"> </w:t>
        <w:br/>
      </w:r>
      <w:r>
        <w:rPr>
          <w:b/>
          <w:bCs/>
        </w:rPr>
        <w:t>Severní 740, 500 03  Hradec Králové</w:t>
      </w:r>
      <w:r>
        <w:rPr/>
        <w:t xml:space="preserve"> </w:t>
        <w:br/>
        <w:br/>
        <w:t xml:space="preserve">Osobnost učitele-předpoklad vývoje, stagnace či regrese školského systému </w:t>
        <w:br/>
        <w:t xml:space="preserve">Vývojové poruchy učení - nové pohledy a trendy </w:t>
        <w:br/>
        <w:br/>
        <w:br/>
      </w:r>
      <w:r>
        <w:rPr>
          <w:b/>
          <w:bCs/>
        </w:rPr>
        <w:t xml:space="preserve">Střední průmyslová škola stavební a Obchodní akademie, Kadaň, Komenského 562, příspěvková organizace </w:t>
      </w:r>
      <w:r>
        <w:rPr/>
        <w:t xml:space="preserve">    </w:t>
      </w:r>
      <w:r>
        <w:rPr>
          <w:b/>
          <w:bCs/>
        </w:rPr>
        <w:t>IČ: 61342637</w:t>
      </w:r>
      <w:r>
        <w:rPr/>
        <w:t xml:space="preserve"> </w:t>
        <w:br/>
      </w:r>
      <w:r>
        <w:rPr>
          <w:b/>
          <w:bCs/>
        </w:rPr>
        <w:t>Komenského 562, 432 01  Kadaň</w:t>
      </w:r>
      <w:r>
        <w:rPr/>
        <w:t xml:space="preserve"> </w:t>
        <w:br/>
        <w:br/>
        <w:t xml:space="preserve">Základy práce s počítačem </w:t>
        <w:br/>
        <w:t xml:space="preserve">Zpracování dokumentů pro pokročilé </w:t>
        <w:br/>
        <w:br/>
        <w:br/>
      </w:r>
      <w:r>
        <w:rPr>
          <w:b/>
          <w:bCs/>
        </w:rPr>
        <w:t xml:space="preserve">RYTMUS </w:t>
      </w:r>
      <w:r>
        <w:rPr/>
        <w:t xml:space="preserve">    </w:t>
      </w:r>
      <w:r>
        <w:rPr>
          <w:b/>
          <w:bCs/>
        </w:rPr>
        <w:t>IČ: 61383783</w:t>
      </w:r>
      <w:r>
        <w:rPr/>
        <w:t xml:space="preserve"> </w:t>
        <w:br/>
      </w:r>
      <w:r>
        <w:rPr>
          <w:b/>
          <w:bCs/>
        </w:rPr>
        <w:t>Bruselská 16, 120 00  Praha 2</w:t>
      </w:r>
      <w:r>
        <w:rPr/>
        <w:t xml:space="preserve"> </w:t>
        <w:br/>
        <w:br/>
        <w:t xml:space="preserve">Integrace žáků se speciálními vzdělávacími potřebami do běžných ZŠ </w:t>
        <w:br/>
        <w:t xml:space="preserve">Metody a formy práce ve třídě s individuálně integrovaným žákem </w:t>
        <w:br/>
        <w:br/>
        <w:br/>
      </w:r>
      <w:r>
        <w:rPr>
          <w:b/>
          <w:bCs/>
        </w:rPr>
        <w:t xml:space="preserve">Křesťanská pedagogicko-psychologická poradna </w:t>
      </w:r>
      <w:r>
        <w:rPr/>
        <w:t xml:space="preserve">    </w:t>
      </w:r>
      <w:r>
        <w:rPr>
          <w:b/>
          <w:bCs/>
        </w:rPr>
        <w:t>IČ: 61383872</w:t>
      </w:r>
      <w:r>
        <w:rPr/>
        <w:t xml:space="preserve"> </w:t>
        <w:br/>
      </w:r>
      <w:r>
        <w:rPr>
          <w:b/>
          <w:bCs/>
        </w:rPr>
        <w:t>Pernerova 8, 186 00  Praha 8</w:t>
      </w:r>
      <w:r>
        <w:rPr/>
        <w:t xml:space="preserve"> </w:t>
        <w:br/>
        <w:br/>
        <w:t xml:space="preserve">Jak pracovat s dítětem s SPU a SPCH </w:t>
        <w:br/>
        <w:t xml:space="preserve">Posilování pozitivních životních hodnot a postojů </w:t>
        <w:br/>
        <w:t xml:space="preserve">Sociometrie a její využití pro práci se třídou </w:t>
        <w:br/>
        <w:t xml:space="preserve">Vytváření a posilování třídního kolektivu </w:t>
        <w:br/>
        <w:t xml:space="preserve">Vztahy v třídním kolektivu </w:t>
        <w:br/>
        <w:br/>
        <w:br/>
      </w:r>
      <w:r>
        <w:rPr>
          <w:b/>
          <w:bCs/>
        </w:rPr>
        <w:t xml:space="preserve">Základní škola, Praha 4, Jílovská 1100 </w:t>
      </w:r>
      <w:r>
        <w:rPr/>
        <w:t xml:space="preserve">    </w:t>
      </w:r>
      <w:r>
        <w:rPr>
          <w:b/>
          <w:bCs/>
        </w:rPr>
        <w:t>IČ: 61384216</w:t>
      </w:r>
      <w:r>
        <w:rPr/>
        <w:t xml:space="preserve"> </w:t>
        <w:br/>
      </w:r>
      <w:r>
        <w:rPr>
          <w:b/>
          <w:bCs/>
        </w:rPr>
        <w:t>Jílovská 1100, 142 00  Praha 4, Braník</w:t>
      </w:r>
      <w:r>
        <w:rPr/>
        <w:t xml:space="preserve"> </w:t>
        <w:br/>
        <w:br/>
        <w:t xml:space="preserve">Cabri Geometrie pro pokročilé </w:t>
        <w:br/>
        <w:t xml:space="preserve">Evidence dat žáků v programu Bakaláři </w:t>
        <w:br/>
        <w:t xml:space="preserve">Evidence žáků a zaměstnanců programu Bakaláři </w:t>
        <w:br/>
        <w:t xml:space="preserve">Excel pro pokročilé </w:t>
        <w:br/>
        <w:t xml:space="preserve">ICT ve výuce hudební výchovy: Hudba – ideální materiál pro počítač </w:t>
        <w:br/>
        <w:t xml:space="preserve">ICT ve výuce hudební výchovy: MIDI – stačí docela málo </w:t>
        <w:br/>
        <w:t xml:space="preserve">ICT ve výuce hudební výchovy: Mnoho stop = nahrávací studio </w:t>
        <w:br/>
        <w:t xml:space="preserve">ICT ve výuce hudební výchovy: Prezentace </w:t>
        <w:br/>
        <w:t xml:space="preserve">ICT ve výuce hudební výchovy: WAVe – zvuk je prostě vlna </w:t>
        <w:br/>
        <w:t xml:space="preserve">Interaktivní tabule jako pomůcka při výuce </w:t>
        <w:br/>
        <w:t xml:space="preserve">Komunikační programy Skype,ICQ, kancelář na USB disku </w:t>
        <w:br/>
        <w:t xml:space="preserve">Organizace souborů a složek na PC </w:t>
        <w:br/>
        <w:t xml:space="preserve">Pokročilé úpravy digitální fotografie </w:t>
        <w:br/>
        <w:t xml:space="preserve">Pořizujeme digitální fotografie </w:t>
        <w:br/>
        <w:t xml:space="preserve">Práce s textem ve Wordu I. </w:t>
        <w:br/>
        <w:t xml:space="preserve">Práce s textem ve Wordu II. </w:t>
        <w:br/>
        <w:t xml:space="preserve">Práce v místní počítačové síti </w:t>
        <w:br/>
        <w:t xml:space="preserve">Prezentace digitální fotografie (tisk, export, šablony ...) </w:t>
        <w:br/>
        <w:t xml:space="preserve">Prezentace digitálních fotografií na web </w:t>
        <w:br/>
        <w:t xml:space="preserve">Prezentace v PowerPointu </w:t>
        <w:br/>
        <w:t xml:space="preserve">Přijímací zkoušky, knihovna, inventarizace programu Bakaláři </w:t>
        <w:br/>
        <w:t xml:space="preserve">Tabulky v programu OpenOffice Calc </w:t>
        <w:br/>
        <w:t xml:space="preserve">Text v programu OpenOffice Writer </w:t>
        <w:br/>
        <w:t xml:space="preserve">Úvazky, rozvrh a suplování programu Bakaláři </w:t>
        <w:br/>
        <w:t xml:space="preserve">Vedení osobních údajů dle školní matriky v programu Bakaláři </w:t>
        <w:br/>
        <w:t xml:space="preserve">Výstupní sestavy programu Bakaláři </w:t>
        <w:br/>
        <w:t xml:space="preserve">Vytváříme koláže </w:t>
        <w:br/>
        <w:t xml:space="preserve">Vytváříme tabulky v Excelu </w:t>
        <w:br/>
        <w:t xml:space="preserve">Využití programu Derive 6.0 na ZŠ a SŠ </w:t>
        <w:br/>
        <w:t xml:space="preserve">Využití vektorové kresby v grafice (loga, písma, vizitky...) </w:t>
        <w:br/>
        <w:t xml:space="preserve">Využíváme Excel v matematice </w:t>
        <w:br/>
        <w:t xml:space="preserve">Využíváme kaskádové styly - systém WWW stránek </w:t>
        <w:br/>
        <w:t xml:space="preserve">WWW stránky pro mírně pokročilé </w:t>
        <w:br/>
        <w:t xml:space="preserve">Zadání a vyhodnocení klasifikace programu Bakaláři </w:t>
        <w:br/>
        <w:t xml:space="preserve">Zadání a vyhodnocení klasifikace v programu Bakaláři </w:t>
        <w:br/>
        <w:t xml:space="preserve">Základní úpravy digitální fotografie </w:t>
        <w:br/>
        <w:t xml:space="preserve">Základy Cabri Geometrie pro ZŠ a SŠ </w:t>
        <w:br/>
        <w:t xml:space="preserve">Základy html - jak vytvořit jednoduchou www stránku </w:t>
        <w:br/>
        <w:br/>
        <w:br/>
      </w:r>
      <w:r>
        <w:rPr>
          <w:b/>
          <w:bCs/>
        </w:rPr>
        <w:t xml:space="preserve">Vysoká škola ekonomická - Fakulta managementu </w:t>
      </w:r>
      <w:r>
        <w:rPr/>
        <w:t xml:space="preserve">    </w:t>
      </w:r>
      <w:r>
        <w:rPr>
          <w:b/>
          <w:bCs/>
        </w:rPr>
        <w:t>IČ: 61384399</w:t>
      </w:r>
      <w:r>
        <w:rPr/>
        <w:t xml:space="preserve"> </w:t>
        <w:br/>
      </w:r>
      <w:r>
        <w:rPr>
          <w:b/>
          <w:bCs/>
        </w:rPr>
        <w:t>Jarošovská 1117/II, 377 01  Jindřichův Hradec</w:t>
      </w:r>
      <w:r>
        <w:rPr/>
        <w:t xml:space="preserve"> </w:t>
        <w:br/>
        <w:br/>
        <w:t xml:space="preserve">Společenská hlediska krajinného managementu </w:t>
        <w:br/>
        <w:br/>
        <w:br/>
      </w:r>
      <w:r>
        <w:rPr>
          <w:b/>
          <w:bCs/>
        </w:rPr>
        <w:t xml:space="preserve">Hudební fakulta AMU </w:t>
      </w:r>
      <w:r>
        <w:rPr/>
        <w:t xml:space="preserve">    </w:t>
      </w:r>
      <w:r>
        <w:rPr>
          <w:b/>
          <w:bCs/>
        </w:rPr>
        <w:t>IČ: 61384984 , RID: 5111</w:t>
      </w:r>
      <w:r>
        <w:rPr/>
        <w:t xml:space="preserve"> </w:t>
        <w:br/>
      </w:r>
      <w:r>
        <w:rPr>
          <w:b/>
          <w:bCs/>
        </w:rPr>
        <w:t>Malostranské nám. 13, 118 00  Praha 1</w:t>
      </w:r>
      <w:r>
        <w:rPr/>
        <w:t xml:space="preserve"> </w:t>
        <w:br/>
        <w:br/>
        <w:t xml:space="preserve">Kurs didaktiky profesionální hudební výchovy pro metodiky ZUŠ a konzervatoří </w:t>
        <w:br/>
        <w:t>Kurs hudební pedagogiky, psychologie,sociologie, estetiky a metodiky pro učitele</w:t>
        <w:br/>
        <w:br/>
        <w:br/>
      </w:r>
      <w:r>
        <w:rPr>
          <w:b/>
          <w:bCs/>
        </w:rPr>
        <w:t xml:space="preserve">Akademie múzických umění v Praze </w:t>
      </w:r>
      <w:r>
        <w:rPr/>
        <w:t xml:space="preserve">    </w:t>
      </w:r>
      <w:r>
        <w:rPr>
          <w:b/>
          <w:bCs/>
        </w:rPr>
        <w:t>IČ: 61384984</w:t>
      </w:r>
      <w:r>
        <w:rPr/>
        <w:t xml:space="preserve"> </w:t>
        <w:br/>
      </w:r>
      <w:r>
        <w:rPr>
          <w:b/>
          <w:bCs/>
        </w:rPr>
        <w:t>Malostranské nám. 12, 118 00  Praha 1</w:t>
      </w:r>
      <w:r>
        <w:rPr/>
        <w:t xml:space="preserve"> </w:t>
        <w:br/>
        <w:br/>
        <w:t xml:space="preserve">Kreativní pedagogika - pedagog. kondice (studium ke splnění kval. předpokladů) </w:t>
        <w:br/>
        <w:t xml:space="preserve">Kreativní pedagogika - pedagogická kondice </w:t>
        <w:br/>
        <w:t xml:space="preserve">Kurs didaktiky profesionální hudební výchovy pro metodiky ZUŠ a konzervatoří </w:t>
        <w:br/>
        <w:t xml:space="preserve">Kurs hudební pedagogiky, psychologie, sociologie a metodiky pro učitele ZUŠ </w:t>
      </w:r>
    </w:p>
    <w:p>
      <w:pPr>
        <w:pStyle w:val="Normal"/>
        <w:rPr/>
      </w:pPr>
      <w:r>
        <w:rPr/>
        <w:t>Kursy teorie a praxe muzikoterapie, hudebně psychologické diagnostiky a aplikace</w:t>
        <w:br/>
        <w:br/>
        <w:br/>
      </w:r>
      <w:r>
        <w:rPr>
          <w:b/>
          <w:bCs/>
        </w:rPr>
        <w:t xml:space="preserve">Střední průmyslová škola elektrotechnická </w:t>
      </w:r>
      <w:r>
        <w:rPr/>
        <w:t xml:space="preserve">    </w:t>
      </w:r>
      <w:r>
        <w:rPr>
          <w:b/>
          <w:bCs/>
        </w:rPr>
        <w:t>IČ: 61385301</w:t>
      </w:r>
      <w:r>
        <w:rPr/>
        <w:t xml:space="preserve"> </w:t>
        <w:br/>
      </w:r>
      <w:r>
        <w:rPr>
          <w:b/>
          <w:bCs/>
        </w:rPr>
        <w:t>Ječná 30, 120 00  Praha 2</w:t>
      </w:r>
      <w:r>
        <w:rPr/>
        <w:t xml:space="preserve"> </w:t>
        <w:br/>
        <w:br/>
        <w:t xml:space="preserve">Administrace a programování MS SQL2000/2005 </w:t>
        <w:br/>
        <w:t xml:space="preserve">Informačně technologický základ </w:t>
        <w:br/>
        <w:t xml:space="preserve">Koordinace v oblasti informačních a komunikačních technologií </w:t>
        <w:br/>
        <w:t xml:space="preserve">Návrh a realizace databázových systémů </w:t>
        <w:br/>
        <w:t xml:space="preserve">Pokročilá práce s PC, textovým a tabulkovým editorem </w:t>
        <w:br/>
        <w:t xml:space="preserve">Programování jednočipových mikropočítačů </w:t>
        <w:br/>
        <w:t xml:space="preserve">Programování v Borland DELPHI </w:t>
        <w:br/>
        <w:t xml:space="preserve">Programování v jazyce Java pro pokročilé </w:t>
        <w:br/>
        <w:t xml:space="preserve">Programování v VC#.NET </w:t>
        <w:br/>
        <w:t xml:space="preserve">Využití počítačových sítí ve výuce </w:t>
        <w:br/>
        <w:t xml:space="preserve">www stránky - ASP.NET </w:t>
        <w:br/>
        <w:t xml:space="preserve">WWW stránky - pokročilejší techniky </w:t>
        <w:br/>
        <w:t xml:space="preserve">Základy práce s PC, textovým a tabulkovým editorem </w:t>
        <w:br/>
        <w:t xml:space="preserve">Základy programování v jazyce C# (csharp) </w:t>
        <w:br/>
        <w:t xml:space="preserve">Základy programování v jazyce Java </w:t>
        <w:br/>
        <w:br/>
        <w:br/>
      </w:r>
      <w:r>
        <w:rPr>
          <w:b/>
          <w:bCs/>
        </w:rPr>
        <w:t xml:space="preserve">Střední průmyslová škola </w:t>
      </w:r>
      <w:r>
        <w:rPr/>
        <w:t xml:space="preserve">    </w:t>
      </w:r>
      <w:r>
        <w:rPr>
          <w:b/>
          <w:bCs/>
        </w:rPr>
        <w:t>IČ: 61385417</w:t>
      </w:r>
      <w:r>
        <w:rPr/>
        <w:t xml:space="preserve"> </w:t>
        <w:br/>
      </w:r>
      <w:r>
        <w:rPr>
          <w:b/>
          <w:bCs/>
        </w:rPr>
        <w:t>Na Třebešíně 2299, 108 00  Praha 10</w:t>
      </w:r>
      <w:r>
        <w:rPr/>
        <w:t xml:space="preserve"> </w:t>
        <w:br/>
        <w:br/>
        <w:t xml:space="preserve">Konstruování ve 2D a 3D - CADKEY - KeyCREATOR </w:t>
        <w:br/>
        <w:t xml:space="preserve">Microsoft Office Specialist - Excel </w:t>
        <w:br/>
        <w:t xml:space="preserve">Microsoft Office Specialist - PowerPoint </w:t>
        <w:br/>
        <w:t xml:space="preserve">Microsoft Office Specialist - Word </w:t>
        <w:br/>
        <w:t xml:space="preserve">Modelování strojních součástí - Autodesk Inventor Professional </w:t>
        <w:br/>
        <w:t xml:space="preserve">Parametrické modelování - SolidWorks </w:t>
        <w:br/>
        <w:t xml:space="preserve">Seminář IC SIPVZ - ICT ve výuce, E-learning </w:t>
        <w:br/>
        <w:t xml:space="preserve">Seminář IC SIPVZ - výuka CAD/CAM na SŠ </w:t>
        <w:br/>
        <w:t xml:space="preserve">Tvorba technické dokumentace 2D - AutoCAD </w:t>
        <w:br/>
        <w:t xml:space="preserve">Vytváření NC projektu v CAMu - SURFCAM Velocity </w:t>
        <w:br/>
        <w:t xml:space="preserve">Vytváření prezentací pomocí aplikace PowerPoint </w:t>
        <w:br/>
        <w:t xml:space="preserve">Využití MS Office pro projektovou výuku </w:t>
        <w:br/>
        <w:t xml:space="preserve">Windows 2003 - správa, údržba a monitoring školní sítě </w:t>
        <w:br/>
        <w:t xml:space="preserve">Windows XP - podpora žákovských stanic </w:t>
        <w:br/>
        <w:br/>
        <w:br/>
      </w:r>
      <w:r>
        <w:rPr>
          <w:b/>
          <w:bCs/>
        </w:rPr>
        <w:t xml:space="preserve">Vyšší odborná škola oděvního návrhářství a Střední průmyslová škola oděvní </w:t>
      </w:r>
      <w:r>
        <w:rPr/>
        <w:t xml:space="preserve">    </w:t>
      </w:r>
      <w:r>
        <w:rPr>
          <w:b/>
          <w:bCs/>
        </w:rPr>
        <w:t>IČ: 61385891</w:t>
      </w:r>
      <w:r>
        <w:rPr/>
        <w:t xml:space="preserve"> </w:t>
        <w:br/>
      </w:r>
      <w:r>
        <w:rPr>
          <w:b/>
          <w:bCs/>
        </w:rPr>
        <w:t>Jablonského 3, 170 00  Praha 7</w:t>
      </w:r>
      <w:r>
        <w:rPr/>
        <w:t xml:space="preserve"> </w:t>
        <w:br/>
        <w:br/>
        <w:t xml:space="preserve">EXCEL PRO PODNIKATELE V ODĚVNICTVÍ a dal oborech </w:t>
        <w:br/>
        <w:t xml:space="preserve">Grafický editor Adobe Illustrator </w:t>
        <w:br/>
        <w:t xml:space="preserve">Grafický editor CORELDRAW </w:t>
        <w:br/>
        <w:t xml:space="preserve">Kurz figurální kresby </w:t>
        <w:br/>
        <w:t xml:space="preserve">KURZ KONSTRUKČNÍ PŘÍPRAVY VÝROBY - PRO POKROČILÉ </w:t>
        <w:br/>
        <w:t xml:space="preserve">Kurz konstrukční tvorby oděvů </w:t>
        <w:br/>
        <w:t xml:space="preserve">KURZ KONSTRUKČNÍ TVORBY ODĚVŮ v programech CAD systému </w:t>
        <w:br/>
        <w:t xml:space="preserve">KURZ navrhování TEXTILIÍ a oděvů v grafických programech </w:t>
        <w:br/>
        <w:t xml:space="preserve">KURZ PROFESIONÁLNÍHO IMAGE A BAREVNÉ TYPOLOGIE </w:t>
        <w:br/>
        <w:t xml:space="preserve">PRÁCE S DIGITÁLNÍM FOTOAPARÁTEM A ZPRACOVÁNÍ OBRÁZKŮ PRO POUŽITÍ VE VÝUCE </w:t>
        <w:br/>
        <w:t xml:space="preserve">PRÁCE SE SCANEREM A ZPRACOVÁNÍ OBRÁZKŮ (Photoshop) </w:t>
        <w:br/>
        <w:t xml:space="preserve">PROFESIONÁLNÍHO IMAGE A BAREVNÉ TYPOLOGIE </w:t>
        <w:br/>
        <w:t xml:space="preserve">TABULKOVÝ PROCESOR EXCEL </w:t>
        <w:br/>
        <w:t xml:space="preserve">TABULKOVÝ PROCESOR EXCEL </w:t>
        <w:br/>
        <w:t xml:space="preserve">TEXTOVÝ EDITOR WORD –od základů až po složité úpravy </w:t>
        <w:br/>
        <w:t xml:space="preserve">TEXTOVÝ EDITOR WORD II </w:t>
        <w:br/>
        <w:t xml:space="preserve">TVORBA VÝUKOVÝCH PREZENTACÍ V PROGRAMU POWER POINT </w:t>
        <w:br/>
        <w:t xml:space="preserve">ZÁKLADNÍ KURZ KONSTRUKČNÍ PŘÍPRAVY VÝROBY </w:t>
        <w:br/>
        <w:br/>
        <w:br/>
      </w:r>
      <w:r>
        <w:rPr>
          <w:b/>
          <w:bCs/>
        </w:rPr>
        <w:t xml:space="preserve">Základní článek Hnutí Brontosaurus Botič </w:t>
      </w:r>
      <w:r>
        <w:rPr/>
        <w:t xml:space="preserve">    </w:t>
      </w:r>
      <w:r>
        <w:rPr>
          <w:b/>
          <w:bCs/>
        </w:rPr>
        <w:t>IČ: 61387096</w:t>
      </w:r>
      <w:r>
        <w:rPr/>
        <w:t xml:space="preserve"> </w:t>
        <w:br/>
      </w:r>
      <w:r>
        <w:rPr>
          <w:b/>
          <w:bCs/>
        </w:rPr>
        <w:t>Kubatova 1/32, 102 00  Praha 10 - Hostivař</w:t>
      </w:r>
      <w:r>
        <w:rPr/>
        <w:t xml:space="preserve"> </w:t>
        <w:br/>
        <w:br/>
        <w:t xml:space="preserve">Český rok v lidových tradicích </w:t>
        <w:br/>
        <w:t xml:space="preserve">Dílny tvořivosti </w:t>
        <w:br/>
        <w:t xml:space="preserve">Dlouhá společná cesta </w:t>
        <w:br/>
        <w:t xml:space="preserve">Ekologie hrou </w:t>
        <w:br/>
        <w:t xml:space="preserve">Jak na školní vzdělávací programy ? </w:t>
        <w:br/>
        <w:t xml:space="preserve">Jak správně sestavit ekologický výukový program </w:t>
        <w:br/>
        <w:t xml:space="preserve">Jižní Čechy – exkurze pro pedagogy </w:t>
        <w:br/>
        <w:t xml:space="preserve">Kruhové tance jako harmonizační prvek výuky </w:t>
        <w:br/>
        <w:t xml:space="preserve">Má příroda dost tmy? </w:t>
        <w:br/>
        <w:t xml:space="preserve">Setkávání s pražskou přírodou </w:t>
        <w:br/>
        <w:t xml:space="preserve">Střední Čechy - Krajina v srdci </w:t>
        <w:br/>
        <w:t xml:space="preserve">Terénní hydrobiologická exkurze PP meandry Botiče </w:t>
        <w:br/>
        <w:t xml:space="preserve">Úvod do zooterapie </w:t>
        <w:br/>
        <w:t xml:space="preserve">Včelí společenstvo - zajímavé téma do výuky </w:t>
        <w:br/>
        <w:t xml:space="preserve">Vodní kufřík </w:t>
        <w:br/>
        <w:t xml:space="preserve">Získávání finančních prostředků pro školní projekty </w:t>
        <w:br/>
        <w:br/>
        <w:br/>
      </w:r>
      <w:r>
        <w:rPr>
          <w:b/>
          <w:bCs/>
        </w:rPr>
        <w:t xml:space="preserve">Konzervatoř Jana Deyla a střední škola pro zrakově postižené </w:t>
      </w:r>
      <w:r>
        <w:rPr/>
        <w:t xml:space="preserve">    </w:t>
      </w:r>
      <w:r>
        <w:rPr>
          <w:b/>
          <w:bCs/>
        </w:rPr>
        <w:t>IČ: 61387339</w:t>
      </w:r>
      <w:r>
        <w:rPr/>
        <w:t xml:space="preserve"> </w:t>
        <w:br/>
      </w:r>
      <w:r>
        <w:rPr>
          <w:b/>
          <w:bCs/>
        </w:rPr>
        <w:t>Maltézské náměstí 14, 118 44  Praha 1</w:t>
      </w:r>
      <w:r>
        <w:rPr/>
        <w:t xml:space="preserve"> </w:t>
        <w:br/>
        <w:br/>
        <w:t xml:space="preserve">Nové metodické postupy v praxi zrakově postiženého učitele hudby </w:t>
        <w:br/>
        <w:br/>
        <w:br/>
      </w:r>
      <w:r>
        <w:rPr>
          <w:b/>
          <w:bCs/>
        </w:rPr>
        <w:t xml:space="preserve">Střední průmyslová škola sdělovací techniky , Praha 1, Panská 3 </w:t>
      </w:r>
      <w:r>
        <w:rPr/>
        <w:t xml:space="preserve">    </w:t>
      </w:r>
      <w:r>
        <w:rPr>
          <w:b/>
          <w:bCs/>
        </w:rPr>
        <w:t>IČ: 61388866</w:t>
      </w:r>
      <w:r>
        <w:rPr/>
        <w:t xml:space="preserve"> </w:t>
        <w:br/>
      </w:r>
      <w:r>
        <w:rPr>
          <w:b/>
          <w:bCs/>
        </w:rPr>
        <w:t>Panská 856/3, 100 00  Praha 1</w:t>
      </w:r>
      <w:r>
        <w:rPr/>
        <w:t xml:space="preserve"> </w:t>
        <w:br/>
        <w:br/>
        <w:t xml:space="preserve">CISCO Academy, I. - IV. semestr </w:t>
        <w:br/>
        <w:br/>
        <w:br/>
      </w:r>
      <w:r>
        <w:rPr>
          <w:b/>
          <w:bCs/>
        </w:rPr>
        <w:t xml:space="preserve">ECC European Consulting Company,s.r.o. </w:t>
      </w:r>
      <w:r>
        <w:rPr/>
        <w:t xml:space="preserve">    </w:t>
      </w:r>
      <w:r>
        <w:rPr>
          <w:b/>
          <w:bCs/>
        </w:rPr>
        <w:t>IČ: 61509001</w:t>
      </w:r>
      <w:r>
        <w:rPr/>
        <w:t xml:space="preserve"> </w:t>
        <w:br/>
      </w:r>
      <w:r>
        <w:rPr>
          <w:b/>
          <w:bCs/>
        </w:rPr>
        <w:t>Táboritská 23, 130 00  Praha 3</w:t>
      </w:r>
      <w:r>
        <w:rPr/>
        <w:t xml:space="preserve"> </w:t>
        <w:br/>
        <w:br/>
        <w:t xml:space="preserve">Přípravný kurz ECDL 2a </w:t>
        <w:br/>
        <w:t xml:space="preserve">Přípravný kurz ECDL 2b </w:t>
        <w:br/>
        <w:t xml:space="preserve">Přípravný kurz ECDL 2c </w:t>
        <w:br/>
        <w:t xml:space="preserve">Přípravný kurz ECDL 2d </w:t>
        <w:br/>
        <w:br/>
        <w:br/>
      </w:r>
      <w:r>
        <w:rPr>
          <w:b/>
          <w:bCs/>
        </w:rPr>
        <w:t xml:space="preserve">Střední průmyslová škola, Teplice </w:t>
      </w:r>
      <w:r>
        <w:rPr/>
        <w:t xml:space="preserve">    </w:t>
      </w:r>
      <w:r>
        <w:rPr>
          <w:b/>
          <w:bCs/>
        </w:rPr>
        <w:t>IČ: 61515515</w:t>
      </w:r>
      <w:r>
        <w:rPr/>
        <w:t xml:space="preserve"> </w:t>
        <w:br/>
      </w:r>
      <w:r>
        <w:rPr>
          <w:b/>
          <w:bCs/>
        </w:rPr>
        <w:t>Benešovo náměstí 1, 415 49  Teplice</w:t>
      </w:r>
      <w:r>
        <w:rPr/>
        <w:t xml:space="preserve"> </w:t>
        <w:br/>
        <w:br/>
        <w:t xml:space="preserve">Tvorba počítačových prezentací </w:t>
        <w:br/>
        <w:t xml:space="preserve">Tvorba výukových prezentací s použitím interaktivní tabule </w:t>
        <w:br/>
        <w:br/>
        <w:br/>
      </w:r>
      <w:r>
        <w:rPr>
          <w:b/>
          <w:bCs/>
        </w:rPr>
        <w:t xml:space="preserve">Obchodní akademie, Teplice, Poštovní 3, p. o. </w:t>
      </w:r>
      <w:r>
        <w:rPr/>
        <w:t xml:space="preserve">    </w:t>
      </w:r>
      <w:r>
        <w:rPr>
          <w:b/>
          <w:bCs/>
        </w:rPr>
        <w:t>IČ: 61515621</w:t>
      </w:r>
      <w:r>
        <w:rPr/>
        <w:t xml:space="preserve"> </w:t>
        <w:br/>
      </w:r>
      <w:r>
        <w:rPr>
          <w:b/>
          <w:bCs/>
        </w:rPr>
        <w:t>Poštovní 464/3, 415 40  Teplice</w:t>
      </w:r>
      <w:r>
        <w:rPr/>
        <w:t xml:space="preserve"> </w:t>
        <w:br/>
        <w:br/>
        <w:t xml:space="preserve">ACTIVstudio 2 - I </w:t>
        <w:br/>
        <w:t xml:space="preserve">ACTIVstudio 2 - II </w:t>
        <w:br/>
        <w:br/>
        <w:br/>
      </w:r>
      <w:r>
        <w:rPr>
          <w:b/>
          <w:bCs/>
        </w:rPr>
        <w:t xml:space="preserve">Pedagogicko-psychologická poradna Ústeckého kraje, Teplice, Lípová 651/9, příspěvková organizace </w:t>
      </w:r>
      <w:r>
        <w:rPr/>
        <w:t xml:space="preserve">    </w:t>
      </w:r>
      <w:r>
        <w:rPr>
          <w:b/>
          <w:bCs/>
        </w:rPr>
        <w:t>IČ: 61515809</w:t>
      </w:r>
      <w:r>
        <w:rPr/>
        <w:t xml:space="preserve"> </w:t>
        <w:br/>
      </w:r>
      <w:r>
        <w:rPr>
          <w:b/>
          <w:bCs/>
        </w:rPr>
        <w:t>Lípová 651/9, 415 01  Teplice</w:t>
      </w:r>
      <w:r>
        <w:rPr/>
        <w:t xml:space="preserve"> </w:t>
        <w:br/>
        <w:br/>
        <w:t xml:space="preserve">Abychom neměli deprese z agrese </w:t>
        <w:br/>
        <w:t>ADHD (ADD) - uvedení do problematiky. Základní praktické postupy a přístupy v práci</w:t>
        <w:br/>
        <w:t xml:space="preserve">Alternativní program rozvoje grafomotoriky </w:t>
        <w:br/>
        <w:t xml:space="preserve">Angličtina pro začátečníky </w:t>
        <w:br/>
        <w:t xml:space="preserve">Aspekty školní zralosti z pohledu psychologa </w:t>
        <w:br/>
        <w:t xml:space="preserve">Autogenní trénink </w:t>
        <w:br/>
        <w:t xml:space="preserve">Bálintovská skupina </w:t>
        <w:br/>
        <w:t xml:space="preserve">Barvy života, diagnostika diferenciální struktury postojů a prožívání </w:t>
        <w:br/>
        <w:t xml:space="preserve">Co a jak při potížích v matematice ( dyskalkulie, hypokalkulie a další) </w:t>
        <w:br/>
        <w:t xml:space="preserve">Co nám říká poradenská zpráva? </w:t>
        <w:br/>
        <w:t>Diagnostika připravenosti na nástup do školy předškoláka a práce s dětmi s odkladem</w:t>
        <w:br/>
        <w:t xml:space="preserve">Genetická metoda čtení v moderním pojetí výuky. </w:t>
        <w:br/>
        <w:t xml:space="preserve">Hyperaktivita, impulzivita, hypoaktivita </w:t>
        <w:br/>
        <w:t xml:space="preserve">Image a public relations základní školy. </w:t>
        <w:br/>
        <w:t xml:space="preserve">Jak a jinak na vývojové poruchy učení a chování </w:t>
        <w:br/>
        <w:t xml:space="preserve">Jak zacházet s problematickým chováním dětí s autistickými rysy v MŠ a ZŠ </w:t>
        <w:br/>
        <w:t xml:space="preserve">Klíčový pedagog na prvním stupni ZŠ </w:t>
        <w:br/>
        <w:t xml:space="preserve">Komunikace s rodiči a třídní schůzky </w:t>
        <w:br/>
        <w:t xml:space="preserve">Komunikujeme beze stresu </w:t>
        <w:br/>
        <w:t xml:space="preserve">Křivé zrcadlo mentální anorexie a bulimie - základní kurz </w:t>
        <w:br/>
        <w:t xml:space="preserve">Metodik vzdělávacích oblastí RVP - ŠVP pro základní vzdělávání. </w:t>
        <w:br/>
        <w:t xml:space="preserve">Metody morální analýzy </w:t>
        <w:br/>
        <w:t xml:space="preserve">Moderní a kompetentní učitel SŠ - metodik a koordinátor tvorby ŠVP. </w:t>
        <w:br/>
        <w:t xml:space="preserve">Možnosti rozvoje percepčně motorických funkcí u dětí předškolního věku </w:t>
        <w:br/>
        <w:t>Nadané děti v předškolním a mladším školním věku - identifikace a specifika péče</w:t>
        <w:br/>
        <w:t>Pedagogická, speciálně pedagogická a psychologická diagnostika v podmínkách škol</w:t>
        <w:br/>
        <w:t xml:space="preserve">Podpora zkvalitnění úrovně výkonnosti žáků při vyučování </w:t>
        <w:br/>
        <w:t xml:space="preserve">Problematika studentů se specifickými poruchami učení a chování na SŠ a VOŠ </w:t>
        <w:br/>
        <w:t xml:space="preserve">Předcházení specifických poruch učení z logopedického hlediska </w:t>
        <w:br/>
        <w:t xml:space="preserve">Rodič je partnerem, se kterým pedagog spolupracuje. </w:t>
        <w:br/>
        <w:t xml:space="preserve">Rozvoj hrubé motoriky </w:t>
        <w:br/>
        <w:t xml:space="preserve">Rytmická a grafomotorická cvičení u dětí předškolního a mladšího školního věku </w:t>
        <w:br/>
        <w:t xml:space="preserve">Řečové vady, jejich prevence, depistáž a náprava u dětí v předškolním věku </w:t>
        <w:br/>
        <w:t xml:space="preserve">Sociálně psychologický výcvik pro pedagogické pracovníky </w:t>
        <w:br/>
        <w:t xml:space="preserve">Sociální kompetence pedagoga v práci s třídním kolektivem </w:t>
        <w:br/>
        <w:t xml:space="preserve">Sociometrické šetření </w:t>
        <w:br/>
        <w:t xml:space="preserve">Specifické poruchy učení, základní kurz </w:t>
        <w:br/>
        <w:t>Specifika práce s mladistvými a struktura péče o děti a mládež s etopedickým zam</w:t>
        <w:br/>
        <w:t xml:space="preserve">Strategie školy v oblasti kázně </w:t>
        <w:br/>
        <w:t xml:space="preserve">Studium pedagogiky </w:t>
        <w:br/>
        <w:t xml:space="preserve">Studium pro asistenty pedagoga </w:t>
        <w:br/>
        <w:t xml:space="preserve">Šikana - sociálně patologické podhoubí školy </w:t>
        <w:br/>
        <w:t xml:space="preserve">Školní zralost, významný mezník ve vývoji předškolního dítěte </w:t>
        <w:br/>
        <w:t xml:space="preserve">Úvod do specifických poruch učení a zážitkový seminář </w:t>
        <w:br/>
        <w:t xml:space="preserve">Výcvik "Vedení problémových tříd a problémových žáků". </w:t>
        <w:br/>
        <w:t xml:space="preserve">Výcvik evaluačních týmů. </w:t>
        <w:br/>
        <w:t xml:space="preserve">Vývojové poruchy učení a jejich reedukace </w:t>
        <w:br/>
        <w:t xml:space="preserve">Základní norma zdravotnických znalostí </w:t>
        <w:br/>
        <w:t xml:space="preserve">Základní orientace v krizové intervenci pro pracovníky PPP </w:t>
        <w:br/>
        <w:t xml:space="preserve">Žáci vyžadující zvláštní péči na středních školách </w:t>
        <w:br/>
        <w:br/>
        <w:br/>
      </w:r>
      <w:r>
        <w:rPr>
          <w:b/>
          <w:bCs/>
        </w:rPr>
        <w:t xml:space="preserve">Základní škola T.G.Masaryka Poděbrady, Školní 556, okres Nymburk </w:t>
      </w:r>
      <w:r>
        <w:rPr/>
        <w:t xml:space="preserve">    </w:t>
      </w:r>
      <w:r>
        <w:rPr>
          <w:b/>
          <w:bCs/>
        </w:rPr>
        <w:t>IČ: 61631477</w:t>
      </w:r>
      <w:r>
        <w:rPr/>
        <w:t xml:space="preserve"> </w:t>
        <w:br/>
      </w:r>
      <w:r>
        <w:rPr>
          <w:b/>
          <w:bCs/>
        </w:rPr>
        <w:t>Školní 556, 290 01  Poděbrady</w:t>
      </w:r>
      <w:r>
        <w:rPr/>
        <w:t xml:space="preserve"> </w:t>
        <w:br/>
        <w:br/>
        <w:t xml:space="preserve">MS Exel s praktickými cvičeními </w:t>
        <w:br/>
        <w:t xml:space="preserve">MS PowerPoint - využití při vyučování </w:t>
        <w:br/>
        <w:t xml:space="preserve">Práce s interaktivní tabulí ve vyučovací hodině </w:t>
        <w:br/>
        <w:br/>
        <w:br/>
      </w:r>
      <w:r>
        <w:rPr>
          <w:b/>
          <w:bCs/>
        </w:rPr>
        <w:t xml:space="preserve">Gymnázium Benešov, Husova 470 </w:t>
      </w:r>
      <w:r>
        <w:rPr/>
        <w:t xml:space="preserve">    </w:t>
      </w:r>
      <w:r>
        <w:rPr>
          <w:b/>
          <w:bCs/>
        </w:rPr>
        <w:t>IČ: 61664707</w:t>
      </w:r>
      <w:r>
        <w:rPr/>
        <w:t xml:space="preserve"> </w:t>
        <w:br/>
      </w:r>
      <w:r>
        <w:rPr>
          <w:b/>
          <w:bCs/>
        </w:rPr>
        <w:t>Husova 470, 256 01  Benešov u Prahy</w:t>
      </w:r>
      <w:r>
        <w:rPr/>
        <w:t xml:space="preserve"> </w:t>
        <w:br/>
        <w:br/>
        <w:t xml:space="preserve">Doškolovací kurz instruktorů školního lyžování </w:t>
        <w:br/>
        <w:t xml:space="preserve">ICT ve výuce německého jazyka </w:t>
        <w:br/>
        <w:t xml:space="preserve">Pokročilé zpracování textu </w:t>
        <w:br/>
        <w:t xml:space="preserve">Prezentační nástroje a technologie </w:t>
        <w:br/>
        <w:t xml:space="preserve">Prostorová představivost v matematice </w:t>
        <w:br/>
        <w:t xml:space="preserve">Tabulkové kalkulátory I </w:t>
        <w:br/>
        <w:t xml:space="preserve">Tabulkové kalkulátory II </w:t>
        <w:br/>
        <w:t xml:space="preserve">Základní kurz instruktorů školního lyžování </w:t>
        <w:br/>
        <w:t xml:space="preserve">Zpracování a využití grafické informace </w:t>
        <w:br/>
        <w:br/>
        <w:br/>
      </w:r>
      <w:r>
        <w:rPr>
          <w:b/>
          <w:bCs/>
        </w:rPr>
        <w:t xml:space="preserve">Střední odborná škola a Střední odborné učiliště, Luhačovice, Masarykova 101 </w:t>
      </w:r>
      <w:r>
        <w:rPr/>
        <w:t xml:space="preserve">    </w:t>
      </w:r>
      <w:r>
        <w:rPr>
          <w:b/>
          <w:bCs/>
        </w:rPr>
        <w:t>IČ: 61715999</w:t>
      </w:r>
      <w:r>
        <w:rPr/>
        <w:t xml:space="preserve"> </w:t>
        <w:br/>
      </w:r>
      <w:r>
        <w:rPr>
          <w:b/>
          <w:bCs/>
        </w:rPr>
        <w:t>Masarykova 101, 763 26  Luhačovice</w:t>
      </w:r>
      <w:r>
        <w:rPr/>
        <w:t xml:space="preserve"> </w:t>
        <w:br/>
        <w:br/>
        <w:t xml:space="preserve">Keramika - točení na kruhu </w:t>
        <w:br/>
        <w:t xml:space="preserve">Keramika - točení na kruhu (I.) </w:t>
        <w:br/>
        <w:t xml:space="preserve">Keramika - točení na kruhu (II.) </w:t>
        <w:br/>
        <w:t xml:space="preserve">Moderní trendy v poezii a próze v posledním desetiletí 20. století </w:t>
        <w:br/>
        <w:t xml:space="preserve">Technika drátování </w:t>
        <w:br/>
        <w:br/>
        <w:br/>
      </w:r>
      <w:r>
        <w:rPr>
          <w:b/>
          <w:bCs/>
        </w:rPr>
        <w:t xml:space="preserve">Vyšší odborná škola, Obchodní akademie a Jazyková škola s právem státní jazykové zkoušky, Klatovy, Plánická 196 </w:t>
      </w:r>
      <w:r>
        <w:rPr/>
        <w:t xml:space="preserve">    </w:t>
      </w:r>
      <w:r>
        <w:rPr>
          <w:b/>
          <w:bCs/>
        </w:rPr>
        <w:t>IČ: 61781771</w:t>
      </w:r>
      <w:r>
        <w:rPr/>
        <w:t xml:space="preserve"> </w:t>
        <w:br/>
      </w:r>
      <w:r>
        <w:rPr>
          <w:b/>
          <w:bCs/>
        </w:rPr>
        <w:t>Plánická 196, 339 01  Klatovy</w:t>
      </w:r>
      <w:r>
        <w:rPr/>
        <w:t xml:space="preserve"> </w:t>
        <w:br/>
        <w:br/>
        <w:t xml:space="preserve">Kurz anglického jazyka - úroveň A0/A1 SERR </w:t>
        <w:br/>
        <w:t xml:space="preserve">Kurz anglického jazyka - úroveň A1/A2 SERR </w:t>
        <w:br/>
        <w:t xml:space="preserve">Kurz anglického jazyka - úroveň A2/B1 SERR </w:t>
        <w:br/>
        <w:t xml:space="preserve">Kurz anglického jazyka - úroveň B1/B2 SERR </w:t>
        <w:br/>
        <w:t xml:space="preserve">Kurz německého jazyka - úroveň A0/A1 SERR </w:t>
        <w:br/>
        <w:t xml:space="preserve">Kurz německého jazyka - úroveň A1/A2 SERR </w:t>
        <w:br/>
        <w:t xml:space="preserve">Kurz německého jazyka - úroveň A2/B1 SERR </w:t>
        <w:br/>
        <w:t xml:space="preserve">Kurz německého jazyka - úroveň B1/B2 SERR </w:t>
        <w:br/>
        <w:br/>
        <w:br/>
      </w:r>
      <w:r>
        <w:rPr>
          <w:b/>
          <w:bCs/>
        </w:rPr>
        <w:t xml:space="preserve">Střední škola zemědělská a potravinářská , Klatovy </w:t>
      </w:r>
      <w:r>
        <w:rPr/>
        <w:t xml:space="preserve">    </w:t>
      </w:r>
      <w:r>
        <w:rPr>
          <w:b/>
          <w:bCs/>
        </w:rPr>
        <w:t>IČ: 61781797</w:t>
      </w:r>
      <w:r>
        <w:rPr/>
        <w:t xml:space="preserve"> </w:t>
        <w:br/>
      </w:r>
      <w:r>
        <w:rPr>
          <w:b/>
          <w:bCs/>
        </w:rPr>
        <w:t>Národních mučedníků, 339 01  Klatovy</w:t>
      </w:r>
      <w:r>
        <w:rPr/>
        <w:t xml:space="preserve"> </w:t>
        <w:br/>
        <w:br/>
        <w:t xml:space="preserve">Databáze </w:t>
        <w:br/>
        <w:t xml:space="preserve">Internet a email </w:t>
        <w:br/>
        <w:t xml:space="preserve">Počítačová grafika a fotografie </w:t>
        <w:br/>
        <w:t xml:space="preserve">Prezentace </w:t>
        <w:br/>
        <w:t xml:space="preserve">Řidičák na počítač ECDL školení - zrychlený kurz </w:t>
        <w:br/>
        <w:t xml:space="preserve">Řidičák na počítač ECDL školení </w:t>
        <w:br/>
        <w:t xml:space="preserve">Tabulkový kalkulátor </w:t>
        <w:br/>
        <w:t xml:space="preserve">Textový editor </w:t>
        <w:br/>
        <w:t xml:space="preserve">Základy práce na PC </w:t>
        <w:br/>
        <w:br/>
        <w:br/>
      </w:r>
      <w:r>
        <w:rPr>
          <w:b/>
          <w:bCs/>
        </w:rPr>
        <w:t xml:space="preserve">COMENIA CONSULT Praha, s.r.o. </w:t>
      </w:r>
      <w:r>
        <w:rPr/>
        <w:t xml:space="preserve">    </w:t>
      </w:r>
      <w:r>
        <w:rPr>
          <w:b/>
          <w:bCs/>
        </w:rPr>
        <w:t>IČ: 61857921</w:t>
      </w:r>
      <w:r>
        <w:rPr/>
        <w:t xml:space="preserve"> </w:t>
        <w:br/>
      </w:r>
      <w:r>
        <w:rPr>
          <w:b/>
          <w:bCs/>
        </w:rPr>
        <w:t>Radlická 1302/76, 150 00  Praha 5</w:t>
      </w:r>
      <w:r>
        <w:rPr/>
        <w:t xml:space="preserve"> </w:t>
        <w:br/>
        <w:br/>
        <w:t xml:space="preserve">Odborné vzdělání v podmínkách Evropské unie </w:t>
        <w:br/>
        <w:t xml:space="preserve">Příprava a využití elektronických podkladů ve výuce (teaching) </w:t>
        <w:br/>
        <w:t xml:space="preserve">Studium pro pedagogické pracovníky k získání znalostí pro kontrolu hospodaření </w:t>
        <w:br/>
        <w:t xml:space="preserve">Studium pro pedagogické pracovníky k získání znalostí pro zpracování projektů </w:t>
        <w:br/>
        <w:br/>
        <w:br/>
      </w:r>
      <w:r>
        <w:rPr>
          <w:b/>
          <w:bCs/>
        </w:rPr>
        <w:t xml:space="preserve">Obchodní akademie Dr. Edvarda Beneše </w:t>
      </w:r>
      <w:r>
        <w:rPr/>
        <w:t xml:space="preserve">    </w:t>
      </w:r>
      <w:r>
        <w:rPr>
          <w:b/>
          <w:bCs/>
        </w:rPr>
        <w:t>IČ: 61894354</w:t>
      </w:r>
      <w:r>
        <w:rPr/>
        <w:t xml:space="preserve"> </w:t>
        <w:br/>
      </w:r>
      <w:r>
        <w:rPr>
          <w:b/>
          <w:bCs/>
        </w:rPr>
        <w:t>Smetanovo náměstí 1200, 274 01  Slaný</w:t>
      </w:r>
      <w:r>
        <w:rPr/>
        <w:t xml:space="preserve"> </w:t>
        <w:br/>
        <w:br/>
        <w:t xml:space="preserve">Styly v textovém editoru </w:t>
        <w:br/>
        <w:t xml:space="preserve">Tabulka – dobrý pomocník v textovém editoru </w:t>
        <w:br/>
        <w:br/>
        <w:br/>
      </w:r>
      <w:r>
        <w:rPr>
          <w:b/>
          <w:bCs/>
        </w:rPr>
        <w:t xml:space="preserve">Dům dětí a mládeže Příbram </w:t>
      </w:r>
      <w:r>
        <w:rPr/>
        <w:t xml:space="preserve">    </w:t>
      </w:r>
      <w:r>
        <w:rPr>
          <w:b/>
          <w:bCs/>
        </w:rPr>
        <w:t>IČ: 61904449</w:t>
      </w:r>
      <w:r>
        <w:rPr/>
        <w:t xml:space="preserve"> </w:t>
        <w:br/>
      </w:r>
      <w:r>
        <w:rPr>
          <w:b/>
          <w:bCs/>
        </w:rPr>
        <w:t>Pod šachtami 294, 261 01  Příbram</w:t>
      </w:r>
      <w:r>
        <w:rPr/>
        <w:t xml:space="preserve"> </w:t>
        <w:br/>
        <w:br/>
        <w:t xml:space="preserve">Instruktor školního lyžování - doškolovací kurz </w:t>
        <w:br/>
        <w:t xml:space="preserve">Instruktor školního lyžování - základní kurz </w:t>
        <w:br/>
        <w:t xml:space="preserve">Školení instruktorů školního lyžování - doškolovací kurz </w:t>
        <w:br/>
        <w:t xml:space="preserve">Školení instruktorů školního lyžování - základní kurz </w:t>
        <w:br/>
        <w:t xml:space="preserve">Školení instruktorů školního snowboardingu - doškolovací kurz </w:t>
        <w:br/>
        <w:t xml:space="preserve">Školení instruktorů školního snowboardingu - základní kurz </w:t>
        <w:br/>
        <w:br/>
        <w:br/>
      </w:r>
      <w:r>
        <w:rPr>
          <w:b/>
          <w:bCs/>
        </w:rPr>
        <w:t xml:space="preserve">Moravské reálné gymnázium spol. s r.o. Olomouc </w:t>
      </w:r>
      <w:r>
        <w:rPr/>
        <w:t xml:space="preserve">    </w:t>
      </w:r>
      <w:r>
        <w:rPr>
          <w:b/>
          <w:bCs/>
        </w:rPr>
        <w:t>IČ: 61942839</w:t>
      </w:r>
      <w:r>
        <w:rPr/>
        <w:t xml:space="preserve"> </w:t>
        <w:br/>
      </w:r>
      <w:r>
        <w:rPr>
          <w:b/>
          <w:bCs/>
        </w:rPr>
        <w:t>Nešverova 693/1, 772 00  Olomouc</w:t>
      </w:r>
      <w:r>
        <w:rPr/>
        <w:t xml:space="preserve"> </w:t>
        <w:br/>
        <w:br/>
        <w:t xml:space="preserve">Aplikace ICT jako moderní forma řízení, evidence a realizace vzdělávání </w:t>
        <w:br/>
        <w:t xml:space="preserve">Cesty výtvarného umění </w:t>
        <w:br/>
        <w:t xml:space="preserve">Cíle a prostředky environmentálního vzdělávání </w:t>
        <w:br/>
        <w:t xml:space="preserve">Interní audit školy jako nástroj autoevaluace a plánování kvality </w:t>
        <w:br/>
        <w:t xml:space="preserve">Moderní strategické plánování v podmínkách vzdělávací instituce </w:t>
        <w:br/>
        <w:t xml:space="preserve">MS Project a projektové řízení </w:t>
        <w:br/>
        <w:t xml:space="preserve">Právní předpisy v činnosti ředitele školy </w:t>
        <w:br/>
        <w:t xml:space="preserve">Působení Řádu německých rytířů v Čechách, na Moravě a ve Slezsku </w:t>
        <w:br/>
        <w:t xml:space="preserve">Relaxační a kompenzační prostředky </w:t>
        <w:br/>
        <w:t xml:space="preserve">Starověké civilizace I - Egypt </w:t>
        <w:br/>
        <w:t xml:space="preserve">Starověké civilizace II - Řecko </w:t>
        <w:br/>
        <w:t xml:space="preserve">Starověké civilizace III - Řím </w:t>
        <w:br/>
        <w:t xml:space="preserve">Využití ICT pro indikaci autoevaluačních kritérií </w:t>
        <w:br/>
        <w:br/>
        <w:br/>
      </w:r>
      <w:r>
        <w:rPr>
          <w:b/>
          <w:bCs/>
        </w:rPr>
        <w:t xml:space="preserve">Střední pedagogická škola, Přerov, Denisova 3 </w:t>
      </w:r>
      <w:r>
        <w:rPr/>
        <w:t xml:space="preserve">    </w:t>
      </w:r>
      <w:r>
        <w:rPr>
          <w:b/>
          <w:bCs/>
        </w:rPr>
        <w:t>IČ: 61985759</w:t>
      </w:r>
      <w:r>
        <w:rPr/>
        <w:t xml:space="preserve"> </w:t>
        <w:br/>
      </w:r>
      <w:r>
        <w:rPr>
          <w:b/>
          <w:bCs/>
        </w:rPr>
        <w:t>Denisova 3, 751 52  Přerov</w:t>
      </w:r>
      <w:r>
        <w:rPr/>
        <w:t xml:space="preserve"> </w:t>
        <w:br/>
        <w:br/>
        <w:t xml:space="preserve">Komunikace a zvládání krizových situací v řízení škol </w:t>
        <w:br/>
        <w:br/>
        <w:br/>
      </w:r>
      <w:r>
        <w:rPr>
          <w:b/>
          <w:bCs/>
        </w:rPr>
        <w:t xml:space="preserve">Střední lesnická škola Hranice </w:t>
      </w:r>
      <w:r>
        <w:rPr/>
        <w:t xml:space="preserve">    </w:t>
      </w:r>
      <w:r>
        <w:rPr>
          <w:b/>
          <w:bCs/>
        </w:rPr>
        <w:t>IČ: 61986038</w:t>
      </w:r>
      <w:r>
        <w:rPr/>
        <w:t xml:space="preserve"> </w:t>
        <w:br/>
      </w:r>
      <w:r>
        <w:rPr>
          <w:b/>
          <w:bCs/>
        </w:rPr>
        <w:t>Jurikova 588, 753 01  Hranice</w:t>
      </w:r>
      <w:r>
        <w:rPr/>
        <w:t xml:space="preserve"> </w:t>
        <w:br/>
        <w:br/>
        <w:t xml:space="preserve">Rozvoj jazykových dovedností středoškolských ped. pracovníků, úroveň A1/A2 </w:t>
        <w:br/>
        <w:t xml:space="preserve">Rozvoj jazykových dovedností středoškolských ped. pracovníků, úroveň A2/B1 </w:t>
        <w:br/>
        <w:t xml:space="preserve">Rozvoj jazykových dovedností středoškolských ped. pracovníků,úroveň B1/B2 </w:t>
        <w:br/>
        <w:br/>
        <w:br/>
      </w:r>
      <w:r>
        <w:rPr>
          <w:b/>
          <w:bCs/>
        </w:rPr>
        <w:t xml:space="preserve">Vysoká škola báňská - Technická univerzita, Katedra tělesné výchovy </w:t>
      </w:r>
      <w:r>
        <w:rPr/>
        <w:t xml:space="preserve">    </w:t>
      </w:r>
      <w:r>
        <w:rPr>
          <w:b/>
          <w:bCs/>
        </w:rPr>
        <w:t>IČ: 61986100 , RID: 2700</w:t>
      </w:r>
      <w:r>
        <w:rPr/>
        <w:t xml:space="preserve"> </w:t>
        <w:br/>
      </w:r>
      <w:r>
        <w:rPr>
          <w:b/>
          <w:bCs/>
        </w:rPr>
        <w:t>třída 17.listopadu 15, 708 00  Ostrava-Poruba</w:t>
      </w:r>
      <w:r>
        <w:rPr/>
        <w:t xml:space="preserve"> </w:t>
        <w:br/>
        <w:br/>
        <w:t xml:space="preserve">školení instruktorů školního lyžování </w:t>
        <w:br/>
        <w:br/>
        <w:br/>
      </w:r>
      <w:r>
        <w:rPr>
          <w:b/>
          <w:bCs/>
        </w:rPr>
        <w:t xml:space="preserve">Ostravská univerzita v Ostravě, Filozofická fakulta </w:t>
      </w:r>
      <w:r>
        <w:rPr/>
        <w:t xml:space="preserve">    </w:t>
      </w:r>
      <w:r>
        <w:rPr>
          <w:b/>
          <w:bCs/>
        </w:rPr>
        <w:t>IČ: 61988987 , RID: 1725</w:t>
      </w:r>
      <w:r>
        <w:rPr/>
        <w:t xml:space="preserve"> </w:t>
        <w:br/>
      </w:r>
      <w:r>
        <w:rPr>
          <w:b/>
          <w:bCs/>
        </w:rPr>
        <w:t>Dvořákova 7, 701 03  Ostrava, Moravskoslezský kraj</w:t>
      </w:r>
      <w:r>
        <w:rPr/>
        <w:t xml:space="preserve"> </w:t>
        <w:br/>
        <w:br/>
        <w:t xml:space="preserve">Angličtina pro aprobované učitele středních škol </w:t>
        <w:br/>
        <w:t xml:space="preserve">Doplňující kurz českého jazyka a literatury </w:t>
        <w:br/>
        <w:t xml:space="preserve">Doplňující kurz anglického jazyka a literatury </w:t>
        <w:br/>
        <w:t xml:space="preserve">Němčina pro aprobované učitele středních odborných škol </w:t>
        <w:br/>
        <w:t xml:space="preserve">Němčina pro aprobované učitele středních škol </w:t>
        <w:br/>
        <w:t>Rozšiřující studium anglického jazyka a literatury pro 2. stupeň základních škol</w:t>
        <w:br/>
        <w:t xml:space="preserve">Rozšiřující studium anglického jazyka a literatury pro střední školy </w:t>
        <w:br/>
        <w:t xml:space="preserve">Rozšiřující studium anglického jazyka ze základních škol na střední školy </w:t>
        <w:br/>
        <w:t xml:space="preserve">Rozšiřující studium českého jazyka a lit. k získání způsobilosti vyučovat na SŠ </w:t>
        <w:br/>
        <w:t xml:space="preserve">Rozšiřující studium francouzského jazyka a literatury pro střední školy </w:t>
        <w:br/>
        <w:t xml:space="preserve">Rozšiřující studium historie ze základních škol na střední školy </w:t>
        <w:br/>
        <w:t xml:space="preserve">Rozšiřující studium německého jazyka a literatury pro 2. stupeň základní školy </w:t>
        <w:br/>
        <w:t xml:space="preserve">Rozšiřující studium německého jazyka a literatury pro střední školy </w:t>
        <w:br/>
        <w:t xml:space="preserve">Rozšiřující studium německého jazyka ze základních škol na střední školy </w:t>
        <w:br/>
        <w:t xml:space="preserve">Rozšiřující studium ruského jazyka ze základních škol na střední školy </w:t>
        <w:br/>
        <w:t xml:space="preserve">Rozšiřující studium španělského jazyka a literatury pro střední školy </w:t>
        <w:br/>
        <w:t>Rozšiřující studium základů společenských věd ze základních škol na střední škol</w:t>
        <w:br/>
        <w:br/>
        <w:br/>
      </w:r>
      <w:r>
        <w:rPr>
          <w:b/>
          <w:bCs/>
        </w:rPr>
        <w:t xml:space="preserve">Ostravská univerzita v Ostravě - Centrum informačních technologií </w:t>
      </w:r>
      <w:r>
        <w:rPr/>
        <w:t xml:space="preserve">    </w:t>
      </w:r>
      <w:r>
        <w:rPr>
          <w:b/>
          <w:bCs/>
        </w:rPr>
        <w:t>IČ: 61988987 , RID: 1763</w:t>
      </w:r>
      <w:r>
        <w:rPr/>
        <w:t xml:space="preserve"> </w:t>
        <w:br/>
      </w:r>
      <w:r>
        <w:rPr>
          <w:b/>
          <w:bCs/>
        </w:rPr>
        <w:t>Dvořákova 7, 701 03  Ostrava - Moravská Ostrava</w:t>
      </w:r>
      <w:r>
        <w:rPr/>
        <w:t xml:space="preserve"> </w:t>
        <w:br/>
        <w:br/>
        <w:t xml:space="preserve">Didaktika českého jazyka pro střední školy a VOŠ </w:t>
        <w:br/>
        <w:t xml:space="preserve">Didaktika českého jazyka pro základní školy </w:t>
        <w:br/>
        <w:t xml:space="preserve">Didaktika matematiky pro střední školy a VOŠ </w:t>
        <w:br/>
        <w:t xml:space="preserve">Didaktika matematiky pro základní školy </w:t>
        <w:br/>
        <w:t xml:space="preserve">Evaluace a autoevaluace školy </w:t>
        <w:br/>
        <w:t xml:space="preserve">Evaluace výsledků vzdělávání </w:t>
        <w:br/>
        <w:t xml:space="preserve">Kvalita ve vzdělávání </w:t>
        <w:br/>
        <w:t xml:space="preserve">Management sociální práce se žáky základní školy </w:t>
        <w:br/>
        <w:t xml:space="preserve">Metodika evaluace učebnic a dalších edukačních materiálů </w:t>
        <w:br/>
        <w:t xml:space="preserve">Poradce pro autoevaluaci školy ZŠ, SŠ a VOŠ </w:t>
        <w:br/>
        <w:t xml:space="preserve">Rozvoj školy </w:t>
        <w:br/>
        <w:t xml:space="preserve">Trénink matematiky pro základní školy </w:t>
        <w:br/>
        <w:t xml:space="preserve">Trénink matematiky pro střední školy a VOŠ </w:t>
        <w:br/>
        <w:t xml:space="preserve">Trénink v českém jazyce pro střední školy a VOŠ </w:t>
        <w:br/>
        <w:t xml:space="preserve">Trénink v českém jazyce pro základní školy </w:t>
        <w:br/>
        <w:br/>
        <w:br/>
      </w:r>
      <w:r>
        <w:rPr>
          <w:b/>
          <w:bCs/>
        </w:rPr>
        <w:t xml:space="preserve">Ostravská univerzita v Ostravě - Oddělení pro podporu projektů </w:t>
      </w:r>
      <w:r>
        <w:rPr/>
        <w:t xml:space="preserve">    </w:t>
      </w:r>
      <w:r>
        <w:rPr>
          <w:b/>
          <w:bCs/>
        </w:rPr>
        <w:t>IČ: 61988987 , RID: 1700</w:t>
      </w:r>
      <w:r>
        <w:rPr/>
        <w:t xml:space="preserve"> </w:t>
        <w:br/>
      </w:r>
      <w:r>
        <w:rPr>
          <w:b/>
          <w:bCs/>
        </w:rPr>
        <w:t>Dvořákova 7, 701 03  Ostrava - Moravská Ostrava</w:t>
      </w:r>
      <w:r>
        <w:rPr/>
        <w:t xml:space="preserve"> </w:t>
        <w:br/>
        <w:br/>
        <w:t xml:space="preserve">Efektivní využívání výstupů testování vědomostí </w:t>
        <w:br/>
        <w:t xml:space="preserve">Klima na školách </w:t>
        <w:br/>
        <w:t xml:space="preserve">Praktická autoevaluace </w:t>
        <w:br/>
        <w:br/>
        <w:br/>
      </w:r>
      <w:r>
        <w:rPr>
          <w:b/>
          <w:bCs/>
        </w:rPr>
        <w:t xml:space="preserve">Ostravská univerzita v Ostravě </w:t>
      </w:r>
      <w:r>
        <w:rPr/>
        <w:t xml:space="preserve">    </w:t>
      </w:r>
      <w:r>
        <w:rPr>
          <w:b/>
          <w:bCs/>
        </w:rPr>
        <w:t>IČ: 61988987 , RID: 1745</w:t>
      </w:r>
      <w:r>
        <w:rPr/>
        <w:t xml:space="preserve"> </w:t>
        <w:br/>
      </w:r>
      <w:r>
        <w:rPr>
          <w:b/>
          <w:bCs/>
        </w:rPr>
        <w:t>Dvořákova 7, 701 03  Ostrava</w:t>
      </w:r>
      <w:r>
        <w:rPr/>
        <w:t xml:space="preserve"> </w:t>
        <w:br/>
        <w:br/>
        <w:t xml:space="preserve">Cykloturistický instruktorský kurz </w:t>
        <w:br/>
        <w:t xml:space="preserve">Dobrodružná tělesná výchova </w:t>
        <w:br/>
        <w:t xml:space="preserve">Instruktor školního aerobiku </w:t>
        <w:br/>
        <w:t xml:space="preserve">Instruktorský kurz snowbordingu </w:t>
        <w:br/>
        <w:t xml:space="preserve">Jak na florbal v tělocvičně </w:t>
        <w:br/>
        <w:t xml:space="preserve">Koordinátor v oblasti informačních a komunikačních technologií (ICT) </w:t>
        <w:br/>
        <w:t xml:space="preserve">kurz Koordinátor Informačních a komunikačních technologií (ICT) </w:t>
        <w:br/>
        <w:t xml:space="preserve">Kurz tvorby Školního vzdělávacího programu a vzdělávacích materiálů </w:t>
        <w:br/>
        <w:t xml:space="preserve">Netradiční sporty ve školní tělesné výchově </w:t>
        <w:br/>
        <w:t xml:space="preserve">Step aerobik </w:t>
        <w:br/>
        <w:t xml:space="preserve">Strečink </w:t>
        <w:br/>
        <w:t xml:space="preserve">Studium k výkonu spec. činností - prevence sociálně patologických jevů </w:t>
        <w:br/>
        <w:t xml:space="preserve">Studium pro vedoucí pedagogické pracovníky - školský management </w:t>
        <w:br/>
        <w:t xml:space="preserve">Studium pro výchovné poradce </w:t>
        <w:br/>
        <w:t xml:space="preserve">Tvorba choreografie v aerobiku </w:t>
        <w:br/>
        <w:t xml:space="preserve">Vodní turistika a pobyt v přírodě </w:t>
        <w:br/>
        <w:t xml:space="preserve">Zkuste s žáky teeball </w:t>
        <w:br/>
        <w:br/>
        <w:br/>
      </w:r>
      <w:r>
        <w:rPr>
          <w:b/>
          <w:bCs/>
        </w:rPr>
        <w:t xml:space="preserve">Ostravská univerzita v Ostravě - Přírodovědecká fakulta </w:t>
      </w:r>
      <w:r>
        <w:rPr/>
        <w:t xml:space="preserve">    </w:t>
      </w:r>
      <w:r>
        <w:rPr>
          <w:b/>
          <w:bCs/>
        </w:rPr>
        <w:t>IČ: 61988987 , RID: 1731</w:t>
      </w:r>
      <w:r>
        <w:rPr/>
        <w:t xml:space="preserve"> </w:t>
        <w:br/>
      </w:r>
      <w:r>
        <w:rPr>
          <w:b/>
          <w:bCs/>
        </w:rPr>
        <w:t>30. dubna 22, 701 03  Ostrava</w:t>
      </w:r>
      <w:r>
        <w:rPr/>
        <w:t xml:space="preserve"> </w:t>
        <w:br/>
        <w:br/>
        <w:t xml:space="preserve">Access na středních školách </w:t>
        <w:br/>
        <w:t xml:space="preserve">Algoritmy a datové struktury </w:t>
        <w:br/>
        <w:t xml:space="preserve">Algoritmy a datové struktury II </w:t>
        <w:br/>
        <w:t xml:space="preserve">Aplikace grafických IS </w:t>
        <w:br/>
        <w:t xml:space="preserve">Aplikace teorie grafů </w:t>
        <w:br/>
        <w:t xml:space="preserve">Architektura počítačů </w:t>
        <w:br/>
        <w:t xml:space="preserve">Corel a jeho využití ve škole </w:t>
        <w:br/>
        <w:t xml:space="preserve">Didaktika informatiky </w:t>
        <w:br/>
        <w:t xml:space="preserve">Grafický software pro učitele chemie </w:t>
        <w:br/>
        <w:t xml:space="preserve">Kódy a šifrování - jejich matematický základ a historie </w:t>
        <w:br/>
        <w:t xml:space="preserve">Konečná komunikativní algebra a její aplikace </w:t>
        <w:br/>
        <w:t xml:space="preserve">Kurz znakového jazyka I </w:t>
        <w:br/>
        <w:t xml:space="preserve">Kurz znakového jazyka II </w:t>
        <w:br/>
        <w:t xml:space="preserve">Kurz znakového jazyka III </w:t>
        <w:br/>
        <w:t xml:space="preserve">Logické základy umělé inteligence </w:t>
        <w:br/>
        <w:t xml:space="preserve">Logika </w:t>
        <w:br/>
        <w:t xml:space="preserve">Matematický a výukový software </w:t>
        <w:br/>
        <w:t xml:space="preserve">Maya - praktické využití počítačové grafiky a animací </w:t>
        <w:br/>
        <w:t xml:space="preserve">Možnosti interdisciplinárních aplikací ve výuce chemie na ZŠ a SŠ </w:t>
        <w:br/>
        <w:t xml:space="preserve">MS Excel pro pokročilé </w:t>
        <w:br/>
        <w:t xml:space="preserve">Objektová programování I </w:t>
        <w:br/>
        <w:t xml:space="preserve">Objektově orientované programování pro internet </w:t>
        <w:br/>
        <w:t xml:space="preserve">Objektové programování II </w:t>
        <w:br/>
        <w:t xml:space="preserve">Operační systémy </w:t>
        <w:br/>
        <w:t xml:space="preserve">Počítačová grafika </w:t>
        <w:br/>
        <w:t xml:space="preserve">Počítačové sítě </w:t>
        <w:br/>
        <w:t xml:space="preserve">Počítačové sítě II </w:t>
        <w:br/>
        <w:t xml:space="preserve">Podpora řízení projektů pomocí aplikace Microsoft Project </w:t>
        <w:br/>
        <w:t xml:space="preserve">Pokročilé techniky psaní textů v MS Word </w:t>
        <w:br/>
        <w:t xml:space="preserve">Polynomická zobrazení </w:t>
        <w:br/>
        <w:t xml:space="preserve">PowerPoint ve výuce </w:t>
        <w:br/>
        <w:t>Problematika specifických poruch učení u žáků základní školy a studentů SŠ</w:t>
        <w:br/>
        <w:t xml:space="preserve">Prohloubení práce s textovým programem MS Word </w:t>
        <w:br/>
        <w:t xml:space="preserve">Projektování a řízení informačním systémem SAP </w:t>
        <w:br/>
        <w:t xml:space="preserve">Relační databáze </w:t>
        <w:br/>
        <w:t xml:space="preserve">Rozšiřující studium biologie-rozšíření pro jiný druh školy </w:t>
        <w:br/>
        <w:t xml:space="preserve">Rozšiřující studium biologie </w:t>
        <w:br/>
        <w:t xml:space="preserve">Rozšiřující studium geografie </w:t>
        <w:br/>
        <w:t xml:space="preserve">Rozšiřující studium chemie - rozšíření pro jiný druh školy </w:t>
        <w:br/>
        <w:t xml:space="preserve">Rozšiřující studium chemie </w:t>
        <w:br/>
        <w:t xml:space="preserve">Rozšiřující studium informatiky-rozšíření pro jiný druh školy </w:t>
        <w:br/>
        <w:t xml:space="preserve">Rozšiřující studium matematiky - rozšíření pro jiný druh školy </w:t>
        <w:br/>
        <w:t xml:space="preserve">Rozšiřující studium matematiky </w:t>
        <w:br/>
        <w:t xml:space="preserve">Seminář středoškolských profesorů matematiky a informatiky </w:t>
        <w:br/>
        <w:t xml:space="preserve">Seminář středoškolských profesorů matematiky a informatiky </w:t>
        <w:br/>
        <w:t xml:space="preserve">Studium k rozšíření odborné kvalifikace - Rozšiřující studium Informatiky </w:t>
        <w:br/>
        <w:t xml:space="preserve">Studium k výkonu specializovaných činností - Koordinace v oblasti ICT </w:t>
        <w:br/>
        <w:t xml:space="preserve">Tabulkový kalkulátor EXCEL a jeho využití </w:t>
        <w:br/>
        <w:t xml:space="preserve">Teoretické základy informatiky I </w:t>
        <w:br/>
        <w:t xml:space="preserve">Teoretické základy informatiky II </w:t>
        <w:br/>
        <w:t xml:space="preserve">Tvorba on-line kurzů v prostředí Moodle </w:t>
        <w:br/>
        <w:t xml:space="preserve">Úvod do databází </w:t>
        <w:br/>
        <w:t xml:space="preserve">Úvod do operačních systémů a aplikačních programů </w:t>
        <w:br/>
        <w:t xml:space="preserve">Úvod do programování </w:t>
        <w:br/>
        <w:t xml:space="preserve">Úvod do umělé inteligence </w:t>
        <w:br/>
        <w:br/>
        <w:br/>
      </w:r>
      <w:r>
        <w:rPr>
          <w:b/>
          <w:bCs/>
        </w:rPr>
        <w:t xml:space="preserve">Jazykové gymnázium Pavla Tigrida, Ostrava-Poruba, příspěvková organizace </w:t>
      </w:r>
      <w:r>
        <w:rPr/>
        <w:t xml:space="preserve">    </w:t>
      </w:r>
      <w:r>
        <w:rPr>
          <w:b/>
          <w:bCs/>
        </w:rPr>
        <w:t>IČ: 61989011</w:t>
      </w:r>
      <w:r>
        <w:rPr/>
        <w:t xml:space="preserve"> </w:t>
        <w:br/>
      </w:r>
      <w:r>
        <w:rPr>
          <w:b/>
          <w:bCs/>
        </w:rPr>
        <w:t>G. Klimenta 493/3, 708 00  Ostrava-Poruba</w:t>
      </w:r>
      <w:r>
        <w:rPr/>
        <w:t xml:space="preserve"> </w:t>
        <w:br/>
        <w:br/>
        <w:t xml:space="preserve">Ovládání a využití výukové aplikace King </w:t>
        <w:br/>
        <w:t xml:space="preserve">Využití ICT ve výuce občanského základu a společenskovědních předmětů </w:t>
        <w:br/>
        <w:br/>
        <w:br/>
      </w:r>
      <w:r>
        <w:rPr>
          <w:b/>
          <w:bCs/>
        </w:rPr>
        <w:t xml:space="preserve">Ekonomická fakulta VŠB-TU Ostrava </w:t>
      </w:r>
      <w:r>
        <w:rPr/>
        <w:t xml:space="preserve">    </w:t>
      </w:r>
      <w:r>
        <w:rPr>
          <w:b/>
          <w:bCs/>
        </w:rPr>
        <w:t>IČ: 61989100 , RID: 2751</w:t>
      </w:r>
      <w:r>
        <w:rPr/>
        <w:t xml:space="preserve"> </w:t>
        <w:br/>
      </w:r>
      <w:r>
        <w:rPr>
          <w:b/>
          <w:bCs/>
        </w:rPr>
        <w:t>Sokolská 33, 701 21  Ostrava</w:t>
      </w:r>
      <w:r>
        <w:rPr/>
        <w:t xml:space="preserve"> </w:t>
        <w:br/>
        <w:br/>
        <w:t xml:space="preserve">Implementace nových metod a forem do vzdělávání (eLearning) </w:t>
        <w:br/>
        <w:br/>
        <w:br/>
      </w:r>
      <w:r>
        <w:rPr>
          <w:b/>
          <w:bCs/>
        </w:rPr>
        <w:t xml:space="preserve">Vysoká škola báňská - technická univerzita Ostrava </w:t>
      </w:r>
      <w:r>
        <w:rPr/>
        <w:t xml:space="preserve">    </w:t>
      </w:r>
      <w:r>
        <w:rPr>
          <w:b/>
          <w:bCs/>
        </w:rPr>
        <w:t>IČ: 61989100 , RID: 2700</w:t>
      </w:r>
      <w:r>
        <w:rPr/>
        <w:t xml:space="preserve"> </w:t>
        <w:br/>
      </w:r>
      <w:r>
        <w:rPr>
          <w:b/>
          <w:bCs/>
        </w:rPr>
        <w:t>17. listopadu 15, 708 33  Ostrava-Poruba</w:t>
      </w:r>
      <w:r>
        <w:rPr/>
        <w:t xml:space="preserve"> </w:t>
        <w:br/>
        <w:br/>
        <w:t xml:space="preserve">Budování a konfigurace sítí </w:t>
        <w:br/>
        <w:t xml:space="preserve">Databázový systém MS Access </w:t>
        <w:br/>
        <w:t xml:space="preserve">Databázový systém MS Access pro pokročilé </w:t>
        <w:br/>
        <w:t xml:space="preserve">Editace videa </w:t>
        <w:br/>
        <w:t xml:space="preserve">Grafika a digitální fotografie </w:t>
        <w:br/>
        <w:t xml:space="preserve">Hardware počítačů </w:t>
        <w:br/>
        <w:t xml:space="preserve">Instruktor školního lyžování </w:t>
        <w:br/>
        <w:t xml:space="preserve">Java - objektově orientované programování </w:t>
        <w:br/>
        <w:t xml:space="preserve">Linux pro uživatele </w:t>
        <w:br/>
        <w:t xml:space="preserve">Obsluha školské sítě na škole </w:t>
        <w:br/>
        <w:t xml:space="preserve">Použití ICT na 1. stupni </w:t>
        <w:br/>
        <w:t xml:space="preserve">Použití počítače v hudbě </w:t>
        <w:br/>
        <w:t xml:space="preserve">Práce s interaktivní tabulí </w:t>
        <w:br/>
        <w:t xml:space="preserve">Prezentační techniky </w:t>
        <w:br/>
        <w:t xml:space="preserve">Programovací jazyk C </w:t>
        <w:br/>
        <w:t xml:space="preserve">Programovací jazyk Visual Basic </w:t>
        <w:br/>
        <w:t xml:space="preserve">Programovací jazyk Visual Basic pro pokročilé </w:t>
        <w:br/>
        <w:t xml:space="preserve">Správa operačního systému Linux </w:t>
        <w:br/>
        <w:t xml:space="preserve">Správa operačního systému Windows 2000 Server a Professional </w:t>
        <w:br/>
        <w:t>Studium k výkonu spec. činnosti koordinace v oblasti inf. a komunik. technologií</w:t>
        <w:br/>
        <w:t xml:space="preserve">Tabulkový procesor MS Excel </w:t>
        <w:br/>
        <w:t xml:space="preserve">Textový editor MS Word </w:t>
        <w:br/>
        <w:t xml:space="preserve">Tvorba www stránek </w:t>
        <w:br/>
        <w:t xml:space="preserve">Windows 2000 Server - síťové služby </w:t>
        <w:br/>
        <w:t xml:space="preserve">Windows Server 2003 – Active Directory a politika skupin </w:t>
        <w:br/>
        <w:t xml:space="preserve">Windows Server 2003 – Bezpečnost a ochrana dat </w:t>
        <w:br/>
        <w:t xml:space="preserve">Windows Server 2003 – Síťové služby </w:t>
        <w:br/>
        <w:t xml:space="preserve">Windows Server 2003 – Správa kont, lokálních politik a souborů </w:t>
        <w:br/>
        <w:t xml:space="preserve">Windows Server 2003 – Správa prostředí </w:t>
        <w:br/>
        <w:t xml:space="preserve">Základy obsluhy a provozu školské sítě </w:t>
        <w:br/>
        <w:t xml:space="preserve">Základy obsluhy PC - příprava na zkoušky ECDL </w:t>
        <w:br/>
        <w:t xml:space="preserve">Základy programovacího jazyka Visual Basic </w:t>
        <w:br/>
        <w:br/>
        <w:br/>
      </w:r>
      <w:r>
        <w:rPr>
          <w:b/>
          <w:bCs/>
        </w:rPr>
        <w:t xml:space="preserve">Vysoká škola báňská, Technická univerzita, Hornicko-geologická fakulta </w:t>
      </w:r>
      <w:r>
        <w:rPr/>
        <w:t xml:space="preserve">    </w:t>
      </w:r>
      <w:r>
        <w:rPr>
          <w:b/>
          <w:bCs/>
        </w:rPr>
        <w:t>IČ: 61989100 , RID: 2735</w:t>
      </w:r>
      <w:r>
        <w:rPr/>
        <w:t xml:space="preserve"> </w:t>
        <w:br/>
      </w:r>
      <w:r>
        <w:rPr>
          <w:b/>
          <w:bCs/>
        </w:rPr>
        <w:t>Tř. 17. listopadu 15, 708 33  Ostrava-Poruba</w:t>
      </w:r>
      <w:r>
        <w:rPr/>
        <w:t xml:space="preserve"> </w:t>
        <w:br/>
        <w:br/>
        <w:t xml:space="preserve">Astronomický seminář pro učitele </w:t>
        <w:br/>
        <w:br/>
        <w:br/>
      </w:r>
      <w:r>
        <w:rPr>
          <w:b/>
          <w:bCs/>
        </w:rPr>
        <w:t xml:space="preserve">Základní školy, Ostrava - Zábřeh, Kpt. Vajdy 1a, příspěvková organizace </w:t>
      </w:r>
      <w:r>
        <w:rPr/>
        <w:t xml:space="preserve">    </w:t>
      </w:r>
      <w:r>
        <w:rPr>
          <w:b/>
          <w:bCs/>
        </w:rPr>
        <w:t>IČ: 61989274</w:t>
      </w:r>
      <w:r>
        <w:rPr/>
        <w:t xml:space="preserve"> </w:t>
        <w:br/>
      </w:r>
      <w:r>
        <w:rPr>
          <w:b/>
          <w:bCs/>
        </w:rPr>
        <w:t>Kpt. Vajdy 1a, 700 30  Ostrava - Zábřeh</w:t>
      </w:r>
      <w:r>
        <w:rPr/>
        <w:t xml:space="preserve"> </w:t>
        <w:br/>
        <w:br/>
        <w:t xml:space="preserve">Agresivita, akutní a rizikové situace u handicapovaných dětí </w:t>
        <w:br/>
        <w:t xml:space="preserve">Autismus - poruchy autistického spektra </w:t>
        <w:br/>
        <w:t xml:space="preserve">Autismus ve školní praxi </w:t>
        <w:br/>
        <w:t xml:space="preserve">Českofrancouzské vzdělávací dny </w:t>
        <w:br/>
        <w:t xml:space="preserve">Diagnostika poruch autistického spektra z pohledu neurologa </w:t>
        <w:br/>
        <w:t xml:space="preserve">Dítě s autismem v předškolním věku </w:t>
        <w:br/>
        <w:t xml:space="preserve">Genetika jako věda, která může pomoci handicapovaným jedincům </w:t>
        <w:br/>
        <w:t xml:space="preserve">Handicapované dítě v sociální síti </w:t>
        <w:br/>
        <w:t xml:space="preserve">Hra a volný čas u dětí s poruchou autistického spektra a tvorba IVP </w:t>
        <w:br/>
        <w:t xml:space="preserve">Integrace žáků s poruchou autistického spektra do základních a středních škol </w:t>
        <w:br/>
        <w:t xml:space="preserve">Logopedická intervence u dětí předškolního věku </w:t>
        <w:br/>
        <w:t xml:space="preserve">Metodické postupy při výuce mentálně postižených žáků se zrakovým postižením </w:t>
        <w:br/>
        <w:t xml:space="preserve">Metodické postupy při výuce žáků s více vadami </w:t>
        <w:br/>
        <w:t xml:space="preserve">Metodické postupy při výuce žáků v přípravných stupních pomocné školy </w:t>
        <w:br/>
        <w:t xml:space="preserve">Nová legislativa při vých. a vzděl. žáků se speciálními vzdělávacími potřebami </w:t>
        <w:br/>
        <w:t xml:space="preserve">Obecná charakteristika autismu </w:t>
        <w:br/>
        <w:t xml:space="preserve">Praktické využití komunikačních systémů pro MR a poruchy autistického spektra </w:t>
        <w:br/>
        <w:t xml:space="preserve">Prevence poruch řeči v předškolním věku </w:t>
        <w:br/>
        <w:t xml:space="preserve">Problémy autistického chování </w:t>
        <w:br/>
        <w:t xml:space="preserve">Projektová výuka v podmínkách speciálních škol </w:t>
        <w:br/>
        <w:t xml:space="preserve">Reflexní stimulační techniky u dětí s těžkým mentálním postižením </w:t>
        <w:br/>
        <w:t xml:space="preserve">Rehabilitační vzdělávací program </w:t>
        <w:br/>
        <w:t xml:space="preserve">Rodina s autistickým dítětem </w:t>
        <w:br/>
        <w:t xml:space="preserve">Sociální role a pozice - odmítané dítě </w:t>
        <w:br/>
        <w:t xml:space="preserve">Speciálně pedagogická diagnostika řečově postiženého dítěte </w:t>
        <w:br/>
        <w:t xml:space="preserve">Spolupráce dětsk.reh.lékaře a spec.pedagoga při kompl.péči o dítě s více vadami </w:t>
        <w:br/>
        <w:t xml:space="preserve">Spolupráce s rodinou handicapovaného dítěte </w:t>
        <w:br/>
        <w:t xml:space="preserve">Symptomatické poruchy řeči </w:t>
        <w:br/>
        <w:t xml:space="preserve">Terap. metody při řešení problémového chování dětí a mládeže s poruchou AS </w:t>
        <w:br/>
        <w:t xml:space="preserve">Terapie a relaxace ve výchově a vzdělávání žáků s těžším mentálním postižením </w:t>
        <w:br/>
        <w:t xml:space="preserve">Terapie loutkou </w:t>
        <w:br/>
        <w:t xml:space="preserve">Výchova a vzdělávání žáků s mentálním postižením a více vadami </w:t>
        <w:br/>
        <w:t xml:space="preserve">Využití psychologické diagnostiky v praxi </w:t>
        <w:br/>
        <w:t xml:space="preserve">Vzdělávání dětí s těžším mentálním postižením </w:t>
        <w:br/>
        <w:t xml:space="preserve">Zásady komplexní péče o děti s více vadami </w:t>
        <w:br/>
        <w:t xml:space="preserve">Zásady komplexní péče o dítě s více vadami </w:t>
        <w:br/>
        <w:br/>
        <w:br/>
      </w:r>
      <w:r>
        <w:rPr>
          <w:b/>
          <w:bCs/>
        </w:rPr>
        <w:t xml:space="preserve">Univerzita Palackého, Přírodovědecká fakulta </w:t>
      </w:r>
      <w:r>
        <w:rPr/>
        <w:t xml:space="preserve">    </w:t>
      </w:r>
      <w:r>
        <w:rPr>
          <w:b/>
          <w:bCs/>
        </w:rPr>
        <w:t>IČ: 61989592 , RID: 1531</w:t>
      </w:r>
      <w:r>
        <w:rPr/>
        <w:t xml:space="preserve"> </w:t>
        <w:br/>
      </w:r>
      <w:r>
        <w:rPr>
          <w:b/>
          <w:bCs/>
        </w:rPr>
        <w:t>tř. Svobody 26, 771 46  Olomouc</w:t>
      </w:r>
      <w:r>
        <w:rPr/>
        <w:t xml:space="preserve"> </w:t>
        <w:br/>
        <w:br/>
        <w:t xml:space="preserve">Základy toxikologie pro učitele přírodovědných oborů </w:t>
        <w:br/>
        <w:t xml:space="preserve">Zařazení moderních přírodovědných poznatků do výuky na SŠ a ZŠ </w:t>
        <w:br/>
        <w:br/>
        <w:br/>
      </w:r>
      <w:r>
        <w:rPr>
          <w:b/>
          <w:bCs/>
        </w:rPr>
        <w:t xml:space="preserve">Univerzita Palackého v Olomouci, Pedagogická fakulta, Středisko celoživotního vzdělávání </w:t>
      </w:r>
      <w:r>
        <w:rPr/>
        <w:t xml:space="preserve">    </w:t>
      </w:r>
      <w:r>
        <w:rPr>
          <w:b/>
          <w:bCs/>
        </w:rPr>
        <w:t>IČ: 61989592 , RID: 1541</w:t>
      </w:r>
      <w:r>
        <w:rPr/>
        <w:t xml:space="preserve"> </w:t>
        <w:br/>
      </w:r>
      <w:r>
        <w:rPr>
          <w:b/>
          <w:bCs/>
        </w:rPr>
        <w:t>Žižkovo nám. 5, 771 40  Olomouc</w:t>
      </w:r>
      <w:r>
        <w:rPr/>
        <w:t xml:space="preserve"> </w:t>
        <w:br/>
        <w:br/>
        <w:t xml:space="preserve">E-learning pro pedagogy </w:t>
        <w:br/>
        <w:t xml:space="preserve">ICT ve výuce angličtiny </w:t>
        <w:br/>
        <w:t xml:space="preserve">ICT ve výuce českého jazyka a literatury </w:t>
        <w:br/>
        <w:t xml:space="preserve">ICT ve výuce matematiky </w:t>
        <w:br/>
        <w:t xml:space="preserve">ICT ve výuce německého jazyka </w:t>
        <w:br/>
        <w:t xml:space="preserve">Kurz ICT pro pokročilé </w:t>
        <w:br/>
        <w:t xml:space="preserve">Letní škola pro učitele výchovy k občanství a základů společenských věd </w:t>
        <w:br/>
        <w:t xml:space="preserve">Moderní Informační a komunikační technologie ve vzdělávání </w:t>
        <w:br/>
        <w:t xml:space="preserve">Počítač ve vzdělávání </w:t>
        <w:br/>
        <w:t xml:space="preserve">Základní kurz ICT </w:t>
        <w:br/>
        <w:br/>
        <w:br/>
      </w:r>
      <w:r>
        <w:rPr>
          <w:b/>
          <w:bCs/>
        </w:rPr>
        <w:t xml:space="preserve">Univerzita Palackého v Olomouci, Centrum distančního vzdělávání </w:t>
      </w:r>
      <w:r>
        <w:rPr/>
        <w:t xml:space="preserve">    </w:t>
      </w:r>
      <w:r>
        <w:rPr>
          <w:b/>
          <w:bCs/>
        </w:rPr>
        <w:t>IČ: 61989592 , RID: 1500</w:t>
      </w:r>
      <w:r>
        <w:rPr/>
        <w:t xml:space="preserve"> </w:t>
        <w:br/>
      </w:r>
      <w:r>
        <w:rPr>
          <w:b/>
          <w:bCs/>
        </w:rPr>
        <w:t>Křížkovského 8, 771 47  Olomouc</w:t>
      </w:r>
      <w:r>
        <w:rPr/>
        <w:t xml:space="preserve"> </w:t>
        <w:br/>
        <w:br/>
        <w:t xml:space="preserve">Multimediální technika ve vzdělávání: Modul 1 - Celkový přehled </w:t>
        <w:br/>
        <w:t>Multimediální technika ve vzdělávání: Modul 2 - Zobrazovací a projekční technika</w:t>
        <w:br/>
        <w:t xml:space="preserve">Multimediální technika ve vzdělávání: Modul 3 - Digitální fotografie </w:t>
        <w:br/>
        <w:t xml:space="preserve">Multimediální technika ve vzdělávání: Modul 4 - Práce se zvukem nejen na PC </w:t>
        <w:br/>
        <w:t xml:space="preserve">Multimediální technika ve vzdělávání: Modul 5 - Video nejen digitální </w:t>
        <w:br/>
        <w:t xml:space="preserve">Multimediální technika ve vzdělávání: Modul 6 - Práce s digitální videokamerou </w:t>
        <w:br/>
        <w:t xml:space="preserve">Multimediální technika ve vzdělávání: Modul 7 - Tvorba multimediálních projektu </w:t>
        <w:br/>
        <w:br/>
        <w:br/>
      </w:r>
      <w:r>
        <w:rPr>
          <w:b/>
          <w:bCs/>
        </w:rPr>
        <w:t xml:space="preserve">Fakulta tělesné kultury Univerzity Palackého </w:t>
      </w:r>
      <w:r>
        <w:rPr/>
        <w:t xml:space="preserve">    </w:t>
      </w:r>
      <w:r>
        <w:rPr>
          <w:b/>
          <w:bCs/>
        </w:rPr>
        <w:t>IČ: 61989592 , RID: 8030</w:t>
      </w:r>
      <w:r>
        <w:rPr/>
        <w:t xml:space="preserve"> </w:t>
        <w:br/>
      </w:r>
      <w:r>
        <w:rPr>
          <w:b/>
          <w:bCs/>
        </w:rPr>
        <w:t>Třída Míru 115, 771 11  Olomouc</w:t>
      </w:r>
      <w:r>
        <w:rPr/>
        <w:t xml:space="preserve"> </w:t>
        <w:br/>
        <w:br/>
        <w:t xml:space="preserve">Nespěchej na mne ... </w:t>
        <w:br/>
        <w:t xml:space="preserve">Společné programy v tělesné výchově </w:t>
        <w:br/>
        <w:t xml:space="preserve">Studium k rozšíření odborné kvalifikace dle §6 Vyhl.317/2005 Sb. </w:t>
        <w:br/>
        <w:t xml:space="preserve">Tak to učím já ... </w:t>
        <w:br/>
        <w:br/>
        <w:br/>
      </w:r>
      <w:r>
        <w:rPr>
          <w:b/>
          <w:bCs/>
        </w:rPr>
        <w:t xml:space="preserve">Univerzita Palackého v Olomouci, Filozofická fakulta </w:t>
      </w:r>
      <w:r>
        <w:rPr/>
        <w:t xml:space="preserve">    </w:t>
      </w:r>
      <w:r>
        <w:rPr>
          <w:b/>
          <w:bCs/>
        </w:rPr>
        <w:t>IČ: 61989592 , RID: 1521</w:t>
      </w:r>
      <w:r>
        <w:rPr/>
        <w:t xml:space="preserve"> </w:t>
        <w:br/>
      </w:r>
      <w:r>
        <w:rPr>
          <w:b/>
          <w:bCs/>
        </w:rPr>
        <w:t>Křížkovského 10, 771 80  Olomouc</w:t>
      </w:r>
      <w:r>
        <w:rPr/>
        <w:t xml:space="preserve"> </w:t>
        <w:br/>
        <w:br/>
        <w:t xml:space="preserve">Doplňující vzdělávání učitelů češtiny </w:t>
        <w:br/>
        <w:t xml:space="preserve">Filmová, divadelní a mediální studia </w:t>
        <w:br/>
        <w:t xml:space="preserve">Filmová, divadelní a mediální studia </w:t>
        <w:br/>
        <w:t xml:space="preserve">Kurz průběžného vzdělávání pro učitele ruštiny </w:t>
        <w:br/>
        <w:t xml:space="preserve">Moderní historie </w:t>
        <w:br/>
        <w:t xml:space="preserve">Muzikologie pro učitele </w:t>
        <w:br/>
        <w:t xml:space="preserve">Politologie </w:t>
        <w:br/>
        <w:t xml:space="preserve">Prevence sociálně patologických jevů </w:t>
        <w:br/>
        <w:t xml:space="preserve">Projektový manager </w:t>
        <w:br/>
        <w:t xml:space="preserve">Průběžné vzdělávání učitelů češtiny </w:t>
        <w:br/>
        <w:t xml:space="preserve">Průběžné vzdělávání učitelů dějepisu </w:t>
        <w:br/>
        <w:t xml:space="preserve">Soubor šesti seminářů pro učitele němčiny na středních školách a gymnáziích </w:t>
        <w:br/>
        <w:t xml:space="preserve">Studium pro vedoucí pedagogické pracovníky </w:t>
        <w:br/>
        <w:t xml:space="preserve">Školní psycholog a školní speciální pedagog na ZŠ a SŠ </w:t>
        <w:br/>
        <w:t xml:space="preserve">Školský management I. </w:t>
        <w:br/>
        <w:t xml:space="preserve">Školský management II </w:t>
        <w:br/>
        <w:t xml:space="preserve">Základy vzdělávání v oblasti filmu, divadla a médií </w:t>
        <w:br/>
        <w:br/>
        <w:br/>
      </w:r>
      <w:r>
        <w:rPr>
          <w:b/>
          <w:bCs/>
        </w:rPr>
        <w:t xml:space="preserve">Fakulta tělesné kultury Univerzity Palackého v Olomouci </w:t>
      </w:r>
      <w:r>
        <w:rPr/>
        <w:t xml:space="preserve">    </w:t>
      </w:r>
      <w:r>
        <w:rPr>
          <w:b/>
          <w:bCs/>
        </w:rPr>
        <w:t>IČ: 61989592 , RID: 1551</w:t>
      </w:r>
      <w:r>
        <w:rPr/>
        <w:t xml:space="preserve"> </w:t>
        <w:br/>
      </w:r>
      <w:r>
        <w:rPr>
          <w:b/>
          <w:bCs/>
        </w:rPr>
        <w:t>tř. Míru 115, 779 00  Olomouc</w:t>
      </w:r>
      <w:r>
        <w:rPr/>
        <w:t xml:space="preserve"> </w:t>
        <w:br/>
        <w:br/>
        <w:t xml:space="preserve">Těloolomouc </w:t>
        <w:br/>
        <w:br/>
        <w:br/>
      </w:r>
      <w:r>
        <w:rPr>
          <w:b/>
          <w:bCs/>
        </w:rPr>
        <w:t xml:space="preserve">Přírodovědecká fakulta UP Olomouc </w:t>
      </w:r>
      <w:r>
        <w:rPr/>
        <w:t xml:space="preserve">    </w:t>
      </w:r>
      <w:r>
        <w:rPr>
          <w:b/>
          <w:bCs/>
        </w:rPr>
        <w:t>IČ: 61989592</w:t>
      </w:r>
      <w:r>
        <w:rPr/>
        <w:t xml:space="preserve"> </w:t>
        <w:br/>
      </w:r>
      <w:r>
        <w:rPr>
          <w:b/>
          <w:bCs/>
        </w:rPr>
        <w:t>tř. Svobody 26, 771 46  Olomouc</w:t>
      </w:r>
      <w:r>
        <w:rPr/>
        <w:t xml:space="preserve"> </w:t>
        <w:br/>
        <w:br/>
        <w:br/>
        <w:t xml:space="preserve">Cyklus seminářů pro další vzdělávání učitelů anglického jazyka </w:t>
        <w:br/>
        <w:t xml:space="preserve">Cyklus seminářů pro další vzdělávání učitelů německého jazyka </w:t>
        <w:br/>
        <w:t xml:space="preserve">Nové směry ve fyzikálním vzdělávání </w:t>
        <w:br/>
        <w:t xml:space="preserve">Studium pro vedoucí pedagogické pracovníky </w:t>
        <w:br/>
        <w:t xml:space="preserve">Veletrh nápadů učitelů fyziky </w:t>
        <w:br/>
        <w:br/>
        <w:br/>
      </w:r>
      <w:r>
        <w:rPr>
          <w:b/>
          <w:bCs/>
        </w:rPr>
        <w:t xml:space="preserve">Základní škola, příspěvková organizace, Nedvědova č.17, Olomouc </w:t>
      </w:r>
      <w:r>
        <w:rPr/>
        <w:t xml:space="preserve">    </w:t>
      </w:r>
      <w:r>
        <w:rPr>
          <w:b/>
          <w:bCs/>
        </w:rPr>
        <w:t>IČ: 61989851</w:t>
      </w:r>
      <w:r>
        <w:rPr/>
        <w:t xml:space="preserve"> </w:t>
        <w:br/>
      </w:r>
      <w:r>
        <w:rPr>
          <w:b/>
          <w:bCs/>
        </w:rPr>
        <w:t>Nedvědova 17, 779 00  Olomouc</w:t>
      </w:r>
      <w:r>
        <w:rPr/>
        <w:t xml:space="preserve"> </w:t>
        <w:br/>
        <w:br/>
        <w:t xml:space="preserve">Digitální fotografie </w:t>
        <w:br/>
        <w:t xml:space="preserve">Elektronická prezentace </w:t>
        <w:br/>
        <w:t xml:space="preserve">Instalace a správa jednoduché sítě s Windows 9X </w:t>
        <w:br/>
        <w:t xml:space="preserve">Instalace a správa Windows 200X server </w:t>
        <w:br/>
        <w:t xml:space="preserve">Možnosti využití a nastavení učebny PC </w:t>
        <w:br/>
        <w:t xml:space="preserve">Pokročilé zpracování textů a tabulek </w:t>
        <w:br/>
        <w:t xml:space="preserve">Správa stanice s Windows 98/2000 </w:t>
        <w:br/>
        <w:t xml:space="preserve">Tvorba a zpracování jednoduchých dokumentů </w:t>
        <w:br/>
        <w:t xml:space="preserve">Tvorba jednoduchých WWW stránek </w:t>
        <w:br/>
        <w:t xml:space="preserve">Tvorba WWW stránek pro pokročilé </w:t>
        <w:br/>
        <w:t xml:space="preserve">Základy ovládání počítače </w:t>
        <w:br/>
        <w:t xml:space="preserve">Základy práce s internetem </w:t>
        <w:br/>
        <w:t xml:space="preserve">Základy práce s počítačem </w:t>
        <w:br/>
        <w:br/>
        <w:br/>
      </w:r>
      <w:r>
        <w:rPr>
          <w:b/>
          <w:bCs/>
        </w:rPr>
        <w:t xml:space="preserve">Základní škola Svatoplukova 7, p.o., Šternberk, 785 01 </w:t>
      </w:r>
      <w:r>
        <w:rPr/>
        <w:t xml:space="preserve">    </w:t>
      </w:r>
      <w:r>
        <w:rPr>
          <w:b/>
          <w:bCs/>
        </w:rPr>
        <w:t>IČ: 61989860</w:t>
      </w:r>
      <w:r>
        <w:rPr/>
        <w:t xml:space="preserve"> </w:t>
        <w:br/>
      </w:r>
      <w:r>
        <w:rPr>
          <w:b/>
          <w:bCs/>
        </w:rPr>
        <w:t>Svatoplukova 7, 785 01  Šternberk</w:t>
      </w:r>
      <w:r>
        <w:rPr/>
        <w:t xml:space="preserve"> </w:t>
        <w:br/>
        <w:br/>
        <w:t xml:space="preserve">Angličtina jako brána k poznání </w:t>
        <w:br/>
        <w:br/>
        <w:br/>
      </w:r>
      <w:r>
        <w:rPr>
          <w:b/>
          <w:bCs/>
        </w:rPr>
        <w:t xml:space="preserve">GRADACE, spol. s r.o. </w:t>
      </w:r>
      <w:r>
        <w:rPr/>
        <w:t xml:space="preserve">    </w:t>
      </w:r>
      <w:r>
        <w:rPr>
          <w:b/>
          <w:bCs/>
        </w:rPr>
        <w:t>IČ: 62029835</w:t>
      </w:r>
      <w:r>
        <w:rPr/>
        <w:t xml:space="preserve"> </w:t>
        <w:br/>
      </w:r>
      <w:r>
        <w:rPr>
          <w:b/>
          <w:bCs/>
        </w:rPr>
        <w:t>Na jihu 528, 506 01  Jičín</w:t>
      </w:r>
      <w:r>
        <w:rPr/>
        <w:t xml:space="preserve"> </w:t>
        <w:br/>
        <w:br/>
        <w:t xml:space="preserve">Instalace a administrace školního serveru Linux </w:t>
        <w:br/>
        <w:t xml:space="preserve">Jak ušetřit na programovém vybavení - free software </w:t>
        <w:br/>
        <w:br/>
        <w:br/>
      </w:r>
      <w:r>
        <w:rPr>
          <w:b/>
          <w:bCs/>
        </w:rPr>
        <w:t xml:space="preserve">Gymnázium, Jevíčko, A. K. Vitáka 452 </w:t>
      </w:r>
      <w:r>
        <w:rPr/>
        <w:t xml:space="preserve">    </w:t>
      </w:r>
      <w:r>
        <w:rPr>
          <w:b/>
          <w:bCs/>
        </w:rPr>
        <w:t>IČ: 62032011</w:t>
      </w:r>
      <w:r>
        <w:rPr/>
        <w:t xml:space="preserve"> </w:t>
        <w:br/>
      </w:r>
      <w:r>
        <w:rPr>
          <w:b/>
          <w:bCs/>
        </w:rPr>
        <w:t>A. K. Vitáka 452, 569 43  Jevíčko</w:t>
      </w:r>
      <w:r>
        <w:rPr/>
        <w:t xml:space="preserve"> </w:t>
        <w:br/>
        <w:br/>
        <w:t xml:space="preserve">Digitální fotografie ve škole </w:t>
        <w:br/>
        <w:t xml:space="preserve">Pokročilá práce na PC </w:t>
        <w:br/>
        <w:t xml:space="preserve">Tabulky - pomocník učitele </w:t>
        <w:br/>
        <w:t xml:space="preserve">Základy práce na PC </w:t>
        <w:br/>
        <w:br/>
        <w:br/>
      </w:r>
      <w:r>
        <w:rPr>
          <w:b/>
          <w:bCs/>
        </w:rPr>
        <w:t xml:space="preserve">Vyšší odborná škola pedagogická a Střední pedagogická škola, Litomyšl, Komenského nám. 22 </w:t>
      </w:r>
      <w:r>
        <w:rPr/>
        <w:t xml:space="preserve">    </w:t>
      </w:r>
      <w:r>
        <w:rPr>
          <w:b/>
          <w:bCs/>
        </w:rPr>
        <w:t>IČ: 62032381</w:t>
      </w:r>
      <w:r>
        <w:rPr/>
        <w:t xml:space="preserve"> </w:t>
        <w:br/>
      </w:r>
      <w:r>
        <w:rPr>
          <w:b/>
          <w:bCs/>
        </w:rPr>
        <w:t>Komenského nám. 22, 570 12  Litomyšl</w:t>
      </w:r>
      <w:r>
        <w:rPr/>
        <w:t xml:space="preserve"> </w:t>
        <w:br/>
        <w:br/>
        <w:t xml:space="preserve">Přípravný kurz pro pedagogy </w:t>
        <w:br/>
        <w:br/>
        <w:br/>
      </w:r>
      <w:r>
        <w:rPr>
          <w:b/>
          <w:bCs/>
        </w:rPr>
        <w:t xml:space="preserve">Janáčkova akademie múzických umění v Brně - Hudební fakulta </w:t>
      </w:r>
      <w:r>
        <w:rPr/>
        <w:t xml:space="preserve">    </w:t>
      </w:r>
      <w:r>
        <w:rPr>
          <w:b/>
          <w:bCs/>
        </w:rPr>
        <w:t>IČ: 62156462 , RID: 5400</w:t>
      </w:r>
      <w:r>
        <w:rPr/>
        <w:t xml:space="preserve"> </w:t>
        <w:br/>
      </w:r>
      <w:r>
        <w:rPr>
          <w:b/>
          <w:bCs/>
        </w:rPr>
        <w:t>Beethovenova 2, 662 15  Brno</w:t>
      </w:r>
      <w:r>
        <w:rPr/>
        <w:t xml:space="preserve"> </w:t>
        <w:br/>
        <w:br/>
        <w:t xml:space="preserve">Angličtina u klavíru-základní kurz </w:t>
        <w:br/>
        <w:t xml:space="preserve">Angličtina u klavíru - kurz pro pokročilé </w:t>
        <w:br/>
        <w:t xml:space="preserve">Angličtina u klavíru - základní kurz </w:t>
        <w:br/>
        <w:t xml:space="preserve">Aplikace nových studijních materiálů a pomůcek ve výuce klavírní hry </w:t>
        <w:br/>
        <w:t xml:space="preserve">Didaktika přípravy klavíristů do umělecké a pedagogické praxe </w:t>
        <w:br/>
        <w:t xml:space="preserve">Němčina u klavíru-kurz pro pokročilé </w:t>
        <w:br/>
        <w:t xml:space="preserve">Němčina u klavíru-základní kurz </w:t>
        <w:br/>
        <w:t xml:space="preserve">Němčina u klavíru - kurz pro pokročilé </w:t>
        <w:br/>
        <w:t xml:space="preserve">Němčina u klavíru - základní kurz </w:t>
        <w:br/>
        <w:t xml:space="preserve">Současné trendy klavírní pedagogiky a hry instruktivní literatury </w:t>
        <w:br/>
        <w:t xml:space="preserve">Stylová klavírní interpretace a moderní teorie klavírní hry </w:t>
        <w:br/>
        <w:br/>
        <w:br/>
      </w:r>
      <w:r>
        <w:rPr>
          <w:b/>
          <w:bCs/>
        </w:rPr>
        <w:t xml:space="preserve">Mendelova zemědělská a lesnická univerzita v Brně </w:t>
      </w:r>
      <w:r>
        <w:rPr/>
        <w:t xml:space="preserve">    </w:t>
      </w:r>
      <w:r>
        <w:rPr>
          <w:b/>
          <w:bCs/>
        </w:rPr>
        <w:t>IČ: 62156489</w:t>
      </w:r>
      <w:r>
        <w:rPr/>
        <w:t xml:space="preserve"> </w:t>
        <w:br/>
      </w:r>
      <w:r>
        <w:rPr>
          <w:b/>
          <w:bCs/>
        </w:rPr>
        <w:t>Zemědělská 1, 613 00  Brno</w:t>
      </w:r>
      <w:r>
        <w:rPr/>
        <w:t xml:space="preserve"> </w:t>
        <w:br/>
        <w:br/>
        <w:t xml:space="preserve">Studium k výkonu specializovaných činností. Koordinace v oblasti ICT. </w:t>
        <w:br/>
        <w:t xml:space="preserve">Studium v oblasti pedagogických věd - Učitelství odborných předmětů </w:t>
        <w:br/>
        <w:t>Studium v oblasti pedagogických věd - Učitelství prakt. vyučování a odb. výcviku</w:t>
        <w:br/>
        <w:br/>
        <w:br/>
      </w:r>
      <w:r>
        <w:rPr>
          <w:b/>
          <w:bCs/>
        </w:rPr>
        <w:t xml:space="preserve">Konzervatoř, Brno, tř. Kpt. Jaroše 45 </w:t>
      </w:r>
      <w:r>
        <w:rPr/>
        <w:t xml:space="preserve">    </w:t>
      </w:r>
      <w:r>
        <w:rPr>
          <w:b/>
          <w:bCs/>
        </w:rPr>
        <w:t>IČ: 62157213</w:t>
      </w:r>
      <w:r>
        <w:rPr/>
        <w:t xml:space="preserve"> </w:t>
        <w:br/>
      </w:r>
      <w:r>
        <w:rPr>
          <w:b/>
          <w:bCs/>
        </w:rPr>
        <w:t>tř. Kpt. Jaroše 45, 662 54  Brno</w:t>
      </w:r>
      <w:r>
        <w:rPr/>
        <w:t xml:space="preserve"> </w:t>
        <w:br/>
        <w:br/>
        <w:t xml:space="preserve">K01 Klavírní soboty:Zásady správného a tvůrčího čtení notového textu. </w:t>
        <w:br/>
        <w:t xml:space="preserve">K02 Klavírní soboty:Výuka polyfonních skladeb. J.S.Bach:Dvouhlasé a Tříhlasé </w:t>
      </w:r>
    </w:p>
    <w:p>
      <w:pPr>
        <w:pStyle w:val="Normal"/>
        <w:rPr/>
      </w:pPr>
      <w:r>
        <w:rPr/>
        <w:t xml:space="preserve">K03 Klavírní soboty:Práce s talentovaným dítětem v raném školním věku. </w:t>
        <w:br/>
        <w:t xml:space="preserve">K04 Klavírní soboty:Improvizace jako tvořivá hra. </w:t>
        <w:br/>
        <w:t>K05 Klavírní soboty:Motivace žáka ZUŠ k přesvědčivé,výrazné a plastické interpretace</w:t>
        <w:br/>
        <w:t xml:space="preserve">K06 Klavírní soboty:Studium klavírních skladeb z období klasicismu. </w:t>
        <w:br/>
        <w:t xml:space="preserve">K07 Klavírní soboty:Současné trendy světové klavírní pedagogiky. </w:t>
        <w:br/>
        <w:t xml:space="preserve">K08 Klavírní soboty:Příprava žáka na veřejné vystoupení a soutěž. </w:t>
        <w:br/>
        <w:t xml:space="preserve">K09 Klavírní soboty:Klavírní duo. </w:t>
        <w:br/>
        <w:t xml:space="preserve">K10 Klavírní soboty:Bachova hudba pro nejmenší. </w:t>
        <w:br/>
        <w:t xml:space="preserve">K11 Klavírní soboty:Klavírní pedalizace. </w:t>
        <w:br/>
        <w:t xml:space="preserve">K12 Klavírní soboty:Jak vybrat dobré piano. </w:t>
        <w:br/>
        <w:t xml:space="preserve">S01 - Smyčcová sobota: Hra na housle - Přípravné studium </w:t>
        <w:br/>
        <w:t xml:space="preserve">S02 - Smyčcová sobota: Hra na housle - 1. ročník ZUŠ </w:t>
        <w:br/>
        <w:t xml:space="preserve">S03 - Smyčcová sobota: Hra na housle - 2. ročník ZUŠ </w:t>
        <w:br/>
        <w:t xml:space="preserve">S04 - Smyčcová sobota: Hra na housle - 3. ročník ZUŠ </w:t>
        <w:br/>
        <w:t xml:space="preserve">S05 - Smyčcová sobota: Hra na housle - 4. ročník ZUŠ </w:t>
        <w:br/>
        <w:t xml:space="preserve">S06 - Smyčcová sobota: Hra na housle - 5. ročník ZUŠ </w:t>
        <w:br/>
        <w:t xml:space="preserve">S07 - Smyčcová sobota: Hra na housle - 6. ročník ZUŠ </w:t>
        <w:br/>
        <w:t xml:space="preserve">S08 - Smyčcová sobota: Hra na housle - 7. ročník ZUŠ </w:t>
        <w:br/>
        <w:t xml:space="preserve">S09 Smyčcová sobota: Hra na violoncello - Vyučování začátečníků. </w:t>
        <w:br/>
        <w:t>S10 Smyčcová sobota: Hra na violoncello - Příprava žáka pro studium na konzervatoři</w:t>
        <w:br/>
        <w:t>S11 Smyčcová sobota: Hra na violoncello-Postup při výběru látky a studijního mat</w:t>
        <w:br/>
        <w:t xml:space="preserve">S12 Smyčcová sobota:Hra na violoncello-Úkoly a problémy LR violoncellisty I. </w:t>
        <w:br/>
        <w:t xml:space="preserve">S13 Smyčcová sobota: Hra na violoncello-Úkoly a problémy PR violoncellisty I. </w:t>
        <w:br/>
        <w:t xml:space="preserve">S14 Smyčcová sobota:Hra na violoncello-Úkoly a problémy LR violoncellisty II. </w:t>
        <w:br/>
        <w:t xml:space="preserve">S15 Smyčcová sobota: Hra na violoncello-Úkoly a problémy PR violoncellisty II. </w:t>
        <w:br/>
        <w:t>S16 Smyčcová sobota: Hra na violoncello- Margaret Rowell, nové přístupy ke hře .</w:t>
        <w:br/>
        <w:t xml:space="preserve">S17 Smyčcová sobota: Hra na kontrabas-První kroky při hře na kontrabas. </w:t>
        <w:br/>
        <w:t xml:space="preserve">S18 Smyčcová sobota: Hra na kontrabas-Úkoly a problémy PR kontrabasisty. </w:t>
        <w:br/>
        <w:t xml:space="preserve">S19 Smyčcová sobota: Hra na kontrabas-Úkoly a problémy LR kontrabasisty. </w:t>
        <w:br/>
        <w:t xml:space="preserve">S20 Smyčcová sobota: Přednáška pro smyčcové nástroje I. </w:t>
        <w:br/>
        <w:t xml:space="preserve">S21 Smyčcová sobota:Přednáška pro smyčcové nástroje II. </w:t>
        <w:br/>
        <w:t xml:space="preserve">S22 Smyčcové soboty:Hra na kontrabas-Rychlokurz I. </w:t>
        <w:br/>
        <w:t xml:space="preserve">S23 Smyčcové soboty:Hra na kontrabas-Rychlokurz II. </w:t>
        <w:br/>
        <w:t xml:space="preserve">S24 Smyčcové soboty:Hra na kontrabas-Rychlokurz III. </w:t>
        <w:br/>
        <w:t xml:space="preserve">S25 Smyčcová sobota: Hra na violoncello.Tvoření zvuku na smyčcovém nástroji. </w:t>
      </w:r>
    </w:p>
    <w:p>
      <w:pPr>
        <w:pStyle w:val="Normal"/>
        <w:rPr/>
      </w:pPr>
      <w:r>
        <w:rPr/>
        <w:t xml:space="preserve">S26 Smyčcová sobota. Hra na violoncello.Práce s dětmi na 1.stupni ZUŠ. </w:t>
        <w:br/>
        <w:t>S27 Smyčcová sobota. Hra na violoncello. Práce se studenty na 2.stupni ZUŠ a konzervatoři</w:t>
        <w:br/>
        <w:t xml:space="preserve">S28 Smyčcová sobota. Hra na violoncello.Příprava žáka na veřejné vystoupení. </w:t>
        <w:br/>
        <w:t xml:space="preserve">S29 Smyčcová sobota.Hra na violoncello.Sádlova sbírka etud. </w:t>
        <w:br/>
        <w:t xml:space="preserve">S30 Smyčcová sobota.Hra na violoncello.Děj. a lit. violoncella I. </w:t>
        <w:br/>
        <w:t xml:space="preserve">S31 Smyčcová Sobota:Hra na violoncello-Děj. a liter. violoncella II. </w:t>
        <w:br/>
        <w:t xml:space="preserve">S32 Smyčcová sobota:Hra na violoncello-Děj. a liter. violoncella III. </w:t>
        <w:br/>
        <w:t xml:space="preserve">Vyučování hry na klavír na ZUŠ a SUŠ - II </w:t>
        <w:br/>
        <w:t xml:space="preserve">Vyučování hry na klavír na ZUŠ a SUŠ - metodika v praxi </w:t>
        <w:br/>
        <w:t xml:space="preserve">Vyučování hry na klavír na ZUŠ a SUŠ </w:t>
        <w:br/>
        <w:t xml:space="preserve">Vyučování hry na kytaru na ZUŠ a SUŠ </w:t>
        <w:br/>
        <w:t xml:space="preserve">Vyučování hry na smyčcové nástroje na ZUŠ a SUŠ - metodika v praxi </w:t>
        <w:br/>
        <w:t xml:space="preserve">Vyučování hry na smyčcové nástroje na ZUŠ a SUŠ - pokračování </w:t>
        <w:br/>
        <w:t xml:space="preserve">Vyučování hry na smyčcové nástroje na ZUŠ a SUŠ </w:t>
        <w:br/>
        <w:br/>
        <w:br/>
      </w:r>
      <w:r>
        <w:rPr>
          <w:b/>
          <w:bCs/>
        </w:rPr>
        <w:t xml:space="preserve">Pedagogicko-psychologická poradna, Brno, Zachova 1 </w:t>
      </w:r>
      <w:r>
        <w:rPr/>
        <w:t xml:space="preserve">    </w:t>
      </w:r>
      <w:r>
        <w:rPr>
          <w:b/>
          <w:bCs/>
        </w:rPr>
        <w:t>IČ: 62157230</w:t>
      </w:r>
      <w:r>
        <w:rPr/>
        <w:t xml:space="preserve"> </w:t>
        <w:br/>
      </w:r>
      <w:r>
        <w:rPr>
          <w:b/>
          <w:bCs/>
        </w:rPr>
        <w:t>Zachova 1, 602 00  Brno</w:t>
      </w:r>
      <w:r>
        <w:rPr/>
        <w:t xml:space="preserve"> </w:t>
        <w:br/>
        <w:br/>
        <w:t xml:space="preserve">Diagnostika předškolního dítěte </w:t>
        <w:br/>
        <w:t xml:space="preserve">Dysgrafie </w:t>
        <w:br/>
        <w:t xml:space="preserve">Dyskalkulie- reedukace a diagnostika </w:t>
        <w:br/>
        <w:t xml:space="preserve">Dyskalkulie </w:t>
        <w:br/>
        <w:t xml:space="preserve">Dyslexie </w:t>
        <w:br/>
        <w:t xml:space="preserve">Dysortografie - metody práce pomocí dysortografických tabulek </w:t>
        <w:br/>
        <w:t xml:space="preserve">Dysortografie - metody práce pomocí dysortografických tabulek II. </w:t>
        <w:br/>
        <w:t xml:space="preserve">Dysortografie - uvedení do problému </w:t>
        <w:br/>
        <w:t xml:space="preserve">Edukativně-stimulační skupiny pro děti předškolního věku </w:t>
        <w:br/>
        <w:t xml:space="preserve">IVP pro žáky se speciálně vzdělávacími potřebami </w:t>
        <w:br/>
        <w:t xml:space="preserve">Kurz pro učitele ČJ pracující se žáky s SPU, zejm. s dysortografií </w:t>
        <w:br/>
        <w:t>Kurz pro učitele I.st. ZŠ prac. se žáky s SPU-metody rozvoje specifických funkcí</w:t>
        <w:br/>
        <w:t xml:space="preserve">Kurz pro výchovné poradce základních a středních škol </w:t>
        <w:br/>
        <w:t xml:space="preserve">Metodika osobnostního rozvoje- prevence soc.pat. jevů </w:t>
        <w:br/>
        <w:t xml:space="preserve">Metodika prevence pro práci s žáky MŠ a na 1. stupni ZŠ </w:t>
        <w:br/>
        <w:t xml:space="preserve">Metody rozvoje kom.dovedností pomocí metody VTI II. </w:t>
        <w:br/>
        <w:t xml:space="preserve">Možnosti a metody práce s nadanými žáky </w:t>
        <w:br/>
        <w:t xml:space="preserve">Možnosti rozvoje kom. dovedností pomocí metody VTI III. </w:t>
        <w:br/>
        <w:t xml:space="preserve">Možnosti rozvoje komunikačních dovedností pomocí metody VTI </w:t>
        <w:br/>
        <w:t xml:space="preserve">Nadané děti v předškolním věku </w:t>
        <w:br/>
        <w:t xml:space="preserve">Od hodnocení k sebehodnocení </w:t>
        <w:br/>
        <w:t xml:space="preserve">Pedagogická diagnostika SPU </w:t>
        <w:br/>
        <w:t xml:space="preserve">Poruchy chování </w:t>
        <w:br/>
        <w:t xml:space="preserve">Práce s nadanými žáky 1. stupně ZŠ </w:t>
        <w:br/>
        <w:t xml:space="preserve">Právní vědomí ve školských zařízeních </w:t>
        <w:br/>
        <w:t xml:space="preserve">Prevence sociálně nežádoucích jevů </w:t>
        <w:br/>
        <w:t xml:space="preserve">Prevence zneužívání návykových látek </w:t>
        <w:br/>
        <w:t xml:space="preserve">Problematika šikanování v ZŠ </w:t>
        <w:br/>
        <w:t xml:space="preserve">Problematika šikany </w:t>
        <w:br/>
        <w:t xml:space="preserve">Problematika školního neprospěchu </w:t>
        <w:br/>
        <w:t xml:space="preserve">Psychomotorika </w:t>
        <w:br/>
        <w:t xml:space="preserve">Specifické poruchy chování </w:t>
        <w:br/>
        <w:t xml:space="preserve">Specifické poruchy učení na ZŠ a SŠ </w:t>
        <w:br/>
        <w:t xml:space="preserve">Styly učení </w:t>
        <w:br/>
        <w:t xml:space="preserve">Vrstevnické a adaptační programy </w:t>
        <w:br/>
        <w:t xml:space="preserve">Vytváření IVP pro nadané žáky na 1.stupni ZŠ </w:t>
        <w:br/>
        <w:t xml:space="preserve">Vzdělávání v oblasti primární prevence drogových závislostí na ZŠ a SŠ </w:t>
        <w:br/>
        <w:br/>
        <w:br/>
      </w:r>
      <w:r>
        <w:rPr>
          <w:b/>
          <w:bCs/>
        </w:rPr>
        <w:t xml:space="preserve">Speciální základní škola pro žáky se SPUCH </w:t>
      </w:r>
      <w:r>
        <w:rPr/>
        <w:t xml:space="preserve">    </w:t>
      </w:r>
      <w:r>
        <w:rPr>
          <w:b/>
          <w:bCs/>
        </w:rPr>
        <w:t>IČ: 62209485</w:t>
      </w:r>
      <w:r>
        <w:rPr/>
        <w:t xml:space="preserve"> </w:t>
        <w:br/>
      </w:r>
      <w:r>
        <w:rPr>
          <w:b/>
          <w:bCs/>
        </w:rPr>
        <w:t>Z.Štěpánka 340, 434 01  Most</w:t>
      </w:r>
      <w:r>
        <w:rPr/>
        <w:t xml:space="preserve"> </w:t>
        <w:br/>
        <w:br/>
        <w:t xml:space="preserve">Děti se speciálními vzdělávacími potřebami, metoda dobrého startu </w:t>
        <w:br/>
        <w:t xml:space="preserve">Neklidné dítě v MŠ </w:t>
        <w:br/>
        <w:t>Nutnost komplexní péče o děti s Dg.LMD syndrom, specific.porucha učení a chování</w:t>
        <w:br/>
        <w:t xml:space="preserve">Podej mi ruku, integrace zdravotně postiženého dítěte </w:t>
        <w:br/>
        <w:t xml:space="preserve">Poruchy chování - lehká mozková dysfunkce </w:t>
        <w:br/>
        <w:t xml:space="preserve">Prvky umění jako pomoc při výchově a vzdělávání </w:t>
        <w:br/>
        <w:t xml:space="preserve">Souhra pravé a levé hemisféry a lateralita </w:t>
        <w:br/>
        <w:t xml:space="preserve">Specifické poruchy učení a chování </w:t>
        <w:br/>
        <w:t xml:space="preserve">Styly učení a didaktické pomůcky pro děti předškolního a školního věku </w:t>
        <w:br/>
        <w:t>Tréninkový prog. zaměřený na odstranění grafom. obtíží u dětí předš. a škol.věku</w:t>
        <w:br/>
        <w:t xml:space="preserve">Tvorba škol. vzděl. programu se zřetelem na děti se specifick.vzděl. potřebami </w:t>
        <w:br/>
        <w:t>Využití výpoč. techniky a spec. softwa. reeduk. a diagn.produktů v práci s dětmi</w:t>
        <w:br/>
        <w:br/>
        <w:br/>
      </w:r>
      <w:r>
        <w:rPr>
          <w:b/>
          <w:bCs/>
        </w:rPr>
        <w:t xml:space="preserve">Základní škola a Praktická škola Gabriely Pelechové </w:t>
      </w:r>
      <w:r>
        <w:rPr/>
        <w:t xml:space="preserve">    </w:t>
      </w:r>
      <w:r>
        <w:rPr>
          <w:b/>
          <w:bCs/>
        </w:rPr>
        <w:t>IČ: 62231570</w:t>
      </w:r>
      <w:r>
        <w:rPr/>
        <w:t xml:space="preserve"> </w:t>
        <w:br/>
      </w:r>
      <w:r>
        <w:rPr>
          <w:b/>
          <w:bCs/>
        </w:rPr>
        <w:t>Vilémovská 192, 407 82  Dolní Poustevna</w:t>
      </w:r>
      <w:r>
        <w:rPr/>
        <w:t xml:space="preserve"> </w:t>
        <w:br/>
        <w:br/>
        <w:t xml:space="preserve">Využití systémů AAK v práci s osobami s těžkým mentálním a tělesným postižením </w:t>
        <w:br/>
        <w:t>Využití systémů AAK v práci s osobami s těžkým mentálním a tělesným postižením 1</w:t>
        <w:br/>
        <w:t>Využití systémů AAK v práci s osobami s těžkým mentálním a tělesným postižením 2</w:t>
        <w:br/>
        <w:br/>
        <w:br/>
      </w:r>
      <w:r>
        <w:rPr>
          <w:b/>
          <w:bCs/>
        </w:rPr>
        <w:t xml:space="preserve">EMIRET s.r.o. </w:t>
      </w:r>
      <w:r>
        <w:rPr/>
        <w:t xml:space="preserve">    </w:t>
      </w:r>
      <w:r>
        <w:rPr>
          <w:b/>
          <w:bCs/>
        </w:rPr>
        <w:t>IČ: 62301063</w:t>
      </w:r>
      <w:r>
        <w:rPr/>
        <w:t xml:space="preserve"> </w:t>
        <w:br/>
      </w:r>
      <w:r>
        <w:rPr>
          <w:b/>
          <w:bCs/>
        </w:rPr>
        <w:t>376E, 768 61  Rusava</w:t>
      </w:r>
      <w:r>
        <w:rPr/>
        <w:t xml:space="preserve"> </w:t>
        <w:br/>
        <w:br/>
        <w:t xml:space="preserve">Netradiční výtvarné techniky v textilní a prostorové tvorbě </w:t>
        <w:br/>
        <w:t xml:space="preserve">Tradiční a netradiční přístupy v užité tvorbě </w:t>
        <w:br/>
        <w:t xml:space="preserve">Učení bez stresu v holistickém pojetí </w:t>
        <w:br/>
        <w:t xml:space="preserve">Učitel jako průvodce vzděláváním aneb co se mohu naučit od žáka </w:t>
        <w:br/>
        <w:br/>
        <w:br/>
      </w:r>
      <w:r>
        <w:rPr>
          <w:b/>
          <w:bCs/>
        </w:rPr>
        <w:t xml:space="preserve">TriCo Computers s.r.o. </w:t>
      </w:r>
      <w:r>
        <w:rPr/>
        <w:t xml:space="preserve">    </w:t>
      </w:r>
      <w:r>
        <w:rPr>
          <w:b/>
          <w:bCs/>
        </w:rPr>
        <w:t>IČ: 62302434</w:t>
      </w:r>
      <w:r>
        <w:rPr/>
        <w:t xml:space="preserve"> </w:t>
        <w:br/>
      </w:r>
      <w:r>
        <w:rPr>
          <w:b/>
          <w:bCs/>
        </w:rPr>
        <w:t>1. máje 1220, 756 61  Rožnov pod Radhoštěm</w:t>
      </w:r>
      <w:r>
        <w:rPr/>
        <w:t xml:space="preserve"> </w:t>
        <w:br/>
        <w:br/>
        <w:t xml:space="preserve">MS Excel -mírně pokročilí </w:t>
        <w:br/>
        <w:t xml:space="preserve">MS Excel -základní kurz </w:t>
        <w:br/>
        <w:t xml:space="preserve">MS Outlook </w:t>
        <w:br/>
        <w:br/>
        <w:br/>
      </w:r>
      <w:r>
        <w:rPr>
          <w:b/>
          <w:bCs/>
        </w:rPr>
        <w:t xml:space="preserve">RESK, spol. s r. o. </w:t>
      </w:r>
      <w:r>
        <w:rPr/>
        <w:t xml:space="preserve">    </w:t>
      </w:r>
      <w:r>
        <w:rPr>
          <w:b/>
          <w:bCs/>
        </w:rPr>
        <w:t>IČ: 62305336</w:t>
      </w:r>
      <w:r>
        <w:rPr/>
        <w:t xml:space="preserve"> </w:t>
        <w:br/>
      </w:r>
      <w:r>
        <w:rPr>
          <w:b/>
          <w:bCs/>
        </w:rPr>
        <w:t>Na Zátiší 79, 739 61  Třinec</w:t>
      </w:r>
      <w:r>
        <w:rPr/>
        <w:t xml:space="preserve"> </w:t>
        <w:br/>
        <w:br/>
        <w:t xml:space="preserve">Bezpečnost a ochrana zdraví ve školách a školských zařízeních </w:t>
        <w:br/>
        <w:t xml:space="preserve">Corel Draw - základy tvorby vektorové grafiky </w:t>
        <w:br/>
        <w:t xml:space="preserve">FKSP ve školách a školských zařízeních </w:t>
        <w:br/>
        <w:t xml:space="preserve">MS Access - Základy tvorby databází </w:t>
        <w:br/>
        <w:t xml:space="preserve">MS Excel - tvorba stránek a analýza dat ve škole </w:t>
        <w:br/>
        <w:t xml:space="preserve">MS Windows 2000 Server - základy administrace </w:t>
        <w:br/>
        <w:t xml:space="preserve">Platy a platové předpisy ve veřejných službách a správě </w:t>
        <w:br/>
        <w:t xml:space="preserve">Prezentace v MS Power Pointu </w:t>
        <w:br/>
        <w:t xml:space="preserve">Školské zákony v praxi škol a školských zařízení </w:t>
        <w:br/>
        <w:t xml:space="preserve">Školy, školská zařízení a právní subjektivita </w:t>
        <w:br/>
        <w:t xml:space="preserve">Tvorba www stránek v MS Front Page </w:t>
        <w:br/>
        <w:t xml:space="preserve">Účetní předpisy, účetní závěrky a inventarizace majetku a závazků </w:t>
        <w:br/>
        <w:br/>
        <w:br/>
      </w:r>
      <w:r>
        <w:rPr>
          <w:b/>
          <w:bCs/>
        </w:rPr>
        <w:t xml:space="preserve">IDOL, s.r.o. </w:t>
      </w:r>
      <w:r>
        <w:rPr/>
        <w:t xml:space="preserve">    </w:t>
      </w:r>
      <w:r>
        <w:rPr>
          <w:b/>
          <w:bCs/>
        </w:rPr>
        <w:t>IČ: 62305719</w:t>
      </w:r>
      <w:r>
        <w:rPr/>
        <w:t xml:space="preserve"> </w:t>
        <w:br/>
      </w:r>
      <w:r>
        <w:rPr>
          <w:b/>
          <w:bCs/>
        </w:rPr>
        <w:t>Přívozská 10, 702 00  Ostrava 1</w:t>
      </w:r>
      <w:r>
        <w:rPr/>
        <w:t xml:space="preserve"> </w:t>
        <w:br/>
        <w:br/>
        <w:t xml:space="preserve">Hodnocení žákova výkonu jako jedna se zátěžových činností učitele </w:t>
        <w:br/>
        <w:t xml:space="preserve">Klíma školy </w:t>
        <w:br/>
        <w:t xml:space="preserve">Konflikty a jejich řešení </w:t>
        <w:br/>
        <w:t xml:space="preserve">Mobbing na pracovišti </w:t>
        <w:br/>
        <w:t xml:space="preserve">Odměna a trest jako prostředky výchovy žáků k odpovědnosti </w:t>
        <w:br/>
        <w:t xml:space="preserve">Personální práce managementu školy-hodnocení a řízení pracovního výkonu </w:t>
        <w:br/>
        <w:t xml:space="preserve">Práce s nadanými dětmi </w:t>
        <w:br/>
        <w:t xml:space="preserve">Práce s problémovým žákem </w:t>
        <w:br/>
        <w:t xml:space="preserve">Profesní orientace žáků jako základ osobní kariéry </w:t>
        <w:br/>
        <w:t xml:space="preserve">Relaxační techniky jako protistresová opatření </w:t>
        <w:br/>
        <w:t xml:space="preserve">Řízení pracovní kázně a řešení stížností </w:t>
        <w:br/>
        <w:t xml:space="preserve">Syndrom vyhoření (burnout) v náročné učitelské profesi </w:t>
        <w:br/>
        <w:t xml:space="preserve">Šikana ve škole </w:t>
        <w:br/>
        <w:t xml:space="preserve">Vedení rozhovoru s rodiči žáků </w:t>
        <w:br/>
        <w:t xml:space="preserve">Vytváření pozitivního klimatu ve třídě </w:t>
        <w:br/>
        <w:t xml:space="preserve">Vytváření vztahu učitele a žáka </w:t>
        <w:br/>
        <w:br/>
        <w:br/>
      </w:r>
      <w:r>
        <w:rPr>
          <w:b/>
          <w:bCs/>
        </w:rPr>
        <w:t xml:space="preserve">Krajské vzdělávací a informační centrum </w:t>
      </w:r>
      <w:r>
        <w:rPr/>
        <w:t xml:space="preserve">    </w:t>
      </w:r>
      <w:r>
        <w:rPr>
          <w:b/>
          <w:bCs/>
        </w:rPr>
        <w:t>IČ: 62330403</w:t>
      </w:r>
      <w:r>
        <w:rPr/>
        <w:t xml:space="preserve"> </w:t>
        <w:br/>
      </w:r>
      <w:r>
        <w:rPr>
          <w:b/>
          <w:bCs/>
        </w:rPr>
        <w:t>Štefánikova 7, 741 11  Nový Jičín</w:t>
      </w:r>
      <w:r>
        <w:rPr/>
        <w:t xml:space="preserve"> </w:t>
        <w:br/>
        <w:br/>
        <w:t xml:space="preserve">1-2-3 nejsou počty , ale krůčky v ročnících </w:t>
        <w:br/>
        <w:t xml:space="preserve">3 x PRO </w:t>
        <w:br/>
        <w:t xml:space="preserve">3x PRO tvorbu ŠVP </w:t>
        <w:br/>
        <w:t xml:space="preserve">50 způsobů jak prezentovat, procvičovat a zkoušet novou slovní zásobu </w:t>
        <w:br/>
        <w:t xml:space="preserve">ADHD - diagnóza nebo hendikep? </w:t>
        <w:br/>
        <w:t xml:space="preserve">ADHD nebo LMD </w:t>
        <w:br/>
        <w:t xml:space="preserve">ADHD v pedagogické a medicínské praxi </w:t>
        <w:br/>
        <w:t xml:space="preserve">Administrace redakčního a publikačního systému </w:t>
        <w:br/>
        <w:t xml:space="preserve">Aerobik </w:t>
        <w:br/>
        <w:t xml:space="preserve">Agrese a agresivita u dětí a mládeže </w:t>
        <w:br/>
        <w:t xml:space="preserve">Aktivity pro nejmenší studentíky angličtiny </w:t>
        <w:br/>
        <w:t xml:space="preserve">Aktivizující metody a formy ve vyučování </w:t>
        <w:br/>
        <w:t xml:space="preserve">Aktivně proti stresu </w:t>
        <w:br/>
        <w:t xml:space="preserve">Aktivní učení v matematice v praxi </w:t>
        <w:br/>
        <w:t xml:space="preserve">Aktuálně o ICT ve škole </w:t>
        <w:br/>
        <w:t xml:space="preserve">Alternativní a suportivní způsoby vyučování </w:t>
        <w:br/>
        <w:t xml:space="preserve">Amazonie - putování největším pralesem světa </w:t>
        <w:br/>
        <w:t xml:space="preserve">Angličtina pro nejmenší </w:t>
        <w:br/>
        <w:t xml:space="preserve">Angličtina pro školáky </w:t>
        <w:br/>
        <w:t xml:space="preserve">Angličtina pro učitele </w:t>
        <w:br/>
        <w:t xml:space="preserve">Angličtina v gastronomii </w:t>
        <w:br/>
        <w:t xml:space="preserve">Angličtina z pohledu tvorby ŠVP </w:t>
        <w:br/>
        <w:t xml:space="preserve">Antistresový program pro učitele </w:t>
        <w:br/>
        <w:t xml:space="preserve">Aplikace akrylátových barev na textil </w:t>
        <w:br/>
        <w:t xml:space="preserve">Aranžování květin </w:t>
        <w:br/>
        <w:t xml:space="preserve">Asistent pedagoga </w:t>
        <w:br/>
        <w:t xml:space="preserve">Autismus dnes </w:t>
        <w:br/>
        <w:t xml:space="preserve">Autoevaluace krok za krokem aneb Jak by to možná šlo </w:t>
        <w:br/>
        <w:t xml:space="preserve">Autoevaluace pro každého </w:t>
        <w:br/>
        <w:t xml:space="preserve">Autoevaluací k vyšší kvalitě </w:t>
        <w:br/>
        <w:t xml:space="preserve">Barevné čtverečkování aneb dokážu to sám </w:t>
        <w:br/>
        <w:t xml:space="preserve">Barevné knížky aneb jak pracovat s knihou v MŠ </w:t>
        <w:br/>
        <w:t xml:space="preserve">Behaviorální management třídy </w:t>
        <w:br/>
        <w:t xml:space="preserve">Blesková anglická konverzace pro pokročilé </w:t>
        <w:br/>
        <w:t xml:space="preserve">Bloomova taxonomie </w:t>
        <w:br/>
        <w:t xml:space="preserve">Bolesti zad? Neznám! </w:t>
        <w:br/>
        <w:t xml:space="preserve">Bruslení </w:t>
        <w:br/>
        <w:t xml:space="preserve">Buď připraven </w:t>
        <w:br/>
        <w:t xml:space="preserve">Budoucí úspěšnost předškoláka </w:t>
        <w:br/>
        <w:t xml:space="preserve">Budování a podpora týmového ducha ve škole </w:t>
        <w:br/>
        <w:t xml:space="preserve">Cesta k maturitě - Nj </w:t>
        <w:br/>
        <w:t xml:space="preserve">Cesty k efektivní změně </w:t>
        <w:br/>
        <w:t xml:space="preserve">Cesty k podpoře zdraví </w:t>
        <w:br/>
        <w:t xml:space="preserve">Cesty minulostí - semináře k novodobým dějinám </w:t>
        <w:br/>
        <w:t xml:space="preserve">Cesty minulosti </w:t>
        <w:br/>
        <w:t xml:space="preserve">Cílená komunikace a její vliv na harmonizace dítěte a jeho vztahů . </w:t>
        <w:br/>
        <w:t xml:space="preserve">Cílená komunikace a její vliv na harmonizaci osobnosti a našich vztahů </w:t>
        <w:br/>
        <w:t xml:space="preserve">Cílové kompetence základní školy ve vzdělávacím programu školy </w:t>
        <w:br/>
        <w:t xml:space="preserve">Co bude z hyperaktivního dítěte </w:t>
        <w:br/>
        <w:t xml:space="preserve">Co Čech to muzikant aneb jak to zvládnout v praxi </w:t>
        <w:br/>
        <w:t xml:space="preserve">Co dělat? - když nám začínají docházet zásoby paliva aneb .... </w:t>
        <w:br/>
        <w:t xml:space="preserve">Co dokáže úsměv... aneb umění bezbolestné komunikace </w:t>
        <w:br/>
        <w:t xml:space="preserve">Co dokážeme s hedvábným papírem </w:t>
        <w:br/>
        <w:t xml:space="preserve">Co už věděly dávné civilizace </w:t>
        <w:br/>
        <w:t xml:space="preserve">Co, jak a proč změnit ve výuce českého jazyka dle RVP </w:t>
        <w:br/>
        <w:t xml:space="preserve">Country tance </w:t>
        <w:br/>
        <w:t xml:space="preserve">Cvičení s malým míčem (overball) </w:t>
        <w:br/>
        <w:t xml:space="preserve">Cvičení s multifunkční podložkou Zdravíčko </w:t>
        <w:br/>
        <w:t xml:space="preserve">Cvičení s pomůckami - malý míč </w:t>
        <w:br/>
        <w:t xml:space="preserve">Cvičení s pomůckami - velký míč </w:t>
        <w:br/>
        <w:t xml:space="preserve">Cvičení s pomůckami </w:t>
        <w:br/>
        <w:t xml:space="preserve">Cykloturistický instruktorský kurz </w:t>
        <w:br/>
        <w:t xml:space="preserve">Cyklus "jak voní rok" </w:t>
        <w:br/>
        <w:t xml:space="preserve">Cyklus metodiky německého jazyk SŠ </w:t>
        <w:br/>
        <w:t xml:space="preserve">Čarování s materiálem </w:t>
        <w:br/>
        <w:t xml:space="preserve">Čarujeme s papírem </w:t>
        <w:br/>
        <w:t xml:space="preserve">Čeština (nejen) pro dyslektiky </w:t>
        <w:br/>
        <w:t xml:space="preserve">ČJ na 1. stupni ve ŠVP </w:t>
        <w:br/>
        <w:t xml:space="preserve">Člověk a jeho svět ve ŠVP </w:t>
        <w:br/>
        <w:t>Člověk a prostředí aneb jak lze zavádět environmentální/ekologickou výchovu do p</w:t>
        <w:br/>
        <w:t xml:space="preserve">Člověk a příroda aneb hurá do ŠVP </w:t>
        <w:br/>
        <w:t xml:space="preserve">Čtením a psaním ke kritickému myšlení - ochutnávka </w:t>
        <w:br/>
        <w:t xml:space="preserve">Čtením a psaním ke kritickému myšlení </w:t>
        <w:br/>
        <w:t xml:space="preserve">Čtu s porozuměním díky genetické metodě aneb při čtení se nenudím </w:t>
        <w:br/>
        <w:t xml:space="preserve">Čtyři P řízení třídy - přistihnout a potrestat nebo pochopit a podpořit </w:t>
        <w:br/>
        <w:t xml:space="preserve">D - klub </w:t>
        <w:br/>
        <w:t xml:space="preserve">Decoupage - ubrousková technika </w:t>
        <w:br/>
        <w:t xml:space="preserve">Dekupáž - ubrousková technika </w:t>
        <w:br/>
        <w:t xml:space="preserve">Den pro matematiku </w:t>
        <w:br/>
        <w:t xml:space="preserve">Den s Evropským jazykovým portfoliem </w:t>
        <w:br/>
        <w:t xml:space="preserve">Den výchovného poradenství </w:t>
        <w:br/>
        <w:t xml:space="preserve">Deskové hry z celého světa </w:t>
        <w:br/>
        <w:t xml:space="preserve">Děti nám darují ztracený ráj </w:t>
        <w:br/>
        <w:t xml:space="preserve">Dětská kresba - jako nástroj vidění dětského světa </w:t>
        <w:br/>
        <w:t xml:space="preserve">Dětská kresba - okno do duše dítěte </w:t>
        <w:br/>
        <w:t xml:space="preserve">Dětská kresba dětí mladšího školního věku, grafomotorika žáka 1. a 2. třídy. </w:t>
        <w:br/>
        <w:t xml:space="preserve">Deutsch im Internet </w:t>
        <w:br/>
        <w:t xml:space="preserve">Diagnostická a nápravná metoda B. Sindelarové </w:t>
        <w:br/>
        <w:t>Dílna psaní v hodině angličtiny aneb metody kritického myšlení ve výuce ciz. jaz.</w:t>
        <w:br/>
        <w:t xml:space="preserve">Dítě s vývojovou dysfázií a VPU </w:t>
        <w:br/>
        <w:t xml:space="preserve">Dítě se speciálními vzdělávacími potřebami v mateřské škole </w:t>
        <w:br/>
        <w:t xml:space="preserve">Dítě úzkostné, hyperkynetické a s poruchami chování </w:t>
        <w:br/>
        <w:t xml:space="preserve">Divadlo svět čili o multikulturní výchově </w:t>
        <w:br/>
        <w:t xml:space="preserve">Dobrodružná tělesná výchova </w:t>
        <w:br/>
        <w:t xml:space="preserve">Doktor Rytmus </w:t>
        <w:br/>
        <w:t xml:space="preserve">Dokumentace školy, legislativa </w:t>
        <w:br/>
        <w:t xml:space="preserve">Doškolovací LVVZ </w:t>
        <w:br/>
        <w:t xml:space="preserve">Drak - stres, jak bojovat se zlými draky </w:t>
        <w:br/>
        <w:t xml:space="preserve">Dramatizace textu loutkami </w:t>
        <w:br/>
        <w:t xml:space="preserve">Drátování </w:t>
        <w:br/>
        <w:t xml:space="preserve">Drhání - macramé </w:t>
        <w:br/>
        <w:t xml:space="preserve">Drobné vánoční a velikonoční ozdoby </w:t>
        <w:br/>
        <w:t xml:space="preserve">Duševní posilovna aneb I učitel je jenom člověk </w:t>
        <w:br/>
        <w:t xml:space="preserve">Dysgrafie grafomotorická a optografická </w:t>
        <w:br/>
        <w:t xml:space="preserve">Dyskalkulie a další poruchy učení v matematice </w:t>
        <w:br/>
        <w:t xml:space="preserve">E-Learningový kurz - Environmentální minimum </w:t>
        <w:br/>
        <w:t xml:space="preserve">E-Learningový kurz - Škola v procesu krizového řízení </w:t>
        <w:br/>
        <w:t xml:space="preserve">E-Learningový kurz - Školský zákon </w:t>
        <w:br/>
        <w:t xml:space="preserve">Efektivní metody výuky jako prostředek k utváření příslušných kompetencí </w:t>
        <w:br/>
        <w:t xml:space="preserve">Efektivní metody výuky jako prostředek utváření příslušných kompetencí </w:t>
        <w:br/>
        <w:t xml:space="preserve">Efektivní vedení rozhovoru </w:t>
        <w:br/>
        <w:t xml:space="preserve">Ekologický přírodopis, nové trendy ve výuce, ekologie </w:t>
        <w:br/>
        <w:t xml:space="preserve">English for children (konference) </w:t>
        <w:br/>
        <w:t xml:space="preserve">Environmentální výchova a vzdělávání </w:t>
        <w:br/>
        <w:t xml:space="preserve">Environmentální výchova aneb program Člověk a prostředí </w:t>
        <w:br/>
        <w:t xml:space="preserve">Evaluace II </w:t>
        <w:br/>
        <w:t xml:space="preserve">Evaluace jako klíčová dovednost pedagoga </w:t>
        <w:br/>
        <w:t xml:space="preserve">Evaluace v mateřské škole - jak na to </w:t>
        <w:br/>
        <w:t xml:space="preserve">Evaluace v mateřské škole </w:t>
        <w:br/>
        <w:t xml:space="preserve">Evaluace v ZŠ </w:t>
        <w:br/>
        <w:t xml:space="preserve">Evaluační techniky pro řídící školské pracovníky </w:t>
        <w:br/>
        <w:t xml:space="preserve">Evropa v učivu ZŠ </w:t>
        <w:br/>
        <w:t xml:space="preserve">Evropské kompetence pro žáka i učitele - Životní dovednosti </w:t>
        <w:br/>
        <w:t xml:space="preserve">Exkurze - Českomoravská vrchovina </w:t>
        <w:br/>
        <w:t xml:space="preserve">Exkurze - Historicko-literární toulky Prahou </w:t>
        <w:br/>
        <w:t xml:space="preserve">Exkurze - Chemie v praxi </w:t>
        <w:br/>
        <w:t xml:space="preserve">Exkurze - CHKO Beskydy </w:t>
        <w:br/>
        <w:t xml:space="preserve">Exkurze - Po stopách střední Moravy </w:t>
        <w:br/>
        <w:t xml:space="preserve">Exkurze - vzdělávací program na G </w:t>
        <w:br/>
        <w:t xml:space="preserve">Exkurze - Za krásami Máchova kraje </w:t>
        <w:br/>
        <w:t xml:space="preserve">Exkurze do národního parku Podyjí </w:t>
        <w:br/>
        <w:t xml:space="preserve">Exkurze výchovných poradců </w:t>
        <w:br/>
        <w:t xml:space="preserve">Fantazie </w:t>
        <w:br/>
        <w:t xml:space="preserve">Frivolitková krajka </w:t>
        <w:br/>
        <w:t xml:space="preserve">Frotáže </w:t>
        <w:br/>
        <w:t xml:space="preserve">Fyzika a příroda v pokusech aneb ... </w:t>
        <w:br/>
        <w:t xml:space="preserve">Genetická metoda čtení a psaní </w:t>
        <w:br/>
        <w:t xml:space="preserve">Globální výchova aneb jak zavádět systémové myšlení do praxe škol </w:t>
        <w:br/>
        <w:t xml:space="preserve">Globální výchova a její význam v podmínkách našeho školství </w:t>
        <w:br/>
        <w:t xml:space="preserve">Globální vzdělávání </w:t>
        <w:br/>
        <w:t xml:space="preserve">Grafika - monotypy podle Vladimíra Boudníka </w:t>
        <w:br/>
        <w:t xml:space="preserve">Grafika a digitální fotografie </w:t>
        <w:br/>
        <w:t xml:space="preserve">Grafologie v praxi </w:t>
        <w:br/>
        <w:t xml:space="preserve">Granty - rozvojová aktivita škol </w:t>
        <w:br/>
        <w:t xml:space="preserve">Hlasová výchova v dětských sborech </w:t>
        <w:br/>
        <w:t xml:space="preserve">Hlasová výchova ve sboru </w:t>
        <w:br/>
        <w:t xml:space="preserve">Hlasový výcvik </w:t>
        <w:br/>
        <w:t xml:space="preserve">Hodiny dějepisu by neměly být nudné </w:t>
        <w:br/>
        <w:t xml:space="preserve">Hodiny z ničeho </w:t>
        <w:br/>
        <w:t xml:space="preserve">Hodnocení a sebehodnocení </w:t>
        <w:br/>
        <w:t xml:space="preserve">Hodnocení a sebehodnocení žáků </w:t>
        <w:br/>
        <w:t xml:space="preserve">Hodnocení dítěte, žáka jako klíčová dovednost pedagoga </w:t>
        <w:br/>
        <w:t xml:space="preserve">Holky, vy kouříte?! </w:t>
        <w:br/>
        <w:t xml:space="preserve">Hrajeme a zpíváme si s pohádkou </w:t>
        <w:br/>
        <w:t xml:space="preserve">Hrajeme a zpíváme si z pohádkou </w:t>
        <w:br/>
        <w:t xml:space="preserve">Hrajeme si pohybem </w:t>
        <w:br/>
        <w:t xml:space="preserve">Hraní rolí ve výchově a vzdělávání </w:t>
        <w:br/>
        <w:t xml:space="preserve">Hrátky s barvami - tempera </w:t>
        <w:br/>
        <w:t xml:space="preserve">Hrátky s barvami - vodové barvy </w:t>
        <w:br/>
        <w:t xml:space="preserve">Hravá a zábavná výchova pohybem </w:t>
        <w:br/>
        <w:t xml:space="preserve">Hrou k ne - závislosti </w:t>
        <w:br/>
        <w:t xml:space="preserve">Hrové činnosti v předmětech 1. st. </w:t>
        <w:br/>
        <w:t xml:space="preserve">Hry jako prevence závislostních poruch </w:t>
        <w:br/>
        <w:t xml:space="preserve">Hry pro rozvoj zdravé osobnosti </w:t>
        <w:br/>
        <w:t xml:space="preserve">Hry pro zvládání agresivity a neklidu </w:t>
        <w:br/>
        <w:t xml:space="preserve">Hry s hudbou a osobnostní rozvoj </w:t>
        <w:br/>
        <w:t xml:space="preserve">Hry v mateřské škole </w:t>
        <w:br/>
        <w:t xml:space="preserve">Hry v přírodě </w:t>
        <w:br/>
        <w:t xml:space="preserve">Hudba napříč časem a prostorem </w:t>
        <w:br/>
        <w:t xml:space="preserve">Hudba, hlas a zpěv léčí </w:t>
        <w:br/>
        <w:t xml:space="preserve">Hudební nástroje netradičně a z netradičních materiálů </w:t>
        <w:br/>
        <w:t xml:space="preserve">Hyperaktivní, hypoaktivní a agresivní dítě </w:t>
        <w:br/>
        <w:t xml:space="preserve">Hyperkinetické poruchy </w:t>
        <w:br/>
        <w:t xml:space="preserve">Chceme-li je učit, musíme jim porozumět </w:t>
        <w:br/>
        <w:t xml:space="preserve">Chyba jako pozitivní jev v procesu učení </w:t>
        <w:br/>
        <w:t xml:space="preserve">Chyba ve výuce cizího jazyka </w:t>
        <w:br/>
        <w:t xml:space="preserve">ICT na 1. stupni ZŠ </w:t>
        <w:br/>
        <w:t xml:space="preserve">ICT správce – Obsluha učebny Indoš </w:t>
        <w:br/>
        <w:t xml:space="preserve">ICT ve výuce anglického jazyka </w:t>
        <w:br/>
        <w:t xml:space="preserve">ICT ve výuce českého jazyka </w:t>
        <w:br/>
        <w:t xml:space="preserve">ICT ve výuce hudební výchovy </w:t>
        <w:br/>
        <w:t xml:space="preserve">ICT ve výuce chemie </w:t>
        <w:br/>
        <w:t xml:space="preserve">ICT ve výuce matematiky </w:t>
        <w:br/>
        <w:t xml:space="preserve">ICT ve výuce německého jazyka </w:t>
        <w:br/>
        <w:t xml:space="preserve">ICT ve výuce výtvarné výchovy </w:t>
        <w:br/>
        <w:t xml:space="preserve">ICT ve výuce zeměpisu </w:t>
        <w:br/>
        <w:t xml:space="preserve">Informatorium školy mateřské </w:t>
        <w:br/>
        <w:t xml:space="preserve">Inspirace pro Čj </w:t>
        <w:br/>
        <w:t xml:space="preserve">Inspirace pro tvorbu ŠVP a TVP v MŠ a podněty pro jejich evaluaci </w:t>
        <w:br/>
        <w:t xml:space="preserve">Instruktor snowboardingu </w:t>
        <w:br/>
        <w:t xml:space="preserve">Instrumentální obohacení </w:t>
        <w:br/>
        <w:t xml:space="preserve">Integrace jedinců se speciálně vzdělávacími potřebami </w:t>
        <w:br/>
        <w:t xml:space="preserve">Integrovaná tématická výuka v EVVO </w:t>
        <w:br/>
        <w:t xml:space="preserve">Integrované dítě a vadou řeči v mateřské a základní škole. </w:t>
        <w:br/>
        <w:t xml:space="preserve">Intenzivní jazykový kurz </w:t>
        <w:br/>
        <w:t xml:space="preserve">Interaktivní tabule v češtině </w:t>
        <w:br/>
        <w:t xml:space="preserve">Interaktivní tabule ve výuce žáků s SPU </w:t>
        <w:br/>
        <w:t xml:space="preserve">Internet v chemii </w:t>
        <w:br/>
        <w:t xml:space="preserve">Internetová gramotnost pro učitele </w:t>
        <w:br/>
        <w:t xml:space="preserve">Intervence při práci se skupinou jako systémem a sítí vztahů </w:t>
        <w:br/>
        <w:t xml:space="preserve">Jak a proč učit děti sebehodnocení ? </w:t>
        <w:br/>
        <w:t xml:space="preserve">Jak dobře "prodat " svou organizaci - prezentace, práce s veřejností </w:t>
        <w:br/>
        <w:t xml:space="preserve">Jak efektivně motivovat </w:t>
        <w:br/>
        <w:t xml:space="preserve">Jak chudák do ještě větší nouze přišel </w:t>
        <w:br/>
        <w:t xml:space="preserve">Jak integrovat průřezové téma do ŠVP </w:t>
        <w:br/>
        <w:t xml:space="preserve">Jak motivovat děti k činnostem v družině </w:t>
        <w:br/>
        <w:t xml:space="preserve">Jak může pedagogický sbor zvládnout požadavky vnitřní evaluace školy </w:t>
        <w:br/>
        <w:t xml:space="preserve">Jak na animaci s dětmi ZŠ </w:t>
        <w:br/>
        <w:t xml:space="preserve">Jak na čtení </w:t>
        <w:br/>
        <w:t xml:space="preserve">Jak na pravopis </w:t>
        <w:br/>
        <w:t xml:space="preserve">Jak obohatit výuku hudební nauky </w:t>
        <w:br/>
        <w:t xml:space="preserve">Jak poznat kvalitu aneb evaluace v praxi školy v souvislosti s RVP </w:t>
        <w:br/>
        <w:t xml:space="preserve">Jak pracovat s dětskými příběhy aneb každý máme svůj příběh </w:t>
        <w:br/>
        <w:t xml:space="preserve">Jak pracovat s kamerou a fotoaparátem </w:t>
        <w:br/>
        <w:t xml:space="preserve">Jak provádět autoevaluaci v MŠ využívajících Kurikulum podpory zdraví v MŠ </w:t>
        <w:br/>
        <w:t xml:space="preserve">Jak rozvíjet pedagogické dovednosti v souladu s RVP PV </w:t>
        <w:br/>
        <w:t xml:space="preserve">Jak rozvíjet tvořivost dítěte, žáka napříč ŠVP </w:t>
        <w:br/>
        <w:t xml:space="preserve">Jak se dá vyučovat přírodovědným předmětům v souladu s RVP ZV </w:t>
        <w:br/>
        <w:t xml:space="preserve">Jak se lépe orientovat v problémových a zátěžových situacích </w:t>
        <w:br/>
        <w:t xml:space="preserve">Jak si vytvoříte, vyhodnotit a inovovat vlastní školní vzdělávací program MŠ </w:t>
        <w:br/>
        <w:t xml:space="preserve">Jak snadněji vytvořit ŠVP v programu Škol podporujících zdraví </w:t>
        <w:br/>
        <w:t xml:space="preserve">Jak snáze naplňovat požadavky RVP </w:t>
        <w:br/>
        <w:t xml:space="preserve">Jak úspěšně prezentovat školu </w:t>
        <w:br/>
        <w:t xml:space="preserve">Jak uspořádat svůj život tak, abychom ho snadněji zvládli... </w:t>
        <w:br/>
        <w:t xml:space="preserve">Jak vést aktivní rodičovské schůzky nejen v období tvorby ŠVP </w:t>
        <w:br/>
        <w:t xml:space="preserve">Jak vytvořit vlastní projekt ? </w:t>
        <w:br/>
        <w:t xml:space="preserve">Jak využít dramatickou výchovu při současném problému šikany </w:t>
        <w:br/>
        <w:t xml:space="preserve">Jak vyzrát na zákeřné anglické členy </w:t>
        <w:br/>
        <w:t xml:space="preserve">Jak začít s mezinárodním projektem? </w:t>
        <w:br/>
        <w:t xml:space="preserve">Jak zpestřit vyučování na ZŠ a v MŠ </w:t>
        <w:br/>
        <w:t xml:space="preserve">Jak zvládat agresivitu dětí aneb pojďme si bláznivě hrát </w:t>
        <w:br/>
        <w:t xml:space="preserve">Jak zvládnout výuku angličtiny v početné skupině, nezbláznit se a .... </w:t>
        <w:br/>
        <w:t xml:space="preserve">Jazykové a metodické dovednosti učitele anglického jazyka </w:t>
        <w:br/>
        <w:t xml:space="preserve">Jazykové a metodické dovednosti v Nj </w:t>
        <w:br/>
        <w:t xml:space="preserve">Jazykový a metodický kurz cizího jazyka </w:t>
        <w:br/>
        <w:t xml:space="preserve">Jazykový program Makaton </w:t>
        <w:br/>
        <w:t xml:space="preserve">Je náš ŠVP v souladu s RVP? </w:t>
        <w:br/>
        <w:t xml:space="preserve">Jeden za všechny, všichni za jednoho aneb Buďme tým </w:t>
        <w:br/>
        <w:t xml:space="preserve">Jedna ruka netleská </w:t>
        <w:br/>
        <w:t xml:space="preserve">Jó! Už vím!!! (to nestačí) </w:t>
        <w:br/>
        <w:t xml:space="preserve">Junior Achievement pro SŠ </w:t>
        <w:br/>
        <w:t xml:space="preserve">Junior Achievement pro ZŠ </w:t>
        <w:br/>
        <w:t xml:space="preserve">K učebním osnovám chemie ve ŠVP podle RVP ZV </w:t>
        <w:br/>
        <w:t xml:space="preserve">Každý žák interpretem </w:t>
        <w:br/>
        <w:t xml:space="preserve">Kdo je zlodějem Vašeho času </w:t>
        <w:br/>
        <w:t xml:space="preserve">Kdo ti pomůže </w:t>
        <w:br/>
        <w:t xml:space="preserve">Když je jídlo nepřítel - Poruchy příjmu potravin </w:t>
        <w:br/>
        <w:t xml:space="preserve">Když se řekne psychopat </w:t>
        <w:br/>
        <w:t xml:space="preserve">Keramika v obměnách </w:t>
        <w:br/>
        <w:t xml:space="preserve">Klasicismus ve hře na klavír </w:t>
        <w:br/>
        <w:t xml:space="preserve">Klavírní ateliéry v Karviné </w:t>
        <w:br/>
        <w:t xml:space="preserve">Klíčové kompetence a jejich rozvoj </w:t>
        <w:br/>
        <w:t xml:space="preserve">Klíčové kompetence jako smysl vzdělávacího procesu </w:t>
        <w:br/>
        <w:t xml:space="preserve">Klima - vztahy - dovednosti; bez nich se kooperativní výuka nezdaří </w:t>
        <w:br/>
        <w:t xml:space="preserve">Kompetence k celoživotnímu učení </w:t>
        <w:br/>
        <w:t xml:space="preserve">Kompetence k tvořivosti a aktivitě </w:t>
        <w:br/>
        <w:t xml:space="preserve">Kompetence komunikace </w:t>
        <w:br/>
        <w:t xml:space="preserve">Kompetence kooperace </w:t>
        <w:br/>
        <w:t xml:space="preserve">Komunikace není legrace </w:t>
        <w:br/>
        <w:t xml:space="preserve">Komunikace pedagoga s rodičem </w:t>
        <w:br/>
        <w:t xml:space="preserve">Komunikace pro pedagogické pracovníky </w:t>
        <w:br/>
        <w:t xml:space="preserve">Kondiční trénink </w:t>
        <w:br/>
        <w:t xml:space="preserve">Konflikt a jeho zvládání </w:t>
        <w:br/>
        <w:t xml:space="preserve">Konflikt a komunikace </w:t>
        <w:br/>
        <w:t xml:space="preserve">Kontrola zpracování mezd ředitelem školy </w:t>
        <w:br/>
        <w:t xml:space="preserve">Konverzační kurz francouzštiny pro mírně pokročilé (A1) </w:t>
        <w:br/>
        <w:t xml:space="preserve">Konverzační kurz francouzštiny pro středně pokročilé (A2) </w:t>
        <w:br/>
        <w:t xml:space="preserve">Konverzační kurz němčiny pro mírně pokročilé </w:t>
        <w:br/>
        <w:t xml:space="preserve">Konverzační kurz němčiny pro středně pokročilé </w:t>
        <w:br/>
        <w:t xml:space="preserve">Konverzační kurz ruštiny pro mírně pokročilé (A1) </w:t>
        <w:br/>
        <w:t xml:space="preserve">Konverzační kurz ruštiny pro středně pokročilé (A2) </w:t>
        <w:br/>
        <w:t xml:space="preserve">Konverzační kurz španělštiny pro mírně pokročilé (A1) </w:t>
        <w:br/>
        <w:t xml:space="preserve">Konverzační kurz španělštiny pro středně pokročilé (A2) </w:t>
        <w:br/>
        <w:t xml:space="preserve">Konverzační kurz v cizím jazyce </w:t>
        <w:br/>
        <w:t xml:space="preserve">Kooperativní učení - výuka vzájemnou spoluprací žáků </w:t>
        <w:br/>
        <w:t xml:space="preserve">Kooperativní učení v matematice </w:t>
        <w:br/>
        <w:t xml:space="preserve">Kooperativní vyučování x kompetice </w:t>
        <w:br/>
        <w:t xml:space="preserve">Koordinátor - supervize </w:t>
        <w:br/>
        <w:t xml:space="preserve">Koordinátor tvorby ŠVP </w:t>
        <w:br/>
        <w:t xml:space="preserve">Kouření, drogy, člověk - kde je podstata prevence </w:t>
        <w:br/>
        <w:t xml:space="preserve">Kouzlíme z provázků </w:t>
        <w:br/>
        <w:t xml:space="preserve">Kouzlo osobnosti </w:t>
        <w:br/>
        <w:t xml:space="preserve">Kreativity v řádu - cesta k harmonizaci osobnosti </w:t>
        <w:br/>
        <w:t xml:space="preserve">Kresba a dětská řeč </w:t>
        <w:br/>
        <w:t xml:space="preserve">Kreslíme, malujeme a tvoříme v mateřské škole </w:t>
        <w:br/>
        <w:t xml:space="preserve">Kritické myšlení </w:t>
        <w:br/>
        <w:t xml:space="preserve">Kritické myšlení per partes </w:t>
        <w:br/>
        <w:t xml:space="preserve">Kulatý stůl - aktuální problematika školství </w:t>
        <w:br/>
        <w:t xml:space="preserve">Kultura školy </w:t>
        <w:br/>
        <w:t xml:space="preserve">Kurz anglického jazyka - vstupní úroveň A1 </w:t>
        <w:br/>
        <w:t xml:space="preserve">Kurz anglického jazyka - vstupní úroveň A2 </w:t>
        <w:br/>
        <w:t xml:space="preserve">Kurz anglického jazyka - vstupní úroveň B1 </w:t>
        <w:br/>
        <w:t xml:space="preserve">Kurz anglického jazyka pro začátečníky </w:t>
        <w:br/>
        <w:t xml:space="preserve">Kurz francouzského jazyka </w:t>
        <w:br/>
        <w:t xml:space="preserve">Kurz jazyka španělského </w:t>
        <w:br/>
        <w:t xml:space="preserve">Kurz španělského jazyka - vstupní úroveň A1 </w:t>
        <w:br/>
        <w:t xml:space="preserve">Kvalita školy </w:t>
        <w:br/>
        <w:t xml:space="preserve">Ladění aneb ŠVP nejen na papíru </w:t>
        <w:br/>
        <w:t xml:space="preserve">Lektorské dovednosti </w:t>
        <w:br/>
        <w:t xml:space="preserve">Lepší je být nežli mít aneb nebojte se environmentální výchovy </w:t>
        <w:br/>
        <w:t xml:space="preserve">Letní škola 1. stupně ZŠ </w:t>
        <w:br/>
        <w:t xml:space="preserve">Letní škola předškolní výchovy </w:t>
        <w:br/>
        <w:t xml:space="preserve">Lezeme pro radost </w:t>
        <w:br/>
        <w:t xml:space="preserve">Lidské zdraví a psychická výkonnost z ekologického hlediska </w:t>
        <w:br/>
        <w:t xml:space="preserve">Literární klub </w:t>
        <w:br/>
        <w:t xml:space="preserve">Logopedická intervence u dětí předškolního a školního věku </w:t>
        <w:br/>
        <w:t xml:space="preserve">Logopedická prevence v mateřské škole a v prvním ročníku základní školy </w:t>
        <w:br/>
        <w:t xml:space="preserve">Logopedická prevence v předškolním věku </w:t>
        <w:br/>
        <w:t xml:space="preserve">Logopedické chvilky v mateřské škole </w:t>
        <w:br/>
        <w:t xml:space="preserve">Loutka - kamarád i učitel </w:t>
        <w:br/>
        <w:t xml:space="preserve">Máme doma </w:t>
        <w:br/>
        <w:t xml:space="preserve">Management času </w:t>
        <w:br/>
        <w:t xml:space="preserve">Manažerské dovednosti a osobnostní rozvoj </w:t>
        <w:br/>
        <w:t xml:space="preserve">Manažerské dovednosti třídního učitele </w:t>
        <w:br/>
        <w:t xml:space="preserve">Manažerské dovednosti učitele </w:t>
        <w:br/>
        <w:t xml:space="preserve">Matematická mozaika </w:t>
        <w:br/>
        <w:t xml:space="preserve">Matematické odpoledne </w:t>
        <w:br/>
        <w:t xml:space="preserve">Mateřská škola podporující zdraví </w:t>
        <w:br/>
        <w:t xml:space="preserve">Mateřská škola v Anglii </w:t>
        <w:br/>
        <w:t xml:space="preserve">Mediální výchova </w:t>
        <w:br/>
        <w:t xml:space="preserve">Média aneb jak se dělá zpravodajství v České televizi </w:t>
        <w:br/>
        <w:t xml:space="preserve">Média trénink </w:t>
        <w:br/>
        <w:t xml:space="preserve">Mediace sporů ve škole i v rodině </w:t>
        <w:br/>
        <w:t xml:space="preserve">Mediální výchova </w:t>
        <w:br/>
        <w:t xml:space="preserve">Metoda dobrého startu </w:t>
        <w:br/>
        <w:t xml:space="preserve">Metodická poradna pro ředitele </w:t>
        <w:br/>
        <w:t>Metodické semináře francouzského jazyka - Jeden z možných komunikativních přístupů</w:t>
        <w:br/>
        <w:t xml:space="preserve">Metodika angličtiny </w:t>
        <w:br/>
        <w:t xml:space="preserve">Metodika cizího jazyka </w:t>
        <w:br/>
        <w:t xml:space="preserve">Metodika netradičních sportů ve školní Tv </w:t>
        <w:br/>
        <w:t xml:space="preserve">Metodika tvorby ŠVP </w:t>
        <w:br/>
        <w:t xml:space="preserve">Metodika výuky anglického jazyka - metodika výuky při osvojování nového učiva </w:t>
        <w:br/>
        <w:t xml:space="preserve">Metodika výuky anglického jazyka - využití internetu v pedagogické praxi </w:t>
        <w:br/>
        <w:t xml:space="preserve">Metodika výuky anglického jazyka - využití literatury v pedagogické praxi </w:t>
        <w:br/>
        <w:t xml:space="preserve">Metodika výuky hry na kytaru </w:t>
        <w:br/>
        <w:t xml:space="preserve">Metody aktivizace a motivace žáků 1. stupně ZŠ </w:t>
        <w:br/>
        <w:t xml:space="preserve">Metody aktivizace a motivace žáků v českém jazyce </w:t>
        <w:br/>
        <w:t xml:space="preserve">Metody aktivizace a motivace žáků v matematice </w:t>
        <w:br/>
        <w:t xml:space="preserve">Metody aktivizace a motivace žáků v přírodovědných předmětech </w:t>
        <w:br/>
        <w:t xml:space="preserve">Metody nácviku čtení a psaní </w:t>
        <w:br/>
        <w:t xml:space="preserve">Metody vyučování čtení </w:t>
        <w:br/>
        <w:t xml:space="preserve">Mezilidská komunikace a mezilidské hranice ve škole </w:t>
        <w:br/>
        <w:t xml:space="preserve">Modelové zpřítomnění vztahů ve třídě (škole) a konstelace </w:t>
        <w:br/>
        <w:t xml:space="preserve">Moderní modely ve vzdělávání – Projektové vyučování-škola trochu jinak” </w:t>
        <w:br/>
        <w:t xml:space="preserve">Monotypie ve výtvarné výchově </w:t>
        <w:br/>
        <w:t xml:space="preserve">Motivační náměty ve výuce zeměpisu na ZŠ </w:t>
        <w:br/>
        <w:t xml:space="preserve">Motivační pohybové hry </w:t>
        <w:br/>
        <w:t xml:space="preserve">Možnosti a meze poznávání písma </w:t>
        <w:br/>
        <w:t xml:space="preserve">Multietnické komunikace ve školství </w:t>
        <w:br/>
        <w:t xml:space="preserve">Multikulturní výchova </w:t>
        <w:br/>
        <w:t xml:space="preserve">Multimediální gramotnost pro učitele </w:t>
        <w:br/>
        <w:t xml:space="preserve">Musí být jen besedy o drogách ? </w:t>
        <w:br/>
        <w:t xml:space="preserve">Muzikáč </w:t>
        <w:br/>
        <w:t xml:space="preserve">Na cestě k ŠVP </w:t>
        <w:br/>
        <w:t xml:space="preserve">Na vaše téma </w:t>
        <w:br/>
        <w:t xml:space="preserve">Nácvik a obtíže psaní </w:t>
        <w:br/>
        <w:t xml:space="preserve">Nač se děti ptají </w:t>
        <w:br/>
        <w:t xml:space="preserve">Najděte si svého Marťana ... aneb dílna na sebepoznání </w:t>
        <w:br/>
        <w:t xml:space="preserve">Napiš individuální vzdělávací plán </w:t>
        <w:br/>
        <w:t xml:space="preserve">Napříč školou - projektové vyučování věkově smíšených žáků </w:t>
        <w:br/>
        <w:t xml:space="preserve">Naučíme naše děti zpívat? </w:t>
        <w:br/>
        <w:t xml:space="preserve">Návod na použití pedagoga </w:t>
        <w:br/>
        <w:t xml:space="preserve">Nejčastější stylistické chyby žáků a studentů jejich odstraňování, nahrazování </w:t>
        <w:br/>
        <w:t xml:space="preserve">Nejnovější dějiny 1993/2003 </w:t>
        <w:br/>
        <w:t xml:space="preserve">Neklidné dítě - problémový žák? </w:t>
        <w:br/>
        <w:t xml:space="preserve">Neklidné dítě v MŠ </w:t>
        <w:br/>
        <w:t xml:space="preserve">Netradičně k vědomostem a jak dál </w:t>
        <w:br/>
        <w:t xml:space="preserve">Netradiční nápadník milých drobností </w:t>
        <w:br/>
        <w:t xml:space="preserve">Neukázněné dítě v předškolním věku </w:t>
        <w:br/>
        <w:t xml:space="preserve">Neukázněný a neprospívající žák </w:t>
        <w:br/>
        <w:t xml:space="preserve">Nevyhazujte časopisy, budeme si hrát </w:t>
        <w:br/>
        <w:t xml:space="preserve">Nová maturita - biologie </w:t>
        <w:br/>
        <w:t xml:space="preserve">Nová maturita - cizí jazyk </w:t>
        <w:br/>
        <w:t xml:space="preserve">Nová maturita - cizí jazyky - ústní projev </w:t>
        <w:br/>
        <w:t xml:space="preserve">Nová maturita - český jazyk - ústní projev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o-společenský základ </w:t>
        <w:br/>
        <w:t xml:space="preserve">Nová maturita - obecný modul </w:t>
        <w:br/>
        <w:t xml:space="preserve">Nová maturita - obecný základ </w:t>
        <w:br/>
        <w:t xml:space="preserve">Nová maturita - zeměpis </w:t>
        <w:br/>
        <w:t xml:space="preserve">Nové metody výuky v oblasti outdoorových sportů </w:t>
        <w:br/>
        <w:t xml:space="preserve">Nové náboženské směry a hnutí </w:t>
        <w:br/>
        <w:t xml:space="preserve">Nové názvosloví organické chemie </w:t>
        <w:br/>
        <w:t xml:space="preserve">Nové trendy v logopedické intervenci </w:t>
        <w:br/>
        <w:t xml:space="preserve">Nové trendy v obrábění - CNC systémy </w:t>
        <w:br/>
        <w:t xml:space="preserve">Nové trendy ve fyzice </w:t>
        <w:br/>
        <w:t xml:space="preserve">O neživé přírodě živě </w:t>
        <w:br/>
        <w:t xml:space="preserve">O přírodě v přírodě </w:t>
        <w:br/>
        <w:t xml:space="preserve">Občanská a rodinná výchova v praktických výstupech </w:t>
        <w:br/>
        <w:t xml:space="preserve">Obchodní angličtina v praxi </w:t>
        <w:br/>
        <w:t xml:space="preserve">Obnovitelné zdroje energie a ochrana životního prostředí </w:t>
        <w:br/>
        <w:t xml:space="preserve">Obtížné případy české interpunkce, tentokráte prakticky </w:t>
        <w:br/>
        <w:t xml:space="preserve">Od klásku ke chlebu </w:t>
        <w:br/>
        <w:t xml:space="preserve">Od literárního textu k vlastním postojům </w:t>
        <w:br/>
        <w:t xml:space="preserve">Od porozumění k dorozumívání </w:t>
        <w:br/>
        <w:t xml:space="preserve">Od RVP k ŠVP </w:t>
        <w:br/>
        <w:t xml:space="preserve">Od sexuality člověka, přes obtěžování, škodlivé škádlení až k šikaně </w:t>
        <w:br/>
        <w:t xml:space="preserve">Odborný kurz pro mentory jazykového vzdělávání </w:t>
        <w:br/>
        <w:t xml:space="preserve">Odborný kurz pro mentory v oblasti cizích jazyků </w:t>
        <w:br/>
        <w:t xml:space="preserve">Odměny a tresty ve školní praxi </w:t>
        <w:br/>
        <w:t xml:space="preserve">Odpady kolem nás, ochrana životního prostředí </w:t>
        <w:br/>
        <w:t xml:space="preserve">Ochrana člověka za mimořádných situací </w:t>
        <w:br/>
        <w:t xml:space="preserve">Oprava a hodnocení maturitních písemných prací </w:t>
        <w:br/>
        <w:t xml:space="preserve">Organizace péče dětí s vývojovými poruchami učení </w:t>
        <w:br/>
        <w:t xml:space="preserve">Organizační řád školy </w:t>
        <w:br/>
        <w:t xml:space="preserve">Orientální tanec </w:t>
        <w:br/>
        <w:t xml:space="preserve">Osobnost ředitelky mateřské školy v dnešní době změn </w:t>
        <w:br/>
        <w:t xml:space="preserve">Osobnosti opavské kultury, umění a společenského života minulých staletí </w:t>
        <w:br/>
        <w:t xml:space="preserve">Osobnostní a sociální výchova v akci </w:t>
        <w:br/>
        <w:t xml:space="preserve">Osobnostní sociální výchova podle RVP ZV </w:t>
        <w:br/>
        <w:t xml:space="preserve">Osobnostní sociální výchova v předmětech OSV B </w:t>
        <w:br/>
        <w:t xml:space="preserve">Osobnostní sociální výchova ve škole - OSV A </w:t>
        <w:br/>
        <w:t xml:space="preserve">Paličkování pro začátečníky </w:t>
        <w:br/>
        <w:t xml:space="preserve">Papírová fantazie - čarování s papírem </w:t>
        <w:br/>
        <w:t xml:space="preserve">Papírová fantazie - papírové vystřihování </w:t>
        <w:br/>
        <w:t xml:space="preserve">Papírová fantazie - velikonoční krepování </w:t>
        <w:br/>
        <w:t xml:space="preserve">Pedagogická diagnostika a prevence </w:t>
        <w:br/>
        <w:t xml:space="preserve">Pedagogický problém, pedagogické projektování </w:t>
        <w:br/>
        <w:t xml:space="preserve">Pepo, tys mě "hodně" dal ! </w:t>
        <w:br/>
        <w:t xml:space="preserve">Personální práce na školách </w:t>
        <w:br/>
        <w:t xml:space="preserve">Pestrá a kvalitní strava provází zdravý životní styl </w:t>
        <w:br/>
        <w:t xml:space="preserve">Pilotní školy - exkurze </w:t>
        <w:br/>
        <w:t xml:space="preserve">Píseň - brána ke komunikaci </w:t>
        <w:br/>
        <w:t xml:space="preserve">Píseň mezi dětmi </w:t>
        <w:br/>
        <w:t xml:space="preserve">Plánování pozpátku </w:t>
        <w:br/>
        <w:t xml:space="preserve">Počítačem podporované experimenty </w:t>
        <w:br/>
        <w:t xml:space="preserve">Podaná ruka </w:t>
        <w:br/>
        <w:t xml:space="preserve">Podnikatelský duch na SŠ </w:t>
        <w:br/>
        <w:t xml:space="preserve">Podvečer pokusů z fyziky - mechanika kapalin a plynů </w:t>
        <w:br/>
        <w:t xml:space="preserve">Podvečer pokusů z fyziky - mezi hrou a fyzikou </w:t>
        <w:br/>
        <w:t xml:space="preserve">Podvečery pokusů z fyziky </w:t>
        <w:br/>
        <w:t xml:space="preserve">Podzimní škola - Ladění aneb ŠVP nejen na papíru </w:t>
        <w:br/>
        <w:t xml:space="preserve">Pohoda není náhoda </w:t>
        <w:br/>
        <w:t xml:space="preserve">Pohybové hry s netradičním nářadím </w:t>
        <w:br/>
        <w:t xml:space="preserve">Pokusy z fyziky s jednoduchými prostředky </w:t>
        <w:br/>
        <w:t xml:space="preserve">Poradenské a konzultační přístupy ve školním poradenství </w:t>
        <w:br/>
        <w:t xml:space="preserve">Poruchy chování v systémovém pojetí </w:t>
        <w:br/>
        <w:t xml:space="preserve">Poruchy smyslového vnímání - metodika práce s dětmi s poruchami učení a chování </w:t>
        <w:br/>
        <w:t xml:space="preserve">Posloucháme dětskou řeč </w:t>
        <w:br/>
        <w:t xml:space="preserve">Postmoderní etika </w:t>
        <w:br/>
        <w:t xml:space="preserve">Posuzování kvality školy </w:t>
        <w:br/>
        <w:t xml:space="preserve">Pozitivní interakcí ke spolupráci a vedení týmu </w:t>
        <w:br/>
        <w:t xml:space="preserve">Pozitivní psychologie v práci učitele aneb jak znovu zařadit generacemi a časem </w:t>
        <w:br/>
        <w:t xml:space="preserve">Poznej a chraň </w:t>
        <w:br/>
        <w:t xml:space="preserve">Poznej svoji osobnost - potřeby žáků a učitelů pro zlepšení soc. klimatu školy </w:t>
        <w:br/>
        <w:t xml:space="preserve">Práce na klavírní technice </w:t>
        <w:br/>
        <w:t xml:space="preserve">Práce s počítačem a multimédii při výuce angličtiny aneb CALL .. </w:t>
        <w:br/>
        <w:t xml:space="preserve">Pracovní činnosti na speciálních ZŠ </w:t>
        <w:br/>
        <w:t xml:space="preserve">Pracovní vztahy a jejich specifika ve školství </w:t>
        <w:br/>
        <w:t xml:space="preserve">Praktická komunikace </w:t>
        <w:br/>
        <w:t xml:space="preserve">Pramen inspirace v kapce vody </w:t>
        <w:br/>
        <w:t xml:space="preserve">Právo a spravedlnost </w:t>
        <w:br/>
        <w:t xml:space="preserve">Prevence a řešení násilného chování v třídním kolektivu </w:t>
        <w:br/>
        <w:t xml:space="preserve">Prevence bolesti v zádech </w:t>
        <w:br/>
        <w:t xml:space="preserve">Prevence poruch řeči u dětí v předškolním věku </w:t>
        <w:br/>
        <w:t xml:space="preserve">Prezentace školního vzdělávacího programu </w:t>
        <w:br/>
        <w:t xml:space="preserve">Prezentační dovednosti </w:t>
        <w:br/>
        <w:t xml:space="preserve">Problémové děti </w:t>
        <w:br/>
        <w:t xml:space="preserve">Proč často ztrácíme energii a sílu a jak si ji můžeme udržet ... </w:t>
        <w:br/>
        <w:t xml:space="preserve">Profesní únava hlasu a možnosti nápravy </w:t>
        <w:br/>
        <w:t xml:space="preserve">Program Začít spolu </w:t>
        <w:br/>
        <w:t xml:space="preserve">Projekt jako životní styl </w:t>
        <w:br/>
        <w:t xml:space="preserve">Projekt Nanečisto </w:t>
        <w:br/>
        <w:t xml:space="preserve">Projekt Zahrada plná radosti </w:t>
        <w:br/>
        <w:t xml:space="preserve">Projektová metoda v němčině a ŠVP - cesta k samostatnosti </w:t>
        <w:br/>
        <w:t xml:space="preserve">Projektové vyučování - tvorba projektů </w:t>
        <w:br/>
        <w:t xml:space="preserve">Projektové vyučování a integrovaná tématická výuka jako cesta k naplnění ŠVP </w:t>
        <w:br/>
        <w:t xml:space="preserve">Projektové vyučování na 1. st. </w:t>
        <w:br/>
        <w:t xml:space="preserve">Projektové vyučování na 1. st. ZŠ </w:t>
        <w:br/>
        <w:t xml:space="preserve">Projektový management </w:t>
        <w:br/>
        <w:t xml:space="preserve">Projekty - cesta k samostatnosti žáků </w:t>
        <w:br/>
        <w:t xml:space="preserve">Projevy šikany v MŠ a ZŠ </w:t>
        <w:br/>
        <w:t xml:space="preserve">Proměna školy </w:t>
        <w:br/>
        <w:t xml:space="preserve">Průřezové téma RVP - Mediální výchova a její aplikace do výuky </w:t>
        <w:br/>
        <w:t xml:space="preserve">Průřezové téma RVP </w:t>
        <w:br/>
        <w:t xml:space="preserve">Průvodce tvorbou ŠVP </w:t>
        <w:br/>
        <w:t xml:space="preserve">Příliš hýčkaný jed - Alkoholová fakta, mýty, rizika </w:t>
        <w:br/>
        <w:t xml:space="preserve">Příprava a realizace projektu ve školství </w:t>
        <w:br/>
        <w:t xml:space="preserve">Příprava na státní maturity </w:t>
        <w:br/>
        <w:t xml:space="preserve">Příprava na státnice - no stress no panic, but hard work </w:t>
        <w:br/>
        <w:t xml:space="preserve">Příprava pedagoga na práci ve věkově smíšených skupinách </w:t>
        <w:br/>
        <w:t xml:space="preserve">Přírodovědný inspiromat </w:t>
        <w:br/>
        <w:t xml:space="preserve">Psaní a jeho obtíže u dětí s SPU </w:t>
        <w:br/>
        <w:t xml:space="preserve">Psychologický výklad biblických textů a jejich aktualizace </w:t>
        <w:br/>
        <w:t xml:space="preserve">Psychomotorické hry v MŠ a ŠD </w:t>
        <w:br/>
        <w:t xml:space="preserve">Publikování na www </w:t>
        <w:br/>
        <w:t xml:space="preserve">Ranná prevence specifických poruch chování a učení </w:t>
        <w:br/>
        <w:t xml:space="preserve">Realizace práv dítěte v multikulturní společnosti </w:t>
        <w:br/>
        <w:t xml:space="preserve">Reedukace vývojových poruch učení </w:t>
        <w:br/>
        <w:t xml:space="preserve">Reflexní stimulační techniky u dětí s těžkým mentálním postižením </w:t>
        <w:br/>
        <w:t xml:space="preserve">Regionální exkurze - Výprava, poznávání, objevování i ŠVP - vše v jednom </w:t>
        <w:br/>
        <w:t xml:space="preserve">Relaxace pro děti </w:t>
        <w:br/>
        <w:t xml:space="preserve">Relaxace ve vyučování i po vyučování </w:t>
        <w:br/>
        <w:t xml:space="preserve">Relaxační metody pro děti </w:t>
        <w:br/>
        <w:t xml:space="preserve">Relaxační techniky ve škole </w:t>
        <w:br/>
        <w:t xml:space="preserve">Respektovat a být respektován </w:t>
        <w:br/>
        <w:t xml:space="preserve">Rétorika </w:t>
        <w:br/>
        <w:t xml:space="preserve">Rétorika a komunikace </w:t>
        <w:br/>
        <w:t xml:space="preserve">Revoluce ve výuce cizího jazyka </w:t>
        <w:br/>
        <w:t xml:space="preserve">Rok v hudební výchově </w:t>
        <w:br/>
        <w:t xml:space="preserve">Romská komunita </w:t>
        <w:br/>
        <w:t xml:space="preserve">Romské písně </w:t>
        <w:br/>
        <w:t xml:space="preserve">Rozezpívání tzv. nezpěváků a hlasová výchova dětí </w:t>
        <w:br/>
        <w:t xml:space="preserve">Rozšiřující uživatelské znalosti práce na PC </w:t>
        <w:br/>
        <w:t xml:space="preserve">Rozumím si s počítačem I. </w:t>
        <w:br/>
        <w:t xml:space="preserve">Rozumím si s počítačem II. </w:t>
        <w:br/>
        <w:t xml:space="preserve">Rozvíjení učitelských kompetencí pro tvorbu ŠVP </w:t>
        <w:br/>
        <w:t xml:space="preserve">Rozvíjím sebe i své okolí - sociálně psychologický výcvik </w:t>
        <w:br/>
        <w:t xml:space="preserve">Rozvoj emoční inteligence </w:t>
        <w:br/>
        <w:t xml:space="preserve">Rozvoj komunikace loutkou </w:t>
        <w:br/>
        <w:t xml:space="preserve">Rozvoj komunikačních a sociálních dovedností </w:t>
        <w:br/>
        <w:t xml:space="preserve">Rozvoj komunikačních dovedností u dětí v MŠ </w:t>
        <w:br/>
        <w:t xml:space="preserve">Rozvoj mentorských a tutorských dovedností učitele </w:t>
        <w:br/>
        <w:t xml:space="preserve">Rozvoj silových schopností a rozvoj flexibility </w:t>
        <w:br/>
        <w:t xml:space="preserve">Rozvoj spolupracovníků a vedení týmů pomocí kompetencí </w:t>
        <w:br/>
        <w:t xml:space="preserve">Ruční tkaní </w:t>
        <w:br/>
        <w:t xml:space="preserve">Ruština pro praxi </w:t>
        <w:br/>
        <w:t xml:space="preserve">RVP - němčina jako druhý cizí jazyk </w:t>
        <w:br/>
        <w:t xml:space="preserve">Řeč těla </w:t>
        <w:br/>
        <w:t xml:space="preserve">Řečová výchova ve zvláštní škole - nové trendy ve školní logopedii </w:t>
        <w:br/>
        <w:t xml:space="preserve">Řešení výchovných a kázeňských přestupků </w:t>
        <w:br/>
        <w:t xml:space="preserve">Řízení profesionálního rozvoje lidí ve škole </w:t>
        <w:br/>
        <w:t xml:space="preserve">Řízení projektu pro začátečníky </w:t>
        <w:br/>
        <w:t xml:space="preserve">Samá ruka, samá noha - čili o roce 1848 </w:t>
        <w:br/>
        <w:t xml:space="preserve">Sborovna </w:t>
        <w:br/>
        <w:t xml:space="preserve">Sborovna a vztahy v ní </w:t>
        <w:br/>
        <w:t xml:space="preserve">Sedm prvních let života dítěte </w:t>
        <w:br/>
        <w:t xml:space="preserve">Seminář houslové hry pro učitele ZUŠ </w:t>
        <w:br/>
        <w:t xml:space="preserve">Seminář k dopravní výchově </w:t>
        <w:br/>
        <w:t xml:space="preserve">Semináře k vazačství a aranžování květin </w:t>
        <w:br/>
        <w:t xml:space="preserve">Setkání učitelů 1. stupně k tvorbě ŠVP </w:t>
        <w:br/>
        <w:t xml:space="preserve">Setkávání učitelů </w:t>
        <w:br/>
        <w:t xml:space="preserve">Setkávání učitelů Čj </w:t>
        <w:br/>
        <w:t xml:space="preserve">Setkávání vychovatelek </w:t>
        <w:br/>
        <w:t xml:space="preserve">Sexuální osvěta a výchova handicapovaných dětí </w:t>
        <w:br/>
        <w:t xml:space="preserve">Sexuální výchova - kurz pro pedagogy </w:t>
        <w:br/>
        <w:t xml:space="preserve">Síla paměti - holocaust </w:t>
        <w:br/>
        <w:t xml:space="preserve">Skrytá sdělení - porozumění beze slov </w:t>
        <w:br/>
        <w:t xml:space="preserve">Skupinová dynamika </w:t>
        <w:br/>
        <w:t xml:space="preserve">Sladění - metodická poradna učitelům 1. stupně </w:t>
        <w:br/>
        <w:t xml:space="preserve">Sociální dovednosti pro volbu povolání </w:t>
        <w:br/>
        <w:t xml:space="preserve">Somatické nápadnosti dětí s ADHD </w:t>
        <w:br/>
        <w:t xml:space="preserve">Současná geografie </w:t>
        <w:br/>
        <w:t xml:space="preserve">Současné pohybové trendy scénického tance </w:t>
        <w:br/>
        <w:t xml:space="preserve">Specializační kurs pro školní koordinátory EVVO </w:t>
        <w:br/>
        <w:t xml:space="preserve">Specializační kurz - Koordinátor ICT </w:t>
        <w:br/>
        <w:t xml:space="preserve">Specializovaný kurz jógy pro učitele s metodikou </w:t>
        <w:br/>
        <w:t xml:space="preserve">Specializovaný kurz pro pracovníky školních knihoven </w:t>
        <w:br/>
        <w:t xml:space="preserve">Speciální výuka sociálních dovedností </w:t>
        <w:br/>
        <w:t xml:space="preserve">Specifické poruchy učení a chování - základní kurz </w:t>
        <w:br/>
        <w:t xml:space="preserve">Specifika vzdělávání nadaného dítěte v ZŠ </w:t>
        <w:br/>
        <w:t xml:space="preserve">Společenské vědy v postmoderní situaci </w:t>
        <w:br/>
        <w:t xml:space="preserve">Společná výchova řeči dětí a rodičů </w:t>
        <w:br/>
        <w:t xml:space="preserve">Spolupráce - klíčová kompetence </w:t>
        <w:br/>
        <w:t xml:space="preserve">Spolupráce - podmínka pro rozvoj klíčových dovedností </w:t>
        <w:br/>
        <w:t xml:space="preserve">Spolupráce a hry učitelů s rodiči a dětmi </w:t>
        <w:br/>
        <w:t xml:space="preserve">Spolupráce a klima v triádě - Ž - U - R </w:t>
        <w:br/>
        <w:t xml:space="preserve">Spolupracující sborovna </w:t>
        <w:br/>
        <w:t xml:space="preserve">Správní řízení v mateřské škole </w:t>
        <w:br/>
        <w:t xml:space="preserve">Správní řízení ve škole a školském zařízení - e-learningový kurz </w:t>
        <w:br/>
        <w:t xml:space="preserve">Sprechen üben und korrigieren </w:t>
        <w:br/>
        <w:t xml:space="preserve">SPU - dyskalkulie </w:t>
        <w:br/>
        <w:t xml:space="preserve">SPU - dyspraxie </w:t>
        <w:br/>
        <w:t xml:space="preserve">SPU - Specializační kurz pro pokročilé </w:t>
        <w:br/>
        <w:t xml:space="preserve">SPU - Specializační kurz pro učitele 2. a 3. st. ZŠ </w:t>
        <w:br/>
        <w:t xml:space="preserve">SPU - vyučování cizím jazykům </w:t>
        <w:br/>
        <w:t xml:space="preserve">SPU pro pedagogické kolektivy </w:t>
        <w:br/>
        <w:t xml:space="preserve">SPU v předškolním věku </w:t>
        <w:br/>
        <w:t xml:space="preserve">Stanovení výchovně vzdělávacích cílů </w:t>
        <w:br/>
        <w:t xml:space="preserve">Stationenlernen </w:t>
        <w:br/>
        <w:t xml:space="preserve">Strategie řízení změn ve škole v souvislosti s reformou školství </w:t>
        <w:br/>
        <w:t xml:space="preserve">Strategie vedení třídy, školy </w:t>
        <w:br/>
        <w:t xml:space="preserve">Studium pedagogiky podle § 22 odst. 1 písm. a) zákona č. 563/2004 Sb. </w:t>
        <w:br/>
        <w:t xml:space="preserve">Studium pedagogiky podle § 22 odst. 1 písm. b) zákona č. 563/2004 Sb. </w:t>
        <w:br/>
        <w:t xml:space="preserve">Studium pro ředitele škol a školských zařízení </w:t>
        <w:br/>
        <w:t xml:space="preserve">Studium specializačních činností - Tvorba a koordinace ŠVP </w:t>
        <w:br/>
        <w:t xml:space="preserve">Supervize metody dobrého startu </w:t>
        <w:br/>
        <w:t xml:space="preserve">Supervizní setkání asistentů pedagoga </w:t>
        <w:br/>
        <w:t xml:space="preserve">Sváteční dny a slavnosti v MŠ </w:t>
        <w:br/>
        <w:t xml:space="preserve">Symptomatické poruchy řeči </w:t>
        <w:br/>
        <w:t xml:space="preserve">Syndrom vyhoření </w:t>
        <w:br/>
        <w:t xml:space="preserve">Systém praktické češtiny </w:t>
        <w:br/>
        <w:t xml:space="preserve">Systemika - koučink jako účinný nástroj k efektivnímu vedení a vzdělávání </w:t>
        <w:br/>
        <w:t xml:space="preserve">Systemika pro učitele - účinný nástroj k efektivnímu vzdělávání žáka </w:t>
        <w:br/>
        <w:t xml:space="preserve">Šikana jako narušení vztahů ve skupině </w:t>
        <w:br/>
        <w:t xml:space="preserve">Šikana ve školním prostředí a její řešení </w:t>
        <w:br/>
        <w:t xml:space="preserve">Škatule, škatule, hejbejte se! </w:t>
        <w:br/>
        <w:t xml:space="preserve">Škola - ekonomika </w:t>
        <w:br/>
        <w:t xml:space="preserve">Škola - právo </w:t>
        <w:br/>
        <w:t xml:space="preserve">Škola houslových etud a přednesů </w:t>
        <w:br/>
        <w:t xml:space="preserve">Škola jako místo setkávání </w:t>
        <w:br/>
        <w:t xml:space="preserve">Škola také pro rodiče </w:t>
        <w:br/>
        <w:t xml:space="preserve">Školení BOZP - odborné profese </w:t>
        <w:br/>
        <w:t xml:space="preserve">Školení BOZP pro vedoucí pracovníky </w:t>
        <w:br/>
        <w:t xml:space="preserve">Školení z předpisů BOZP a PO pro vedoucí zaměstnance </w:t>
        <w:br/>
        <w:t xml:space="preserve">Školní časopis - Jak vydávat časopis ve škole a přežít? </w:t>
        <w:br/>
        <w:t xml:space="preserve">Školní družina a plánování její činnosti v souladu s RVP </w:t>
        <w:br/>
        <w:t xml:space="preserve">Školní integrace </w:t>
        <w:br/>
        <w:t xml:space="preserve">Školní matrika </w:t>
        <w:br/>
        <w:t xml:space="preserve">Školní motivace a úspěšnost žáků </w:t>
        <w:br/>
        <w:t xml:space="preserve">Školní vzdělávací program a jeho úskalí v praxi </w:t>
        <w:br/>
        <w:t xml:space="preserve">Školní zralost, školní připravenost </w:t>
        <w:br/>
        <w:t xml:space="preserve">ŠVP při pohledu zevnitř </w:t>
        <w:br/>
        <w:t xml:space="preserve">Tabulkové kalkulátory </w:t>
        <w:br/>
        <w:t xml:space="preserve">Tajemství pohádek ... a jejich psychologický význam </w:t>
        <w:br/>
        <w:t xml:space="preserve">Tělocvičení </w:t>
        <w:br/>
        <w:t xml:space="preserve">Terénní cvičení pro Př, Z, CH </w:t>
        <w:br/>
        <w:t xml:space="preserve">Textilní mozaika - Patchwork </w:t>
        <w:br/>
        <w:t xml:space="preserve">Textilní techniky </w:t>
        <w:br/>
        <w:t xml:space="preserve">Trenažér - výcvik sociální odolnosti a asertivity ve škole </w:t>
        <w:br/>
        <w:t xml:space="preserve">Tréninkový program na zmírnění grafomotorických obtíží </w:t>
        <w:br/>
        <w:t xml:space="preserve">Třída je můj tým </w:t>
        <w:br/>
        <w:t xml:space="preserve">Třídní management - jak prezentovat svou kvalitní práci na 1. st. ZŠ </w:t>
        <w:br/>
        <w:t xml:space="preserve">Tv nejen v tělocvičně </w:t>
        <w:br/>
        <w:t xml:space="preserve">Tvorba školního a třídního vzdělávacího programu v MŠ </w:t>
        <w:br/>
        <w:t xml:space="preserve">Tvorba školního vzdělávacího programu </w:t>
        <w:br/>
        <w:t xml:space="preserve">Tvorba ŠVP pro zájmové vzdělávání </w:t>
        <w:br/>
        <w:t xml:space="preserve">Tvorba vyučovacího předmětu český jazyk a literatura v ŠVP podle RZP ZV </w:t>
        <w:br/>
        <w:t xml:space="preserve">Tvorba výukových prezentací </w:t>
        <w:br/>
        <w:t xml:space="preserve">Tvorba WWW stránek v programu FRONT PAGE (98, 2000) </w:t>
        <w:br/>
        <w:t xml:space="preserve">Tvoříme školní a třídní kurikulum </w:t>
        <w:br/>
        <w:t xml:space="preserve">Tvoříme ŠVP - efektivně a smysluplně </w:t>
        <w:br/>
        <w:t xml:space="preserve">Tvoříme závazný dokument - ŠVP ZV </w:t>
        <w:br/>
        <w:t xml:space="preserve">Tvořivá dramatika a její uplatnění v edukaci </w:t>
        <w:br/>
        <w:t xml:space="preserve">Tvořivá dramatika v praxi </w:t>
        <w:br/>
        <w:t xml:space="preserve">Tvořivá dramatika v praxi na 1. st. ZŠ </w:t>
        <w:br/>
        <w:t xml:space="preserve">Tvořivá dramatika v praxi na MŠ </w:t>
        <w:br/>
        <w:t xml:space="preserve">Tvořivá hra v MŠ </w:t>
        <w:br/>
        <w:t xml:space="preserve">Tvořivá hra v MŠ a její začlenění do ŠVP </w:t>
        <w:br/>
        <w:t xml:space="preserve">Tvořivá hra v ZŠ a její začlenění do vzdělávacího procesu </w:t>
        <w:br/>
        <w:t xml:space="preserve">Tvořivé myšlení v komunikaci </w:t>
        <w:br/>
        <w:t xml:space="preserve">Tvořivě na 1. st. ZŠ </w:t>
        <w:br/>
        <w:t xml:space="preserve">Tvořivé techniky </w:t>
        <w:br/>
        <w:t xml:space="preserve">Týmová práce a rozvoj týmových dovedností </w:t>
        <w:br/>
        <w:t xml:space="preserve">Týmová sborovna </w:t>
        <w:br/>
        <w:t xml:space="preserve">Týmová spolupráce </w:t>
        <w:br/>
        <w:t xml:space="preserve">Typologie M.B.T.I. a její využití při práci v týmu a rozvíjení KK </w:t>
        <w:br/>
        <w:t xml:space="preserve">Učební pomůcka ve fyzice </w:t>
        <w:br/>
        <w:t xml:space="preserve">Učení bez mučení </w:t>
        <w:br/>
        <w:t xml:space="preserve">Učíme děti učit se ? </w:t>
        <w:br/>
        <w:t xml:space="preserve">Učíme o lidské sexualitě - základní seminář </w:t>
        <w:br/>
        <w:t xml:space="preserve">Účinné kroky při výchově dětí s poruchami učení </w:t>
        <w:br/>
        <w:t xml:space="preserve">Učitel v ohrožení </w:t>
        <w:br/>
        <w:t xml:space="preserve">Učivo jako prostředek k rozvíjení kompetencí </w:t>
        <w:br/>
        <w:t xml:space="preserve">Umíme pracovat s dyslektiky? aneb alternativní pojetí výuky </w:t>
        <w:br/>
        <w:t xml:space="preserve">Umíme si hrát? Chceš-li porozumět dítěti, nauč se naslouchat dětské duši </w:t>
        <w:br/>
        <w:t xml:space="preserve">Uplatnění emoční inteligence v edukačním procesu </w:t>
        <w:br/>
        <w:t xml:space="preserve">Úvod do světa práce </w:t>
        <w:br/>
        <w:t xml:space="preserve">Úvod do světa práce v učebních plánech SŠ </w:t>
        <w:br/>
        <w:t xml:space="preserve">Užití multimédií a mediální výchova ve výuce </w:t>
        <w:br/>
        <w:t xml:space="preserve">V zeměpise prakticky jinak </w:t>
        <w:br/>
        <w:t xml:space="preserve">Variace na téma Lidská tvář </w:t>
        <w:br/>
        <w:t xml:space="preserve">Variace na téma Vv </w:t>
        <w:br/>
        <w:t xml:space="preserve">Vedení a řízení porad </w:t>
        <w:br/>
        <w:t xml:space="preserve">Vedení pěveckého sboru </w:t>
        <w:br/>
        <w:t xml:space="preserve">Velikonoční krasličení </w:t>
        <w:br/>
        <w:t xml:space="preserve">Veselé písničky </w:t>
        <w:br/>
        <w:t xml:space="preserve">Vesmír v učivu ZŠ </w:t>
        <w:br/>
        <w:t xml:space="preserve">Visual Basic - programování </w:t>
        <w:br/>
        <w:t xml:space="preserve">Vlastní hodnocení školy </w:t>
        <w:br/>
        <w:t>Vliv psa na psychomotorický vývoj dětí s ADHD, DMO, balbuties a CMP u dospělý</w:t>
        <w:br/>
        <w:t xml:space="preserve">Vosková batika </w:t>
        <w:br/>
        <w:t xml:space="preserve">Vše kolem ŠVP a TVP pro mateřské školy </w:t>
        <w:br/>
        <w:t xml:space="preserve">Vše kolem ŠVP a TVP pro školní družiny </w:t>
        <w:br/>
        <w:t xml:space="preserve">Výcvik koordinátora OSV </w:t>
        <w:br/>
        <w:t xml:space="preserve">Výchovné projekty v ZŠ a jejich realizace v ŠVP </w:t>
        <w:br/>
        <w:t xml:space="preserve">Výchovný poradce dle nových trendů ve školství </w:t>
        <w:br/>
        <w:t xml:space="preserve">Vyjednávání a řešení konfliktů </w:t>
        <w:br/>
        <w:t xml:space="preserve">Výměna zkušeností metodiků z pedagogické práce </w:t>
        <w:br/>
        <w:t xml:space="preserve">Vyrobím si vlastní brož </w:t>
        <w:br/>
        <w:t xml:space="preserve">Výrobky z přírodních materiálů </w:t>
        <w:br/>
        <w:t xml:space="preserve">Výtvarné projekty </w:t>
        <w:br/>
        <w:t xml:space="preserve">Výtvarné tvoření </w:t>
        <w:br/>
        <w:t xml:space="preserve">Výtvarné umění 20. století </w:t>
        <w:br/>
        <w:t xml:space="preserve">Výuka chemie v základním vzdělávání dnes a zítra </w:t>
        <w:br/>
        <w:t xml:space="preserve">Výuka interaktivně a atraktivně </w:t>
        <w:br/>
        <w:t xml:space="preserve">Využití metod manažerského vzdělávání ve škole </w:t>
        <w:br/>
        <w:t xml:space="preserve">Využití počítačů ve výuce žáků ve speciálních základních školách </w:t>
        <w:br/>
        <w:t xml:space="preserve">Využití VTI v komunikativních kompetencích RVP </w:t>
        <w:br/>
        <w:t xml:space="preserve">Vývoj hudby od starověku po současnost </w:t>
        <w:br/>
        <w:t xml:space="preserve">Vývoj sebereflexe u dítěte </w:t>
        <w:br/>
        <w:t xml:space="preserve">Význam tolerance dítěte s SPU a s LMD </w:t>
        <w:br/>
        <w:t xml:space="preserve">Vzdělávací leadr </w:t>
        <w:br/>
        <w:t xml:space="preserve">Vzdor a tvrdohlavost u předškolních dětí </w:t>
        <w:br/>
        <w:t xml:space="preserve">Website naší školy </w:t>
        <w:br/>
        <w:t xml:space="preserve">Z pohádky do pohádky </w:t>
        <w:br/>
        <w:t xml:space="preserve">Zábavná angličtina - zpíváme, tančíme, malujeme </w:t>
        <w:br/>
        <w:t xml:space="preserve">Zábavná angličtina </w:t>
        <w:br/>
        <w:t xml:space="preserve">Zábavné vyučování nejen v 1. ročníku - Škola hrou </w:t>
        <w:br/>
        <w:t xml:space="preserve">Začněme spolu </w:t>
        <w:br/>
        <w:t xml:space="preserve">Zajímavé techniky a nápady ve výtvarné práci s dětmi </w:t>
        <w:br/>
        <w:t xml:space="preserve">Zájmové vzdělávání na základní škole </w:t>
        <w:br/>
        <w:t xml:space="preserve">Základní lyžařský výcvikový kurz </w:t>
        <w:br/>
        <w:t xml:space="preserve">Základní přehled v legislativě určené pro práci ve školní družině </w:t>
        <w:br/>
        <w:t xml:space="preserve">Základní uživatelské znalosti práce na PC </w:t>
        <w:br/>
        <w:t xml:space="preserve">Základní využívání redakčního a publikačního systému </w:t>
        <w:br/>
        <w:t xml:space="preserve">Základy angličtiny s úsměvem </w:t>
        <w:br/>
        <w:t xml:space="preserve">Základy francouzštiny a reálie francouzsky mluvících zemí </w:t>
        <w:br/>
        <w:t xml:space="preserve">Základy programování – Visual Basic </w:t>
        <w:br/>
        <w:t xml:space="preserve">Základy první pomoc pro pedagogické pracovníky </w:t>
        <w:br/>
        <w:t xml:space="preserve">Zaujetí pro četbu </w:t>
        <w:br/>
        <w:t xml:space="preserve">Zážitkové hry v přírodě </w:t>
        <w:br/>
        <w:t xml:space="preserve">Zdravotní tělesná výchova </w:t>
        <w:br/>
        <w:t xml:space="preserve">Zdravý životní styl </w:t>
        <w:br/>
        <w:t xml:space="preserve">Zdravý životní styl pro dobrou školu </w:t>
        <w:br/>
        <w:t xml:space="preserve">Zelená pro změnu </w:t>
        <w:br/>
        <w:t xml:space="preserve">Zeměpis a my </w:t>
        <w:br/>
        <w:t xml:space="preserve">Zjevné a skryté zákonitosti v našich osobních a profesních vztazích </w:t>
        <w:br/>
        <w:t xml:space="preserve">Zkouška ohněm - tvorba ŠVP z hlediska ředitele </w:t>
        <w:br/>
        <w:t xml:space="preserve">Zlobivé děti </w:t>
        <w:br/>
        <w:t xml:space="preserve">Zmákněte své dítě - pravděpodobně jste nebyli příliš jiní </w:t>
        <w:br/>
        <w:t xml:space="preserve">Znehodnocení hodnot aneb Nietszchovy děti </w:t>
        <w:br/>
        <w:t xml:space="preserve">Způsoby získávání informací pro tvorbu ŠVP v oblasti Tv </w:t>
        <w:br/>
        <w:t xml:space="preserve">Zvuk jako hra - netradičně s tradičními zvuky </w:t>
        <w:br/>
        <w:t xml:space="preserve">Židovské svátky </w:t>
        <w:br/>
        <w:t xml:space="preserve">Životní prostředí a naše celosvětová společnost </w:t>
        <w:br/>
        <w:br/>
        <w:br/>
      </w:r>
      <w:r>
        <w:rPr>
          <w:b/>
          <w:bCs/>
        </w:rPr>
        <w:t xml:space="preserve">Gymnázium Františka Živného, Bohumín, Jana Palacha 794, příspěvková organizace </w:t>
      </w:r>
      <w:r>
        <w:rPr/>
        <w:t xml:space="preserve">    </w:t>
      </w:r>
      <w:r>
        <w:rPr>
          <w:b/>
          <w:bCs/>
        </w:rPr>
        <w:t>IČ: 62331205</w:t>
      </w:r>
      <w:r>
        <w:rPr/>
        <w:t xml:space="preserve"> </w:t>
        <w:br/>
      </w:r>
      <w:r>
        <w:rPr>
          <w:b/>
          <w:bCs/>
        </w:rPr>
        <w:t>Jana Palacha 794, 735 81  Bohumín</w:t>
      </w:r>
      <w:r>
        <w:rPr/>
        <w:t xml:space="preserve"> </w:t>
        <w:br/>
        <w:br/>
        <w:t xml:space="preserve">Jak pracovat s balíčkem kancelářských aplikací? </w:t>
        <w:br/>
        <w:t xml:space="preserve">Začínáme s PC </w:t>
        <w:br/>
        <w:br/>
        <w:br/>
      </w:r>
      <w:r>
        <w:rPr>
          <w:b/>
          <w:bCs/>
        </w:rPr>
        <w:t xml:space="preserve">Střední průmyslová škola stavební, Havířov , příspěvková organizace </w:t>
      </w:r>
      <w:r>
        <w:rPr/>
        <w:t xml:space="preserve">    </w:t>
      </w:r>
      <w:r>
        <w:rPr>
          <w:b/>
          <w:bCs/>
        </w:rPr>
        <w:t>IČ: 62331566</w:t>
      </w:r>
      <w:r>
        <w:rPr/>
        <w:t xml:space="preserve"> </w:t>
        <w:br/>
      </w:r>
      <w:r>
        <w:rPr>
          <w:b/>
          <w:bCs/>
        </w:rPr>
        <w:t>Kollárova 2/1308, 736 01  Havířov - Podlesí</w:t>
      </w:r>
      <w:r>
        <w:rPr/>
        <w:t xml:space="preserve"> </w:t>
        <w:br/>
        <w:br/>
        <w:t xml:space="preserve">All Ten Fingers - úvod do psaní na PC všemi deseti </w:t>
        <w:br/>
        <w:t xml:space="preserve">Animace v Macromedia Flash </w:t>
        <w:br/>
        <w:t xml:space="preserve">ATF (All Ten Fingers) </w:t>
        <w:br/>
        <w:t xml:space="preserve">Databáze </w:t>
        <w:br/>
        <w:t xml:space="preserve">Digitální fotografie a grafika na PC s použitím freewaru </w:t>
        <w:br/>
        <w:t xml:space="preserve">Grafika a digitální fotografie na PC </w:t>
        <w:br/>
        <w:t xml:space="preserve">MS Access 200x - databázový systém </w:t>
        <w:br/>
        <w:t xml:space="preserve">MS Excel 200x - práce s tabulkami pro pokročilé </w:t>
        <w:br/>
        <w:t xml:space="preserve">MS Excel 200x - práce s tabulkami pro začátečníky </w:t>
        <w:br/>
        <w:t xml:space="preserve">Ms PowerPoint 200x </w:t>
        <w:br/>
        <w:t xml:space="preserve">MS Word 200x - textová editace pro pokročilé </w:t>
        <w:br/>
        <w:t xml:space="preserve">MS Word 200x - textová editace pro začátečníky </w:t>
        <w:br/>
        <w:t xml:space="preserve">Práce s PC, OS Windows XP a správa souborů </w:t>
        <w:br/>
        <w:t xml:space="preserve">Prezentace </w:t>
        <w:br/>
        <w:t xml:space="preserve">Služby informačních sítí, Internet, e-mail, MS Outlook (Express) </w:t>
        <w:br/>
        <w:t xml:space="preserve">Tabulkový kalkulátor pro pokročilé </w:t>
        <w:br/>
        <w:t xml:space="preserve">Tabulkový kalkulátor pro začátečníky </w:t>
        <w:br/>
        <w:t xml:space="preserve">Textový editor pro pokročilé </w:t>
        <w:br/>
        <w:t xml:space="preserve">Tvorba webových stránek - úvod do CSS (kaskádové styly) </w:t>
        <w:br/>
        <w:t xml:space="preserve">Úvod do metodiky rozpočtování v programu Callida </w:t>
        <w:br/>
        <w:t xml:space="preserve">Úvod do metodiky stavařských CAD systémů (ArchiCAD, Spirit) </w:t>
        <w:br/>
        <w:t xml:space="preserve">Úvod do tvorby webu </w:t>
        <w:br/>
        <w:t xml:space="preserve">Užití programu Nero k převodu LP (MC) na CD </w:t>
        <w:br/>
        <w:t xml:space="preserve">Využití počítače a Internetu na 1. stupni ZŠ </w:t>
        <w:br/>
        <w:t xml:space="preserve">Využití počítače v hodinách fyziky </w:t>
        <w:br/>
        <w:t xml:space="preserve">Využití počítače v hodinách chemie </w:t>
        <w:br/>
        <w:t xml:space="preserve">Využití programu Cabri ve výuce matematiky </w:t>
        <w:br/>
        <w:t xml:space="preserve">Využití programu Derive ve výuce matematiky </w:t>
        <w:br/>
        <w:t xml:space="preserve">Využití programu Imagine Logo ve výuce matematiky </w:t>
        <w:br/>
        <w:t xml:space="preserve">Využití tabulkového kalkulátoru MS Excel ve výuce matematiky </w:t>
        <w:br/>
        <w:t xml:space="preserve">Základní pojmy ICT, úvod do práce s PC </w:t>
        <w:br/>
        <w:br/>
        <w:br/>
      </w:r>
      <w:r>
        <w:rPr>
          <w:b/>
          <w:bCs/>
        </w:rPr>
        <w:t xml:space="preserve">Gymnázium, Český Těšín, příspěvková organizace </w:t>
      </w:r>
      <w:r>
        <w:rPr/>
        <w:t xml:space="preserve">    </w:t>
      </w:r>
      <w:r>
        <w:rPr>
          <w:b/>
          <w:bCs/>
        </w:rPr>
        <w:t>IČ: 62331639</w:t>
      </w:r>
      <w:r>
        <w:rPr/>
        <w:t xml:space="preserve"> </w:t>
        <w:br/>
      </w:r>
      <w:r>
        <w:rPr>
          <w:b/>
          <w:bCs/>
        </w:rPr>
        <w:t>Frýdecká 30, 737 01  Český Těšín</w:t>
      </w:r>
      <w:r>
        <w:rPr/>
        <w:t xml:space="preserve"> </w:t>
        <w:br/>
        <w:br/>
        <w:t xml:space="preserve">Využití ICT a dostupného software na CD ve výuce anglického jazyka </w:t>
        <w:br/>
        <w:t xml:space="preserve">Využití ICT ve výuce 1. stupně ZŠ </w:t>
        <w:br/>
        <w:t xml:space="preserve">Základy počítačové grafiky a digitální fotografie pro učitele </w:t>
        <w:br/>
        <w:t xml:space="preserve">Základy XHTML pro tvorbu školních webových stránek a publikování na nich </w:t>
        <w:br/>
        <w:br/>
        <w:br/>
      </w:r>
      <w:r>
        <w:rPr>
          <w:b/>
          <w:bCs/>
        </w:rPr>
        <w:t xml:space="preserve">Pedagogicko-psychologická poradna </w:t>
      </w:r>
      <w:r>
        <w:rPr/>
        <w:t xml:space="preserve">    </w:t>
      </w:r>
      <w:r>
        <w:rPr>
          <w:b/>
          <w:bCs/>
        </w:rPr>
        <w:t>IČ: 62331752</w:t>
      </w:r>
      <w:r>
        <w:rPr/>
        <w:t xml:space="preserve"> </w:t>
        <w:br/>
      </w:r>
      <w:r>
        <w:rPr>
          <w:b/>
          <w:bCs/>
        </w:rPr>
        <w:t>Nejedlého 591, 734 01  Karviná - Ráj</w:t>
      </w:r>
      <w:r>
        <w:rPr/>
        <w:t xml:space="preserve"> </w:t>
        <w:br/>
        <w:br/>
        <w:t xml:space="preserve">Co můžeme udělat ve škole pro mimořádně nadané žáky? </w:t>
        <w:br/>
        <w:t xml:space="preserve">Hyperaktivita s poruchou pozornosti (ADHD) u žáků ZŠ - formy a metody práce </w:t>
        <w:br/>
        <w:t xml:space="preserve">Jak obnovovat své síly </w:t>
        <w:br/>
        <w:t xml:space="preserve">Jak porozumět agresivitě </w:t>
        <w:br/>
        <w:t xml:space="preserve">Jak se bránit manipulaci, zásady asertivního chování </w:t>
        <w:br/>
        <w:t xml:space="preserve">Jak si poradit se stresem na pracovišti </w:t>
        <w:br/>
        <w:t xml:space="preserve">Jógové a relaxační cvičení pro děti. I. stupeň obtížnosti. </w:t>
        <w:br/>
        <w:t xml:space="preserve">Jógové a relaxační cvičení pro děti. II. stupeň obtížnosti, pokračování. </w:t>
        <w:br/>
        <w:t xml:space="preserve">K čemu jsou dobrá pravidla chování, jak stanovit pravidla chování třídy </w:t>
        <w:br/>
        <w:t xml:space="preserve">Klima třídy - jde vybudovat dobré klima ve třídě? </w:t>
        <w:br/>
        <w:t xml:space="preserve">Klima třídy </w:t>
        <w:br/>
        <w:t xml:space="preserve">Komunikační dovednosti </w:t>
        <w:br/>
        <w:t xml:space="preserve">Komunikační dovednosti, verbální a nonverbální komunikace </w:t>
        <w:br/>
        <w:t xml:space="preserve">Konflikty a jejich zvládání, předcházení stresu, relaxační techniky </w:t>
        <w:br/>
        <w:t xml:space="preserve">Máme v mateřských školách mimořádně nadané děti? </w:t>
        <w:br/>
        <w:t xml:space="preserve">Manažerské dovednosti </w:t>
        <w:br/>
        <w:t xml:space="preserve">Manažerské dovednosti, styly řízení </w:t>
        <w:br/>
        <w:t xml:space="preserve">Mimořádně nadaný žák a ředitel školy </w:t>
        <w:br/>
        <w:t xml:space="preserve">Možnosti reedukace a kompenzace SVPU na druhém stupni ZŠ </w:t>
        <w:br/>
        <w:t xml:space="preserve">Náprava SPU </w:t>
        <w:br/>
        <w:t xml:space="preserve">Náprava vývojových poruch učení (VPU) </w:t>
        <w:br/>
        <w:t xml:space="preserve">Pedagogická diagnostika jako východisko optimalizace výuky </w:t>
        <w:br/>
        <w:t xml:space="preserve">Poznáme mimořádně nadaného žáka v ZŠ </w:t>
        <w:br/>
        <w:t xml:space="preserve">Práce se třídou v rámci primární prevence </w:t>
        <w:br/>
        <w:t xml:space="preserve">Prevence negativních jevů </w:t>
        <w:br/>
        <w:t xml:space="preserve">Prevence negativních jevů pro MŠ </w:t>
        <w:br/>
        <w:t xml:space="preserve">Prevence ve škole? Co, kdo, jak a proč? </w:t>
        <w:br/>
        <w:t xml:space="preserve">Problematika školní zralosti </w:t>
        <w:br/>
        <w:t xml:space="preserve">Problémové dítě ve třídě </w:t>
        <w:br/>
        <w:t xml:space="preserve">Problémy s učením v prvním ročníku základní školy </w:t>
        <w:br/>
        <w:t xml:space="preserve">Předcházení obtížím v M </w:t>
        <w:br/>
        <w:t xml:space="preserve">Předcházení poruchám učení a chování u dětí předškolního věku </w:t>
        <w:br/>
        <w:t xml:space="preserve">Relaxační techniky </w:t>
        <w:br/>
        <w:t xml:space="preserve">Ředitel školy a jeho mentální hygiena </w:t>
        <w:br/>
        <w:t xml:space="preserve">Specifická porucha chování u žáků ZŠ </w:t>
        <w:br/>
        <w:t xml:space="preserve">Spolupracující rodič - přání ředitele školy nebo skutečnost </w:t>
        <w:br/>
        <w:t xml:space="preserve">SPU na II. stupni ZŠ </w:t>
        <w:br/>
        <w:t xml:space="preserve">SPU na střední škole </w:t>
        <w:br/>
        <w:t xml:space="preserve">Úvod do problematiky syndromu vyhoření v učitelském povolání </w:t>
        <w:br/>
        <w:t xml:space="preserve">Vývojová porucha učení na 2.stupni ZŠ </w:t>
        <w:br/>
        <w:t xml:space="preserve">Vývojové poruchy učení na SŠ </w:t>
        <w:br/>
        <w:br/>
        <w:br/>
      </w:r>
      <w:r>
        <w:rPr>
          <w:b/>
          <w:bCs/>
        </w:rPr>
        <w:t xml:space="preserve">Olga Staňková Cambridge University Press </w:t>
      </w:r>
      <w:r>
        <w:rPr/>
        <w:t xml:space="preserve">    </w:t>
      </w:r>
      <w:r>
        <w:rPr>
          <w:b/>
          <w:bCs/>
        </w:rPr>
        <w:t>IČ: 62379721</w:t>
      </w:r>
      <w:r>
        <w:rPr/>
        <w:t xml:space="preserve"> </w:t>
        <w:br/>
      </w:r>
      <w:r>
        <w:rPr>
          <w:b/>
          <w:bCs/>
        </w:rPr>
        <w:t>U Krčské vodárny 10, 140 00  Praha4</w:t>
      </w:r>
      <w:r>
        <w:rPr/>
        <w:t xml:space="preserve"> </w:t>
        <w:br/>
        <w:br/>
        <w:t xml:space="preserve">Učební materiály a jazykové kompetence na ZŠ nebo SŠ </w:t>
        <w:br/>
        <w:br/>
        <w:br/>
      </w:r>
      <w:r>
        <w:rPr>
          <w:b/>
          <w:bCs/>
        </w:rPr>
        <w:t xml:space="preserve">Dům dětí a mládeže Symfonie Poděbrady </w:t>
      </w:r>
      <w:r>
        <w:rPr/>
        <w:t xml:space="preserve">    </w:t>
      </w:r>
      <w:r>
        <w:rPr>
          <w:b/>
          <w:bCs/>
        </w:rPr>
        <w:t>IČ: 62444069</w:t>
      </w:r>
      <w:r>
        <w:rPr/>
        <w:t xml:space="preserve"> </w:t>
        <w:br/>
      </w:r>
      <w:r>
        <w:rPr>
          <w:b/>
          <w:bCs/>
        </w:rPr>
        <w:t>Za Nádražím 56, 290 01  Poděbrady</w:t>
      </w:r>
      <w:r>
        <w:rPr/>
        <w:t xml:space="preserve"> </w:t>
        <w:br/>
        <w:br/>
        <w:t xml:space="preserve">aranžování </w:t>
        <w:br/>
        <w:t xml:space="preserve">batika </w:t>
        <w:br/>
        <w:t xml:space="preserve">drátování </w:t>
        <w:br/>
        <w:t xml:space="preserve">figurální pečivo </w:t>
        <w:br/>
        <w:t xml:space="preserve">keramika </w:t>
        <w:br/>
        <w:t xml:space="preserve">kraslice </w:t>
        <w:br/>
        <w:t xml:space="preserve">kresba </w:t>
        <w:br/>
        <w:t xml:space="preserve">malba </w:t>
        <w:br/>
        <w:t xml:space="preserve">malba na sklo </w:t>
        <w:br/>
        <w:t xml:space="preserve">malování na hedvábí </w:t>
        <w:br/>
        <w:t xml:space="preserve">paličkování </w:t>
        <w:br/>
        <w:t xml:space="preserve">patchwork </w:t>
        <w:br/>
        <w:t xml:space="preserve">pletení na krosienkách </w:t>
        <w:br/>
        <w:t xml:space="preserve">pletení z orobince </w:t>
        <w:br/>
        <w:t xml:space="preserve">pletiva </w:t>
        <w:br/>
        <w:t xml:space="preserve">ruční papír </w:t>
        <w:br/>
        <w:t xml:space="preserve">tkaní </w:t>
        <w:br/>
        <w:t xml:space="preserve">výroba svíček </w:t>
        <w:br/>
        <w:t xml:space="preserve">základní grafické techniky </w:t>
        <w:br/>
        <w:t xml:space="preserve">zpracování drátů ve šperk </w:t>
        <w:br/>
        <w:t xml:space="preserve">zvykoslovné předměty </w:t>
        <w:br/>
        <w:br/>
        <w:br/>
      </w:r>
      <w:r>
        <w:rPr>
          <w:b/>
          <w:bCs/>
        </w:rPr>
        <w:t xml:space="preserve">Pedagogicko-psychologická poradna,Strakonice,Chelčického 555 </w:t>
      </w:r>
      <w:r>
        <w:rPr/>
        <w:t xml:space="preserve">    </w:t>
      </w:r>
      <w:r>
        <w:rPr>
          <w:b/>
          <w:bCs/>
        </w:rPr>
        <w:t>IČ: 62520091</w:t>
      </w:r>
      <w:r>
        <w:rPr/>
        <w:t xml:space="preserve"> </w:t>
        <w:br/>
      </w:r>
      <w:r>
        <w:rPr>
          <w:b/>
          <w:bCs/>
        </w:rPr>
        <w:t>Chelčického, 386 01  Strakonice</w:t>
      </w:r>
      <w:r>
        <w:rPr/>
        <w:t xml:space="preserve"> </w:t>
        <w:br/>
        <w:br/>
        <w:t xml:space="preserve">Diagnostika a náprava specifických poruch učení a chování </w:t>
        <w:br/>
        <w:t xml:space="preserve">Máme k sobě blíž </w:t>
        <w:br/>
        <w:br/>
        <w:br/>
      </w:r>
      <w:r>
        <w:rPr>
          <w:b/>
          <w:bCs/>
        </w:rPr>
        <w:t xml:space="preserve">Centrum ekologické a globální výchovy Cassiopeia při ZČ HB Forest </w:t>
      </w:r>
      <w:r>
        <w:rPr/>
        <w:t xml:space="preserve">    </w:t>
      </w:r>
      <w:r>
        <w:rPr>
          <w:b/>
          <w:bCs/>
        </w:rPr>
        <w:t>IČ: 62536991</w:t>
      </w:r>
      <w:r>
        <w:rPr/>
        <w:t xml:space="preserve"> </w:t>
        <w:br/>
      </w:r>
      <w:r>
        <w:rPr>
          <w:b/>
          <w:bCs/>
        </w:rPr>
        <w:t>Jizerská 4, 370 11  České Budějovice</w:t>
      </w:r>
      <w:r>
        <w:rPr/>
        <w:t xml:space="preserve"> </w:t>
        <w:br/>
        <w:br/>
        <w:t xml:space="preserve">Bioindikace a biomonitoring </w:t>
        <w:br/>
        <w:t xml:space="preserve">Ekologická výchova - zábavné a efektivní učení </w:t>
        <w:br/>
        <w:t xml:space="preserve">Ekologická výchova ve výuce přírodopisu a biologie </w:t>
        <w:br/>
        <w:t xml:space="preserve">Jeden za všechny, všichni za jednoho </w:t>
        <w:br/>
        <w:t xml:space="preserve">Jednoduché simulační hry o životě v přírodě </w:t>
        <w:br/>
        <w:t xml:space="preserve">Objevujeme městskou přírodu </w:t>
        <w:br/>
        <w:t xml:space="preserve">Pískovny za humny </w:t>
        <w:br/>
        <w:t xml:space="preserve">Povodeň ve škole </w:t>
        <w:br/>
        <w:t xml:space="preserve">Rok v ekologické výchově I </w:t>
        <w:br/>
        <w:t xml:space="preserve">Rok v ekologické výchově II </w:t>
        <w:br/>
        <w:t xml:space="preserve">Simulační hry ve výchově k trvale udržitelnému způsobu života </w:t>
        <w:br/>
        <w:t xml:space="preserve">Vnímejme přírodu všemi smysly </w:t>
        <w:br/>
        <w:t xml:space="preserve">Základní seminář o ekologické výchově </w:t>
        <w:br/>
        <w:br/>
        <w:br/>
      </w:r>
      <w:r>
        <w:rPr>
          <w:b/>
          <w:bCs/>
        </w:rPr>
        <w:t xml:space="preserve">Pedagogicko psychologická poradna </w:t>
      </w:r>
      <w:r>
        <w:rPr/>
        <w:t xml:space="preserve">    </w:t>
      </w:r>
      <w:r>
        <w:rPr>
          <w:b/>
          <w:bCs/>
        </w:rPr>
        <w:t>IČ: 62537814</w:t>
      </w:r>
      <w:r>
        <w:rPr/>
        <w:t xml:space="preserve"> </w:t>
        <w:br/>
      </w:r>
      <w:r>
        <w:rPr>
          <w:b/>
          <w:bCs/>
        </w:rPr>
        <w:t>Nerudova 59, 370 04  České Budějovice</w:t>
      </w:r>
      <w:r>
        <w:rPr/>
        <w:t xml:space="preserve"> </w:t>
        <w:br/>
        <w:br/>
        <w:t xml:space="preserve">Komplexní program prevence sociálně patologických jevů pro žáky 2. st. ZŠ </w:t>
        <w:br/>
        <w:t>Techniky pro rozvoj osobnosti s akcentací zdravého životního stylu v rámci prevence</w:t>
        <w:br/>
        <w:t xml:space="preserve">Zlepšení péče o žáky se speciálními vzdělávacími potřebami </w:t>
        <w:br/>
        <w:br/>
        <w:br/>
      </w:r>
      <w:r>
        <w:rPr>
          <w:b/>
          <w:bCs/>
        </w:rPr>
        <w:t xml:space="preserve">Pegas 5 s.r.o. Centrum celoživotního vzdělávání </w:t>
      </w:r>
      <w:r>
        <w:rPr/>
        <w:t xml:space="preserve">    </w:t>
      </w:r>
      <w:r>
        <w:rPr>
          <w:b/>
          <w:bCs/>
        </w:rPr>
        <w:t>IČ: 62584448</w:t>
      </w:r>
      <w:r>
        <w:rPr/>
        <w:t xml:space="preserve"> </w:t>
        <w:br/>
      </w:r>
      <w:r>
        <w:rPr>
          <w:b/>
          <w:bCs/>
        </w:rPr>
        <w:t>V Remízku 926, 152 00  Praha 5</w:t>
      </w:r>
      <w:r>
        <w:rPr/>
        <w:t xml:space="preserve"> </w:t>
        <w:br/>
        <w:br/>
        <w:t xml:space="preserve">Ředitel základní umělecké školy – jeho poslání při org. vých.procesu </w:t>
        <w:br/>
        <w:t xml:space="preserve">Autoevaluace školy </w:t>
        <w:br/>
        <w:t xml:space="preserve">Co nás ve škole neučili – současné trendy v metodách práce s žáky </w:t>
        <w:br/>
        <w:t xml:space="preserve">Digitální fotografie jako prostředek vzdělávání, dokum. a prez. výukového proc. </w:t>
        <w:br/>
        <w:t xml:space="preserve">Hospitace v činnosti ředitele školy </w:t>
        <w:br/>
        <w:t xml:space="preserve">Metodika tvorby školního vzdělávacího programu. </w:t>
        <w:br/>
        <w:t xml:space="preserve">Metody aktivizace a motivace žáků ve vyučování na 1.st.ZŠ </w:t>
        <w:br/>
        <w:t xml:space="preserve">Multimedia usnadňují učení i mezilidskou komunikaci </w:t>
        <w:br/>
        <w:t xml:space="preserve">Počítačová animace jako prostředek rozvoje tvůrčího myšlení </w:t>
        <w:br/>
        <w:t xml:space="preserve">Profesionální zpracování obrazu v Adobe PhotoShop </w:t>
        <w:br/>
        <w:t xml:space="preserve">Ředitel právního subjektu = zaměstnavatel </w:t>
        <w:br/>
        <w:t xml:space="preserve">Ředitel základní umělecké školy – hlavní článek řízení </w:t>
        <w:br/>
        <w:t xml:space="preserve">Ředitel základní umělecké školy – nejdůl. článek v zajištění potřebné kvality </w:t>
        <w:br/>
        <w:t xml:space="preserve">Sibelius notační program jako didaktická pomůcka ve výuce hudby </w:t>
        <w:br/>
        <w:t xml:space="preserve">Tvorba prezentací a digitálního výukového materiálu </w:t>
        <w:br/>
        <w:t xml:space="preserve">Vzdělávání v oblasti první pomoci a ochrany člověka za mimořádných událostí </w:t>
        <w:br/>
        <w:t xml:space="preserve">Zpracování digitálního videa jako prostředek vzdělávání a prezentace </w:t>
        <w:br/>
        <w:br/>
        <w:br/>
      </w:r>
      <w:r>
        <w:rPr>
          <w:b/>
          <w:bCs/>
        </w:rPr>
        <w:t xml:space="preserve">Gymázium Boženy Němcové, Hradec Králové, Pospíšilova tř. 324 </w:t>
      </w:r>
      <w:r>
        <w:rPr/>
        <w:t xml:space="preserve">    </w:t>
      </w:r>
      <w:r>
        <w:rPr>
          <w:b/>
          <w:bCs/>
        </w:rPr>
        <w:t>IČ: 62690043</w:t>
      </w:r>
      <w:r>
        <w:rPr/>
        <w:t xml:space="preserve"> </w:t>
        <w:br/>
      </w:r>
      <w:r>
        <w:rPr>
          <w:b/>
          <w:bCs/>
        </w:rPr>
        <w:t>Pospíšilova tř. 324, 500 03  Hradec Králové</w:t>
      </w:r>
      <w:r>
        <w:rPr/>
        <w:t xml:space="preserve"> </w:t>
        <w:br/>
        <w:br/>
        <w:t xml:space="preserve">Kancelářský balík OpenOffice.org </w:t>
        <w:br/>
        <w:t xml:space="preserve">Konference OSS/FS (Open Source Software/ Free Software) ve školství </w:t>
        <w:br/>
        <w:t xml:space="preserve">Operační systém LINUX - server pro Internet </w:t>
        <w:br/>
        <w:t xml:space="preserve">PHP - základy skriptovacího jazyka </w:t>
        <w:br/>
        <w:t xml:space="preserve">PHP – spolupráce s databází MySQL </w:t>
        <w:br/>
        <w:br/>
        <w:br/>
      </w:r>
      <w:r>
        <w:rPr>
          <w:b/>
          <w:bCs/>
        </w:rPr>
        <w:t xml:space="preserve">Univerzita Hradec Králové, Fakulta informatiky a managementu </w:t>
      </w:r>
      <w:r>
        <w:rPr/>
        <w:t xml:space="preserve">    </w:t>
      </w:r>
      <w:r>
        <w:rPr>
          <w:b/>
          <w:bCs/>
        </w:rPr>
        <w:t>IČ: 62690094 , RID: 1845</w:t>
      </w:r>
      <w:r>
        <w:rPr/>
        <w:t xml:space="preserve"> </w:t>
        <w:br/>
      </w:r>
      <w:r>
        <w:rPr>
          <w:b/>
          <w:bCs/>
        </w:rPr>
        <w:t>Rokitanského 62, 500 03  Hradec Králové 3</w:t>
      </w:r>
      <w:r>
        <w:rPr/>
        <w:t xml:space="preserve"> </w:t>
        <w:br/>
        <w:br/>
        <w:t xml:space="preserve">Anglický jazyk pro učitele </w:t>
        <w:br/>
        <w:t xml:space="preserve">Financování škol </w:t>
        <w:br/>
        <w:t xml:space="preserve">ICT na školách </w:t>
        <w:br/>
        <w:t xml:space="preserve">Legislativa pro školy </w:t>
        <w:br/>
        <w:t xml:space="preserve">Moderní přístupy ve vzdělávání </w:t>
        <w:br/>
        <w:t xml:space="preserve">Německý jazyk pro učitele </w:t>
        <w:br/>
        <w:t xml:space="preserve">Prevence sociálně patologických jevů </w:t>
        <w:br/>
        <w:t xml:space="preserve">Řízení lidský zdrojů </w:t>
        <w:br/>
        <w:t xml:space="preserve">Sociální pedagogika se zaměřením na problematiku trávení volného času </w:t>
        <w:br/>
        <w:t xml:space="preserve">Strategie plánování rozvoje vzdělávacího zařízení </w:t>
        <w:br/>
        <w:t xml:space="preserve">Základy managementu </w:t>
        <w:br/>
        <w:br/>
        <w:br/>
      </w:r>
      <w:r>
        <w:rPr>
          <w:b/>
          <w:bCs/>
        </w:rPr>
        <w:t xml:space="preserve">Univerzita Hradec Králové - Pedagogická fakulta </w:t>
      </w:r>
      <w:r>
        <w:rPr/>
        <w:t xml:space="preserve">    </w:t>
      </w:r>
      <w:r>
        <w:rPr>
          <w:b/>
          <w:bCs/>
        </w:rPr>
        <w:t>IČ: 62690094 , RID: 1844</w:t>
      </w:r>
      <w:r>
        <w:rPr/>
        <w:t xml:space="preserve"> </w:t>
        <w:br/>
      </w:r>
      <w:r>
        <w:rPr>
          <w:b/>
          <w:bCs/>
        </w:rPr>
        <w:t>Rokitanského 62, 500 03  Hradec Králové</w:t>
      </w:r>
      <w:r>
        <w:rPr/>
        <w:t xml:space="preserve"> </w:t>
        <w:br/>
        <w:br/>
        <w:t xml:space="preserve">Aktivizující metody ve výuce českého jazyka na základní škole </w:t>
        <w:br/>
        <w:t xml:space="preserve">Aktuální jevy ruského jazyka, literatury a reálií </w:t>
        <w:br/>
        <w:t xml:space="preserve">Americká kultura ve filmu </w:t>
        <w:br/>
        <w:t xml:space="preserve">Anglický jazyk pro 1. stupeň ZŠ (způsobilost k výuce dalšího předmětu) </w:t>
        <w:br/>
        <w:t xml:space="preserve">Anglický jazyk pro 1. stupeň ZŠ (způsobilost k výuce na jiném stupni školy) </w:t>
        <w:br/>
        <w:t xml:space="preserve">Anglický jazyk pro 2. stupeň ZŠ (způsobilost k výuce dalšího předmětu) </w:t>
        <w:br/>
        <w:t xml:space="preserve">Anglický jazyk pro 2. stupeň ZŠ (způsobilost k výuce na jiném stupni školy) </w:t>
        <w:br/>
        <w:t xml:space="preserve">Anglický jazyk pro SŠ (způsobilost k výuce dalšího předmětu) </w:t>
        <w:br/>
        <w:t xml:space="preserve">Anglický jazyk pro SŠ (způsobilost k výuce na jiném stupni školy) </w:t>
        <w:br/>
        <w:t xml:space="preserve">Batikování </w:t>
        <w:br/>
        <w:t xml:space="preserve">Biologie pro 2. stupeň ZŠ (způsobilost k výuce dalšího předmětu) </w:t>
        <w:br/>
        <w:t xml:space="preserve">Biologie pro SŠ (způsobilost k výuce na jiném stupni školy) </w:t>
        <w:br/>
        <w:t xml:space="preserve">Civilní obrana a ochrana </w:t>
        <w:br/>
        <w:t xml:space="preserve">Dětská anglicky psaná literatura ve výuce anglického jazyka </w:t>
        <w:br/>
        <w:t xml:space="preserve">Didaktické pomůcky pro výuku německého jazyka </w:t>
        <w:br/>
        <w:t xml:space="preserve">Dramatická výchova - tvořivá dramatika (způsobilost k výuce dalšího předmětu) </w:t>
        <w:br/>
        <w:t xml:space="preserve">ECDL pro pedagogické pracovníky </w:t>
        <w:br/>
        <w:t xml:space="preserve">Edukační program O dospívání </w:t>
        <w:br/>
        <w:t xml:space="preserve">Filosofie výchovy </w:t>
        <w:br/>
        <w:t xml:space="preserve">Finanční a pojistná matematika (způsobilost k výuce dalšího předmětu) </w:t>
        <w:br/>
        <w:t xml:space="preserve">Francouzský jazyk pro 1. stupeň ZŠ (způsobilost k výuce dalšího předmětu) </w:t>
        <w:br/>
        <w:t xml:space="preserve">Francouzský jazyk pro 1. stupeň ZŠ (způsobilost k výuce na jiném stupni školy) </w:t>
        <w:br/>
        <w:t xml:space="preserve">Francouzský jazyk pro 2. stupeň ZŠ (způsobilost k výuce dalšího předmětu) </w:t>
        <w:br/>
        <w:t xml:space="preserve">Francouzský jazyk pro SŠ (způsobilost k výuce dalšího předmětu) </w:t>
        <w:br/>
        <w:t xml:space="preserve">Francouzský jazyk pro SŠ (způsobilost k výuce na jiném stupni školy) </w:t>
        <w:br/>
        <w:t xml:space="preserve">Fyzika pro 2. stupeň ZŠ (způsobilost k výuce dalšího předmětu) </w:t>
        <w:br/>
        <w:t xml:space="preserve">Fyzika pro SŠ (způsobilost k výuce dalšího předmětu) </w:t>
        <w:br/>
        <w:t xml:space="preserve">Fyzika pro SŠ (způsobilost k výuce na jiném stupni školy) </w:t>
        <w:br/>
        <w:t xml:space="preserve">Grafická tvorba (způsobilost k výuce dalšího předmětu) </w:t>
        <w:br/>
        <w:t xml:space="preserve">Hra na nástroj (způsobilost k výuce dalšího předmětu) </w:t>
        <w:br/>
        <w:t xml:space="preserve">Hudební výchova pro 1. stupeň ZŠ (způsobilost k výuce dalšího předmětu) </w:t>
        <w:br/>
        <w:t xml:space="preserve">Hudební výchova pro 1. stupeň ZŠ (způsobilost k výuce na jiném stupni školy) </w:t>
        <w:br/>
        <w:t xml:space="preserve">Hudební výchova pro 2. stupeň ZŠ (způsobilost k výuce dalšího předmětu) </w:t>
        <w:br/>
        <w:t xml:space="preserve">Hudební výchova pro 2. stupeň ZŠ (způsobilost k výuce na jiném stupni školy) </w:t>
        <w:br/>
        <w:t xml:space="preserve">Hudební výchova pro SŠ (způsobilost k výuce dalšího předmětu) </w:t>
        <w:br/>
        <w:t xml:space="preserve">Hudební výchova pro SŠ (způsobilost k výuce na jiném stupni školy) </w:t>
        <w:br/>
        <w:t xml:space="preserve">Chemie pro SŠ (způsobilost k výuce na jiném stupni školy) </w:t>
        <w:br/>
        <w:t xml:space="preserve">Chrámová hudba pro 2. stupeň ZŠ (způsobilost k výuce dalšího předmětu) </w:t>
        <w:br/>
        <w:t xml:space="preserve">Chrámová hudba pro SŠ (způsobilost k výuce dalšího předmětu) </w:t>
        <w:br/>
        <w:t xml:space="preserve">ICT ve výuce německého jazyka </w:t>
        <w:br/>
        <w:t xml:space="preserve">Informatika pro 2. stupeň ZŠ (způsobilost k výuce dalšího předmětu) </w:t>
        <w:br/>
        <w:t xml:space="preserve">Informatika pro SŠ (způsobilost k výuce dalšího předmětu) </w:t>
        <w:br/>
        <w:t xml:space="preserve">Informatika pro SŠ (způsobilost k výuce na jiném stupni školy) </w:t>
        <w:br/>
        <w:t xml:space="preserve">Inovace ve výuce francouzštiny </w:t>
        <w:br/>
        <w:t xml:space="preserve">Internet jako zdroj jazykové přípravy </w:t>
        <w:br/>
        <w:t xml:space="preserve">Jak vytvářet prezentace </w:t>
        <w:br/>
        <w:t xml:space="preserve">Kreativní přístupy ve výuce anglického jazyka - dramatická výchova </w:t>
        <w:br/>
        <w:t xml:space="preserve">Kulturní zajímavosti a odlišnosti anglicky mluvících zemí (reálie) </w:t>
        <w:br/>
        <w:t xml:space="preserve">Kurz etické výchovy </w:t>
        <w:br/>
        <w:t xml:space="preserve">Kurz navrhování a realizace tkaniny na ručních tkalcovských stavech II. </w:t>
        <w:br/>
        <w:t xml:space="preserve">Kurz tkaní na ručních tkalcovských stavech I. </w:t>
        <w:br/>
        <w:t xml:space="preserve">Literatura hrou. Použití krátkých literárních textů ve výuce NJ </w:t>
        <w:br/>
        <w:t xml:space="preserve">Matematika pro 2. stupeň ZŠ (způsobilost k výuce dalšího předmětu) </w:t>
        <w:br/>
        <w:t xml:space="preserve">Matematika pro SŠ (způsobilost k výuce dalšího předmětu) </w:t>
        <w:br/>
        <w:t xml:space="preserve">Matematika pro SŠ (způsobilost k výuce na jiném stupni školy) </w:t>
        <w:br/>
        <w:t xml:space="preserve">Mediální výchova </w:t>
        <w:br/>
        <w:t xml:space="preserve">Mistr odborné výchovy </w:t>
        <w:br/>
        <w:t xml:space="preserve">Moderní přístupy k výuce anglického jazyka (jazyk + didaktika) </w:t>
        <w:br/>
        <w:t xml:space="preserve">Multikulturní aspekty anglicky psané literatury </w:t>
        <w:br/>
        <w:t xml:space="preserve">Náboženská výchova (způsobilost k výuce dalšího předmětu) </w:t>
        <w:br/>
        <w:t xml:space="preserve">Nejnovější americká literatura </w:t>
        <w:br/>
        <w:t xml:space="preserve">Německý jazyk pro 1. stupeň ZŠ (způsobilost k výuce dalšího předmětu) </w:t>
        <w:br/>
        <w:t xml:space="preserve">Německý jazyk pro 1. stupeň ZŠ (způsobilost k výuce na jiném stupni školy) </w:t>
        <w:br/>
        <w:t xml:space="preserve">Německý jazyk pro 2. stupeň ZŠ (způsobilost k výuce dalšího předmětu) </w:t>
        <w:br/>
        <w:t xml:space="preserve">Německý jazyk pro 2. stupeň ZŠ (způsobilost k výuce na jiném stupni školy) </w:t>
        <w:br/>
        <w:t xml:space="preserve">Německý jazyk pro SŠ (způsobilost k výuce dalšího předmětu) </w:t>
        <w:br/>
        <w:t xml:space="preserve">Německý jazyk pro SŠ (způsobilost k výuce na jiném stupni školy) </w:t>
        <w:br/>
        <w:t xml:space="preserve">Občanská nauka pro 2. stupeň ZŠ (způsobilost k výuce dalšího předmětu) </w:t>
        <w:br/>
        <w:t xml:space="preserve">Občanská nauka pro 2. stupeň ZŠ (způsobilost k výuce na jiném stupni školy) </w:t>
        <w:br/>
        <w:t>Pedagogicko-psychologický základ pro SŠ (způsobilost k výuce na jiném st. školy)</w:t>
        <w:br/>
        <w:t xml:space="preserve">Plstění - práce s přírodním materiálem </w:t>
        <w:br/>
        <w:t xml:space="preserve">Počítač v práci učitele na 1. stupni ZŠ </w:t>
        <w:br/>
        <w:t xml:space="preserve">Počítač v redakční práci </w:t>
        <w:br/>
        <w:t xml:space="preserve">Počítačem řízený a vyhodnocovaný fyzikální experiment </w:t>
        <w:br/>
        <w:t xml:space="preserve">Polský jazyk pro 1. stupeň ZŠ (způsobilost k výuce dalšího předmětu) </w:t>
        <w:br/>
        <w:t xml:space="preserve">Polský jazyk pro 2. stupeň ZŠ (způsobilost k výuce dalšího předmětu) </w:t>
        <w:br/>
        <w:t xml:space="preserve">Polský jazyk pro SŠ (způsobilost k výuce dalšího předmětu) </w:t>
        <w:br/>
        <w:t xml:space="preserve">Práce s chybou ve výuce německého jazyka </w:t>
        <w:br/>
        <w:t xml:space="preserve">Prosociální výchova (způsobilost k výuce dalšího předmětu) </w:t>
        <w:br/>
        <w:t xml:space="preserve">Příprava k základní státní zkoušce z anglického jazyka </w:t>
        <w:br/>
        <w:t xml:space="preserve">Příprava k základní státní zkoušce z francouzského jazyka </w:t>
        <w:br/>
        <w:t xml:space="preserve">Příprava učitele fyziky na práci se žákem talentovaným pro fyziku </w:t>
        <w:br/>
        <w:t xml:space="preserve">Rozšíření způsobilosti k výuce z MŠ na 1. stupeň ZŠ </w:t>
        <w:br/>
        <w:t xml:space="preserve">Ruský jazyk pro 1. stupeň ZŠ (způsobilost k výuce dalšího předmětu) </w:t>
        <w:br/>
        <w:t xml:space="preserve">Ruský jazyk pro 1. stupeň ZŠ (způsobilost k výuce na jiném stupni školy) </w:t>
        <w:br/>
        <w:t xml:space="preserve">Ruský jazyk pro 2. stupeň ZŠ (způsobilost k výuce dalšího předmětu) </w:t>
        <w:br/>
        <w:t xml:space="preserve">Ruský jazyk pro 2. stupeň ZŠ (způsobilost k výuce na jiném stupni školy) </w:t>
        <w:br/>
        <w:t xml:space="preserve">Ruský jazyk pro SŠ (způsobilost k výuce dalšího předmětu) </w:t>
        <w:br/>
        <w:t xml:space="preserve">Ruský jazyk pro SŠ (způsobilost k výuce na jiném stupni školy) </w:t>
        <w:br/>
        <w:t xml:space="preserve">Sbormistrovství (způsobilost k výuce dalšího předmětu) </w:t>
        <w:br/>
        <w:t xml:space="preserve">Sólový zpěv (způsobilost k výuce dalšího předmětu) </w:t>
        <w:br/>
        <w:t xml:space="preserve">Současné vývojové trendy v anglickém jazyce </w:t>
        <w:br/>
        <w:t>Speciálně-pedagogické minimum pro začínající učitele a další pedagog. pracovníky</w:t>
        <w:br/>
        <w:t xml:space="preserve">Speciální pedagogika (způsobilost k výuce na jiném druhu školy) </w:t>
        <w:br/>
        <w:t xml:space="preserve">Správa výpočetní techniky pro učitele </w:t>
        <w:br/>
        <w:t>Studium k výk. sp. č.-koordinace v obl. informačních a komunikačních technologií</w:t>
        <w:br/>
        <w:t xml:space="preserve">Studium k výkonu spec. č.-specializovaná činnost v obl. environmentální výchovy </w:t>
        <w:br/>
        <w:t xml:space="preserve">Studium k výkonu specializovaných činností-prevence sociálně patologických jevů </w:t>
        <w:br/>
        <w:t xml:space="preserve">Školní administrativa </w:t>
        <w:br/>
        <w:t xml:space="preserve">Technická výchova pro 1. stupeň ZŠ (způsobilost k výuce dalšího předmětu) </w:t>
        <w:br/>
        <w:t xml:space="preserve">Technická výchova pro 1. stupeň ZŠ (způsobilost k výuce na jiném stupni školy) </w:t>
        <w:br/>
        <w:t xml:space="preserve">Tělesná výchova pro 2. stupeň ZŠ (způsobilost k výuce dalšího předmětu) </w:t>
        <w:br/>
        <w:t xml:space="preserve">Tělesná výchova pro 2. stupeň ZŠ (způsobilost k výuce na jiném stupni školy) </w:t>
        <w:br/>
        <w:t xml:space="preserve">Tělesná výchova pro SŠ (způsobilost k výuce dalšího předmětu) </w:t>
        <w:br/>
        <w:t xml:space="preserve">Tělesná výchova pro SŠ (způsobilost k výuce na jiném stupni školy) </w:t>
        <w:br/>
        <w:t xml:space="preserve">Teoretické a praktické otázky ve výuce mluvnického systému anglického jazyka </w:t>
        <w:br/>
        <w:t xml:space="preserve">Textilní tvorba (způsobilost k výuce dalšího předmětu) </w:t>
        <w:br/>
        <w:t xml:space="preserve">Učitel odborného výcviku a učitel praktického vyučování </w:t>
        <w:br/>
        <w:t xml:space="preserve">Učitel střední školy </w:t>
        <w:br/>
        <w:t xml:space="preserve">Uměleckořemeslné textilní disciplíny (způsobilost k výuce dalšího předmětu) </w:t>
        <w:br/>
        <w:t xml:space="preserve">Vychovatel a pedagog volného času </w:t>
        <w:br/>
        <w:t xml:space="preserve">Výchovné poradenství </w:t>
        <w:br/>
        <w:t xml:space="preserve">Výtvarná výchova pro 1. stupeň ZŠ (způsobilost k výuce dalšího předmětu) </w:t>
        <w:br/>
        <w:t xml:space="preserve">Výtvarná výchova pro 1. stupeň ZŠ (způsobilost k výuce na jiném stupni školy) </w:t>
        <w:br/>
        <w:t xml:space="preserve">Výtvarná výchova pro 2. stupeň ZŠ (způsobilost k výuce dalšího předmětu) </w:t>
        <w:br/>
        <w:t xml:space="preserve">Výtvarná výchova pro 2. stupeň ZŠ (způsobilost k výuce na jiném stupni školy) </w:t>
        <w:br/>
        <w:t xml:space="preserve">Výtvarná výchova pro SŠ (způsobilost k výuce dalšího předmětu) </w:t>
        <w:br/>
        <w:t xml:space="preserve">Výtvarná výchova pro SŠ (způsobilost k výuce na jiném stupni školy) </w:t>
        <w:br/>
        <w:t xml:space="preserve">Výuka německého jazyka u žáků se specifickými poruchami učení </w:t>
        <w:br/>
        <w:t xml:space="preserve">Využití grafického editoru Callisto ve výuce </w:t>
        <w:br/>
        <w:t xml:space="preserve">Základní státní zkouška z německého jazyka </w:t>
        <w:br/>
        <w:t xml:space="preserve">Základní státní zkouška z polského jazyka </w:t>
        <w:br/>
        <w:t xml:space="preserve">Základní státní zkouška z ruského jazyka </w:t>
        <w:br/>
        <w:t xml:space="preserve">Základy společenských věd pro SŠ (způsobilost k výuce dalšího předmětu) </w:t>
        <w:br/>
        <w:t xml:space="preserve">Základy společenských věd pro SŠ (způsobilost k výuce na jiném stupni školy) </w:t>
        <w:br/>
        <w:t xml:space="preserve">Základy techniky pro 2. stupeň ZŠ (způsobilost k výuce dalšího předmětu) </w:t>
        <w:br/>
        <w:t xml:space="preserve">Základy techniky pro SŠ (způsobilost k výuce dalšího předmětu) </w:t>
        <w:br/>
        <w:t xml:space="preserve">Základy techniky pro SŠ (způsobilost k výuce na jiném stupni školy) </w:t>
        <w:br/>
        <w:t xml:space="preserve">Zdravý životní styl </w:t>
        <w:br/>
        <w:t xml:space="preserve">Zdravý životní styl pro 1. stupeň ZŠ (způsobilost k výuce dalšího předmětu) </w:t>
        <w:br/>
        <w:t xml:space="preserve">Zeměpis pro 2. stupeň ZŠ (způsobilost k výuce dalšího předmětu) </w:t>
        <w:br/>
        <w:br/>
        <w:br/>
      </w:r>
      <w:r>
        <w:rPr>
          <w:b/>
          <w:bCs/>
        </w:rPr>
        <w:t xml:space="preserve">Univerzita Hradec Králové </w:t>
      </w:r>
      <w:r>
        <w:rPr/>
        <w:t xml:space="preserve">    </w:t>
      </w:r>
      <w:r>
        <w:rPr>
          <w:b/>
          <w:bCs/>
        </w:rPr>
        <w:t>IČ: 62690094 , RID: 1881</w:t>
      </w:r>
      <w:r>
        <w:rPr/>
        <w:t xml:space="preserve"> </w:t>
        <w:br/>
      </w:r>
      <w:r>
        <w:rPr>
          <w:b/>
          <w:bCs/>
        </w:rPr>
        <w:t>Rokitanského 62, 500 03  Hradec Králové</w:t>
      </w:r>
      <w:r>
        <w:rPr/>
        <w:t xml:space="preserve"> </w:t>
        <w:br/>
        <w:br/>
        <w:t xml:space="preserve">E-learning ve vzdělávání dospělých </w:t>
        <w:br/>
        <w:t xml:space="preserve">Efektivně s Acrobatem 7.0 </w:t>
        <w:br/>
        <w:t xml:space="preserve">Efektivní formy výuky dospělých </w:t>
        <w:br/>
        <w:t xml:space="preserve">Management vzdělávání dospělých </w:t>
        <w:br/>
        <w:t xml:space="preserve">Studium pro vedoucí pedagogické pracovníky </w:t>
        <w:br/>
        <w:br/>
        <w:br/>
      </w:r>
      <w:r>
        <w:rPr>
          <w:b/>
          <w:bCs/>
        </w:rPr>
        <w:t xml:space="preserve">Střední odborná škola veterinární, Hradec Králové-Kukleny, Pražská 68 </w:t>
      </w:r>
      <w:r>
        <w:rPr/>
        <w:t xml:space="preserve">    </w:t>
      </w:r>
      <w:r>
        <w:rPr>
          <w:b/>
          <w:bCs/>
        </w:rPr>
        <w:t>IČ: 62690281</w:t>
      </w:r>
      <w:r>
        <w:rPr/>
        <w:t xml:space="preserve"> </w:t>
        <w:br/>
      </w:r>
      <w:r>
        <w:rPr>
          <w:b/>
          <w:bCs/>
        </w:rPr>
        <w:t>Pražská 68, 501 01  Hradec Králové</w:t>
      </w:r>
      <w:r>
        <w:rPr/>
        <w:t xml:space="preserve"> </w:t>
        <w:br/>
        <w:br/>
        <w:t xml:space="preserve">Počítač jako podpora výuky Chemie </w:t>
        <w:br/>
        <w:t>Učíme moderně a přitažlivě přírodní vědy (využití výp. a didakt. tech. ve výuce)</w:t>
        <w:br/>
        <w:br/>
        <w:br/>
      </w:r>
      <w:r>
        <w:rPr>
          <w:b/>
          <w:bCs/>
        </w:rPr>
        <w:t xml:space="preserve">Základní škola, tř. SNP 694, 500 03 Hradec Králové </w:t>
      </w:r>
      <w:r>
        <w:rPr/>
        <w:t xml:space="preserve">    </w:t>
      </w:r>
      <w:r>
        <w:rPr>
          <w:b/>
          <w:bCs/>
        </w:rPr>
        <w:t>IČ: 62692755</w:t>
      </w:r>
      <w:r>
        <w:rPr/>
        <w:t xml:space="preserve"> </w:t>
        <w:br/>
      </w:r>
      <w:r>
        <w:rPr>
          <w:b/>
          <w:bCs/>
        </w:rPr>
        <w:t>SNP 694, 500 03  Hradec Králové</w:t>
      </w:r>
      <w:r>
        <w:rPr/>
        <w:t xml:space="preserve"> </w:t>
        <w:br/>
        <w:br/>
        <w:t xml:space="preserve">Kurz angličtiny </w:t>
        <w:br/>
        <w:t xml:space="preserve">Metodické semináře a náslechy </w:t>
        <w:br/>
        <w:t xml:space="preserve">Semináře - metodika a náslechy </w:t>
        <w:br/>
        <w:br/>
        <w:br/>
      </w:r>
      <w:r>
        <w:rPr>
          <w:b/>
          <w:bCs/>
        </w:rPr>
        <w:t xml:space="preserve">Sdružení SRAZ - Společně za radostí a zdravím </w:t>
      </w:r>
      <w:r>
        <w:rPr/>
        <w:t xml:space="preserve">    </w:t>
      </w:r>
      <w:r>
        <w:rPr>
          <w:b/>
          <w:bCs/>
        </w:rPr>
        <w:t>IČ: 62697617</w:t>
      </w:r>
      <w:r>
        <w:rPr/>
        <w:t xml:space="preserve"> </w:t>
        <w:br/>
      </w:r>
      <w:r>
        <w:rPr>
          <w:b/>
          <w:bCs/>
        </w:rPr>
        <w:t>Poděbradská 587/140, 198 00  PRAHA 9</w:t>
      </w:r>
      <w:r>
        <w:rPr/>
        <w:t xml:space="preserve"> </w:t>
        <w:br/>
        <w:br/>
        <w:t xml:space="preserve">Etologie známá neznámá </w:t>
        <w:br/>
        <w:t xml:space="preserve">Tvořivé dílny - práce s textilem </w:t>
        <w:br/>
        <w:t xml:space="preserve">Vedení zookoutků a jejich praktický přínos </w:t>
        <w:br/>
        <w:t xml:space="preserve">Výukové a terapeutické farmy I.- zřízení a provoz </w:t>
        <w:br/>
        <w:t xml:space="preserve">Výukové a terapeutické farmy II - využití, aktivity, metodiky </w:t>
        <w:br/>
        <w:t xml:space="preserve">Zvířata a my - aktivity a metodiky pro rozvoj zodpovědného vztahu ke zvířatům </w:t>
        <w:br/>
        <w:br/>
        <w:br/>
      </w:r>
      <w:r>
        <w:rPr>
          <w:b/>
          <w:bCs/>
        </w:rPr>
        <w:t xml:space="preserve">Základní umělecká škola Police nad Metují, okres Náchod </w:t>
      </w:r>
      <w:r>
        <w:rPr/>
        <w:t xml:space="preserve">    </w:t>
      </w:r>
      <w:r>
        <w:rPr>
          <w:b/>
          <w:bCs/>
        </w:rPr>
        <w:t>IČ: 62728814</w:t>
      </w:r>
      <w:r>
        <w:rPr/>
        <w:t xml:space="preserve"> </w:t>
        <w:br/>
      </w:r>
      <w:r>
        <w:rPr>
          <w:b/>
          <w:bCs/>
        </w:rPr>
        <w:t>Komenského nám. 108, 549 54  Police nad Metují</w:t>
      </w:r>
      <w:r>
        <w:rPr/>
        <w:t xml:space="preserve"> </w:t>
        <w:br/>
        <w:br/>
        <w:t xml:space="preserve">Učíme se pracovat s notačním programem FINALE </w:t>
        <w:br/>
        <w:t xml:space="preserve">Výukou multimédií k mediální výchově dětí a mládeže </w:t>
        <w:br/>
        <w:t xml:space="preserve">Využití ICT ve výuce výtvarné výchovy </w:t>
        <w:br/>
        <w:br/>
        <w:br/>
      </w:r>
      <w:r>
        <w:rPr>
          <w:b/>
          <w:bCs/>
        </w:rPr>
        <w:t xml:space="preserve">Školské zařízení pro DVPP Královéhradeckého kraje </w:t>
      </w:r>
      <w:r>
        <w:rPr/>
        <w:t xml:space="preserve">    </w:t>
      </w:r>
      <w:r>
        <w:rPr>
          <w:b/>
          <w:bCs/>
        </w:rPr>
        <w:t>IČ: 62731882</w:t>
      </w:r>
      <w:r>
        <w:rPr/>
        <w:t xml:space="preserve"> </w:t>
        <w:br/>
      </w:r>
      <w:r>
        <w:rPr>
          <w:b/>
          <w:bCs/>
        </w:rPr>
        <w:t xml:space="preserve">Štefánikova 566, 500 11 Hradec Králové </w:t>
      </w:r>
      <w:r>
        <w:rPr/>
        <w:t xml:space="preserve"> </w:t>
        <w:br/>
        <w:br/>
        <w:t xml:space="preserve">50 nejznámějších anglických písniček a říkanek a jejich využití při výuce... </w:t>
        <w:br/>
        <w:t xml:space="preserve">50 způsobů jak prezentovat, procvičovat a zkoušet novou slovní zásobu </w:t>
        <w:br/>
        <w:t xml:space="preserve">Abeceda aerobiku </w:t>
        <w:br/>
        <w:t xml:space="preserve">Abeceda posilovacích cvičení </w:t>
        <w:br/>
        <w:t xml:space="preserve">Abeceda strečinku </w:t>
        <w:br/>
        <w:t xml:space="preserve">Aerobik pro děti </w:t>
        <w:br/>
        <w:t xml:space="preserve">Aerobik pro děti a mládež </w:t>
        <w:br/>
        <w:t xml:space="preserve">Aerobik pro děti předškolního a mladšího školního věku </w:t>
        <w:br/>
        <w:t xml:space="preserve">Agrese učitelů </w:t>
        <w:br/>
        <w:t xml:space="preserve">Agresivní dítě v prostředí školy </w:t>
        <w:br/>
        <w:t xml:space="preserve">Aktivity pro nejmenší studentíky angličtiny </w:t>
        <w:br/>
        <w:t xml:space="preserve">Aktivity v matematice </w:t>
        <w:br/>
        <w:t xml:space="preserve">Aktivizační metody v zeměpisu vedoucí k tvorbě RVP </w:t>
        <w:br/>
        <w:t xml:space="preserve">Aktivní učení v matematice </w:t>
        <w:br/>
        <w:t xml:space="preserve">Aktivní učení v matematice na 2. stupni ZŠ </w:t>
        <w:br/>
        <w:t xml:space="preserve">Aktuálně ke speciálním školám </w:t>
        <w:br/>
        <w:t xml:space="preserve">Aktuální otázky hodnocení </w:t>
        <w:br/>
        <w:t xml:space="preserve">Aktuální problémy účetnictví příspěvkových organizací </w:t>
        <w:br/>
        <w:t xml:space="preserve">Aktuální problémy v účetnictví příspěvkových organizací </w:t>
        <w:br/>
        <w:t xml:space="preserve">Alkohol a dnešní mládež, tabák mezi ostatními drogami </w:t>
        <w:br/>
        <w:t xml:space="preserve">Alternativní HV </w:t>
        <w:br/>
        <w:t xml:space="preserve">Alternativní způsoby vyučování </w:t>
        <w:br/>
        <w:t xml:space="preserve">Anglická gramatika hrou </w:t>
        <w:br/>
        <w:t xml:space="preserve">Angličtina a děti se specifickými poruchami učení </w:t>
        <w:br/>
        <w:t xml:space="preserve">Angličtina a mezipředmětové vztahy </w:t>
        <w:br/>
        <w:t xml:space="preserve">Angličtina nemusí být nuda </w:t>
        <w:br/>
        <w:t xml:space="preserve">Angličtina pro nejmenší </w:t>
        <w:br/>
        <w:t xml:space="preserve">Angličtina pro nejmenší efektivně </w:t>
        <w:br/>
        <w:t xml:space="preserve">Angličtina pro školáky </w:t>
        <w:br/>
        <w:t xml:space="preserve">Ani jeden matematický talent nazmar </w:t>
        <w:br/>
        <w:t xml:space="preserve">Aplikovaný pedagogický výzkum v praxi </w:t>
        <w:br/>
        <w:t xml:space="preserve">Aquagymnastika </w:t>
        <w:br/>
        <w:t xml:space="preserve">Arbeit mit literarischen texten </w:t>
        <w:br/>
        <w:t xml:space="preserve">Asertivita a stres </w:t>
        <w:br/>
        <w:t xml:space="preserve">Asertivita umění zdravého sebeprosazení ve škole </w:t>
        <w:br/>
        <w:t xml:space="preserve">Asistent pedagoga </w:t>
        <w:br/>
        <w:t xml:space="preserve">Autonomes Lernen in Fremdsprachennunterricht </w:t>
        <w:br/>
        <w:t xml:space="preserve">Barva, linie, tvar, kompozice </w:t>
        <w:br/>
        <w:t xml:space="preserve">Basketbal v hodinách TV </w:t>
        <w:br/>
        <w:t xml:space="preserve">Bez her a miniprojektů je při češtině nuda </w:t>
        <w:br/>
        <w:t xml:space="preserve">Bezpečnostní pravidla ve vnitřních normách školy </w:t>
        <w:br/>
        <w:t xml:space="preserve">Biologické praktikum </w:t>
        <w:br/>
        <w:t xml:space="preserve">Botanická zahrada jako učební pomůcka </w:t>
        <w:br/>
        <w:t xml:space="preserve">Brutalita mezi dětmi a mládeží </w:t>
        <w:br/>
        <w:t xml:space="preserve">Burza nápadů - drobné pomůcky do výuky matematiky </w:t>
        <w:br/>
        <w:t xml:space="preserve">Celoroční kurz anglického jazyka </w:t>
        <w:br/>
        <w:t xml:space="preserve">Celoroční kurz francouzského jazyka </w:t>
        <w:br/>
        <w:t xml:space="preserve">Celoroční kurz německého jazyka </w:t>
        <w:br/>
        <w:t xml:space="preserve">Celoroční kurz ruského jazyka </w:t>
        <w:br/>
        <w:t xml:space="preserve">Celoškolní projekty </w:t>
        <w:br/>
        <w:t xml:space="preserve">Cesty k efektivnější výuce </w:t>
        <w:br/>
        <w:t xml:space="preserve">Cesty k literatuře a ke čtenářství aneb Slovo jako lodička pro obrazy </w:t>
        <w:br/>
        <w:t xml:space="preserve">Cesty minulosti </w:t>
        <w:br/>
        <w:t xml:space="preserve">Cesty minulosti. Ti nejstarší </w:t>
        <w:br/>
        <w:t xml:space="preserve">Cizí jazyk ve školních lavicích </w:t>
        <w:br/>
        <w:t xml:space="preserve">Co a jak s keramickou hlínou </w:t>
        <w:br/>
        <w:t xml:space="preserve">Co dělat, když se na škole objeví drogový problém </w:t>
        <w:br/>
        <w:t xml:space="preserve">Co přispívá k účinnému vyučování </w:t>
        <w:br/>
        <w:t xml:space="preserve">Country tance </w:t>
        <w:br/>
        <w:t xml:space="preserve">Cvičení Ludmily Mojžíšové </w:t>
        <w:br/>
        <w:t xml:space="preserve">Cvičení s říkadly </w:t>
        <w:br/>
        <w:t xml:space="preserve">Cvičíme s dětmi </w:t>
        <w:br/>
        <w:t xml:space="preserve">Cyklus seminářů pro pracovníky středisek volného času </w:t>
        <w:br/>
        <w:t xml:space="preserve">Cyklus seminářů pro vychovatele domovů mládeže </w:t>
        <w:br/>
        <w:t xml:space="preserve">Cyklus seminářů pro vychovatele ŠD </w:t>
        <w:br/>
        <w:t xml:space="preserve">Česká hudba v proměnách času </w:t>
        <w:br/>
        <w:t xml:space="preserve">Český jazyk a literatura jinak </w:t>
        <w:br/>
        <w:t xml:space="preserve">Český jazyk hravě </w:t>
        <w:br/>
        <w:t xml:space="preserve">Český jazyk pro cizince </w:t>
        <w:br/>
        <w:t xml:space="preserve">Český jazyk s pomocí RVP aneb Kudy z nudy </w:t>
        <w:br/>
        <w:t xml:space="preserve">Čeština nejen pro dyslektiky </w:t>
        <w:br/>
        <w:t xml:space="preserve">Člověk mění planetu Zemi </w:t>
        <w:br/>
        <w:t xml:space="preserve">Člověk mezi lidmi aneb Umění komunikace </w:t>
        <w:br/>
        <w:t xml:space="preserve">Čtení s porozuměním v podmínkách ZŠ </w:t>
        <w:br/>
        <w:t xml:space="preserve">Dechové cvičení a relaxace </w:t>
        <w:br/>
        <w:t xml:space="preserve">Dekorování keramiky I </w:t>
        <w:br/>
        <w:t xml:space="preserve">Děti milují barvy </w:t>
        <w:br/>
        <w:t xml:space="preserve">Dětská recitace </w:t>
        <w:br/>
        <w:t xml:space="preserve">Dětské krize </w:t>
        <w:br/>
        <w:t xml:space="preserve">Deutsch als zweite Fremdsprache </w:t>
        <w:br/>
        <w:t xml:space="preserve">Diagnostika vztahů v třídním kolektivu </w:t>
        <w:br/>
        <w:t xml:space="preserve">Didaktické a prožitkové hry </w:t>
        <w:br/>
        <w:t xml:space="preserve">Didaktické situace ve vyučování matematice </w:t>
        <w:br/>
        <w:t xml:space="preserve">Digitální fotoaparát ve škole </w:t>
        <w:br/>
        <w:t xml:space="preserve">Dílna učitelů 1. stupně ZŠ </w:t>
        <w:br/>
        <w:t xml:space="preserve">Dítě na cestě ke zločinu </w:t>
        <w:br/>
        <w:t xml:space="preserve">Dítě předškolního věku z pohledu vývojové psychologie </w:t>
        <w:br/>
        <w:t xml:space="preserve">Dítě v situaci rozvodu </w:t>
        <w:br/>
        <w:t xml:space="preserve">Dítě v současné mateřské škole- LMD, ADHD, ADD </w:t>
        <w:br/>
        <w:t xml:space="preserve">Dítě v současné základní škole - LMD, ADHD, ADD </w:t>
        <w:br/>
        <w:t xml:space="preserve">Dopravní výchova ve školní praxi </w:t>
        <w:br/>
        <w:t xml:space="preserve">Doškolovací kurz pro instruktory školního lyžování </w:t>
        <w:br/>
        <w:t xml:space="preserve">Dramatická výchova ve škole </w:t>
        <w:br/>
        <w:t xml:space="preserve">Dramatická výchova ve vzdělávacím programu MŠ </w:t>
        <w:br/>
        <w:t xml:space="preserve">Dramatická výchova ve vzdělávacím programu školní družiny </w:t>
        <w:br/>
        <w:t xml:space="preserve">Duševní zdraví. Jak se cítíme? </w:t>
        <w:br/>
        <w:t xml:space="preserve">Dyskalkulie </w:t>
        <w:br/>
        <w:t xml:space="preserve">Dyskalkulie a další poruchy učení v matematice u žáků 1. stupně ZŠ </w:t>
        <w:br/>
        <w:t xml:space="preserve">Dyslexie </w:t>
        <w:br/>
        <w:t xml:space="preserve">Efektivní učení není žádné mučení </w:t>
        <w:br/>
        <w:t xml:space="preserve">Ekologická výchova v MŠ </w:t>
        <w:br/>
        <w:t xml:space="preserve">Elektrotechnika I, II </w:t>
        <w:br/>
        <w:t xml:space="preserve">Emocionální výchova </w:t>
        <w:br/>
        <w:t xml:space="preserve">Encephalopatické dítě a jeho projevy ve škole </w:t>
        <w:br/>
        <w:t xml:space="preserve">Etická výchova </w:t>
        <w:br/>
        <w:t xml:space="preserve">Etiketa v zemích EU </w:t>
        <w:br/>
        <w:t xml:space="preserve">Evaluace mateřské školy </w:t>
        <w:br/>
        <w:t xml:space="preserve">Evaluace ve škole </w:t>
        <w:br/>
        <w:t xml:space="preserve">Evaluace výchovně vzdělávací činnosti </w:t>
        <w:br/>
        <w:t xml:space="preserve">Evropská jazyková politika a česká ZŠ </w:t>
        <w:br/>
        <w:t xml:space="preserve">Excel - začátečníci </w:t>
        <w:br/>
        <w:t xml:space="preserve">Excel - zpracování nejen sportovních výsledků </w:t>
        <w:br/>
        <w:t xml:space="preserve">Exkurze do CHKO v ČR </w:t>
        <w:br/>
        <w:t xml:space="preserve">Exkurze do mateřských škol - tentokrát v kraji.... </w:t>
        <w:br/>
        <w:t xml:space="preserve">Exkurze do střediska environmentální výchovy v Křinicích </w:t>
        <w:br/>
        <w:t xml:space="preserve">Exkurze v pobytovém středisku MV ČR </w:t>
        <w:br/>
        <w:t xml:space="preserve">Exkurzně vzdělávací zájezdy </w:t>
        <w:br/>
        <w:t xml:space="preserve">Expres Way of Learning </w:t>
        <w:br/>
        <w:t xml:space="preserve">Florbal </w:t>
        <w:br/>
        <w:t xml:space="preserve">Fyzika a matematika - spolupráce nebo souboj? </w:t>
        <w:br/>
        <w:t xml:space="preserve">Fyzika kolem nás </w:t>
        <w:br/>
        <w:t xml:space="preserve">Fyzika v astronomii </w:t>
        <w:br/>
        <w:t xml:space="preserve">Fyzika v pokusech </w:t>
        <w:br/>
        <w:t xml:space="preserve">Fyzika v pokusech. Magnetické pole </w:t>
        <w:br/>
        <w:t xml:space="preserve">Fyzikální hračky a hrátky s fyzikou </w:t>
        <w:br/>
        <w:t xml:space="preserve">Genetická metody čtení a psaní </w:t>
        <w:br/>
        <w:t xml:space="preserve">Geometrie hrou na 1. stupni ZŠ </w:t>
        <w:br/>
        <w:t xml:space="preserve">Geometrie hrou na 2. stupni ZŠ </w:t>
        <w:br/>
        <w:t xml:space="preserve">Geometrie překládaného papíru I </w:t>
        <w:br/>
        <w:t xml:space="preserve">Geometrie překládaného papíru II </w:t>
        <w:br/>
        <w:t xml:space="preserve">Globální výchova a integrovaná tematická výuka </w:t>
        <w:br/>
        <w:t xml:space="preserve">Grafické techniky - jak na ně? </w:t>
        <w:br/>
        <w:t xml:space="preserve">Grafický program PaintShop Pro </w:t>
        <w:br/>
        <w:t xml:space="preserve">Grafika jinak </w:t>
        <w:br/>
        <w:t xml:space="preserve">Grafomotorické obtíže a dysgrafie </w:t>
        <w:br/>
        <w:t xml:space="preserve">Grammatik in Feldern </w:t>
        <w:br/>
        <w:t xml:space="preserve">Granty a strategie psaní projektů </w:t>
        <w:br/>
        <w:t xml:space="preserve">Hlasová průprava pro pedagogy </w:t>
        <w:br/>
        <w:t xml:space="preserve">Hlasová výchova pedagoga </w:t>
        <w:br/>
        <w:t xml:space="preserve">Hmatové pomůcky pro žáky s poruchami učení </w:t>
        <w:br/>
        <w:t xml:space="preserve">Hospitace ve speciální škole </w:t>
        <w:br/>
        <w:t xml:space="preserve">Hospitace vyučovací hodiny </w:t>
        <w:br/>
        <w:t xml:space="preserve">Hra jako prevence závislostních poruch </w:t>
        <w:br/>
        <w:t xml:space="preserve">Hra na rytmické nástroje </w:t>
        <w:br/>
        <w:t xml:space="preserve">Hrajeme a zpíváme si s pohádkou </w:t>
        <w:br/>
        <w:t xml:space="preserve">Hrajeme si s pohádkami I </w:t>
        <w:br/>
        <w:t xml:space="preserve">Hrajeme si s pohádkami II </w:t>
        <w:br/>
        <w:t xml:space="preserve">Hrajeme si s pohádkou a příběhem </w:t>
        <w:br/>
        <w:t xml:space="preserve">Hrajeme si slovy a hláskami </w:t>
        <w:br/>
        <w:t xml:space="preserve">Hrajeme si v matematice </w:t>
        <w:br/>
        <w:t xml:space="preserve">Hranice psychických možností učitelů a problém syndromu vyhoření </w:t>
        <w:br/>
        <w:t xml:space="preserve">Hravé činnosti v matematice </w:t>
        <w:br/>
        <w:t xml:space="preserve">Hrové činnosti v prvopočátečním čtení </w:t>
        <w:br/>
        <w:t xml:space="preserve">Hry pro rozvoj zdravé osobnosti </w:t>
        <w:br/>
        <w:t xml:space="preserve">Hry pro školní družiny </w:t>
        <w:br/>
        <w:t xml:space="preserve">Hry pro tvořivé vyučování </w:t>
        <w:br/>
        <w:t xml:space="preserve">Hry pro zvládání agresivity a neklidu </w:t>
        <w:br/>
        <w:t xml:space="preserve">Hry s hudbou </w:t>
        <w:br/>
        <w:t xml:space="preserve">Hry s textilem </w:t>
        <w:br/>
        <w:t xml:space="preserve">Hry ve vyučování matematice </w:t>
        <w:br/>
        <w:t xml:space="preserve">Hudba a výtvarná výchova </w:t>
        <w:br/>
        <w:t xml:space="preserve">Hudba kolem nás </w:t>
        <w:br/>
        <w:t xml:space="preserve">Hudba, pohyb a hra </w:t>
        <w:br/>
        <w:t xml:space="preserve">Hudbou a pohybem ke zdraví </w:t>
        <w:br/>
        <w:t xml:space="preserve">Hudebně pohybová výchova jinak </w:t>
        <w:br/>
        <w:t xml:space="preserve">Hudebně pohybové činnosti v MŠ od podzimu do léta </w:t>
        <w:br/>
        <w:t xml:space="preserve">Hudební činnosti v MŠ </w:t>
        <w:br/>
        <w:t xml:space="preserve">Hudební dílna </w:t>
        <w:br/>
        <w:t xml:space="preserve">Hudební hry s říkadly </w:t>
        <w:br/>
        <w:t xml:space="preserve">Hudební výchova u klavíru </w:t>
        <w:br/>
        <w:t xml:space="preserve">Chci tým! Značka: "Lidi mám" </w:t>
        <w:br/>
        <w:t xml:space="preserve">Chemie v pokusech </w:t>
        <w:br/>
        <w:t xml:space="preserve">Chráněná území východních Čech </w:t>
        <w:br/>
        <w:t xml:space="preserve">Chyba jako pozitivní jev v procesu učení </w:t>
        <w:br/>
        <w:t xml:space="preserve">Chyby současného školství </w:t>
        <w:br/>
        <w:t xml:space="preserve">Icebreakers </w:t>
        <w:br/>
        <w:t xml:space="preserve">Indiánské voskové obrázky </w:t>
        <w:br/>
        <w:t xml:space="preserve">Individuální vzdělávací plán a jak si s ním poradit </w:t>
        <w:br/>
        <w:t xml:space="preserve">Inovativní škola </w:t>
        <w:br/>
        <w:t xml:space="preserve">Inspekce ve škole </w:t>
        <w:br/>
        <w:t xml:space="preserve">Instruktor školních lyžařských kurzů </w:t>
        <w:br/>
        <w:t xml:space="preserve">Integrace žáků se speciálním vzdělávacími potřebami v českém školství </w:t>
        <w:br/>
        <w:t xml:space="preserve">Integrovaná tematická výuka aneb Globální problémy formou prožitku </w:t>
        <w:br/>
        <w:t xml:space="preserve">Integrované dítě v MŠ a individuálně vzdělávací program </w:t>
        <w:br/>
        <w:t xml:space="preserve">Intenzivní dvoudenní kurz pro výchovné poradce </w:t>
        <w:br/>
        <w:t xml:space="preserve">Intenzivní kurz anglického jazyka </w:t>
        <w:br/>
        <w:t xml:space="preserve">Intenzivní kurz pohybových aktivit </w:t>
        <w:br/>
        <w:t xml:space="preserve">Interaktivní tabule a program InterWrite </w:t>
        <w:br/>
        <w:t xml:space="preserve">Interaktivní tabule jako výuková pomůcka </w:t>
        <w:br/>
        <w:t xml:space="preserve">Interferenční vlivy českého jazyka ve vyučování němčině </w:t>
        <w:br/>
        <w:t xml:space="preserve">Interkulturní výchova ve školní praxi </w:t>
        <w:br/>
        <w:t xml:space="preserve">Internet - základní kurz </w:t>
        <w:br/>
        <w:t xml:space="preserve">Internet z pohledu psychologie </w:t>
        <w:br/>
        <w:t xml:space="preserve">Jak a proč učit učitele a děti sebehodnocení </w:t>
        <w:br/>
        <w:t xml:space="preserve">Jak fyzika vysvětluje jevy v živé přírodě </w:t>
        <w:br/>
        <w:t xml:space="preserve">Jak kvetou Krkonoše </w:t>
        <w:br/>
        <w:t xml:space="preserve">Jak měnit čtení ve čtenářskou gramotnost </w:t>
        <w:br/>
        <w:t xml:space="preserve">Jak motivovat zaměstnance </w:t>
        <w:br/>
        <w:t xml:space="preserve">Jak na cizí jazyk u dětí s poruchami učení </w:t>
        <w:br/>
        <w:t xml:space="preserve">Jak na pravopis </w:t>
        <w:br/>
        <w:t xml:space="preserve">Jak na SOČ </w:t>
        <w:br/>
        <w:t xml:space="preserve">Jak na školní řády </w:t>
        <w:br/>
        <w:t xml:space="preserve">Jak na školní vzdělávací program </w:t>
        <w:br/>
        <w:t xml:space="preserve">Jak na to aneb budeme tvořit ŠVP </w:t>
        <w:br/>
        <w:t xml:space="preserve">Jak na učení </w:t>
        <w:br/>
        <w:t xml:space="preserve">Jak na výchovu </w:t>
        <w:br/>
        <w:t xml:space="preserve">Jak plánovat vzdělávání zaměstnanců školy </w:t>
        <w:br/>
        <w:t xml:space="preserve">Jak pomoci dětským obětem násilí </w:t>
        <w:br/>
        <w:t xml:space="preserve">Jak poznat kvalitu aneb Evaluace v praxi v souvislosti s RVP </w:t>
        <w:br/>
        <w:t xml:space="preserve">Jak pracovat s gramatikou němčiny na ZŠ </w:t>
        <w:br/>
        <w:t xml:space="preserve">Jak pracovat s problémovými žáky? </w:t>
        <w:br/>
        <w:t xml:space="preserve">Jak prakticky rozvíjet u dětí v MŠ jejich talent a nadání po celý rok </w:t>
        <w:br/>
        <w:t xml:space="preserve">Jak prakticky rozvíjet u dětí v ŠD jejich talent a nadání po celý rok </w:t>
        <w:br/>
        <w:t xml:space="preserve">Jak prezentovat svoji školu </w:t>
        <w:br/>
        <w:t>Jak provádět autoevaluaci v mateřských školách využívajících kurikulum podpory..</w:t>
        <w:br/>
        <w:t xml:space="preserve">Jak psát a realizovat projekty se zaměřením na ESF </w:t>
        <w:br/>
        <w:t xml:space="preserve">Jak psát projekty </w:t>
        <w:br/>
        <w:t xml:space="preserve">Jak se chovat bezpečně v nebezpečných situacích </w:t>
        <w:br/>
        <w:t xml:space="preserve">Jak se připravit na jazykovou zkoušku Zertifikat Deutsch </w:t>
        <w:br/>
        <w:t>Jak si poradit s výukou anglických počitatelných a nepočitatelných podstatných...</w:t>
        <w:br/>
        <w:t xml:space="preserve">Jak si vytvořit, aktualizovat či vylepšit ŠVP pro svoji mateřskou školu </w:t>
        <w:br/>
        <w:t xml:space="preserve">Jak to vidím já - žák 1. stupně ZŠ </w:t>
        <w:br/>
        <w:t xml:space="preserve">Jak to vidím já - žák 2. stupně ZŠ </w:t>
        <w:br/>
        <w:t xml:space="preserve">Jak učíme děti číst </w:t>
        <w:br/>
        <w:t xml:space="preserve">Jak učit na 1. stupni ZŠ podle vlastního ŠVP </w:t>
        <w:br/>
        <w:t xml:space="preserve">Jak vést rodičovské schůzky </w:t>
        <w:br/>
        <w:t xml:space="preserve">Jak vypracovat individuálně vzdělávací program </w:t>
        <w:br/>
        <w:t xml:space="preserve">Jak vyučovat mediální výchovu </w:t>
        <w:br/>
        <w:t>Jak využít výsledky psychologických vyšetření ke zpracování individuálních plánů</w:t>
        <w:br/>
        <w:t xml:space="preserve">Jak vyzrát na zákeřné anglické členy </w:t>
        <w:br/>
        <w:t xml:space="preserve">Jak začít v první třídě </w:t>
        <w:br/>
        <w:t xml:space="preserve">Jak zajímavě vést kolektivy dětí a mládeže aneb "Když si hraji nezlobím" </w:t>
        <w:br/>
        <w:t xml:space="preserve">Jak zakomponovat klíčové kompetence do výuky cizích jazyků </w:t>
        <w:br/>
        <w:t xml:space="preserve">Jak získat peníze pro rozvoj školy </w:t>
        <w:br/>
        <w:t xml:space="preserve">Jak získávat a udržet autoritu </w:t>
        <w:br/>
        <w:t xml:space="preserve">Jak zvládat stres </w:t>
        <w:br/>
        <w:t xml:space="preserve">Jaká úskalí překonává žák učící se němčině </w:t>
        <w:br/>
        <w:t xml:space="preserve">Jarní botanická exkurze </w:t>
        <w:br/>
        <w:t xml:space="preserve">Jazyky bez bariér </w:t>
        <w:br/>
        <w:t xml:space="preserve">Jednání se sponzory </w:t>
        <w:br/>
        <w:t xml:space="preserve">Jednoduché a účelné využití PC a internetu ve výuce ruského jazyka </w:t>
        <w:br/>
        <w:t xml:space="preserve">Jednoduché pokusy z fyzika - geometrická optika </w:t>
        <w:br/>
        <w:t xml:space="preserve">Jednoduché pokusy z fyziky, vlnění a akustika </w:t>
        <w:br/>
        <w:t xml:space="preserve">Junior Ranger Projekt (JRP) </w:t>
        <w:br/>
        <w:t xml:space="preserve">K aktuálním otázkám řešení krizového stavu na školách </w:t>
        <w:br/>
        <w:t xml:space="preserve">K otázkám řízení středních škol </w:t>
        <w:br/>
        <w:t xml:space="preserve">Kapitoly z českého jazyka a literatury </w:t>
        <w:br/>
        <w:t xml:space="preserve">Kapitoly z dějin fotografie </w:t>
        <w:br/>
        <w:t xml:space="preserve">Kariérové poradenství </w:t>
        <w:br/>
        <w:t xml:space="preserve">Kázeňsky problematičtí a obtížně zvladatelní žáci </w:t>
        <w:br/>
        <w:t xml:space="preserve">Keltský kaleidoskop - výuka reálií pro učitele angličtiny </w:t>
        <w:br/>
        <w:t xml:space="preserve">Keramika s jinými materiály </w:t>
        <w:br/>
        <w:t xml:space="preserve">Keramika. Netradiční formy </w:t>
        <w:br/>
        <w:t xml:space="preserve">Klíčové kompetence v matematice základní školy - cesta od RVP k ŠVP </w:t>
        <w:br/>
        <w:t xml:space="preserve">Komunikace mezi učitelem a žákem </w:t>
        <w:br/>
        <w:t xml:space="preserve">Komunikace s problémovým dítětem </w:t>
        <w:br/>
        <w:t xml:space="preserve">Komunikace s problémovými rodiči </w:t>
        <w:br/>
        <w:t xml:space="preserve">Komunikace s rodiči </w:t>
        <w:br/>
        <w:t xml:space="preserve">Komunikace v multikulturní škole </w:t>
        <w:br/>
        <w:t xml:space="preserve">Koncovky podstatných jmen </w:t>
        <w:br/>
        <w:t xml:space="preserve">Konflikty a jejich řešení </w:t>
        <w:br/>
        <w:t xml:space="preserve">Konstrukce a využití didaktických testů z biologie </w:t>
        <w:br/>
        <w:t xml:space="preserve">Kooperativní učení a jeho efekty </w:t>
        <w:br/>
        <w:t xml:space="preserve">Kooperativní učení. Výuka vzájemnou spoluprací žáků </w:t>
        <w:br/>
        <w:t xml:space="preserve">Korýši v učivu přírodopisu ZŠ </w:t>
        <w:br/>
        <w:t xml:space="preserve">Kouzelná hlína - základní kurz keramiky </w:t>
        <w:br/>
        <w:t xml:space="preserve">Kriminalita dětí a mládeže </w:t>
        <w:br/>
        <w:t xml:space="preserve">Kritické myšlení v pedagogické praxi </w:t>
        <w:br/>
        <w:t xml:space="preserve">Krizové situace ve školní praxi </w:t>
        <w:br/>
        <w:t xml:space="preserve">Krizové situace ve výuce </w:t>
        <w:br/>
        <w:t xml:space="preserve">Krizové situace výuky, komunikace s agresivním žákem a rodičem </w:t>
        <w:br/>
        <w:t xml:space="preserve">Kruhové tance </w:t>
        <w:br/>
        <w:t xml:space="preserve">Kurz anglického jazyka pro mírně pokročilé </w:t>
        <w:br/>
        <w:t xml:space="preserve">Kurz anglického jazyka pro pokročilé </w:t>
        <w:br/>
        <w:t xml:space="preserve">Kurz anglického jazyka pro začátečníky </w:t>
        <w:br/>
        <w:t xml:space="preserve">Kurz drhání - macramé </w:t>
        <w:br/>
        <w:t xml:space="preserve">Kurz francouzského jazyka pro mírně pokročilé </w:t>
        <w:br/>
        <w:t xml:space="preserve">Kurz francouzského jazyka pro pokročilé </w:t>
        <w:br/>
        <w:t xml:space="preserve">Kurz francouzského jazyka pro začátečníky </w:t>
        <w:br/>
        <w:t xml:space="preserve">Kurz německého jazyka pro pokročilé </w:t>
        <w:br/>
        <w:t xml:space="preserve">Kurz německého jazyka pro začátečníky </w:t>
        <w:br/>
        <w:t xml:space="preserve">Kurz paličkování </w:t>
        <w:br/>
        <w:t xml:space="preserve">Kurz prevence poruch řeči </w:t>
        <w:br/>
        <w:t xml:space="preserve">Kurz rozvoje osobnostních a sociálních dovedností </w:t>
        <w:br/>
        <w:t xml:space="preserve">Kurz síťování </w:t>
        <w:br/>
        <w:t xml:space="preserve">La phonétique francaise: gammes et récréation </w:t>
        <w:br/>
        <w:t xml:space="preserve">Laboratorní cvičení z přírodopisu - mineralogie </w:t>
        <w:br/>
        <w:t xml:space="preserve">Laboratorní cvičení z přírodopisu - pedologie </w:t>
        <w:br/>
        <w:t xml:space="preserve">Laboratorní cvičení z přírodopisu - petrologie </w:t>
        <w:br/>
        <w:t xml:space="preserve">Ladění po prázdninách </w:t>
        <w:br/>
        <w:t xml:space="preserve">Lanové aktivity ve školní TV </w:t>
        <w:br/>
        <w:t xml:space="preserve">Lékárna v přírodě </w:t>
        <w:br/>
        <w:t xml:space="preserve">Les livres pour enfants </w:t>
        <w:br/>
        <w:t>Lesen- und Hörenstrategien im fachsprachlichen Unterricht (Training zum neuen Ab</w:t>
        <w:br/>
        <w:t xml:space="preserve">Lidový tanec v hudební výchově </w:t>
        <w:br/>
        <w:t xml:space="preserve">Lišejníky - k čemu se hodí </w:t>
        <w:br/>
        <w:t xml:space="preserve">Literární texty ve výuce německého jazyka </w:t>
        <w:br/>
        <w:t xml:space="preserve">Literatura pro děti a mládež </w:t>
        <w:br/>
        <w:t xml:space="preserve">Logopedické chvilky </w:t>
        <w:br/>
        <w:t xml:space="preserve">Malba - praktický kurz II </w:t>
        <w:br/>
        <w:t xml:space="preserve">Malba na hedvábí </w:t>
        <w:br/>
        <w:t xml:space="preserve">Malování na sklo </w:t>
        <w:br/>
        <w:t xml:space="preserve">Maluji, maluješ, malujeme - kurz malby </w:t>
        <w:br/>
        <w:t xml:space="preserve">Malý tyran </w:t>
        <w:br/>
        <w:t xml:space="preserve">Mandala </w:t>
        <w:br/>
        <w:t xml:space="preserve">Mapové servery ve výuce - nejen zeměpisu </w:t>
        <w:br/>
        <w:t xml:space="preserve">Matematická mozaika aneb aktivní učení v praxi </w:t>
        <w:br/>
        <w:t xml:space="preserve">Matematika plná her </w:t>
        <w:br/>
        <w:t xml:space="preserve">Matematika pro každého </w:t>
        <w:br/>
        <w:t xml:space="preserve">Maturitní a závěrečné zkoušky dle nové legislativy </w:t>
        <w:br/>
        <w:t xml:space="preserve">Mediální výchova </w:t>
        <w:br/>
        <w:t xml:space="preserve">Methodik der deutschen Sprache im Grundshulunterricht </w:t>
        <w:br/>
        <w:t>Methodik im Deutschunterricht an den Mittelschulen - Vorbereitung auf das Abitur</w:t>
        <w:br/>
        <w:t xml:space="preserve">Metodami aktivního učení žáků ke klíčovým kompetencím </w:t>
        <w:br/>
        <w:t xml:space="preserve">Metodické řady v anglické gramatice </w:t>
        <w:br/>
        <w:t xml:space="preserve">Metodické řady ve výtvarné výchově </w:t>
        <w:br/>
        <w:t xml:space="preserve">Metodicko-didaktický kurz anglického jazyka </w:t>
        <w:br/>
        <w:t xml:space="preserve">Metodicko-jazykový letní kurz anglického jazyka </w:t>
        <w:br/>
        <w:t xml:space="preserve">Metodicko-konverzační kurz anglického jazyka </w:t>
        <w:br/>
        <w:t xml:space="preserve">Metodický seminář s náslechem v hodině cizího jazyka </w:t>
        <w:br/>
        <w:t xml:space="preserve">Metodika chemie </w:t>
        <w:br/>
        <w:t xml:space="preserve">Metodika výuky předmětu Ošetřování nemocných </w:t>
        <w:br/>
        <w:t xml:space="preserve">Metody aktivizace a motivace žáků v hodinách matematiky </w:t>
        <w:br/>
        <w:t xml:space="preserve">Metody aktivizace a motivace žáků ve vyučování </w:t>
        <w:br/>
        <w:t xml:space="preserve">Metody aktivního učení </w:t>
        <w:br/>
        <w:t xml:space="preserve">Metody práce s dětmi se SPU v hodinách reedukace a při individuální integraci </w:t>
        <w:br/>
        <w:t xml:space="preserve">Mezinárodní řada míchaných nápojů </w:t>
        <w:br/>
        <w:t xml:space="preserve">Mezinárodní zkouška Zertifikat Deutsch - B1 pro studenty SŠ a dospělé </w:t>
        <w:br/>
        <w:t xml:space="preserve">Míčková automasáž </w:t>
        <w:br/>
        <w:t xml:space="preserve">Migrace a azyl v České republice a EU </w:t>
        <w:br/>
        <w:t xml:space="preserve">Mimořádné události ve škole </w:t>
        <w:br/>
        <w:t xml:space="preserve">Miniprojekty z pohádek H. Ch. Andersena </w:t>
        <w:br/>
        <w:t xml:space="preserve">Místo předmětu chemie ve "Školních vzdělávacích programech" </w:t>
        <w:br/>
        <w:t xml:space="preserve">Mluvený projev - důležitý rys osobnosti učitele </w:t>
        <w:br/>
        <w:t xml:space="preserve">Moderní trendy ve školním stravování </w:t>
        <w:br/>
        <w:t>Montreál la multiculturelle. Québec la quadricentenaire ou Comment introduire...</w:t>
        <w:br/>
        <w:t xml:space="preserve">Most mezi výtvarným projevem dětství a dospívání </w:t>
        <w:br/>
        <w:t xml:space="preserve">Motivace hrou ve výuce českého jazyka </w:t>
        <w:br/>
        <w:t xml:space="preserve">Motivace hrou ve výuce na 1. stupni ZŠ </w:t>
        <w:br/>
        <w:t xml:space="preserve">Motivační hry v českém jazyce </w:t>
        <w:br/>
        <w:t xml:space="preserve">Motivovaná cvičení </w:t>
        <w:br/>
        <w:t xml:space="preserve">Motivovaná cvičení v mateřské škole </w:t>
        <w:br/>
        <w:t xml:space="preserve">Motorické testy v TV </w:t>
        <w:br/>
        <w:t xml:space="preserve">Na pomoc málotřídním školám </w:t>
        <w:br/>
        <w:t xml:space="preserve">Na pomoc ředitelům ZŠ </w:t>
        <w:br/>
        <w:t xml:space="preserve">Na pomoc učitelkám mateřských škol </w:t>
        <w:br/>
        <w:t xml:space="preserve">Na pomoc učitelům českého jazyka </w:t>
        <w:br/>
        <w:t xml:space="preserve">Na pomoc učitelům dějepisu </w:t>
        <w:br/>
        <w:t xml:space="preserve">Na pomoc učitelům matematiky </w:t>
        <w:br/>
        <w:t xml:space="preserve">Na pomoc učitelům odborných předmětů </w:t>
        <w:br/>
        <w:t xml:space="preserve">Na pomoc učitelům rodinné výchovy </w:t>
        <w:br/>
        <w:t xml:space="preserve">Na pomoc učitelům společenských věd </w:t>
        <w:br/>
        <w:t xml:space="preserve">Na pomoc učitelům zeměpisu </w:t>
        <w:br/>
        <w:t xml:space="preserve">Nadané děti ve školách </w:t>
        <w:br/>
        <w:t xml:space="preserve">Náměty pro hudební činnosti </w:t>
        <w:br/>
        <w:t xml:space="preserve">Národní divadlo </w:t>
        <w:br/>
        <w:t xml:space="preserve">Nástroje budování a rozvíjení sociálních dovedností žáků </w:t>
        <w:br/>
        <w:t xml:space="preserve">Návštěva KRNAP </w:t>
        <w:br/>
        <w:t xml:space="preserve">Návštěva školy pro děti se speciálními vzdělávacími potřebami </w:t>
        <w:br/>
        <w:t xml:space="preserve">Návštěva v mateřské škole </w:t>
        <w:br/>
        <w:t xml:space="preserve">Návštěva v základní a mateřské škole speciální </w:t>
        <w:br/>
        <w:t xml:space="preserve">Návštěva v základní škole </w:t>
        <w:br/>
        <w:t xml:space="preserve">Návštěva ve speciálně pedagogickém centru </w:t>
        <w:br/>
        <w:t xml:space="preserve">Nebojme se samostatné práce žáků v matematice aneb Od jednoduché úlohy... </w:t>
        <w:br/>
        <w:t xml:space="preserve">Nebojte se supervize </w:t>
        <w:br/>
        <w:t xml:space="preserve">Nebojte se vyjmenovaných slov </w:t>
        <w:br/>
        <w:t xml:space="preserve">Nejsem štíhlá... </w:t>
        <w:br/>
        <w:t xml:space="preserve">Nekázeň ve školním prostředí </w:t>
        <w:br/>
        <w:t xml:space="preserve">Nelineární dějiny </w:t>
        <w:br/>
        <w:t xml:space="preserve">Německé částice ve vyučování němčině na ZŠ </w:t>
        <w:br/>
        <w:t xml:space="preserve">Neočekávané situace ve třídě a jejich řešení </w:t>
        <w:br/>
        <w:t xml:space="preserve">Netradiční sportovní aktivity </w:t>
        <w:br/>
        <w:t xml:space="preserve">Netradiční sportovní hry v tělocvičně </w:t>
        <w:br/>
        <w:t xml:space="preserve">Netradiční úlohy z matematiky aneb Boříme bariéry </w:t>
        <w:br/>
        <w:t xml:space="preserve">Neue Tendenzen im Phonetikunterricht </w:t>
        <w:br/>
        <w:t xml:space="preserve">Neukázněné dítě v předškolním věku </w:t>
        <w:br/>
        <w:t xml:space="preserve">Nevyhazujte časopisy, budeme si hrát! </w:t>
        <w:br/>
        <w:t xml:space="preserve">Nová maturita - cizí jazyky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matematika </w:t>
        <w:br/>
        <w:t xml:space="preserve">Nová maturita - obecný modul </w:t>
        <w:br/>
        <w:t xml:space="preserve">Nová maturita - zeměpis </w:t>
        <w:br/>
        <w:t xml:space="preserve">Nová maturita – biologie </w:t>
        <w:br/>
        <w:t xml:space="preserve">Nová maturita – český jazyk a literatura </w:t>
        <w:br/>
        <w:t xml:space="preserve">Nová maturita – informačně technologický základ </w:t>
        <w:br/>
        <w:t xml:space="preserve">Nová maturita – občanský a společenskovědní základ </w:t>
        <w:br/>
        <w:t xml:space="preserve">Nové pojetí výuky na 1. stupni ZŠ </w:t>
        <w:br/>
        <w:t xml:space="preserve">Nové trendy v regionální geografii </w:t>
        <w:br/>
        <w:t xml:space="preserve">Nové trendy v tělesné výchově </w:t>
        <w:br/>
        <w:t xml:space="preserve">Nové trendy v TV - kalanetika </w:t>
        <w:br/>
        <w:t xml:space="preserve">Nové trendy v TV - trojrozměrné posilování </w:t>
        <w:br/>
        <w:t xml:space="preserve">Nové trendy v TV - vědomé cvičení </w:t>
        <w:br/>
        <w:t xml:space="preserve">Nové trendy ve fyzické geografii </w:t>
        <w:br/>
        <w:t xml:space="preserve">Nové učebnice a výukové materiály v angličtině </w:t>
        <w:br/>
        <w:t xml:space="preserve">Objevujeme v matematice </w:t>
        <w:br/>
        <w:t xml:space="preserve">Objevy v prvouce a přírodovědě </w:t>
        <w:br/>
        <w:t xml:space="preserve">Od Martina po Matěje </w:t>
        <w:br/>
        <w:t xml:space="preserve">Od přírody k welfare </w:t>
        <w:br/>
        <w:t xml:space="preserve">Odměny a tresty ve školní praxi </w:t>
        <w:br/>
        <w:t xml:space="preserve">Open Source software ve výuce matematiky a fyziky - Geonext </w:t>
        <w:br/>
        <w:t xml:space="preserve">Open Source Software ve výuce matematiky a fyziky - Maxima </w:t>
        <w:br/>
        <w:t xml:space="preserve">Open Source Software ve výuce matematiky a fyziky - org Calc, org Math </w:t>
        <w:br/>
        <w:t xml:space="preserve">OpenOffice - vhodná alternativa pro školy </w:t>
        <w:br/>
        <w:t xml:space="preserve">Organizace činnosti DM a obsah práce vychovatele </w:t>
        <w:br/>
        <w:t xml:space="preserve">Osobní a pedagogická asistence </w:t>
        <w:br/>
        <w:t xml:space="preserve">Otázky pracovního práva v praxi </w:t>
        <w:br/>
        <w:t xml:space="preserve">Péče o řeč dětí </w:t>
        <w:br/>
        <w:t xml:space="preserve">Péče o talentované žáky jako součást školního vzdělávacího programu </w:t>
        <w:br/>
        <w:t xml:space="preserve">Pedagogická diagnostika a prevence </w:t>
        <w:br/>
        <w:t xml:space="preserve">Plánování v práci učitelky v MŠ </w:t>
        <w:br/>
        <w:t xml:space="preserve">Pleteme z pedigového proutí </w:t>
        <w:br/>
        <w:t xml:space="preserve">Počítačová gramotnost v praxi </w:t>
        <w:br/>
        <w:t xml:space="preserve">Počítáme LaTeXu </w:t>
        <w:br/>
        <w:t xml:space="preserve">Počítáme v Excelu </w:t>
        <w:br/>
        <w:t xml:space="preserve">Podzimní tvoření v ŠD </w:t>
        <w:br/>
        <w:t xml:space="preserve">Pohádka </w:t>
        <w:br/>
        <w:t xml:space="preserve">Pohádky ve výuce F.L.E </w:t>
        <w:br/>
        <w:t xml:space="preserve">Pohybová cvičení pro děti </w:t>
        <w:br/>
        <w:t xml:space="preserve">Pohybová dílna </w:t>
        <w:br/>
        <w:t xml:space="preserve">Pohybové aktivity mimo vyučování </w:t>
        <w:br/>
        <w:t xml:space="preserve">Pohybové činnosti s overbally </w:t>
        <w:br/>
        <w:t xml:space="preserve">Pohybový kurz pro děti </w:t>
        <w:br/>
        <w:t xml:space="preserve">Poradenství ve škole a školském zařízení a jeho možnosti </w:t>
        <w:br/>
        <w:t xml:space="preserve">Poruchy chování </w:t>
        <w:br/>
        <w:t xml:space="preserve">Poruchy chování dětí </w:t>
        <w:br/>
        <w:t xml:space="preserve">Poškozující imunitní reakce, imunopatologické nemoci </w:t>
        <w:br/>
        <w:t xml:space="preserve">Potřebujeme se navzájem aneb Jak navázat spolupráci s rodiči </w:t>
        <w:br/>
        <w:t xml:space="preserve">Používáme Linux </w:t>
        <w:br/>
        <w:t xml:space="preserve">Pozorování žáků při vyučování </w:t>
        <w:br/>
        <w:t xml:space="preserve">Práce na hrnčířském kruhu </w:t>
        <w:br/>
        <w:t xml:space="preserve">Práce s audiovizuální technikou. GIMP </w:t>
        <w:br/>
        <w:t xml:space="preserve">Práce s dětmi s poruchou pozornosti a hyperaktivity </w:t>
        <w:br/>
        <w:t xml:space="preserve">Práce s dětmi se speciálními vzdělávacími potřebami </w:t>
        <w:br/>
        <w:t xml:space="preserve">Práce s digitální videokamerou, střih a úprava záznamu </w:t>
        <w:br/>
        <w:t xml:space="preserve">Práce s jazykem a metodikou angličtiny </w:t>
        <w:br/>
        <w:t xml:space="preserve">Práce s mapou </w:t>
        <w:br/>
        <w:t xml:space="preserve">Práce s médii </w:t>
        <w:br/>
        <w:t xml:space="preserve">Práce s problémovými žáky </w:t>
        <w:br/>
        <w:t xml:space="preserve">Práce s textem a mluvený projev v hodinách českého jazyka a literatury </w:t>
        <w:br/>
        <w:t xml:space="preserve">Práce s videem v hodinách angličtiny </w:t>
        <w:br/>
        <w:t xml:space="preserve">Práce se slovní zásobou NJ v podmínkách ZŠ </w:t>
        <w:br/>
        <w:t xml:space="preserve">Praktické pozitivní dovednosti </w:t>
        <w:br/>
        <w:t xml:space="preserve">Praktikum z geologie </w:t>
        <w:br/>
        <w:t xml:space="preserve">Právní vědomí v praxi mateřské školy </w:t>
        <w:br/>
        <w:t xml:space="preserve">Právní vědomí ve školní praxi </w:t>
        <w:br/>
        <w:t xml:space="preserve">Právní vědomí ve školní praxi středních škol </w:t>
        <w:br/>
        <w:t xml:space="preserve">Právní vědomí ve školní praxi základních škol </w:t>
        <w:br/>
        <w:t xml:space="preserve">Prevence kriminality a sociálněpatologických jevů ve školním prostředí </w:t>
        <w:br/>
        <w:t xml:space="preserve">Prevence kriminality ve školním prostředí </w:t>
        <w:br/>
        <w:t xml:space="preserve">Prevence poruch řeči </w:t>
        <w:br/>
        <w:t xml:space="preserve">Prevence šikany v MŠ </w:t>
        <w:br/>
        <w:t xml:space="preserve">Preventivní program ve škole </w:t>
        <w:br/>
        <w:t xml:space="preserve">Preventivní program ve škole a jeho tvorba </w:t>
        <w:br/>
        <w:t xml:space="preserve">Problematika BOZP a PO ve škole </w:t>
        <w:br/>
        <w:t xml:space="preserve">Problémový žák a jeho uvolnění </w:t>
        <w:br/>
        <w:t xml:space="preserve">Proč a jak tvořit vzdělávací programy? </w:t>
        <w:br/>
        <w:t xml:space="preserve">Proč je poušť na Sahaře </w:t>
        <w:br/>
        <w:t xml:space="preserve">Profesní únava hlasu a možnosti nápravy </w:t>
        <w:br/>
        <w:t xml:space="preserve">Program "Člověk a prostředí" </w:t>
        <w:br/>
        <w:t xml:space="preserve">Projektová výuka biologie na střední škole </w:t>
        <w:br/>
        <w:t xml:space="preserve">Projektové vyučování </w:t>
        <w:br/>
        <w:t xml:space="preserve">Projektové vyučování 1 </w:t>
        <w:br/>
        <w:t xml:space="preserve">Projektové vyučování 2 </w:t>
        <w:br/>
        <w:t xml:space="preserve">Projektové vyučování aneb RVP v praxi </w:t>
        <w:br/>
        <w:t xml:space="preserve">Projektové vyučování na 1. stupni ZŠ </w:t>
        <w:br/>
        <w:t xml:space="preserve">Projektové vyučování na 1. stupni ZŠ. Tvorba projektů </w:t>
        <w:br/>
        <w:t xml:space="preserve">Projekty - projektové plánování </w:t>
        <w:br/>
        <w:t xml:space="preserve">Projekty v prostředí MŠ </w:t>
        <w:br/>
        <w:t xml:space="preserve">Projekty ve VV </w:t>
        <w:br/>
        <w:t xml:space="preserve">Projekty ve výuce angličtiny </w:t>
        <w:br/>
        <w:t xml:space="preserve">Projevy kriminality ve škole </w:t>
        <w:br/>
        <w:t xml:space="preserve">Projevy osobnosti dítěte v jeho výtvarné tvorbě </w:t>
        <w:br/>
        <w:t xml:space="preserve">Prvky dramatické výchovy při vyučování </w:t>
        <w:br/>
        <w:t xml:space="preserve">Prvky lidové tvořivosti </w:t>
        <w:br/>
        <w:t xml:space="preserve">Prvky power jogy v hodinách TV </w:t>
        <w:br/>
        <w:t xml:space="preserve">Předmatematická příprava v MŠ </w:t>
        <w:br/>
        <w:t xml:space="preserve">Předškolní dítě a dítě na začátku školní docházky </w:t>
        <w:br/>
        <w:t xml:space="preserve">Přeskok 100x jinak </w:t>
        <w:br/>
        <w:t xml:space="preserve">Příčiny kázeňských přestupků žáků a jejich praktické řešení </w:t>
        <w:br/>
        <w:t xml:space="preserve">Příprava dítěte na školu </w:t>
        <w:br/>
        <w:t xml:space="preserve">Příprava na hodinu s využitím interaktivní tabule </w:t>
        <w:br/>
        <w:t xml:space="preserve">Příprava na konkurzní řízení </w:t>
        <w:br/>
        <w:t xml:space="preserve">Přírodní poměry Krkonoš </w:t>
        <w:br/>
        <w:t xml:space="preserve">Přírodovědně didaktická procházka </w:t>
        <w:br/>
        <w:t xml:space="preserve">Psychohygiena - je možné ji využít v práci učitele? </w:t>
        <w:br/>
        <w:t xml:space="preserve">Psychologie jednání s pubescentem </w:t>
        <w:br/>
        <w:t xml:space="preserve">Psychomotorická cvičení </w:t>
        <w:br/>
        <w:t xml:space="preserve">Psychomotorické hry </w:t>
        <w:br/>
        <w:t xml:space="preserve">Psychomotorické hry v MŠ a ŠD </w:t>
        <w:br/>
        <w:t xml:space="preserve">Psychomotorika jako netradiční zážitková metoda TV </w:t>
        <w:br/>
        <w:t xml:space="preserve">Puberta je, když s dospělými začínají potíže </w:t>
        <w:br/>
        <w:t xml:space="preserve">Rámcové vzdělávací programy a výuka českého jazyka </w:t>
        <w:br/>
        <w:t xml:space="preserve">Rámcový dlouhodobý plán environmentální výchovy </w:t>
        <w:br/>
        <w:t xml:space="preserve">Rámcový vzdělávací program pro fyziku </w:t>
        <w:br/>
        <w:t xml:space="preserve">Rámcový vzdělávací program pro gymnaziální vzdělávání </w:t>
        <w:br/>
        <w:t xml:space="preserve">Rámcový vzdělávací program pro matematiku </w:t>
        <w:br/>
        <w:t xml:space="preserve">Rámcový vzdělávací program pro předškolní vzdělávání </w:t>
        <w:br/>
        <w:t xml:space="preserve">Rámcový vzdělávací program pro střední odborné vzdělávání </w:t>
        <w:br/>
        <w:t xml:space="preserve">Rámcový vzdělávací program pro základní vzdělávání </w:t>
        <w:br/>
        <w:t xml:space="preserve">Rámcový vzdělávací program pro ZV </w:t>
        <w:br/>
        <w:t xml:space="preserve">Reálie Rakouska </w:t>
        <w:br/>
        <w:t xml:space="preserve">Reálie Švýcarska </w:t>
        <w:br/>
        <w:t xml:space="preserve">Reálie USA </w:t>
        <w:br/>
        <w:t xml:space="preserve">Reedukace vývojových poruch učení a chování </w:t>
        <w:br/>
        <w:t xml:space="preserve">Relaxační techniky pro učitele </w:t>
        <w:br/>
        <w:t xml:space="preserve">Respektovat a být respektován </w:t>
        <w:br/>
        <w:t xml:space="preserve">Revoluce ve výuce cizího jazyka - Baby Signing adn Singing </w:t>
        <w:br/>
        <w:t xml:space="preserve">Rizika a nejistoty současného světa </w:t>
        <w:br/>
        <w:t xml:space="preserve">Robotika </w:t>
        <w:br/>
        <w:t xml:space="preserve">Rodinné dynamiky </w:t>
        <w:br/>
        <w:t xml:space="preserve">Rozezpívání nezpěváků a hlasová výchova dětí </w:t>
        <w:br/>
        <w:t xml:space="preserve">Rozhovor s tělem </w:t>
        <w:br/>
        <w:t xml:space="preserve">Rozvíjíme (nejen) smyslovou percepci </w:t>
        <w:br/>
        <w:t xml:space="preserve">Rozvíjíme (nejen) smyslovou percepci dítěte </w:t>
        <w:br/>
        <w:t xml:space="preserve">Rozvíjíme (nejen) sociální cítění u dětí </w:t>
        <w:br/>
        <w:t xml:space="preserve">Rozvíjíme(nejen) motoriku a grafomotoriku dítěte </w:t>
        <w:br/>
        <w:t xml:space="preserve">Rozvíjíme(nejen) řeč dítěte </w:t>
        <w:br/>
        <w:t xml:space="preserve">Rozvoj grafomotoriky prostřednictvím rytmických cvičení </w:t>
        <w:br/>
        <w:t xml:space="preserve">Rozvoj komunikačních schopností dětí s kombinovanými vadami </w:t>
        <w:br/>
        <w:t xml:space="preserve">Rozvoj silových schopností a rozvoj flexibility </w:t>
        <w:br/>
        <w:t xml:space="preserve">Rozvoj silových schopností a rozvoj flexibility, novinka ve světě náčiní... </w:t>
        <w:br/>
        <w:t xml:space="preserve">Ruční tkaní </w:t>
        <w:br/>
        <w:t xml:space="preserve">RVP pro dějepis aneb Cesta je odměna </w:t>
        <w:br/>
        <w:t xml:space="preserve">Řeč těla </w:t>
        <w:br/>
        <w:t xml:space="preserve">Řemeslné techniky </w:t>
        <w:br/>
        <w:t xml:space="preserve">Řízené kreativní psaní v angličtině </w:t>
        <w:br/>
        <w:t xml:space="preserve">Řízení školy s podporou programu BAKALÁŘ </w:t>
        <w:br/>
        <w:t xml:space="preserve">Řízení školy s podporou programu BAKALÁŘI </w:t>
        <w:br/>
        <w:t xml:space="preserve">Řízení třídní schůzky a rozhovor s rodičem </w:t>
        <w:br/>
        <w:t xml:space="preserve">Sborovna a vztahy v ní </w:t>
        <w:br/>
        <w:t xml:space="preserve">Sebevědomí a profesionální kompetence </w:t>
        <w:br/>
        <w:t xml:space="preserve">Secondary-school English-language teaching methodology </w:t>
        <w:br/>
        <w:t xml:space="preserve">Seminář pro učitele zpěvu </w:t>
        <w:br/>
        <w:t xml:space="preserve">Setkání metodiků oblasti východních Čech </w:t>
        <w:br/>
        <w:t xml:space="preserve">Setkání ředitelů mateřských škol </w:t>
        <w:br/>
        <w:t xml:space="preserve">Setkání v mateřské škole </w:t>
        <w:br/>
        <w:t xml:space="preserve">Setkání ve speciální mateřské škole </w:t>
        <w:br/>
        <w:t xml:space="preserve">Sexuální výchova </w:t>
        <w:br/>
        <w:t xml:space="preserve">Skrytý vrstevnický program </w:t>
        <w:br/>
        <w:t xml:space="preserve">Skupinová práce žáků v podmínkách 1. stupně ZŠ </w:t>
        <w:br/>
        <w:t xml:space="preserve">Skupinové vyučovací metody </w:t>
        <w:br/>
        <w:t xml:space="preserve">Slavné osobnosti českých a světových dějin </w:t>
        <w:br/>
        <w:t xml:space="preserve">Sloh všemi smysly </w:t>
        <w:br/>
        <w:t xml:space="preserve">Softbal v hodině tělesné výchovy </w:t>
        <w:br/>
        <w:t xml:space="preserve">Software Cabri Geometrie ve výuce matematiky a fyziky </w:t>
        <w:br/>
        <w:t xml:space="preserve">Současná britská literatura a reálie </w:t>
        <w:br/>
        <w:t xml:space="preserve">Speciální techniky sociální práce </w:t>
        <w:br/>
        <w:t xml:space="preserve">Specifické poruchy učení </w:t>
        <w:br/>
        <w:t xml:space="preserve">Specifické poruchy učení a chování - základní kurz </w:t>
        <w:br/>
        <w:t xml:space="preserve">Specifické poruchy učení v předškolním věku? </w:t>
        <w:br/>
        <w:t xml:space="preserve">Specifické vývojové poruchy učení </w:t>
        <w:br/>
        <w:t xml:space="preserve">Specifické vývojové poruchy učení a chování </w:t>
        <w:br/>
        <w:t xml:space="preserve">Specifika kreslení a psaní levou rukou </w:t>
        <w:br/>
        <w:t xml:space="preserve">Společenská pravidla komunikace </w:t>
        <w:br/>
        <w:t xml:space="preserve">Spolupráce školy a orgánů sociálně-právní ochrany dětí </w:t>
        <w:br/>
        <w:t xml:space="preserve">Sportovní dny </w:t>
        <w:br/>
        <w:t xml:space="preserve">Sportovní hrátky </w:t>
        <w:br/>
        <w:t xml:space="preserve">Sportovní management a marketing </w:t>
        <w:br/>
        <w:t xml:space="preserve">Standardy a kompetence ve školní matematice </w:t>
        <w:br/>
        <w:t xml:space="preserve">Stopami J. Haška a J. Foglara </w:t>
        <w:br/>
        <w:t xml:space="preserve">Strategie vyšetřování šikany </w:t>
        <w:br/>
        <w:t xml:space="preserve">Struktura hodiny TV </w:t>
        <w:br/>
        <w:t xml:space="preserve">Středověký Jičín </w:t>
        <w:br/>
        <w:t xml:space="preserve">Studium pedagogiky A </w:t>
        <w:br/>
        <w:t xml:space="preserve">Studium pedagogiky B </w:t>
        <w:br/>
        <w:t xml:space="preserve">Studium pro ředitele škol a školských zařízení </w:t>
        <w:br/>
        <w:t xml:space="preserve">Šikana na základní škole </w:t>
        <w:br/>
        <w:t xml:space="preserve">Šikana ve třídě </w:t>
        <w:br/>
        <w:t xml:space="preserve">Škola bruslení </w:t>
        <w:br/>
        <w:t xml:space="preserve">Škola jako místo setkávání </w:t>
        <w:br/>
        <w:t xml:space="preserve">Školní družina a její činnost </w:t>
        <w:br/>
        <w:t xml:space="preserve">Školní třída - atmosféra školy - image školy </w:t>
        <w:br/>
        <w:t xml:space="preserve">Školní vzdělávací program v MŠ </w:t>
        <w:br/>
        <w:t xml:space="preserve">Školní vzdělávací program v ZŠ </w:t>
        <w:br/>
        <w:t xml:space="preserve">Školský management </w:t>
        <w:br/>
        <w:t xml:space="preserve">Školský zákon a jeho dopad na řízení škol </w:t>
        <w:br/>
        <w:t xml:space="preserve">ŠVP v praxi </w:t>
        <w:br/>
        <w:t xml:space="preserve">Tajemství kresby I - praktický kurz </w:t>
        <w:br/>
        <w:t xml:space="preserve">Tajemství kresby II - praktický kurz </w:t>
        <w:br/>
        <w:t xml:space="preserve">Teaching Business Englisch </w:t>
        <w:br/>
        <w:t xml:space="preserve">Technické práce pro žáky ZŠ </w:t>
        <w:br/>
        <w:t xml:space="preserve">Tělesná výchova ve školní družině </w:t>
        <w:br/>
        <w:t xml:space="preserve">Tělo Krkonoše </w:t>
        <w:br/>
        <w:t xml:space="preserve">Tématické vyučování </w:t>
        <w:br/>
        <w:t xml:space="preserve">Testy a testování </w:t>
        <w:br/>
        <w:t xml:space="preserve">Tisk, malba a kresba na textilní materiály </w:t>
        <w:br/>
        <w:t xml:space="preserve">Today´s Britain and Reading Literature </w:t>
        <w:br/>
        <w:t xml:space="preserve">Tradiční podzimní geologická exkurze </w:t>
        <w:br/>
        <w:t xml:space="preserve">Třídní management - jak se dobře prezentovat </w:t>
        <w:br/>
        <w:t xml:space="preserve">Třídní vzdělávací program v MŠ </w:t>
        <w:br/>
        <w:t xml:space="preserve">Tvorba didaktických testů </w:t>
        <w:br/>
        <w:t xml:space="preserve">Tvorba moderních www stránek formátovací jazyk CSS </w:t>
        <w:br/>
        <w:t xml:space="preserve">Tvorba moderních www stránek skriptovací jazyk JavaScript </w:t>
        <w:br/>
        <w:t xml:space="preserve">Tvorba moderních www stránek značkovací jazyk XHTML </w:t>
        <w:br/>
        <w:t xml:space="preserve">Tvorba scénáře školy pro krizové situace </w:t>
        <w:br/>
        <w:t xml:space="preserve">Tvorba školní webu v Drupalu </w:t>
        <w:br/>
        <w:t xml:space="preserve">Tvorba školního a vnitřního řádu </w:t>
        <w:br/>
        <w:t xml:space="preserve">Tvorba školního vzdělávacího programu </w:t>
        <w:br/>
        <w:t xml:space="preserve">Tvorba ŠVP z hlediska práce učitele matematiky </w:t>
        <w:br/>
        <w:t>Tvorba učebních osnov vyučovacích předmětů vzdělávací oblasti Člověk a jeho svět</w:t>
        <w:br/>
        <w:t xml:space="preserve">Tvorba učebních osnov vyučovacích předmětů vzdělávací oblasti Člověk a příroda </w:t>
        <w:br/>
        <w:t xml:space="preserve">Tvoříme textilní hračky s dětmi </w:t>
        <w:br/>
        <w:t xml:space="preserve">Tvoříme z přírodních a odpadových materiálů </w:t>
        <w:br/>
        <w:t xml:space="preserve">Tvořivá dílna ke skupinovému vyučování </w:t>
        <w:br/>
        <w:t xml:space="preserve">Tvořivá dramatika v praxi mateřské školy </w:t>
        <w:br/>
        <w:t xml:space="preserve">Tvůrčí psaní pro učitele </w:t>
        <w:br/>
        <w:t xml:space="preserve">Týmová spolupráce jako předpoklad tvorby ŠVP </w:t>
        <w:br/>
        <w:t xml:space="preserve">Učební styly žáků </w:t>
        <w:br/>
        <w:t xml:space="preserve">Učíme se hrou - námětová a dramatická hra v MŠ </w:t>
        <w:br/>
        <w:t xml:space="preserve">Učíme vytvářet www stránky </w:t>
        <w:br/>
        <w:t xml:space="preserve">Učitel šikanovaný žákem </w:t>
        <w:br/>
        <w:t xml:space="preserve">Učitel začátečník </w:t>
        <w:br/>
        <w:t xml:space="preserve">Umění komunikace </w:t>
        <w:br/>
        <w:t xml:space="preserve">Umění prezentace a pozitivního Public Relation </w:t>
        <w:br/>
        <w:t xml:space="preserve">Úpoly - základy pádové techniky </w:t>
        <w:br/>
        <w:t xml:space="preserve">Úrazy dětí a jejich prevence </w:t>
        <w:br/>
        <w:t xml:space="preserve">USA - metodika výuky reálií </w:t>
        <w:br/>
        <w:t xml:space="preserve">Vánoce v MŠ a ŠD </w:t>
        <w:br/>
        <w:t xml:space="preserve">Vánoční dílna </w:t>
        <w:br/>
        <w:t xml:space="preserve">Vedení profesionálního rozhovoru </w:t>
        <w:br/>
        <w:t xml:space="preserve">Vedení týmu prostřednictvím facilitace </w:t>
        <w:br/>
        <w:t xml:space="preserve">Velikonoce v MŠ a ŠD </w:t>
        <w:br/>
        <w:t xml:space="preserve">Velikonoční dílna </w:t>
        <w:br/>
        <w:t xml:space="preserve">Velikonoční tvoření </w:t>
        <w:br/>
        <w:t xml:space="preserve">Velikonoční tvoření v MŠ a ŠD </w:t>
        <w:br/>
        <w:t xml:space="preserve">Veselé kolektivní logopedické chvilky </w:t>
        <w:br/>
        <w:t xml:space="preserve">Veselé pískání </w:t>
        <w:br/>
        <w:t xml:space="preserve">Veselé písničky I, II </w:t>
        <w:br/>
        <w:t xml:space="preserve">Víme, kde žijeme? </w:t>
        <w:br/>
        <w:t xml:space="preserve">Víte si rady se skartačním a spisovým řádem? </w:t>
        <w:br/>
        <w:t xml:space="preserve">Vlastivědné procházky </w:t>
        <w:br/>
        <w:t xml:space="preserve">Vliv interference na osvojování německého jazyka v oblasti lexikální </w:t>
        <w:br/>
        <w:t xml:space="preserve">Vliv mezijazykové na osvojování německého jazyka v oblasti gramatické </w:t>
        <w:br/>
        <w:t xml:space="preserve">Vybrané demonstrační pokusy z organické chemie </w:t>
        <w:br/>
        <w:t xml:space="preserve">Vybrané kapitoly z dějin české literatury od počátku 90. let 20. století </w:t>
        <w:br/>
        <w:t xml:space="preserve">Vybrané kapitoly z legislativy </w:t>
        <w:br/>
        <w:t xml:space="preserve">Vybrané kapitoly z pracovního práva </w:t>
        <w:br/>
        <w:t xml:space="preserve">Vybrané kapitoly z řízení školy </w:t>
        <w:br/>
        <w:t xml:space="preserve">Vybrané sociálně patologické jevy </w:t>
        <w:br/>
        <w:t xml:space="preserve">Výchova ke zdraví - zdravá výživa </w:t>
        <w:br/>
        <w:t xml:space="preserve">Výchova týmů </w:t>
        <w:br/>
        <w:t xml:space="preserve">Výchovné poradenství </w:t>
        <w:br/>
        <w:t xml:space="preserve">Výtvarná řada, výtvarný projekt </w:t>
        <w:br/>
        <w:t xml:space="preserve">Výtvarné a floristické dílny </w:t>
        <w:br/>
        <w:t xml:space="preserve">Výtvarné činnosti v prostředí MŠ </w:t>
        <w:br/>
        <w:t xml:space="preserve">Výtvarné dílny </w:t>
        <w:br/>
        <w:t xml:space="preserve">Výtvarné dílny, floristické dílny a výtvarné hrátky </w:t>
        <w:br/>
        <w:t xml:space="preserve">Výtvarné řady </w:t>
        <w:br/>
        <w:t xml:space="preserve">Výtvarné techniky v praxi </w:t>
        <w:br/>
        <w:t xml:space="preserve">Výtvarný jazyk </w:t>
        <w:br/>
        <w:t xml:space="preserve">Výtvarný víkend </w:t>
        <w:br/>
        <w:t xml:space="preserve">Vytváříme ŠVP pro ŠD </w:t>
        <w:br/>
        <w:t xml:space="preserve">Vytváříme www stránky </w:t>
        <w:br/>
        <w:t xml:space="preserve">Vyučování cizímu jazyku žáků s SVPU </w:t>
        <w:br/>
        <w:t xml:space="preserve">Výuka angličtiny v heterogenních třídách </w:t>
        <w:br/>
        <w:t xml:space="preserve">Výuka atletiky na školách </w:t>
        <w:br/>
        <w:t xml:space="preserve">Výuka cizích jazyků a školská legislativa </w:t>
        <w:br/>
        <w:t xml:space="preserve">Výuka cizích jazyků formou pohybových aktivit uvnitř i venku </w:t>
        <w:br/>
        <w:t xml:space="preserve">Výuka chemie v základním vzdělávání dnes a zítra </w:t>
        <w:br/>
        <w:t xml:space="preserve">Výuka německého jazyka u žáků se specifickými poruchami učení </w:t>
        <w:br/>
        <w:t xml:space="preserve">Výuka počítačové grafiky a písmové kultury ve výtvarném oboru </w:t>
        <w:br/>
        <w:t xml:space="preserve">Výuka práva na OA a ostatních SOŠ </w:t>
        <w:br/>
        <w:t xml:space="preserve">Využití audiovizuální techniky ve výuce chemie na ZŠ </w:t>
        <w:br/>
        <w:t xml:space="preserve">Využití mezipředmětových vztahů ve výuce žáků gastronomických oborů </w:t>
        <w:br/>
        <w:t xml:space="preserve">Využití overballů v hodinách tělesné výchovy 1. stupně ZŠ </w:t>
        <w:br/>
        <w:t xml:space="preserve">Využití overballů v hodinách tělesné výchovy 2. stupně ZŠ </w:t>
        <w:br/>
        <w:t xml:space="preserve">Využití písně a dramatizace k rozvoji komunikativních dovedností ve výuce... </w:t>
        <w:br/>
        <w:t xml:space="preserve">Využití počítače ve vzdělávání (e-learning) </w:t>
        <w:br/>
        <w:t xml:space="preserve">Využití posilovny ve školní TV </w:t>
        <w:br/>
        <w:t xml:space="preserve">Využití reklamy a autentických materiálů v hodině ČJ </w:t>
        <w:br/>
        <w:t xml:space="preserve">Využití relaxačních technik ve školní praxi </w:t>
        <w:br/>
        <w:t xml:space="preserve">Využití výtvarného umění v hodinách českého jazyka a literatury </w:t>
        <w:br/>
        <w:t xml:space="preserve">Vývojové tendence v morfologii současné němčiny </w:t>
        <w:br/>
        <w:t xml:space="preserve">Vývojové zvláštnosti dětí ve věku 3-7 let </w:t>
        <w:br/>
        <w:t xml:space="preserve">Vztahové poruchy v dětském kolektivu </w:t>
        <w:br/>
        <w:t xml:space="preserve">Wie sage ich das auf Deutsch? </w:t>
        <w:br/>
        <w:t xml:space="preserve">Windows - začátečníci </w:t>
        <w:br/>
        <w:t xml:space="preserve">Word - mírně pokročilí </w:t>
        <w:br/>
        <w:t xml:space="preserve">Word - základní kurz </w:t>
        <w:br/>
        <w:t xml:space="preserve">Young learners </w:t>
        <w:br/>
        <w:t xml:space="preserve">Zábavné vyučování nejen v 1. ročníku - Škola hrou </w:t>
        <w:br/>
        <w:t xml:space="preserve">Základní kurz pro instruktory školního lyžování </w:t>
        <w:br/>
        <w:t xml:space="preserve">Základy animace v Adobe Flash </w:t>
        <w:br/>
        <w:t xml:space="preserve">Základy košíkářského řemesla pletení z pedigu </w:t>
        <w:br/>
        <w:t xml:space="preserve">Základy orientálního tance pro školní TV </w:t>
        <w:br/>
        <w:t xml:space="preserve">Základy skotských a řeckých tanců </w:t>
        <w:br/>
        <w:t xml:space="preserve">Zákon o postihu mladistvých, soudy pro mladistvé </w:t>
        <w:br/>
        <w:t xml:space="preserve">Zákon o sociálně-právní ochraně dětí </w:t>
        <w:br/>
        <w:t xml:space="preserve">Zařazení zdravotní TV do hodiny tělesné výchovy </w:t>
        <w:br/>
        <w:t xml:space="preserve">Zásady první pomoci </w:t>
        <w:br/>
        <w:t xml:space="preserve">Zavedení e-learningu do výuky - Moodle </w:t>
        <w:br/>
        <w:t xml:space="preserve">Závislosti a agrese ve školním kolektivu </w:t>
        <w:br/>
        <w:t xml:space="preserve">Zdokonalujeme se v němčině </w:t>
        <w:br/>
        <w:t xml:space="preserve">Zdravé cvičení </w:t>
        <w:br/>
        <w:t xml:space="preserve">Zdravý životní styl a zdravá výživa </w:t>
        <w:br/>
        <w:t xml:space="preserve">Zeměpis a internet </w:t>
        <w:br/>
        <w:t xml:space="preserve">Zeměpis ve škole </w:t>
        <w:br/>
        <w:t xml:space="preserve">Zimní aspekty Krkonoš </w:t>
        <w:br/>
        <w:t xml:space="preserve">Zkušenosti s tvorbou ŠVP na 1. stupni ZŠ </w:t>
        <w:br/>
        <w:t xml:space="preserve">Zkušenosti, nápady a praktické pomůcky v hodinách TV na hřišti a v terénu </w:t>
        <w:br/>
        <w:t xml:space="preserve">Zoner Callisto </w:t>
        <w:br/>
        <w:t xml:space="preserve">Zoner Photo Studio </w:t>
        <w:br/>
        <w:t xml:space="preserve">Zoologická zahrada jako učební pomůcka </w:t>
        <w:br/>
        <w:t xml:space="preserve">Zvláštnosti komunikace mezi mužem a ženou </w:t>
        <w:br/>
        <w:t xml:space="preserve">Zvykoslovné pečivo </w:t>
        <w:br/>
        <w:t xml:space="preserve">Život na nečisto I </w:t>
        <w:br/>
        <w:t xml:space="preserve">Život nanečisto II - osobnostně sociální výchova ve škole </w:t>
        <w:br/>
        <w:br/>
        <w:br/>
      </w:r>
      <w:r>
        <w:rPr>
          <w:b/>
          <w:bCs/>
        </w:rPr>
        <w:t xml:space="preserve">Pedagogicko-psychologická poradna, Uherské Hradiště </w:t>
      </w:r>
      <w:r>
        <w:rPr/>
        <w:t xml:space="preserve">    </w:t>
      </w:r>
      <w:r>
        <w:rPr>
          <w:b/>
          <w:bCs/>
        </w:rPr>
        <w:t>IČ: 62832999</w:t>
      </w:r>
      <w:r>
        <w:rPr/>
        <w:t xml:space="preserve"> </w:t>
        <w:br/>
      </w:r>
      <w:r>
        <w:rPr>
          <w:b/>
          <w:bCs/>
        </w:rPr>
        <w:t>Františkánská 1256, 686 01  Uherské Hradiště</w:t>
      </w:r>
      <w:r>
        <w:rPr/>
        <w:t xml:space="preserve"> </w:t>
        <w:br/>
        <w:br/>
        <w:t xml:space="preserve">Jak na dětskou agresivitu </w:t>
        <w:br/>
        <w:t xml:space="preserve">Nadané dítě </w:t>
        <w:br/>
        <w:t xml:space="preserve">Preventivní práce se třídou </w:t>
        <w:br/>
        <w:t xml:space="preserve">Tvořivost dětí, žáků a studentů (vzdělávání psychologů) </w:t>
        <w:br/>
        <w:br/>
        <w:br/>
      </w:r>
      <w:r>
        <w:rPr>
          <w:b/>
          <w:bCs/>
        </w:rPr>
        <w:t xml:space="preserve">Základní škola a mateřská škola, Melantrichova ul. 60 </w:t>
      </w:r>
      <w:r>
        <w:rPr/>
        <w:t xml:space="preserve">    </w:t>
      </w:r>
      <w:r>
        <w:rPr>
          <w:b/>
          <w:bCs/>
        </w:rPr>
        <w:t>IČ: 62860500</w:t>
      </w:r>
      <w:r>
        <w:rPr/>
        <w:t xml:space="preserve"> </w:t>
        <w:br/>
      </w:r>
      <w:r>
        <w:rPr>
          <w:b/>
          <w:bCs/>
        </w:rPr>
        <w:t>Melantrichova 60, 796 04  Prostějov</w:t>
      </w:r>
      <w:r>
        <w:rPr/>
        <w:t xml:space="preserve"> </w:t>
        <w:br/>
        <w:br/>
        <w:t xml:space="preserve">MS Excel a jeho využití v pedagogické praxi </w:t>
        <w:br/>
        <w:t xml:space="preserve">Využití informačních technologií ve výuce na I. stupni ZŠ </w:t>
        <w:br/>
        <w:t xml:space="preserve">Využití MS Office a Internetu v pedagogické praxi </w:t>
        <w:br/>
        <w:t xml:space="preserve">Základy práce s grafickým editorem Gimp </w:t>
        <w:br/>
        <w:br/>
        <w:br/>
      </w:r>
      <w:r>
        <w:rPr>
          <w:b/>
          <w:bCs/>
        </w:rPr>
        <w:t xml:space="preserve">Soukromá střední škola výpočetní techniky,s.r.o. </w:t>
      </w:r>
      <w:r>
        <w:rPr/>
        <w:t xml:space="preserve">    </w:t>
      </w:r>
      <w:r>
        <w:rPr>
          <w:b/>
          <w:bCs/>
        </w:rPr>
        <w:t>IČ: 62913981</w:t>
      </w:r>
      <w:r>
        <w:rPr/>
        <w:t xml:space="preserve"> </w:t>
        <w:br/>
      </w:r>
      <w:r>
        <w:rPr>
          <w:b/>
          <w:bCs/>
        </w:rPr>
        <w:t>Litvínovská 600, 190 21  Praha 9</w:t>
      </w:r>
      <w:r>
        <w:rPr/>
        <w:t xml:space="preserve"> </w:t>
        <w:br/>
        <w:br/>
        <w:t xml:space="preserve">Access - pro začátečníky </w:t>
        <w:br/>
        <w:t xml:space="preserve">Access - problematika databází </w:t>
        <w:br/>
        <w:t xml:space="preserve">Excel - grafy </w:t>
        <w:br/>
        <w:t xml:space="preserve">Excel - kontingenční tabulky a grafy </w:t>
        <w:br/>
        <w:t xml:space="preserve">Excel pro pokročilé - vytváření funkcí </w:t>
        <w:br/>
        <w:t xml:space="preserve">Excel pro středně pokročilé - sestavování a práce se vzorci </w:t>
        <w:br/>
        <w:t xml:space="preserve">Excel pro začátečníky - práce s buňkami </w:t>
        <w:br/>
        <w:t xml:space="preserve">Powerpoint - tvorba prezentací </w:t>
        <w:br/>
        <w:t xml:space="preserve">Správa počítače - Windows XP </w:t>
        <w:br/>
        <w:t xml:space="preserve">Využití matematického SW ve výuce matematiky - dynamická geometrie </w:t>
        <w:br/>
        <w:t xml:space="preserve">Využití SW ve výuce matematiky - počítačový algebraický systém (DERIVE), Excel </w:t>
        <w:br/>
        <w:t xml:space="preserve">Word - tabulky, hromadná korespondence, formuláře </w:t>
        <w:br/>
        <w:t xml:space="preserve">Základy práce s počítačem - vytváření a správa složek a souborů </w:t>
        <w:br/>
        <w:br/>
        <w:br/>
      </w:r>
      <w:r>
        <w:rPr>
          <w:b/>
          <w:bCs/>
        </w:rPr>
        <w:t xml:space="preserve">Základní škola Praha 10, Hornoměcholupská </w:t>
      </w:r>
      <w:r>
        <w:rPr/>
        <w:t xml:space="preserve">    </w:t>
      </w:r>
      <w:r>
        <w:rPr>
          <w:b/>
          <w:bCs/>
        </w:rPr>
        <w:t>IČ: 62930729</w:t>
      </w:r>
      <w:r>
        <w:rPr/>
        <w:t xml:space="preserve"> </w:t>
        <w:br/>
      </w:r>
      <w:r>
        <w:rPr>
          <w:b/>
          <w:bCs/>
        </w:rPr>
        <w:t>Hornoměcholupská 873, 102 00  Praha 10</w:t>
      </w:r>
      <w:r>
        <w:rPr/>
        <w:t xml:space="preserve"> </w:t>
        <w:br/>
        <w:br/>
        <w:t xml:space="preserve">využití digitál. fotografie a digitálního videozáznamu při výchově a vzdělávání </w:t>
        <w:br/>
        <w:t xml:space="preserve">využití MS PowerPoint při výchovně vzdělávacím procesu </w:t>
        <w:br/>
        <w:t xml:space="preserve">využití PC v řídící, organizační a pedagogické práci pedagogických pracovníků </w:t>
        <w:br/>
        <w:br/>
        <w:br/>
      </w:r>
      <w:r>
        <w:rPr>
          <w:b/>
          <w:bCs/>
        </w:rPr>
        <w:t xml:space="preserve">Asociace učitelů dějepisu ČR </w:t>
      </w:r>
      <w:r>
        <w:rPr/>
        <w:t xml:space="preserve">    </w:t>
      </w:r>
      <w:r>
        <w:rPr>
          <w:b/>
          <w:bCs/>
        </w:rPr>
        <w:t>IČ: 62932403</w:t>
      </w:r>
      <w:r>
        <w:rPr/>
        <w:t xml:space="preserve"> </w:t>
        <w:br/>
      </w:r>
      <w:r>
        <w:rPr>
          <w:b/>
          <w:bCs/>
        </w:rPr>
        <w:t>Tomkova 1, 150 00  Praha 5</w:t>
      </w:r>
      <w:r>
        <w:rPr/>
        <w:t xml:space="preserve"> </w:t>
        <w:br/>
        <w:br/>
        <w:t xml:space="preserve">INSPIRACE pro výuku dějin 20. století a tvorbu ŠVP </w:t>
        <w:br/>
        <w:t xml:space="preserve">Region. dějiny se zaměřením na děj. kultury, jejich odborné a didakt. začlenění </w:t>
        <w:br/>
        <w:t xml:space="preserve">Regionální dějiny se zaměřením na dějiny kultury </w:t>
        <w:br/>
        <w:t xml:space="preserve">Současné pohledy na vývoj české státnosti - 2. část </w:t>
        <w:br/>
        <w:t xml:space="preserve">Současné pohledy na vývoj české státnosti - 3. část </w:t>
        <w:br/>
        <w:br/>
        <w:br/>
      </w:r>
      <w:r>
        <w:rPr>
          <w:b/>
          <w:bCs/>
        </w:rPr>
        <w:t xml:space="preserve">Český klub skeptiků Sisyfos </w:t>
      </w:r>
      <w:r>
        <w:rPr/>
        <w:t xml:space="preserve">    </w:t>
      </w:r>
      <w:r>
        <w:rPr>
          <w:b/>
          <w:bCs/>
        </w:rPr>
        <w:t>IČ: 62933043</w:t>
      </w:r>
      <w:r>
        <w:rPr/>
        <w:t xml:space="preserve"> </w:t>
        <w:br/>
      </w:r>
      <w:r>
        <w:rPr>
          <w:b/>
          <w:bCs/>
        </w:rPr>
        <w:t>U Studánky18, 170 00  Praha 7</w:t>
      </w:r>
      <w:r>
        <w:rPr/>
        <w:t xml:space="preserve"> </w:t>
        <w:br/>
        <w:br/>
        <w:t>Rozdíly mezi vědeckou a alternativní medicínou. Infiltrace léčitelských způsobů</w:t>
      </w:r>
    </w:p>
    <w:p>
      <w:pPr>
        <w:pStyle w:val="Normal"/>
        <w:rPr/>
      </w:pPr>
      <w:r>
        <w:rPr/>
        <w:t xml:space="preserve">Je globální oteplování následkem činnosti lidí? Bojí se nás rostliny? </w:t>
        <w:br/>
        <w:t xml:space="preserve">Společenské vědy v kontaktu s iracionalitou. Mýty o nebezpečí radioaktivity </w:t>
        <w:br/>
        <w:t>Kreacionismus versus evoluce. Rostliny pro budoucnost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YS-centrum Praha </w:t>
      </w:r>
      <w:r>
        <w:rPr/>
        <w:t xml:space="preserve">    </w:t>
      </w:r>
      <w:r>
        <w:rPr>
          <w:b/>
          <w:bCs/>
        </w:rPr>
        <w:t>IČ: 62935283</w:t>
      </w:r>
      <w:r>
        <w:rPr/>
        <w:t xml:space="preserve"> </w:t>
        <w:br/>
      </w:r>
      <w:r>
        <w:rPr>
          <w:b/>
          <w:bCs/>
        </w:rPr>
        <w:t>Korunovační 8, 170 00  Praha 7</w:t>
      </w:r>
      <w:r>
        <w:rPr/>
        <w:t xml:space="preserve"> </w:t>
        <w:br/>
        <w:br/>
        <w:t xml:space="preserve">Aby se jim dobře psalo-jak připravit předškoláky na psaní </w:t>
        <w:br/>
        <w:t xml:space="preserve">ADHD ve škole. Práce s dětmi s využitím kognitivně-behaviorálních přístupů. </w:t>
        <w:br/>
        <w:t xml:space="preserve">Angličtina a děti se specifickými poruchami učení </w:t>
        <w:br/>
        <w:t xml:space="preserve">Angličtina a děti se SPU </w:t>
        <w:br/>
        <w:t xml:space="preserve">Český jazyk-materiály a pomůcky pro samostatnou práci dětí </w:t>
        <w:br/>
        <w:t xml:space="preserve">Čeština nejen pro dyslektiky </w:t>
        <w:br/>
        <w:t xml:space="preserve">Čtenářská gramotnost nejen u dětí s dyslexií </w:t>
        <w:br/>
        <w:t xml:space="preserve">Čtení a psaní efektivně v multikulturní škole </w:t>
        <w:br/>
        <w:t xml:space="preserve">Děti s ADHD, ADD (LMD) a řešení problémových situací ve třídě MŠ </w:t>
        <w:br/>
        <w:t xml:space="preserve">Děti s ADHD, ADD (LMD) a řešení problémových situací ve třídě ZŠ </w:t>
        <w:br/>
        <w:t xml:space="preserve">Děti s LMD (ADHD, ADD) a řešení problémových situací ve třídě MŠ </w:t>
        <w:br/>
        <w:t xml:space="preserve">Děti s LMD (ADHD,ADD) a řešení problémových situací ve třídě </w:t>
        <w:br/>
        <w:t xml:space="preserve">Děti s LMD ve třídě-cvičíme soustředěnost a motoriku s celou třídou </w:t>
        <w:br/>
        <w:t xml:space="preserve">Děti se speciálními vzdělávacími potřebami na základní škole </w:t>
        <w:br/>
        <w:t>Diagnostika dysgrafie-co je a co není dysgrafie s ohledem na vývoj dět. rukopisu</w:t>
        <w:br/>
        <w:t xml:space="preserve">Diagnostika leváctví, práce s levorukým dítětem </w:t>
        <w:br/>
        <w:t xml:space="preserve">Diferenciace a individualizace ve výuce </w:t>
        <w:br/>
        <w:t xml:space="preserve">Dyskalkulie-reedukace a diagnostika-mladší a starší školní věk </w:t>
        <w:br/>
        <w:t xml:space="preserve">Dyskalkulie-diagnostika a reedukace-mladší a starší školní věk </w:t>
        <w:br/>
        <w:t xml:space="preserve">Dyslexie-Angličtina </w:t>
        <w:br/>
        <w:t xml:space="preserve">Dyslexie - angličtina </w:t>
        <w:br/>
        <w:t xml:space="preserve">Dyspraxie, vývojová porucha koordinace </w:t>
        <w:br/>
        <w:t xml:space="preserve">Etika v komunikaci s okolím </w:t>
        <w:br/>
        <w:t xml:space="preserve">Heidelberský test řečového vývinu </w:t>
        <w:br/>
        <w:t xml:space="preserve">Hypoaktivní a hyperaktivní dítě a možnosti ovlivnění problémů LMD </w:t>
        <w:br/>
        <w:t xml:space="preserve">Interpretace dětské kresby a dětského písma </w:t>
        <w:br/>
        <w:t xml:space="preserve">Intervence při výskytu poruch chování u mladistvých </w:t>
        <w:br/>
        <w:t xml:space="preserve">Jak porozumět tomu, když se řekne psychologické vyšetření </w:t>
        <w:br/>
        <w:t xml:space="preserve">Jak porozumět tomu, když se řekne psychologické vyšetření </w:t>
        <w:br/>
        <w:t xml:space="preserve">Kariérové poradenství pro děti s SPUCH </w:t>
        <w:br/>
        <w:t xml:space="preserve">Kariérové poradenství pro děti se SPUCH </w:t>
        <w:br/>
        <w:t xml:space="preserve">Klíčové kompetence a jejich rozvíjení </w:t>
        <w:br/>
        <w:t xml:space="preserve">Komunikace s dětmi s lehkou mozkovou dysfunkcí </w:t>
        <w:br/>
        <w:t xml:space="preserve">Komunikační dovednost jako jedna z klíčových kompetencí </w:t>
        <w:br/>
        <w:t xml:space="preserve">Komunikační dovednost, jako jedna z klíčových kompetencí </w:t>
        <w:br/>
        <w:t xml:space="preserve">KUMOT-supervize </w:t>
        <w:br/>
        <w:t xml:space="preserve">KUMOT </w:t>
        <w:br/>
        <w:t xml:space="preserve">KUPOZ-supervize </w:t>
        <w:br/>
        <w:t xml:space="preserve">KUPOZ </w:t>
        <w:br/>
        <w:t xml:space="preserve">KUPREV-supervize </w:t>
        <w:br/>
        <w:t xml:space="preserve">KUPREV </w:t>
        <w:br/>
        <w:t xml:space="preserve">KUPUB </w:t>
        <w:br/>
        <w:t xml:space="preserve">Kurz psychorelaxačních technik </w:t>
        <w:br/>
        <w:t xml:space="preserve">Lezení-základ grafomotoriky </w:t>
        <w:br/>
        <w:t xml:space="preserve">Lezení základ grafomotoriky </w:t>
        <w:br/>
        <w:t xml:space="preserve">Méně obvyklé formy práce se třídou-třída jako sociální skupina </w:t>
        <w:br/>
        <w:t xml:space="preserve">Metoda dobrého startu </w:t>
        <w:br/>
        <w:t xml:space="preserve">Metody hodnocení dětí se specifickými poruchami učení na prvním stupni ZŠ </w:t>
        <w:br/>
        <w:t xml:space="preserve">Metody hodnocení dětí se SPU na I.stupni ZŠ </w:t>
        <w:br/>
        <w:t xml:space="preserve">Metody vyučování čtení </w:t>
        <w:br/>
        <w:t xml:space="preserve">Nadané děti a žáci a věda a technika </w:t>
        <w:br/>
        <w:t xml:space="preserve">Nadaní středoškoláci </w:t>
        <w:br/>
        <w:t xml:space="preserve">Nadaní žáci v základní škole </w:t>
        <w:br/>
        <w:t xml:space="preserve">Narušený vývoj řeči-teorie a diagnostika </w:t>
        <w:br/>
        <w:t xml:space="preserve">Narušený vývoj řeči-terapie </w:t>
        <w:br/>
        <w:t xml:space="preserve">Neklidné dítě-speciální výuka sociálních dovedností </w:t>
        <w:br/>
        <w:t xml:space="preserve">Neklidné dítě, problémový žák, diagnóza specifické poruchy chování </w:t>
        <w:br/>
        <w:t xml:space="preserve">Němčina a děti s SPU </w:t>
        <w:br/>
        <w:t xml:space="preserve">Nenič své chytré tělo-realizace preventivného programu pro 4.-6. ročník </w:t>
        <w:br/>
        <w:t xml:space="preserve">Od hodnocení k sebehodnocení? </w:t>
        <w:br/>
        <w:t xml:space="preserve">Pedagogická diagnostika a prevence </w:t>
        <w:br/>
        <w:t xml:space="preserve">Poruchy chování </w:t>
        <w:br/>
        <w:t xml:space="preserve">Práce s výchovnými problémy ve třídě </w:t>
        <w:br/>
        <w:t xml:space="preserve">Pravo a levohemisférová dyslexie. Diagnostika a náprava. </w:t>
        <w:br/>
        <w:t xml:space="preserve">Předcházení a prevence specifických vývojových poruch učení u dětí předškolního </w:t>
        <w:br/>
        <w:t xml:space="preserve">Předcházení a prevence SPU u dětí předškolního věku </w:t>
        <w:br/>
        <w:t xml:space="preserve">Předškolní věk-základ rozvoje intelektu a osobnosti </w:t>
        <w:br/>
        <w:t xml:space="preserve">Reedukace specifických poruch učení a chování formou trampoliningu </w:t>
        <w:br/>
        <w:t xml:space="preserve">Respektovat a být respektován-Komunikace oprávněných požadavků a emoce. </w:t>
        <w:br/>
        <w:t xml:space="preserve">Rodina a škola-práce s rodinou </w:t>
        <w:br/>
        <w:t>Rozvíjení početních dovedností u žáků se specifickými poruchami učení-dyskalkuli</w:t>
        <w:br/>
        <w:t xml:space="preserve">Rozvoj grafomotoriky u dětí předškolního a mladšího školního věku </w:t>
        <w:br/>
        <w:t xml:space="preserve">Rozvoj vnímání dítěte předškolního věku </w:t>
        <w:br/>
        <w:t xml:space="preserve">Sociální dovednosti učitelů při práci s dětmi se specifickými poruchami učení </w:t>
        <w:br/>
        <w:t xml:space="preserve">Specifické poruchy učení-Komplexní přístup k diagnostice a reedukaci </w:t>
        <w:br/>
        <w:t xml:space="preserve">Specifické poruchy učení a chování a jejich náprava </w:t>
        <w:br/>
        <w:t xml:space="preserve">Specifické poruchy učení a chování u studentů středních škol </w:t>
        <w:br/>
        <w:t xml:space="preserve">Specifické poruchy učení a chování u žáků základních uměleckých škol </w:t>
        <w:br/>
        <w:t xml:space="preserve">Specifické poruchy učení na 2. a 3. stupni </w:t>
        <w:br/>
        <w:t xml:space="preserve">Specifické poruchy učení na II. a III. stupni </w:t>
        <w:br/>
        <w:t xml:space="preserve">Supervizní seminář-Dyslexie-angličtina </w:t>
        <w:br/>
        <w:t xml:space="preserve">Supervizní seminář Dyslexie-Angličtina </w:t>
        <w:br/>
        <w:t xml:space="preserve">Supervizní seminář psychorelaxačních technik </w:t>
        <w:br/>
        <w:t xml:space="preserve">Syndrom vyhoření u učitelů žáků se SPUCH </w:t>
        <w:br/>
        <w:t xml:space="preserve">Škola také pro rodiče aneb jak pracovat s rodiči dyslektiků a dětí s ADHD </w:t>
        <w:br/>
        <w:t xml:space="preserve">Trénink fonematického uvědomování </w:t>
        <w:br/>
        <w:t xml:space="preserve">Učíme se od kojence, jak zvládnout LMD </w:t>
        <w:br/>
        <w:t>Výjezdové terapeutické pobyty pro děti s LMD, ADHD, ADD, hyperkinetickým syndrom</w:t>
        <w:br/>
        <w:t xml:space="preserve">Výstava-Dyskorunka </w:t>
        <w:br/>
        <w:t xml:space="preserve">Vyučování cizím jazykům u žáků se specifickými poruchami učení </w:t>
        <w:br/>
        <w:t>Využití relaxačních technik při práci s dětmi a zvláště s ADHD, ADD ve vyučování</w:t>
        <w:br/>
        <w:t xml:space="preserve">Využití relaxačních technik při práci s dětmi a zvláště s ADHD,ADD ve vyučování </w:t>
        <w:br/>
        <w:t xml:space="preserve">Vývoj řeči a specifické poruchy učení </w:t>
        <w:br/>
        <w:t xml:space="preserve">Základy neuropsychologie </w:t>
        <w:br/>
        <w:t xml:space="preserve">Zpráva ze speciálně pedagogického vyšetření-důležitý nástroj pro učitele .... </w:t>
        <w:br/>
        <w:br/>
        <w:br/>
      </w:r>
      <w:r>
        <w:rPr>
          <w:b/>
          <w:bCs/>
        </w:rPr>
        <w:t xml:space="preserve">Školička-centrum volného času </w:t>
      </w:r>
      <w:r>
        <w:rPr/>
        <w:t xml:space="preserve">    </w:t>
      </w:r>
      <w:r>
        <w:rPr>
          <w:b/>
          <w:bCs/>
        </w:rPr>
        <w:t>IČ: 62936026</w:t>
      </w:r>
      <w:r>
        <w:rPr/>
        <w:t xml:space="preserve"> </w:t>
        <w:br/>
      </w:r>
      <w:r>
        <w:rPr>
          <w:b/>
          <w:bCs/>
        </w:rPr>
        <w:t>V Jirchářích 14, 110 00  Praha 1</w:t>
      </w:r>
      <w:r>
        <w:rPr/>
        <w:t xml:space="preserve"> </w:t>
        <w:br/>
        <w:br/>
        <w:t xml:space="preserve">Kurz kresby a malby </w:t>
        <w:br/>
        <w:br/>
        <w:br/>
      </w:r>
      <w:r>
        <w:rPr>
          <w:b/>
          <w:bCs/>
        </w:rPr>
        <w:t xml:space="preserve">KLUB EKOLOGICKÉ VÝCHOVY </w:t>
      </w:r>
      <w:r>
        <w:rPr/>
        <w:t xml:space="preserve">    </w:t>
      </w:r>
      <w:r>
        <w:rPr>
          <w:b/>
          <w:bCs/>
        </w:rPr>
        <w:t>IČ: 62941844</w:t>
      </w:r>
      <w:r>
        <w:rPr/>
        <w:t xml:space="preserve"> </w:t>
        <w:br/>
      </w:r>
      <w:r>
        <w:rPr>
          <w:b/>
          <w:bCs/>
        </w:rPr>
        <w:t>Pertoldova 3373, 143 00  Praha 4 - Modřany</w:t>
      </w:r>
      <w:r>
        <w:rPr/>
        <w:t xml:space="preserve"> </w:t>
        <w:br/>
        <w:br/>
        <w:t xml:space="preserve">Distanční a kombinovaná forma vzdělávání na příkladu komplexních exkurzí </w:t>
        <w:br/>
        <w:t xml:space="preserve">Doprava a životní prostředí - průřezové téma ŠVP </w:t>
        <w:br/>
        <w:t xml:space="preserve">Ekogramotnost učitelů základních a středních škol </w:t>
        <w:br/>
        <w:t xml:space="preserve">Energetické zdroje včera, dnes a zítra </w:t>
        <w:br/>
        <w:t xml:space="preserve">EVVO a vedení škol </w:t>
        <w:br/>
        <w:t xml:space="preserve">Funkce zoologických zahrad v ochraně biodiverzity </w:t>
        <w:br/>
        <w:t xml:space="preserve">Integrované terénní vyučování v zahraničí </w:t>
        <w:br/>
        <w:t xml:space="preserve">Jaderná, chemická a biologická bezpečnost </w:t>
        <w:br/>
        <w:t xml:space="preserve">Kurz pro školní koordinátory EVVO </w:t>
        <w:br/>
        <w:t xml:space="preserve">Les jako průřezové téma ŠVP </w:t>
        <w:br/>
        <w:t xml:space="preserve">Městská zeleň a její využití ke školním exkurzím </w:t>
        <w:br/>
        <w:t xml:space="preserve">Náš region a EVVO </w:t>
        <w:br/>
        <w:t xml:space="preserve">Naše obec – průřezové téma ŠVP </w:t>
        <w:br/>
        <w:t xml:space="preserve">Obnovitelné zdroje energie -námět pro průřezové téma ŠVP </w:t>
        <w:br/>
        <w:t xml:space="preserve">Podnikání, spotřeba, udržitelný rozvoj a EVVO </w:t>
        <w:br/>
        <w:t xml:space="preserve">Poznávání ekosystémů naší přírody a EVVO </w:t>
        <w:br/>
        <w:t xml:space="preserve">Poznávání přírody a naučné stezky </w:t>
        <w:br/>
        <w:t xml:space="preserve">Právní a environmentální výchova občana </w:t>
        <w:br/>
        <w:t xml:space="preserve">Specializační studium pro školní koordinátory EVVO </w:t>
        <w:br/>
        <w:t>Udržitelná výroba a spotřeba jako tematický okruh průřezového tématu environment. výchovy</w:t>
        <w:br/>
        <w:t xml:space="preserve">Udržitelnost výroby a nástroje uplatňování v praxi </w:t>
        <w:br/>
        <w:t xml:space="preserve">Venkov a tradice - námět pro ŠVP k průřezovému tématu RVP environment. výchova </w:t>
        <w:br/>
        <w:t xml:space="preserve">Voda - námět pro ŠVP k průřezovému tématu RVP environment. výchova </w:t>
        <w:br/>
        <w:t xml:space="preserve">Základy ekogramotnosti učitelů </w:t>
        <w:br/>
        <w:t xml:space="preserve">Zoologické zahrady – okno do světa zvířat </w:t>
        <w:br/>
        <w:br/>
        <w:br/>
      </w:r>
      <w:r>
        <w:rPr>
          <w:b/>
          <w:bCs/>
        </w:rPr>
        <w:t xml:space="preserve">Ekogymnázium Poděbrady </w:t>
      </w:r>
      <w:r>
        <w:rPr/>
        <w:t xml:space="preserve">    </w:t>
      </w:r>
      <w:r>
        <w:rPr>
          <w:b/>
          <w:bCs/>
        </w:rPr>
        <w:t>IČ: 62994638</w:t>
      </w:r>
      <w:r>
        <w:rPr/>
        <w:t xml:space="preserve"> </w:t>
        <w:br/>
      </w:r>
      <w:r>
        <w:rPr>
          <w:b/>
          <w:bCs/>
        </w:rPr>
        <w:t>Zámek 1/I, 290 01  Poděbrady</w:t>
      </w:r>
      <w:r>
        <w:rPr/>
        <w:t xml:space="preserve"> </w:t>
        <w:br/>
        <w:br/>
        <w:t xml:space="preserve">Ekogramotnost učitelů základních a středních škol </w:t>
        <w:br/>
        <w:t xml:space="preserve">Environmentální výchova ve školních vzdělávacích programech </w:t>
        <w:br/>
        <w:t xml:space="preserve">EVVO a vedení škol </w:t>
        <w:br/>
        <w:t xml:space="preserve">Kurz pro školní koordinátory EVVO Středočeského kraje </w:t>
        <w:br/>
        <w:br/>
        <w:br/>
      </w:r>
      <w:r>
        <w:rPr>
          <w:b/>
          <w:bCs/>
        </w:rPr>
        <w:t xml:space="preserve">Zvláštní škola, Karviná-Nové Město, Komenského 614 </w:t>
      </w:r>
      <w:r>
        <w:rPr/>
        <w:t xml:space="preserve">    </w:t>
      </w:r>
      <w:r>
        <w:rPr>
          <w:b/>
          <w:bCs/>
        </w:rPr>
        <w:t>IČ: 63024616</w:t>
      </w:r>
      <w:r>
        <w:rPr/>
        <w:t xml:space="preserve"> </w:t>
        <w:br/>
      </w:r>
      <w:r>
        <w:rPr>
          <w:b/>
          <w:bCs/>
        </w:rPr>
        <w:t>Komenského 614, 735 06  Karviná-Nové Město</w:t>
      </w:r>
      <w:r>
        <w:rPr/>
        <w:t xml:space="preserve"> </w:t>
        <w:br/>
        <w:br/>
        <w:t xml:space="preserve">Autorita pedagoga a klima ve třídě </w:t>
        <w:br/>
        <w:t xml:space="preserve">Co může vytěžit pedagog ze zprávy o psychologickém vyšetření dítěte </w:t>
        <w:br/>
        <w:t xml:space="preserve">Deprese v dětském věku </w:t>
        <w:br/>
        <w:t xml:space="preserve">Dětské psychózy v praxi - kazuistika </w:t>
        <w:br/>
        <w:t xml:space="preserve">Individuální vzdělávací plán </w:t>
        <w:br/>
        <w:t xml:space="preserve">Integrace dětí se speciálními vzdělávacími potřebami </w:t>
        <w:br/>
        <w:t xml:space="preserve">Interpersonální vztahy na pracovišti, konstruktivní rozhovor </w:t>
        <w:br/>
        <w:t xml:space="preserve">Komunikace ke zlepšení klimatu školy </w:t>
        <w:br/>
        <w:t xml:space="preserve">Kurz anglického jazyka </w:t>
        <w:br/>
        <w:t xml:space="preserve">Kurz anglického jazyka pro pokročilé, vstupní úroveň A2 </w:t>
        <w:br/>
        <w:t xml:space="preserve">Kurz anglického jazyka pro pokročilé, vstupní úroveň B1 </w:t>
        <w:br/>
        <w:t xml:space="preserve">Kurz anglického jazyka pro začátečníky- vstupní úroveň A0 </w:t>
        <w:br/>
        <w:t xml:space="preserve">Kurz německého jazyka pro mírně pokročilé, vstupní úroveň A1 </w:t>
        <w:br/>
        <w:t xml:space="preserve">Kurz německého jazyka pro pokročilé, vstupní úroveň A2 </w:t>
        <w:br/>
        <w:t xml:space="preserve">Kurz německého jazyka pro začátečníky, vstupní úroveň A0 </w:t>
        <w:br/>
        <w:t xml:space="preserve">Návrat k tradicím - drátkování I </w:t>
        <w:br/>
        <w:t xml:space="preserve">Návrat k tradicím - drátkování II </w:t>
        <w:br/>
        <w:t xml:space="preserve">Návrat k tradicím - keramika I </w:t>
        <w:br/>
        <w:t xml:space="preserve">Návrat k tradicím - keramika II </w:t>
        <w:br/>
        <w:t xml:space="preserve">Návrat k tradicím - paličkování I </w:t>
        <w:br/>
        <w:t xml:space="preserve">Návrat k tradicím - paličkování II </w:t>
        <w:br/>
        <w:t xml:space="preserve">Návrat k tradicím - pletení košíků I - materiály a techniky </w:t>
        <w:br/>
        <w:t xml:space="preserve">Návrat k tradicím - pletení košíků II </w:t>
        <w:br/>
        <w:t xml:space="preserve">Návrat k tradicím - Těšínsko v lidových písních a tancích </w:t>
        <w:br/>
        <w:t xml:space="preserve">Návrat k tradicím - tkaní I </w:t>
        <w:br/>
        <w:t xml:space="preserve">Návrat k tradicím - tkaní II </w:t>
        <w:br/>
        <w:t xml:space="preserve">Nové prvky multikulturní výchovy v RVP </w:t>
        <w:br/>
        <w:t xml:space="preserve">Papírové hraní </w:t>
        <w:br/>
        <w:t xml:space="preserve">Preventivní logopedická péče u dětí předškolního a mladšího školního věku </w:t>
        <w:br/>
        <w:t xml:space="preserve">Problematika extremismu, projevy rasismu a xenofobie u naší mládeže </w:t>
        <w:br/>
        <w:t xml:space="preserve">Psychologické a speciálně pedagogické možnosti práce s dítětem / dg. PAS / </w:t>
        <w:br/>
        <w:t xml:space="preserve">Současná drogová scéna v kraji, účinné aktivity v oblasti prevence </w:t>
        <w:br/>
        <w:t xml:space="preserve">Speciálně pedagogická diagnostika </w:t>
        <w:br/>
        <w:t xml:space="preserve">Spektrum pervazivních vývojových poruch autistického typu </w:t>
        <w:br/>
        <w:t xml:space="preserve">Správní řád – správní řízení v soustavě školských zařízení </w:t>
        <w:br/>
        <w:t xml:space="preserve">Třídní učitel a návykové látky ve třídě </w:t>
        <w:br/>
        <w:t xml:space="preserve">Výtvarná výchova v rámcovém vzdělávacím programu </w:t>
        <w:br/>
        <w:t xml:space="preserve">Využití ICT při řízení provozu školy </w:t>
        <w:br/>
        <w:t>Využití hudebních technik ve výchovně vzděl. procesu, včetně diag. limit v praxi</w:t>
        <w:br/>
        <w:t xml:space="preserve">Významná ptačí území - prioritní lokality pro ochranu ptáků v Evropě </w:t>
        <w:br/>
        <w:t xml:space="preserve">Vzdělávání dětí s těžším mentálním handicapem </w:t>
        <w:br/>
        <w:t xml:space="preserve">Základy romštiny </w:t>
        <w:br/>
        <w:t xml:space="preserve">Základy znakové řeči </w:t>
        <w:br/>
        <w:br/>
        <w:br/>
      </w:r>
      <w:r>
        <w:rPr>
          <w:b/>
          <w:bCs/>
        </w:rPr>
        <w:t xml:space="preserve">Pedagogické centrum pro polské národnostní školství </w:t>
      </w:r>
      <w:r>
        <w:rPr/>
        <w:t xml:space="preserve">    </w:t>
      </w:r>
      <w:r>
        <w:rPr>
          <w:b/>
          <w:bCs/>
        </w:rPr>
        <w:t>IČ: 63024675</w:t>
      </w:r>
      <w:r>
        <w:rPr/>
        <w:t xml:space="preserve"> </w:t>
        <w:br/>
      </w:r>
      <w:r>
        <w:rPr>
          <w:b/>
          <w:bCs/>
        </w:rPr>
        <w:t>Ostravská 21, 737 01  Český Těšín</w:t>
      </w:r>
      <w:r>
        <w:rPr/>
        <w:t xml:space="preserve"> </w:t>
        <w:br/>
        <w:br/>
        <w:t xml:space="preserve">"Můžeme jinak" - profylaktický progr. soc. - pat. jevů </w:t>
        <w:br/>
        <w:t xml:space="preserve">7 kroků - preventivní a protidrogový program </w:t>
        <w:br/>
        <w:t xml:space="preserve">ABC pomoci obětem sexuálního násilí </w:t>
        <w:br/>
        <w:t xml:space="preserve">ABC třídního učitele </w:t>
        <w:br/>
        <w:t xml:space="preserve">Agresivní dítě v MŠ </w:t>
        <w:br/>
        <w:t xml:space="preserve">Aktivizační metody v hodinách polského jazyka-Varšava </w:t>
        <w:br/>
        <w:t xml:space="preserve">Aktivizační metody v hodinách polského jazyka </w:t>
        <w:br/>
        <w:t xml:space="preserve">Atraktivní formy práce ve školní a mimoškolní TV </w:t>
        <w:br/>
        <w:t xml:space="preserve">Čtení s porozuměním jako důležitý proces učení </w:t>
        <w:br/>
        <w:t xml:space="preserve">Dítě bezpečné ve svém prostředí </w:t>
        <w:br/>
        <w:t xml:space="preserve">Dramatická výchova </w:t>
        <w:br/>
        <w:t xml:space="preserve">Drogy - umění odmítání </w:t>
        <w:br/>
        <w:t xml:space="preserve">Efektivní vyučování polského jazyka jako cizího-Lublin </w:t>
        <w:br/>
        <w:t xml:space="preserve">Elementární zdravotní prevence v hod. přírodovědy/biologie </w:t>
        <w:br/>
        <w:t xml:space="preserve">Emocionalita a syndrom vyhoření </w:t>
        <w:br/>
        <w:t xml:space="preserve">Euroregionální sportovní setkání (projekt spolufinancován EU) </w:t>
        <w:br/>
        <w:t>Historické putování po severním a východním pohraničí Polska (kulturní dědictví)</w:t>
        <w:br/>
        <w:t xml:space="preserve">Hlas jako pracovní nástroj pedagoga </w:t>
        <w:br/>
        <w:t xml:space="preserve">Interaktivní tabule ve vyučování dle předmětového zaměření </w:t>
        <w:br/>
        <w:t xml:space="preserve">Interkulturní vzdělávání on-line (InterEOL) </w:t>
        <w:br/>
        <w:t xml:space="preserve">Internet a jeho využití ve vyučování </w:t>
        <w:br/>
        <w:t xml:space="preserve">Internet a jeho využití ve vyučování </w:t>
        <w:br/>
        <w:t xml:space="preserve">Jak evaluovat ŠVP PV ? </w:t>
        <w:br/>
        <w:t xml:space="preserve">Jak napsat dobrý projekt </w:t>
        <w:br/>
        <w:t xml:space="preserve">Jak předcházet poruchám řeči </w:t>
        <w:br/>
        <w:t xml:space="preserve">Jak řešit konfliktní situace ve škole pomocí kompromisu </w:t>
        <w:br/>
        <w:t xml:space="preserve">Jak řešit konfliktní situace ve škole </w:t>
        <w:br/>
        <w:t xml:space="preserve">Jazykové vzdělávání ve školách s pol. jaz. vyuč. </w:t>
        <w:br/>
        <w:t xml:space="preserve">Kritické myšlení a čtení s porozuměním jako důležitý proces učení </w:t>
        <w:br/>
        <w:t xml:space="preserve">Kulturní dědictví Polska </w:t>
        <w:br/>
        <w:t xml:space="preserve">Kurz jazyka a polské kultury </w:t>
        <w:br/>
        <w:t xml:space="preserve">Kurz kultury a tradic s prvky lidových tanců </w:t>
        <w:br/>
        <w:t xml:space="preserve">Kurz metodiky a didaktiky polského jazyka a kultury </w:t>
        <w:br/>
        <w:t xml:space="preserve">Kurz metodiky a didaktiky polského jazyka a kultury-Cieszyn </w:t>
        <w:br/>
        <w:t xml:space="preserve">Kurz polské kultury a tradice-Lublin </w:t>
        <w:br/>
        <w:t xml:space="preserve">Kurz polského jazyka pro zahr. učitele - Krakov </w:t>
        <w:br/>
        <w:t xml:space="preserve">Metoda dobrého startu v integrovaném vyučování </w:t>
        <w:br/>
        <w:t xml:space="preserve">Metodická setkání učitelů ZŠ dle předmětového zaměření </w:t>
        <w:br/>
        <w:t xml:space="preserve">Metodika TV v předškolním a mladším školním věku </w:t>
        <w:br/>
        <w:t xml:space="preserve">Mnohočetná inteligence a individuální přístup k žákovi </w:t>
        <w:br/>
        <w:t xml:space="preserve">Nápady pro výtvarnou výchovu </w:t>
        <w:br/>
        <w:t xml:space="preserve">Nátlak skupiny - lze si s tím poradit? </w:t>
        <w:br/>
        <w:t xml:space="preserve">Od vzdělávacího úkolu k úkolu prověřovacímu zeměpisné vědomosti a znalosti </w:t>
        <w:br/>
        <w:t xml:space="preserve">Pedagogická pomoc dětem se specifickými poruchami učení </w:t>
        <w:br/>
        <w:t xml:space="preserve">Po stopách tvůrců polské národní literatury </w:t>
        <w:br/>
        <w:t xml:space="preserve">Počítač v hodinách - využití v jednotlivých předmětech </w:t>
        <w:br/>
        <w:t xml:space="preserve">Počítačový kurz pro pokročilé - Internet </w:t>
        <w:br/>
        <w:t xml:space="preserve">Počítačový kurz pro pokročilé </w:t>
        <w:br/>
        <w:t xml:space="preserve">Počítačový kurz pro začátečníky </w:t>
        <w:br/>
        <w:t xml:space="preserve">Pohyb, který rozvíjí (metoda Veroniky Sherborne) </w:t>
        <w:br/>
        <w:t xml:space="preserve">Práce s přírodninami </w:t>
        <w:br/>
        <w:t xml:space="preserve">Pravá nebo levá </w:t>
        <w:br/>
        <w:t xml:space="preserve">Právní úprava tzv, negativních jevů ve školství </w:t>
        <w:br/>
        <w:t xml:space="preserve">Přírodovědná pozorování a pokusy ve škole a u školy </w:t>
        <w:br/>
        <w:t xml:space="preserve">Put more colour into English </w:t>
        <w:br/>
        <w:t xml:space="preserve">Recitační a divadelní improvizace </w:t>
        <w:br/>
        <w:t xml:space="preserve">Rodiče ve škole </w:t>
        <w:br/>
        <w:t xml:space="preserve">Rodina a škola </w:t>
        <w:br/>
        <w:t xml:space="preserve">Seminář a ukázkové metody práce v malotřídních školách </w:t>
        <w:br/>
        <w:t xml:space="preserve">Seminář a ukázkové metody práce v malotřídních školách </w:t>
        <w:br/>
        <w:t xml:space="preserve">Současné hudebně-pohybové formy </w:t>
        <w:br/>
        <w:t xml:space="preserve">Správná cesta - profesní orientace </w:t>
        <w:br/>
        <w:t xml:space="preserve">Strategie efektivního učení a učení se na ZŠ v humanitních předmětech </w:t>
        <w:br/>
        <w:t xml:space="preserve">Školní slavnosti </w:t>
        <w:br/>
        <w:t xml:space="preserve">Terapeutická pohádka jako specifická forma práce s dítětem </w:t>
        <w:br/>
        <w:t xml:space="preserve">Tvorba vzdělávacích programů pro MŠ </w:t>
        <w:br/>
        <w:t xml:space="preserve">Utváření klíčových dovedností v hodinách polského jazyka a literatury </w:t>
        <w:br/>
        <w:t xml:space="preserve">Utváření klíčových dovedností v jazykovém vyučování PJ </w:t>
        <w:br/>
        <w:t xml:space="preserve">Veselé hodiny s počítačem </w:t>
        <w:br/>
        <w:t xml:space="preserve">Veselé hodiny s počítačem na 1. stupni ZŠ </w:t>
        <w:br/>
        <w:t xml:space="preserve">Volím svobodu </w:t>
        <w:br/>
        <w:t xml:space="preserve">Vytváření integrovaných tématických celků v MŠ </w:t>
        <w:br/>
        <w:t xml:space="preserve">Využití multimed. progr. a internetu ve vyučování žáků 1.st. ZŠ </w:t>
        <w:br/>
        <w:t xml:space="preserve">Využití pedagogiky hry ve vyučování </w:t>
        <w:br/>
        <w:t xml:space="preserve">Význam a využití informačních pramenů ve výuce zeměpisu </w:t>
        <w:br/>
        <w:t xml:space="preserve">Vzdělávací proces - pasivně či aktivně </w:t>
        <w:br/>
        <w:t xml:space="preserve">Zajímavé hodiny s počítačem na 2. stupni ZŠ </w:t>
        <w:br/>
        <w:t xml:space="preserve">Základní techniky NLP pro učitele </w:t>
        <w:br/>
        <w:br/>
        <w:br/>
      </w:r>
      <w:r>
        <w:rPr>
          <w:b/>
          <w:bCs/>
        </w:rPr>
        <w:t xml:space="preserve">Společnost pro mozkově kompatibilní vzdělávání </w:t>
      </w:r>
      <w:r>
        <w:rPr/>
        <w:t xml:space="preserve">    </w:t>
      </w:r>
      <w:r>
        <w:rPr>
          <w:b/>
          <w:bCs/>
        </w:rPr>
        <w:t>IČ: 63108992</w:t>
      </w:r>
      <w:r>
        <w:rPr/>
        <w:t xml:space="preserve"> </w:t>
        <w:br/>
      </w:r>
      <w:r>
        <w:rPr>
          <w:b/>
          <w:bCs/>
        </w:rPr>
        <w:t>Vinohradská 109, 130 00  Praha 3</w:t>
      </w:r>
      <w:r>
        <w:rPr/>
        <w:t xml:space="preserve"> </w:t>
        <w:br/>
        <w:br/>
        <w:t xml:space="preserve">Klima - vztahy - dovednosti: bez nich se kooperativní výuka nezdaří </w:t>
        <w:br/>
        <w:t xml:space="preserve">Kooperativní výuka - jak začít a úspěšně pokračovat (podmínky a postupy) </w:t>
        <w:br/>
        <w:t xml:space="preserve">Podmínky pro rozvíjení klíčových kompetencí dětí </w:t>
        <w:br/>
        <w:t xml:space="preserve">Psychosociální podmínky pro rozvíjení klíčových kompetencí dětí </w:t>
        <w:br/>
        <w:t xml:space="preserve">Respektovat a být respektován </w:t>
        <w:br/>
        <w:br/>
        <w:br/>
      </w:r>
      <w:r>
        <w:rPr>
          <w:b/>
          <w:bCs/>
        </w:rPr>
        <w:t xml:space="preserve">Kruh spolupracovníků Obecné a Občanské školy </w:t>
      </w:r>
      <w:r>
        <w:rPr/>
        <w:t xml:space="preserve">    </w:t>
      </w:r>
      <w:r>
        <w:rPr>
          <w:b/>
          <w:bCs/>
        </w:rPr>
        <w:t>IČ: 63111187</w:t>
      </w:r>
      <w:r>
        <w:rPr/>
        <w:t xml:space="preserve"> </w:t>
        <w:br/>
      </w:r>
      <w:r>
        <w:rPr>
          <w:b/>
          <w:bCs/>
        </w:rPr>
        <w:t>Ke Strašnické 26/20, 100 00  Praha 10</w:t>
      </w:r>
      <w:r>
        <w:rPr/>
        <w:t xml:space="preserve"> </w:t>
        <w:br/>
        <w:br/>
        <w:t xml:space="preserve">Mezigenerační vztahy a stárnutí v RVP </w:t>
        <w:br/>
        <w:br/>
        <w:br/>
      </w:r>
      <w:r>
        <w:rPr>
          <w:b/>
          <w:bCs/>
        </w:rPr>
        <w:t xml:space="preserve">STŘEP, o.s. - České centrum pro sanaci rodiny </w:t>
      </w:r>
      <w:r>
        <w:rPr/>
        <w:t xml:space="preserve">    </w:t>
      </w:r>
      <w:r>
        <w:rPr>
          <w:b/>
          <w:bCs/>
        </w:rPr>
        <w:t>IČ: 63111918</w:t>
      </w:r>
      <w:r>
        <w:rPr/>
        <w:t xml:space="preserve"> </w:t>
        <w:br/>
      </w:r>
      <w:r>
        <w:rPr>
          <w:b/>
          <w:bCs/>
        </w:rPr>
        <w:t>Buková2540/24, 130 00  Praha 3</w:t>
      </w:r>
      <w:r>
        <w:rPr/>
        <w:t xml:space="preserve"> </w:t>
        <w:br/>
        <w:br/>
        <w:t xml:space="preserve">Podpora dítěte umístěného v zařízení pro výkon ústavní výchovy </w:t>
        <w:br/>
        <w:br/>
        <w:br/>
      </w:r>
      <w:r>
        <w:rPr>
          <w:b/>
          <w:bCs/>
        </w:rPr>
        <w:t xml:space="preserve">Skálův Institut, Občanské sdružení </w:t>
      </w:r>
      <w:r>
        <w:rPr/>
        <w:t xml:space="preserve">    </w:t>
      </w:r>
      <w:r>
        <w:rPr>
          <w:b/>
          <w:bCs/>
        </w:rPr>
        <w:t>IČ: 63113775</w:t>
      </w:r>
      <w:r>
        <w:rPr/>
        <w:t xml:space="preserve"> </w:t>
        <w:br/>
      </w:r>
      <w:r>
        <w:rPr>
          <w:b/>
          <w:bCs/>
        </w:rPr>
        <w:t>Apolinářská 4, 128 00  Praha 2</w:t>
      </w:r>
      <w:r>
        <w:rPr/>
        <w:t xml:space="preserve"> </w:t>
        <w:br/>
        <w:br/>
        <w:t xml:space="preserve">Primární prevence drogových a jiných závislostí </w:t>
        <w:br/>
        <w:t xml:space="preserve">Sebezkušenostní výcvik ve speciálních výchovných technikách </w:t>
        <w:br/>
        <w:t xml:space="preserve">Sebezkušenostní výcvik ve speciálních výchovných technikách (3-letý) </w:t>
        <w:br/>
        <w:br/>
        <w:br/>
      </w:r>
      <w:r>
        <w:rPr>
          <w:b/>
          <w:bCs/>
        </w:rPr>
        <w:t xml:space="preserve">Základní škola, Praha 8, Zenklova 52 </w:t>
      </w:r>
      <w:r>
        <w:rPr/>
        <w:t xml:space="preserve">    </w:t>
      </w:r>
      <w:r>
        <w:rPr>
          <w:b/>
          <w:bCs/>
        </w:rPr>
        <w:t>IČ: 63113961</w:t>
      </w:r>
      <w:r>
        <w:rPr/>
        <w:t xml:space="preserve"> </w:t>
        <w:br/>
      </w:r>
      <w:r>
        <w:rPr>
          <w:b/>
          <w:bCs/>
        </w:rPr>
        <w:t>Zenklova 52/26, 180 00  Praha 8</w:t>
      </w:r>
      <w:r>
        <w:rPr/>
        <w:t xml:space="preserve"> </w:t>
        <w:br/>
        <w:br/>
        <w:t xml:space="preserve">Využití interaktivní tabule při výuce na ZŠ </w:t>
        <w:br/>
        <w:t xml:space="preserve">Základní administrace redakčního a publikačního systému </w:t>
        <w:br/>
        <w:t xml:space="preserve">Základní využívání redakčního a publikačního systému </w:t>
        <w:br/>
        <w:br/>
        <w:br/>
      </w:r>
      <w:r>
        <w:rPr>
          <w:b/>
          <w:bCs/>
        </w:rPr>
        <w:t xml:space="preserve">Základní škola Kobylí, okres Břeclav </w:t>
      </w:r>
      <w:r>
        <w:rPr/>
        <w:t xml:space="preserve">    </w:t>
      </w:r>
      <w:r>
        <w:rPr>
          <w:b/>
          <w:bCs/>
        </w:rPr>
        <w:t>IČ: 63402939</w:t>
      </w:r>
      <w:r>
        <w:rPr/>
        <w:t xml:space="preserve"> </w:t>
        <w:br/>
      </w:r>
      <w:r>
        <w:rPr>
          <w:b/>
          <w:bCs/>
        </w:rPr>
        <w:t>Školní 661, 691 10  Kobylí</w:t>
      </w:r>
      <w:r>
        <w:rPr/>
        <w:t xml:space="preserve"> </w:t>
        <w:br/>
        <w:br/>
        <w:t xml:space="preserve">Internet - rozšíření znalostí </w:t>
        <w:br/>
        <w:t xml:space="preserve">MS Excel pro začátečníky </w:t>
        <w:br/>
        <w:t xml:space="preserve">MS Windows - rozšíření znalostí </w:t>
        <w:br/>
        <w:t xml:space="preserve">MS Word - rozšíření znalostí </w:t>
        <w:br/>
        <w:br/>
        <w:br/>
      </w:r>
      <w:r>
        <w:rPr>
          <w:b/>
          <w:bCs/>
        </w:rPr>
        <w:t xml:space="preserve">Evropský polytechnický institut, s.r.o. </w:t>
      </w:r>
      <w:r>
        <w:rPr/>
        <w:t xml:space="preserve">    </w:t>
      </w:r>
      <w:r>
        <w:rPr>
          <w:b/>
          <w:bCs/>
        </w:rPr>
        <w:t>IČ: 63468352 , RID: 6290</w:t>
      </w:r>
      <w:r>
        <w:rPr/>
        <w:t xml:space="preserve"> </w:t>
        <w:br/>
      </w:r>
      <w:r>
        <w:rPr>
          <w:b/>
          <w:bCs/>
        </w:rPr>
        <w:t>Osvobození 699, 686 04  Kunovice</w:t>
      </w:r>
      <w:r>
        <w:rPr/>
        <w:t xml:space="preserve"> </w:t>
        <w:br/>
        <w:br/>
        <w:t xml:space="preserve">Pedagogické studium </w:t>
        <w:br/>
        <w:br/>
        <w:br/>
      </w:r>
      <w:r>
        <w:rPr>
          <w:b/>
          <w:bCs/>
        </w:rPr>
        <w:t xml:space="preserve">SDIMENSION, s. r. o. </w:t>
      </w:r>
      <w:r>
        <w:rPr/>
        <w:t xml:space="preserve">    </w:t>
      </w:r>
      <w:r>
        <w:rPr>
          <w:b/>
          <w:bCs/>
        </w:rPr>
        <w:t>IČ: 63470306</w:t>
      </w:r>
      <w:r>
        <w:rPr/>
        <w:t xml:space="preserve"> </w:t>
        <w:br/>
      </w:r>
      <w:r>
        <w:rPr>
          <w:b/>
          <w:bCs/>
        </w:rPr>
        <w:t>Velkomeziříčská 5, 674 01  Třebíč</w:t>
      </w:r>
      <w:r>
        <w:rPr/>
        <w:t xml:space="preserve"> </w:t>
        <w:br/>
        <w:br/>
        <w:t xml:space="preserve">Aplikace moderního a postmoderního výtvarného umění ve školní praxi </w:t>
        <w:br/>
        <w:t xml:space="preserve">Aplikace RVP ve výtvarné výchově pro gymnázia do školních vzdělávacích programů </w:t>
        <w:br/>
        <w:t xml:space="preserve">Aplikace RVP ve výtvarné výchově pro ZŠ do školních vzdělávacích programů </w:t>
        <w:br/>
        <w:t xml:space="preserve">Digitální fotografie ve výtvarné výchově a v ostatní výuce </w:t>
        <w:br/>
        <w:t xml:space="preserve">Dokumentace ve výtvarné výchově </w:t>
        <w:br/>
        <w:t xml:space="preserve">Fotografická sekvence – slideshow ve výtvarné výchově a v ostatní výuce </w:t>
        <w:br/>
        <w:t>Obrazová tvorba s užitím bitmapového grafického editoru, užití ve Vv a v ostatních před.</w:t>
        <w:br/>
        <w:t>Obrazová tvorba s užitím vektorového grafického editoru, užití ve Vv a v ostatních předm.</w:t>
        <w:br/>
        <w:t xml:space="preserve">Tvorba a správa portfolia s využitím informačních a komunikačních technologií </w:t>
        <w:br/>
        <w:t xml:space="preserve">Tvořivá práce s obrazem s využitím grafických editorů </w:t>
        <w:br/>
        <w:t xml:space="preserve">Tvořivá práce s textem s využitím textového editoru </w:t>
        <w:br/>
        <w:t>Tvořivá práce se strukturací mediálního vyjádření s využitím interaktivních médi</w:t>
        <w:br/>
        <w:t xml:space="preserve">Zakládání a správa vzdělávacích komunit s využitím ICT </w:t>
        <w:br/>
        <w:t xml:space="preserve">Základní principy RVP pro gymnaziální vzdělávání v oboru výtvarná výchova </w:t>
        <w:br/>
        <w:t xml:space="preserve">Základní principy RVP pro základní vzdělání v oboru výtvarná výchova </w:t>
        <w:br/>
        <w:t xml:space="preserve">Základy 2D animace na počítači, užití ve Vv a v ostatní výuce </w:t>
        <w:br/>
        <w:t xml:space="preserve">Základy 3D modelování, užití ve Vv a v ostatní výuce </w:t>
        <w:br/>
        <w:t xml:space="preserve">Základy interaktivní multimediální tvorby ve výtvarné výchově a v ostatní výuce </w:t>
        <w:br/>
        <w:t xml:space="preserve">Základy tvorby internetových stránek ve výtvarné výchově a v ostatní výuce </w:t>
        <w:br/>
        <w:t xml:space="preserve">Základy zpracování videa ve výtvarné výchově a v ostatní výuce </w:t>
        <w:br/>
        <w:t xml:space="preserve">Získávání a uplatňování komunikační dovednosti s využitím ICT </w:t>
        <w:br/>
        <w:br/>
        <w:br/>
      </w:r>
      <w:r>
        <w:rPr>
          <w:b/>
          <w:bCs/>
        </w:rPr>
        <w:t xml:space="preserve">NOVEKO 96 spol.s r.o. </w:t>
      </w:r>
      <w:r>
        <w:rPr/>
        <w:t xml:space="preserve">    </w:t>
      </w:r>
      <w:r>
        <w:rPr>
          <w:b/>
          <w:bCs/>
        </w:rPr>
        <w:t>IČ: 63485214</w:t>
      </w:r>
      <w:r>
        <w:rPr/>
        <w:t xml:space="preserve"> </w:t>
        <w:br/>
      </w:r>
      <w:r>
        <w:rPr>
          <w:b/>
          <w:bCs/>
        </w:rPr>
        <w:t>Úprkova 5, 621 00  Brno</w:t>
      </w:r>
      <w:r>
        <w:rPr/>
        <w:t xml:space="preserve"> </w:t>
        <w:br/>
        <w:br/>
        <w:t xml:space="preserve">Kontrola zpracování mezd ředitelem školy </w:t>
        <w:br/>
        <w:t xml:space="preserve">Organizační řád školy a jeho součásti </w:t>
        <w:br/>
        <w:t xml:space="preserve">Práva dětí v ústavech sociální péče, dětských domovech a školách </w:t>
        <w:br/>
        <w:t xml:space="preserve">Trestní odpovědnost mládeže </w:t>
        <w:br/>
        <w:br/>
        <w:br/>
      </w:r>
      <w:r>
        <w:rPr>
          <w:b/>
          <w:bCs/>
        </w:rPr>
        <w:t xml:space="preserve">SGP Systems, s.r.o. </w:t>
      </w:r>
      <w:r>
        <w:rPr/>
        <w:t xml:space="preserve">    </w:t>
      </w:r>
      <w:r>
        <w:rPr>
          <w:b/>
          <w:bCs/>
        </w:rPr>
        <w:t>IČ: 63495759</w:t>
      </w:r>
      <w:r>
        <w:rPr/>
        <w:t xml:space="preserve"> </w:t>
        <w:br/>
      </w:r>
      <w:r>
        <w:rPr>
          <w:b/>
          <w:bCs/>
        </w:rPr>
        <w:t>L. Janáčka 180, 686 01  Uherské Hradiště</w:t>
      </w:r>
      <w:r>
        <w:rPr/>
        <w:t xml:space="preserve"> </w:t>
        <w:br/>
        <w:br/>
        <w:t xml:space="preserve">BALTÍK PRO MÍRNĚ POKROČILÉ </w:t>
        <w:br/>
        <w:t xml:space="preserve">BALTÍK PRO POKROČILÉ </w:t>
        <w:br/>
        <w:t xml:space="preserve">BALTÍK PRO ZAČÁTEČNÍKY </w:t>
        <w:br/>
        <w:t xml:space="preserve">METODIKA PRÁCE S BALTÍKEM </w:t>
        <w:br/>
        <w:t xml:space="preserve">ŠKOLENÍ LEKTORŮ BALTÍKA </w:t>
        <w:br/>
        <w:br/>
        <w:br/>
      </w:r>
      <w:r>
        <w:rPr>
          <w:b/>
          <w:bCs/>
        </w:rPr>
        <w:t xml:space="preserve">Institut Filia </w:t>
      </w:r>
      <w:r>
        <w:rPr/>
        <w:t xml:space="preserve">    </w:t>
      </w:r>
      <w:r>
        <w:rPr>
          <w:b/>
          <w:bCs/>
        </w:rPr>
        <w:t>IČ: 63830604</w:t>
      </w:r>
      <w:r>
        <w:rPr/>
        <w:t xml:space="preserve"> </w:t>
        <w:br/>
      </w:r>
      <w:r>
        <w:rPr>
          <w:b/>
          <w:bCs/>
        </w:rPr>
        <w:t>Sokolská 26, 120 00  Praha 2</w:t>
      </w:r>
      <w:r>
        <w:rPr/>
        <w:t xml:space="preserve"> </w:t>
        <w:br/>
        <w:br/>
        <w:t xml:space="preserve">Kurz protidrogové prevence pro 1.stupeň ZŠ </w:t>
        <w:br/>
        <w:t xml:space="preserve">Kurz protidrogové prevence pro mateřské školy </w:t>
        <w:br/>
        <w:t xml:space="preserve">Kurz protidrogové prevence pro učitele 1.stupně základních škol </w:t>
        <w:br/>
        <w:t xml:space="preserve">Kurz protidrogové prevence pro učitele mateřských škol </w:t>
        <w:br/>
        <w:t xml:space="preserve">Orientace v problematice drogových závislostí </w:t>
        <w:br/>
        <w:t xml:space="preserve">Specializovaný trénink protidrogové prevence </w:t>
        <w:br/>
        <w:t xml:space="preserve">Základní kurz a trénink v protidrogové prevenci </w:t>
        <w:br/>
        <w:br/>
        <w:br/>
      </w:r>
      <w:r>
        <w:rPr>
          <w:b/>
          <w:bCs/>
        </w:rPr>
        <w:t xml:space="preserve">Základní škola, Praha 9 - Horní Počernice, Ratibořická 1700 </w:t>
      </w:r>
      <w:r>
        <w:rPr/>
        <w:t xml:space="preserve">    </w:t>
      </w:r>
      <w:r>
        <w:rPr>
          <w:b/>
          <w:bCs/>
        </w:rPr>
        <w:t>IČ: 63830825</w:t>
      </w:r>
      <w:r>
        <w:rPr/>
        <w:t xml:space="preserve"> </w:t>
        <w:br/>
      </w:r>
      <w:r>
        <w:rPr>
          <w:b/>
          <w:bCs/>
        </w:rPr>
        <w:t>Ratibořická, 193 00  Praha 9 - Horní Počernice</w:t>
      </w:r>
      <w:r>
        <w:rPr/>
        <w:t xml:space="preserve"> </w:t>
        <w:br/>
        <w:br/>
        <w:t xml:space="preserve">ICT ve fyzice </w:t>
        <w:br/>
        <w:t xml:space="preserve">ICT ve výuce českého jazyka a literatury </w:t>
        <w:br/>
        <w:t xml:space="preserve">Interaktivní tabule SMART Board </w:t>
        <w:br/>
        <w:t xml:space="preserve">Práce s PC pro začínající uživatele </w:t>
        <w:br/>
        <w:t xml:space="preserve">Práce s tabulkami v MS Excel </w:t>
        <w:br/>
        <w:t xml:space="preserve">Práce s tabulkami v MS Excel pro pokročilé </w:t>
        <w:br/>
        <w:t xml:space="preserve">Práce s tabulkami v MS Excel pro začátečníky </w:t>
        <w:br/>
        <w:t xml:space="preserve">Práce s textem v MS Wordu </w:t>
        <w:br/>
        <w:t xml:space="preserve">Práce s textem v MS Wordu pro pokročilé </w:t>
        <w:br/>
        <w:t xml:space="preserve">Práce s textem v MS Wordu pro začátečníky </w:t>
        <w:br/>
        <w:t xml:space="preserve">Prezentace v MS PowerPointu </w:t>
        <w:br/>
        <w:t xml:space="preserve">Úprava digitální fotografie </w:t>
        <w:br/>
        <w:t xml:space="preserve">Základy práce na PC </w:t>
        <w:br/>
        <w:br/>
        <w:br/>
      </w:r>
      <w:r>
        <w:rPr>
          <w:b/>
          <w:bCs/>
        </w:rPr>
        <w:t xml:space="preserve">Základní škola, Praha 3, Lupáčova 1/1200 </w:t>
      </w:r>
      <w:r>
        <w:rPr/>
        <w:t xml:space="preserve">    </w:t>
      </w:r>
      <w:r>
        <w:rPr>
          <w:b/>
          <w:bCs/>
        </w:rPr>
        <w:t>IČ: 63831368</w:t>
      </w:r>
      <w:r>
        <w:rPr/>
        <w:t xml:space="preserve"> </w:t>
        <w:br/>
      </w:r>
      <w:r>
        <w:rPr>
          <w:b/>
          <w:bCs/>
        </w:rPr>
        <w:t>Lupáčova 1/1200, 130 00  Praha</w:t>
      </w:r>
      <w:r>
        <w:rPr/>
        <w:t xml:space="preserve"> </w:t>
        <w:br/>
        <w:br/>
        <w:t xml:space="preserve">Česká interaktivní média a jejich postavení ve školství </w:t>
        <w:br/>
        <w:t xml:space="preserve">Česká multimédia a jejich postavení ve školství </w:t>
        <w:br/>
        <w:t xml:space="preserve">Didaktika práce s interaktivními médii ve školní praxi </w:t>
        <w:br/>
        <w:t xml:space="preserve">Didaktika práce s multimédii ve školní praxi </w:t>
        <w:br/>
        <w:t xml:space="preserve">Domino - modulární školení pro práci s interaktivními médii </w:t>
        <w:br/>
        <w:t xml:space="preserve">Informační zdroje a portál www.veskole.cz </w:t>
        <w:br/>
        <w:t xml:space="preserve">Interaktivní aplikace pro jednotlivé skupiny předmětů </w:t>
        <w:br/>
        <w:t xml:space="preserve">Internet a autorské nástroje </w:t>
        <w:br/>
        <w:t xml:space="preserve">Internet jako informační zdroj </w:t>
        <w:br/>
        <w:t xml:space="preserve">Internet jako komunikační nástroj </w:t>
        <w:br/>
        <w:t xml:space="preserve">Konzultační středisko pro interaktivní tabule </w:t>
        <w:br/>
        <w:t xml:space="preserve">Konzultační středisko pro internet a multimédia </w:t>
        <w:br/>
        <w:t xml:space="preserve">Multimediální tituly pro jednotlivé slupiny předmětů </w:t>
        <w:br/>
        <w:t xml:space="preserve">Tvorba prezentace 2 </w:t>
        <w:br/>
        <w:t xml:space="preserve">Tvorba prezentace I. </w:t>
        <w:br/>
        <w:t xml:space="preserve">Tvorba prezentací 1 </w:t>
        <w:br/>
        <w:t xml:space="preserve">Tvorba prezentace II. </w:t>
        <w:br/>
        <w:t xml:space="preserve">Víkendový kurz multimédia, didaktika, internet </w:t>
        <w:br/>
        <w:t xml:space="preserve">Víkendový kurz multimédia, internet, interaktivní tabule </w:t>
        <w:br/>
        <w:br/>
        <w:br/>
      </w:r>
      <w:r>
        <w:rPr>
          <w:b/>
          <w:bCs/>
        </w:rPr>
        <w:t xml:space="preserve">Základní škola a Mateřská škola Jaroslava Seiferta </w:t>
      </w:r>
      <w:r>
        <w:rPr/>
        <w:t xml:space="preserve">    </w:t>
      </w:r>
      <w:r>
        <w:rPr>
          <w:b/>
          <w:bCs/>
        </w:rPr>
        <w:t>IČ: 63831431</w:t>
      </w:r>
      <w:r>
        <w:rPr/>
        <w:t xml:space="preserve"> </w:t>
        <w:br/>
      </w:r>
      <w:r>
        <w:rPr>
          <w:b/>
          <w:bCs/>
        </w:rPr>
        <w:t>Vlkova 31, 130 00  Praha 3</w:t>
      </w:r>
      <w:r>
        <w:rPr/>
        <w:t xml:space="preserve"> </w:t>
        <w:br/>
        <w:br/>
        <w:t xml:space="preserve">Co dělat když ... aneb "praktická kuchařka" </w:t>
        <w:br/>
        <w:br/>
        <w:br/>
      </w:r>
      <w:r>
        <w:rPr>
          <w:b/>
          <w:bCs/>
        </w:rPr>
        <w:t xml:space="preserve">Základní škola Marjánka, Praha 6, Bělohorská 52 </w:t>
      </w:r>
      <w:r>
        <w:rPr/>
        <w:t xml:space="preserve">    </w:t>
      </w:r>
      <w:r>
        <w:rPr>
          <w:b/>
          <w:bCs/>
        </w:rPr>
        <w:t>IČ: 63834341</w:t>
      </w:r>
      <w:r>
        <w:rPr/>
        <w:t xml:space="preserve"> </w:t>
        <w:br/>
      </w:r>
      <w:r>
        <w:rPr>
          <w:b/>
          <w:bCs/>
        </w:rPr>
        <w:t>Bělohorská 52/417, 169 00  Praha 6 - Břevnov</w:t>
      </w:r>
      <w:r>
        <w:rPr/>
        <w:t xml:space="preserve"> </w:t>
        <w:br/>
        <w:br/>
        <w:t xml:space="preserve">Užití multimédií ve výuce </w:t>
        <w:br/>
        <w:br/>
        <w:br/>
      </w:r>
      <w:r>
        <w:rPr>
          <w:b/>
          <w:bCs/>
        </w:rPr>
        <w:t xml:space="preserve">GOPAS a.s. </w:t>
      </w:r>
      <w:r>
        <w:rPr/>
        <w:t xml:space="preserve">    </w:t>
      </w:r>
      <w:r>
        <w:rPr>
          <w:b/>
          <w:bCs/>
        </w:rPr>
        <w:t>IČ: 63911035</w:t>
      </w:r>
      <w:r>
        <w:rPr/>
        <w:t xml:space="preserve"> </w:t>
        <w:br/>
      </w:r>
      <w:r>
        <w:rPr>
          <w:b/>
          <w:bCs/>
        </w:rPr>
        <w:t>Kodaňská 46, 101 00  Praha 10</w:t>
      </w:r>
      <w:r>
        <w:rPr/>
        <w:t xml:space="preserve"> </w:t>
        <w:br/>
        <w:br/>
        <w:t xml:space="preserve">BIS - bezpečnost informačních systémů - základní přehled </w:t>
        <w:br/>
        <w:t xml:space="preserve">CSS - základní kurz </w:t>
        <w:br/>
        <w:t xml:space="preserve">DGVI1 - Digitální video </w:t>
        <w:br/>
        <w:t xml:space="preserve">INTA - Internet základní kurz </w:t>
        <w:br/>
        <w:t xml:space="preserve">INTASP - tvorba ASP </w:t>
        <w:br/>
        <w:t xml:space="preserve">INTB - Internet praktické využití </w:t>
        <w:br/>
        <w:t xml:space="preserve">INTCS2 - CSS - pro pokročilé </w:t>
        <w:br/>
        <w:t xml:space="preserve">INTFAS - Macromedia Flash - ActionScript prakticky </w:t>
        <w:br/>
        <w:t xml:space="preserve">INTFL1 - Macromedia Flash - tvorba multimediálních prezentací </w:t>
        <w:br/>
        <w:t xml:space="preserve">INTGR - grafika pro WEB </w:t>
        <w:br/>
        <w:t xml:space="preserve">INTJS1 - JavaScript - základy jazyka </w:t>
        <w:br/>
        <w:t xml:space="preserve">INTJS2 - JavaScript - pokročilé techniky </w:t>
        <w:br/>
        <w:t xml:space="preserve">INTR - reklama na internetu </w:t>
        <w:br/>
        <w:t xml:space="preserve">INTS - Internet základy sítí </w:t>
        <w:br/>
        <w:t xml:space="preserve">INTXM - XML - základní kurz </w:t>
        <w:br/>
        <w:t xml:space="preserve">LXAS - LINUX - aplikační server </w:t>
        <w:br/>
        <w:t xml:space="preserve">MOC1013 - MS Visual Basic 6.0 - pokročilé techniky </w:t>
        <w:br/>
        <w:t xml:space="preserve">MOC1303 - MS Visual Basic 6.0 - základy programování </w:t>
        <w:br/>
        <w:t xml:space="preserve">MOC2028 - MS Win.2000 - základy administrace </w:t>
        <w:br/>
        <w:t xml:space="preserve">MOC2072 - MS SQL Server 2000 - administrace databáze </w:t>
        <w:br/>
        <w:t xml:space="preserve">MOC2126 - MS Win.2000 - správa síťového prostředí </w:t>
        <w:br/>
        <w:t xml:space="preserve">MOC2151 - MS Win.2000 - základy operačního systému a sítí </w:t>
        <w:br/>
        <w:t xml:space="preserve">MOC2152 - MS Win.2000 - implementace verzí Professional a Server </w:t>
        <w:br/>
        <w:t xml:space="preserve">MOC2153 - MS Win.2000 - implementace síťové infrastruktury </w:t>
        <w:br/>
        <w:t xml:space="preserve">MOC2154 - MS Win.2000 - implementace a administrace adresářových služeb </w:t>
        <w:br/>
        <w:t xml:space="preserve">MOC2215 - MS Win.2003 - instalace a správa MS Windows Storage Server 2003 </w:t>
        <w:br/>
        <w:t xml:space="preserve">MOC2274 - MS Win.2003 - správa účtů a zdrojů </w:t>
        <w:br/>
        <w:t xml:space="preserve">MOC2275 - MS Win.2003 - monitorování a údržba </w:t>
        <w:br/>
        <w:t>MOC2395 - MS Win.2003 - nasazení a správa pro menší a střední firmy včetně Win.S</w:t>
        <w:br/>
        <w:t xml:space="preserve">MOC2400 - MS Exchange 2003 - instalace a konfigurace </w:t>
        <w:br/>
        <w:t xml:space="preserve">MOC2433 - MS Win.2000/2003 - základy vytváření skriptů v MS Win.Host </w:t>
        <w:br/>
        <w:t xml:space="preserve">MOC2559 - MS Visual Basic .NET </w:t>
        <w:br/>
        <w:t xml:space="preserve">MOC2733 - Update databázových administračních dovedností na MS SQL Server 2005 </w:t>
        <w:br/>
        <w:t xml:space="preserve">MOC2810 - MS Win.2000/2003 - základy zabezpečení sítí </w:t>
        <w:br/>
        <w:t xml:space="preserve">MOC2823 - MS Win.2003 - zavádění a správa zabezpečení sítě </w:t>
        <w:br/>
        <w:t xml:space="preserve">MSAC1 - MS Access základní kurz </w:t>
        <w:br/>
        <w:t xml:space="preserve">MSAC2a - MS Access - vývoj aplikací I. </w:t>
        <w:br/>
        <w:t xml:space="preserve">MSAC3 - MS Access - vývoj aplikací II. </w:t>
        <w:br/>
        <w:t xml:space="preserve">MSCPP1 - programovací jazyk C a C++ základní kurz </w:t>
        <w:br/>
        <w:t xml:space="preserve">MSCPP2 - programovací jazyk C a C++ pokročilé techniky </w:t>
        <w:br/>
        <w:t xml:space="preserve">MSCPPO - Programovací jazyk C a C++ tvorba objektů </w:t>
        <w:br/>
        <w:t xml:space="preserve">MSEX1 - MS Excel základní kurz </w:t>
        <w:br/>
        <w:t xml:space="preserve">MSEX2 - MS Excel praktické využití </w:t>
        <w:br/>
        <w:t xml:space="preserve">MSEX3 - MS Excel pokročilé metody a funkce </w:t>
        <w:br/>
        <w:t xml:space="preserve">MSEX4 - MS Excel - vývoj aplikací </w:t>
        <w:br/>
        <w:t xml:space="preserve">MSEXE - MS Excel pro ekonomy </w:t>
        <w:br/>
        <w:t xml:space="preserve">MSMAK - Makra v MS Office pro uživatele </w:t>
        <w:br/>
        <w:t xml:space="preserve">MSOL1 - MS Outlook základní kurz </w:t>
        <w:br/>
        <w:t xml:space="preserve">MSOL2 - MS Outlook praktické využití </w:t>
        <w:br/>
        <w:t xml:space="preserve">MSPRO1 - MS Project - základní kurz </w:t>
        <w:br/>
        <w:t xml:space="preserve">MSPRO2 - MS Project - pro pokročilé </w:t>
        <w:br/>
        <w:t xml:space="preserve">MSPRO3 - MS Project - řízení firmy </w:t>
        <w:br/>
        <w:t xml:space="preserve">MSSA - MS Office spolupráce aplikací </w:t>
        <w:br/>
        <w:t xml:space="preserve">MSVI </w:t>
        <w:br/>
        <w:t xml:space="preserve">MSVI2 - MS Visio - praktické využití </w:t>
        <w:br/>
        <w:t xml:space="preserve">MSWD1 - MS Word - základní kurz </w:t>
        <w:br/>
        <w:t xml:space="preserve">MSWD2 - MS Word praktické využití </w:t>
        <w:br/>
        <w:t xml:space="preserve">MSWD3 - MS Word pokročilé techniky </w:t>
        <w:br/>
        <w:t xml:space="preserve">MSWD4 - MS Word - vývoj aplikací </w:t>
        <w:br/>
        <w:t xml:space="preserve">MySQL - MySQL jazyk SQL </w:t>
        <w:br/>
        <w:t xml:space="preserve">NRD - návrh relačních databází </w:t>
        <w:br/>
        <w:t xml:space="preserve">PCWI - PC a Windows pro začátečníky </w:t>
        <w:br/>
        <w:t xml:space="preserve">PRG - základy programování a algoritmizace </w:t>
        <w:br/>
        <w:t xml:space="preserve">PSWP1 - MS PowerPoint základní kurz </w:t>
        <w:br/>
        <w:t xml:space="preserve">PYTH - Python - základní kurz </w:t>
        <w:br/>
        <w:t xml:space="preserve">Testy ECDL </w:t>
        <w:br/>
        <w:t xml:space="preserve">Testy ECDL Start </w:t>
        <w:br/>
        <w:t xml:space="preserve">TYPO1 - typografie v praxi </w:t>
        <w:br/>
        <w:t xml:space="preserve">UNIXM1 - UNIX/LINUX - poštovní server </w:t>
        <w:br/>
        <w:t xml:space="preserve">UNIXN1 - UNIX/LINUX - komunikační server </w:t>
        <w:br/>
        <w:t xml:space="preserve">UNIXS - UNIX/LINUX - zabezpečení serveru a bezpečná komunikace </w:t>
        <w:br/>
        <w:t xml:space="preserve">UNIXW1 - UNIX/LINUX - WWW server </w:t>
        <w:br/>
        <w:t xml:space="preserve">XHTML - přechod z HTML na XHTML </w:t>
        <w:br/>
        <w:br/>
        <w:br/>
      </w:r>
      <w:r>
        <w:rPr>
          <w:b/>
          <w:bCs/>
        </w:rPr>
        <w:t xml:space="preserve">SWALLOW SCHOOL OF ENGLISH s.r.o. </w:t>
      </w:r>
      <w:r>
        <w:rPr/>
        <w:t xml:space="preserve">    </w:t>
      </w:r>
      <w:r>
        <w:rPr>
          <w:b/>
          <w:bCs/>
        </w:rPr>
        <w:t>IČ: 64049531</w:t>
      </w:r>
      <w:r>
        <w:rPr/>
        <w:t xml:space="preserve"> </w:t>
        <w:br/>
      </w:r>
      <w:r>
        <w:rPr>
          <w:b/>
          <w:bCs/>
        </w:rPr>
        <w:t>U Šamotky 447, 463 11  Liberec</w:t>
      </w:r>
      <w:r>
        <w:rPr/>
        <w:t xml:space="preserve"> </w:t>
        <w:br/>
        <w:br/>
        <w:t xml:space="preserve">Celoroční kurz pro pedagogické pracovníky </w:t>
        <w:br/>
        <w:t xml:space="preserve">Celoroční kurz pro učitele anglického jazyka s již složenou zkouškou CAE </w:t>
        <w:br/>
        <w:t xml:space="preserve">Celoroční kurz pro učitele Anglického jazyka s již složenou zkouškou CPE </w:t>
        <w:br/>
        <w:t xml:space="preserve">Celoroční kurz pro učitele anglického jazyka s již složenou zkouškou FCE </w:t>
        <w:br/>
        <w:t xml:space="preserve">Semináře-3 h, konající se 1x za měsíc, zaměřené na metodologii výuky angl.jaz. </w:t>
        <w:br/>
        <w:t xml:space="preserve">Týdenní intenzivní kurz pro ředitele škol </w:t>
        <w:br/>
        <w:br/>
        <w:br/>
      </w:r>
      <w:r>
        <w:rPr>
          <w:b/>
          <w:bCs/>
        </w:rPr>
        <w:t xml:space="preserve">MB TTC s.r.o. </w:t>
      </w:r>
      <w:r>
        <w:rPr/>
        <w:t xml:space="preserve">    </w:t>
      </w:r>
      <w:r>
        <w:rPr>
          <w:b/>
          <w:bCs/>
        </w:rPr>
        <w:t>IČ: 64052591</w:t>
      </w:r>
      <w:r>
        <w:rPr/>
        <w:t xml:space="preserve"> </w:t>
        <w:br/>
      </w:r>
      <w:r>
        <w:rPr>
          <w:b/>
          <w:bCs/>
        </w:rPr>
        <w:t>Berkova 100, 470 01  Česká Lípa</w:t>
      </w:r>
      <w:r>
        <w:rPr/>
        <w:t xml:space="preserve"> </w:t>
        <w:br/>
        <w:br/>
        <w:t xml:space="preserve">Angličtina pro pedagogické pracovníky MŠ a ZŠ I. stupně </w:t>
        <w:br/>
        <w:br/>
        <w:br/>
      </w:r>
      <w:r>
        <w:rPr>
          <w:b/>
          <w:bCs/>
        </w:rPr>
        <w:t xml:space="preserve">ZŠ Komenského </w:t>
      </w:r>
      <w:r>
        <w:rPr/>
        <w:t xml:space="preserve">    </w:t>
      </w:r>
      <w:r>
        <w:rPr>
          <w:b/>
          <w:bCs/>
        </w:rPr>
        <w:t>IČ: 64201180</w:t>
      </w:r>
      <w:r>
        <w:rPr/>
        <w:t xml:space="preserve"> </w:t>
        <w:br/>
      </w:r>
      <w:r>
        <w:rPr>
          <w:b/>
          <w:bCs/>
        </w:rPr>
        <w:t>Komenského 399, 541 01  Trutnov</w:t>
      </w:r>
      <w:r>
        <w:rPr/>
        <w:t xml:space="preserve"> </w:t>
        <w:br/>
        <w:br/>
        <w:t xml:space="preserve">Grafika a digitální fotografie </w:t>
        <w:br/>
        <w:t xml:space="preserve">ICT na prvním stupni ZŠ </w:t>
        <w:br/>
        <w:t xml:space="preserve">ICT ve výuce dějepisu </w:t>
        <w:br/>
        <w:t xml:space="preserve">ICT ve výuce přírodopisu </w:t>
        <w:br/>
        <w:t xml:space="preserve">ICT ve výuce zeměpisu </w:t>
        <w:br/>
        <w:t xml:space="preserve">Interaktivní tabule ve výuce angličtiny </w:t>
        <w:br/>
        <w:t xml:space="preserve">Použití interaktivní tabule při výuce dětí s vývojovými poruchami učení. </w:t>
        <w:br/>
        <w:t xml:space="preserve">Prezentace ve výuce </w:t>
        <w:br/>
        <w:t xml:space="preserve">Školní web – tvorba a správa </w:t>
        <w:br/>
        <w:t xml:space="preserve">Tabulkové kalkulátory ve školní praxi </w:t>
        <w:br/>
        <w:t xml:space="preserve">Vektorová grafika v prezentaci školy </w:t>
        <w:br/>
        <w:br/>
        <w:br/>
      </w:r>
      <w:r>
        <w:rPr>
          <w:b/>
          <w:bCs/>
        </w:rPr>
        <w:t xml:space="preserve">GC System a.s. </w:t>
      </w:r>
      <w:r>
        <w:rPr/>
        <w:t xml:space="preserve">    </w:t>
      </w:r>
      <w:r>
        <w:rPr>
          <w:b/>
          <w:bCs/>
        </w:rPr>
        <w:t>IČ: 64509826</w:t>
      </w:r>
      <w:r>
        <w:rPr/>
        <w:t xml:space="preserve"> </w:t>
        <w:br/>
      </w:r>
      <w:r>
        <w:rPr>
          <w:b/>
          <w:bCs/>
        </w:rPr>
        <w:t>Špitálka 41, 602 00  Brno</w:t>
      </w:r>
      <w:r>
        <w:rPr/>
        <w:t xml:space="preserve"> </w:t>
        <w:br/>
        <w:br/>
        <w:t xml:space="preserve">Internet a tvorba WWW stránek - Microsoft FrontPage </w:t>
        <w:br/>
        <w:t xml:space="preserve">IT01 Internet pro uživatele - Microsoft Internet Explorer </w:t>
        <w:br/>
        <w:t xml:space="preserve">LX01 Administrace systému Linux </w:t>
        <w:br/>
        <w:t xml:space="preserve">LX01 LINUX - Základy ovládání a administrace systému </w:t>
        <w:br/>
        <w:t xml:space="preserve">LX02 LINUX v sítích TCP/IP </w:t>
        <w:br/>
        <w:t xml:space="preserve">MOC1572 Správa systému MS Exchange 2000 </w:t>
        <w:br/>
        <w:t xml:space="preserve">MOC2009 Upgrade ze systému MS Exchange Server 5.5 na MS Exchange Server 2000 </w:t>
        <w:br/>
        <w:t xml:space="preserve">MOC2072 Správa MS SQL Server 2000 </w:t>
        <w:br/>
        <w:t xml:space="preserve">MOC2073 Programovaní v MS SQL Server 2000 </w:t>
        <w:br/>
        <w:t xml:space="preserve">MOC2152 Správa MS Windows Professional a Server 2000 </w:t>
        <w:br/>
        <w:t xml:space="preserve">MOC2153 Správa sítě v prostředí MS Windows 2000 </w:t>
        <w:br/>
        <w:t xml:space="preserve">MOC2154 Správa Active Directory v MS Windows 2000 </w:t>
        <w:br/>
        <w:t xml:space="preserve">MOC2208 Upgrade znalostí ze systému MS Windows NT 4.0 na MS Windows Server 2003 </w:t>
        <w:br/>
        <w:t xml:space="preserve">MOC2272 Správa MS Windows XP Professional </w:t>
        <w:br/>
        <w:t xml:space="preserve">MOC2274 Správa Microsoft Windows Server 2003 </w:t>
        <w:br/>
        <w:t xml:space="preserve">MOC2277 Správa sítě v prostředí MS Windows 2003 </w:t>
        <w:br/>
        <w:t xml:space="preserve">MOC2277 Správa sítě v prostředí MS Windows 2003 </w:t>
        <w:br/>
        <w:t xml:space="preserve">MOC2278 Správa Active Directory v MS Windows 2003 </w:t>
        <w:br/>
        <w:t xml:space="preserve">MOC2400 Správa systému MS Exchange 2003 </w:t>
        <w:br/>
        <w:t xml:space="preserve">MOC2810 Bezpečnost v síti </w:t>
        <w:br/>
        <w:t xml:space="preserve">MS03 Microsoft Word I. </w:t>
        <w:br/>
        <w:t xml:space="preserve">MS04 Microsoft Excel I. </w:t>
        <w:br/>
        <w:t xml:space="preserve">MS06 Microsoft Access I. </w:t>
        <w:br/>
        <w:t xml:space="preserve">MS07 Microsoft PowerPoint </w:t>
        <w:br/>
        <w:t xml:space="preserve">MS11 Microsoft Outlook </w:t>
        <w:br/>
        <w:t xml:space="preserve">MS13 Microsoft Word II. </w:t>
        <w:br/>
        <w:t xml:space="preserve">MS14 Microsoft Excel II. </w:t>
        <w:br/>
        <w:t xml:space="preserve">SW03 602Text </w:t>
        <w:br/>
        <w:t xml:space="preserve">SW04 602Tab </w:t>
        <w:br/>
        <w:br/>
        <w:br/>
      </w:r>
      <w:r>
        <w:rPr>
          <w:b/>
          <w:bCs/>
        </w:rPr>
        <w:t xml:space="preserve">Vinařská akademie Valtice </w:t>
      </w:r>
      <w:r>
        <w:rPr/>
        <w:t xml:space="preserve">    </w:t>
      </w:r>
      <w:r>
        <w:rPr>
          <w:b/>
          <w:bCs/>
        </w:rPr>
        <w:t>IČ: 64520030</w:t>
      </w:r>
      <w:r>
        <w:rPr/>
        <w:t xml:space="preserve"> </w:t>
        <w:br/>
      </w:r>
      <w:r>
        <w:rPr>
          <w:b/>
          <w:bCs/>
        </w:rPr>
        <w:t>nám. Svobody 2, 691 42  Valtice</w:t>
      </w:r>
      <w:r>
        <w:rPr/>
        <w:t xml:space="preserve"> </w:t>
        <w:br/>
        <w:br/>
        <w:t xml:space="preserve">ABC o víně pro pedagogické pracovníky odborných vzdělávacích zařízení </w:t>
        <w:br/>
        <w:br/>
        <w:br/>
      </w:r>
      <w:r>
        <w:rPr>
          <w:b/>
          <w:bCs/>
        </w:rPr>
        <w:t xml:space="preserve">ETERIA, s.r.o. </w:t>
      </w:r>
      <w:r>
        <w:rPr/>
        <w:t xml:space="preserve">    </w:t>
      </w:r>
      <w:r>
        <w:rPr>
          <w:b/>
          <w:bCs/>
        </w:rPr>
        <w:t>IČ: 64573206</w:t>
      </w:r>
      <w:r>
        <w:rPr/>
        <w:t xml:space="preserve"> </w:t>
        <w:br/>
      </w:r>
      <w:r>
        <w:rPr>
          <w:b/>
          <w:bCs/>
        </w:rPr>
        <w:t>Brichtova 813, 152 00  Praha</w:t>
      </w:r>
      <w:r>
        <w:rPr/>
        <w:t xml:space="preserve"> </w:t>
        <w:br/>
        <w:br/>
        <w:t xml:space="preserve">Kurz sociálního managementu </w:t>
        <w:br/>
        <w:t>Projevy chování nezletilých a mladistvých jedinců v konfrontaci s pedagog. prac.</w:t>
        <w:br/>
        <w:t>Projevy chování nezletilých a mladistvých jedinců v konfrontaci s pedagogickým p</w:t>
        <w:br/>
        <w:br/>
        <w:br/>
      </w:r>
      <w:r>
        <w:rPr>
          <w:b/>
          <w:bCs/>
        </w:rPr>
        <w:t xml:space="preserve">Evropská společnost pro vzdělávání </w:t>
      </w:r>
      <w:r>
        <w:rPr/>
        <w:t xml:space="preserve">    </w:t>
      </w:r>
      <w:r>
        <w:rPr>
          <w:b/>
          <w:bCs/>
        </w:rPr>
        <w:t>IČ: 64617815</w:t>
      </w:r>
      <w:r>
        <w:rPr/>
        <w:t xml:space="preserve"> </w:t>
        <w:br/>
      </w:r>
      <w:r>
        <w:rPr>
          <w:b/>
          <w:bCs/>
        </w:rPr>
        <w:t>U Dráhy 6, 789 01  Zábřeh</w:t>
      </w:r>
      <w:r>
        <w:rPr/>
        <w:t xml:space="preserve"> </w:t>
        <w:br/>
        <w:br/>
        <w:t xml:space="preserve">Automatické převodovky </w:t>
        <w:br/>
        <w:t xml:space="preserve">Diagnostika motorů </w:t>
        <w:br/>
        <w:t xml:space="preserve">Elektronické systémy řízení motoru dle normy OBD II </w:t>
        <w:br/>
        <w:t xml:space="preserve">Elektronické vstřikování zážehových motorů a elektr.zapalovací systémy Bosch 1 </w:t>
        <w:br/>
        <w:t xml:space="preserve">Elektronické vstřikování zážehových motorů a elektr.zapalovací systémy Bosch 2 </w:t>
        <w:br/>
        <w:t xml:space="preserve">Elektronika v autoopravárenství </w:t>
        <w:br/>
        <w:t xml:space="preserve">Systémy EOBD na alternativní paliva ( LPG, CNG ) </w:t>
        <w:br/>
        <w:t xml:space="preserve">Vstřikovací zařízení a elektronické řízení vznětových motorů </w:t>
        <w:br/>
        <w:t>Vstřikovací zařízení zážeh.motorů, elektr.zapalovací systémy zahraničních výrobců</w:t>
        <w:br/>
        <w:br/>
        <w:br/>
      </w:r>
      <w:r>
        <w:rPr>
          <w:b/>
          <w:bCs/>
        </w:rPr>
        <w:t xml:space="preserve">Motivace - životní styl </w:t>
      </w:r>
      <w:r>
        <w:rPr/>
        <w:t xml:space="preserve">    </w:t>
      </w:r>
      <w:r>
        <w:rPr>
          <w:b/>
          <w:bCs/>
        </w:rPr>
        <w:t>IČ: 64629457</w:t>
      </w:r>
      <w:r>
        <w:rPr/>
        <w:t xml:space="preserve"> </w:t>
        <w:br/>
      </w:r>
      <w:r>
        <w:rPr>
          <w:b/>
          <w:bCs/>
        </w:rPr>
        <w:t>Lidická, 741 01  Nový Jičín</w:t>
      </w:r>
      <w:r>
        <w:rPr/>
        <w:t xml:space="preserve"> </w:t>
        <w:br/>
        <w:br/>
        <w:t xml:space="preserve">1. Výchova ke zdravému životnímu stylu </w:t>
        <w:br/>
        <w:t xml:space="preserve">2. Životní prostředí a naše celosvětová společnost </w:t>
        <w:br/>
        <w:t xml:space="preserve">3. Konflikt a komunikace </w:t>
        <w:br/>
        <w:t xml:space="preserve">4. Od sexuality, přes škodlivé škádlení, obtěžování až k šikaně </w:t>
        <w:br/>
        <w:t xml:space="preserve">5. Antistresový program </w:t>
        <w:br/>
        <w:br/>
        <w:br/>
      </w:r>
      <w:r>
        <w:rPr>
          <w:b/>
          <w:bCs/>
        </w:rPr>
        <w:t xml:space="preserve">Tereza, sdružení pro ekologickou výchovu </w:t>
      </w:r>
      <w:r>
        <w:rPr/>
        <w:t xml:space="preserve">    </w:t>
      </w:r>
      <w:r>
        <w:rPr>
          <w:b/>
          <w:bCs/>
        </w:rPr>
        <w:t>IČ: 64933873</w:t>
      </w:r>
      <w:r>
        <w:rPr/>
        <w:t xml:space="preserve"> </w:t>
        <w:br/>
      </w:r>
      <w:r>
        <w:rPr>
          <w:b/>
          <w:bCs/>
        </w:rPr>
        <w:t>Haštalská 17, 110 00  Praha 1</w:t>
      </w:r>
      <w:r>
        <w:rPr/>
        <w:t xml:space="preserve"> </w:t>
        <w:br/>
        <w:br/>
        <w:t xml:space="preserve">Analýza školy jako východisko ŠVP </w:t>
        <w:br/>
        <w:t xml:space="preserve">Cesta za předky </w:t>
        <w:br/>
        <w:t xml:space="preserve">Ekoškola </w:t>
        <w:br/>
        <w:t xml:space="preserve">Environmentální výchova </w:t>
        <w:br/>
        <w:t xml:space="preserve">Globální výchova </w:t>
        <w:br/>
        <w:t xml:space="preserve">Jak vytvořit vlastní projekt </w:t>
        <w:br/>
        <w:t xml:space="preserve">Kroky tvorby ŠVP </w:t>
        <w:br/>
        <w:t xml:space="preserve">Lektorské dovednosti </w:t>
        <w:br/>
        <w:t xml:space="preserve">Les ve škole - škola v lese </w:t>
        <w:br/>
        <w:t xml:space="preserve">Mezinárodní program GLOBE </w:t>
        <w:br/>
        <w:t xml:space="preserve">Nebojte se klíčových kompetencí </w:t>
        <w:br/>
        <w:t xml:space="preserve">Plánuje přípravu ŠVP </w:t>
        <w:br/>
        <w:t xml:space="preserve">Projektové vyučování, školní projekty </w:t>
        <w:br/>
        <w:t xml:space="preserve">Průřezová témata v ŠVP </w:t>
        <w:br/>
        <w:t xml:space="preserve">Přírodovědné exkurze </w:t>
        <w:br/>
        <w:t xml:space="preserve">Smyslové vnímání přírody </w:t>
        <w:br/>
        <w:t xml:space="preserve">Týmová sborovna </w:t>
        <w:br/>
        <w:t xml:space="preserve">Základy fundraisingu </w:t>
        <w:br/>
        <w:t xml:space="preserve">Živá voda pro obec </w:t>
        <w:br/>
        <w:br/>
        <w:br/>
      </w:r>
      <w:r>
        <w:rPr>
          <w:b/>
          <w:bCs/>
        </w:rPr>
        <w:t xml:space="preserve">ZO ČSOP 11/11 Zvoneček - CEV Zvoneček </w:t>
      </w:r>
      <w:r>
        <w:rPr/>
        <w:t xml:space="preserve">    </w:t>
      </w:r>
      <w:r>
        <w:rPr>
          <w:b/>
          <w:bCs/>
        </w:rPr>
        <w:t>IČ: 64934641</w:t>
      </w:r>
      <w:r>
        <w:rPr/>
        <w:t xml:space="preserve"> </w:t>
        <w:br/>
      </w:r>
      <w:r>
        <w:rPr>
          <w:b/>
          <w:bCs/>
        </w:rPr>
        <w:t>Březovská, 252 46  Vrané nad Vltavou</w:t>
      </w:r>
      <w:r>
        <w:rPr/>
        <w:t xml:space="preserve"> </w:t>
        <w:br/>
        <w:br/>
        <w:t xml:space="preserve">Ekologická stopa a trvale udržitelný styl života </w:t>
        <w:br/>
        <w:t xml:space="preserve">Globální výchova jako vyučovací předmět </w:t>
        <w:br/>
        <w:t xml:space="preserve">Občan ČR a ochrana přírody </w:t>
        <w:br/>
        <w:t xml:space="preserve">Ochrana biodiverzity na maloplošných chráněných územích </w:t>
        <w:br/>
        <w:t xml:space="preserve">Realizace EVVO na základní škole na příkladu jedné ZŠ </w:t>
        <w:br/>
        <w:t xml:space="preserve">Simulační hry jako pomocník při realizaci EVVO </w:t>
        <w:br/>
        <w:t xml:space="preserve">Využití exkurzí k zatraktivnění výuky přírodopisu a biologických praktik </w:t>
        <w:br/>
        <w:t xml:space="preserve">Využití projektového vyučování a projektů ve školní praxi </w:t>
        <w:br/>
        <w:br/>
        <w:br/>
      </w:r>
      <w:r>
        <w:rPr>
          <w:b/>
          <w:bCs/>
        </w:rPr>
        <w:t xml:space="preserve">Klub ekonomů škol </w:t>
      </w:r>
      <w:r>
        <w:rPr/>
        <w:t xml:space="preserve">    </w:t>
      </w:r>
      <w:r>
        <w:rPr>
          <w:b/>
          <w:bCs/>
        </w:rPr>
        <w:t>IČ: 64936759</w:t>
      </w:r>
      <w:r>
        <w:rPr/>
        <w:t xml:space="preserve"> </w:t>
        <w:br/>
      </w:r>
      <w:r>
        <w:rPr>
          <w:b/>
          <w:bCs/>
        </w:rPr>
        <w:t>Radlická 1302/76, 120 00  Praha 5</w:t>
      </w:r>
      <w:r>
        <w:rPr/>
        <w:t xml:space="preserve"> </w:t>
        <w:br/>
        <w:br/>
        <w:t xml:space="preserve">Kurz IT pro pedagogické pracovníky-učitele cizích jazyků . </w:t>
        <w:br/>
        <w:t xml:space="preserve">Zvyšování jazykových kompetencí ředitelů a středního managementu škol. </w:t>
        <w:br/>
        <w:br/>
        <w:br/>
      </w:r>
      <w:r>
        <w:rPr>
          <w:b/>
          <w:bCs/>
        </w:rPr>
        <w:t xml:space="preserve">Nemetschek s.r.o. </w:t>
      </w:r>
      <w:r>
        <w:rPr/>
        <w:t xml:space="preserve">    </w:t>
      </w:r>
      <w:r>
        <w:rPr>
          <w:b/>
          <w:bCs/>
        </w:rPr>
        <w:t>IČ: 64939502</w:t>
      </w:r>
      <w:r>
        <w:rPr/>
        <w:t xml:space="preserve"> </w:t>
        <w:br/>
      </w:r>
      <w:r>
        <w:rPr>
          <w:b/>
          <w:bCs/>
        </w:rPr>
        <w:t>Žerotínova 1133/32, 130 00  Praha 3</w:t>
      </w:r>
      <w:r>
        <w:rPr/>
        <w:t xml:space="preserve"> </w:t>
        <w:br/>
        <w:br/>
        <w:t xml:space="preserve">Speciální odborné školení </w:t>
        <w:br/>
        <w:t xml:space="preserve">Základní školení CAD systému - Allplan 1. část </w:t>
        <w:br/>
        <w:t xml:space="preserve">Základní školení CAD systému - Allplan 2. část </w:t>
        <w:br/>
        <w:t xml:space="preserve">Základní školení CAD systému - Allplan 3. část </w:t>
        <w:br/>
        <w:br/>
        <w:br/>
      </w:r>
      <w:r>
        <w:rPr>
          <w:b/>
          <w:bCs/>
        </w:rPr>
        <w:t xml:space="preserve">Centrum pro mladou rodinu </w:t>
      </w:r>
      <w:r>
        <w:rPr/>
        <w:t xml:space="preserve">    </w:t>
      </w:r>
      <w:r>
        <w:rPr>
          <w:b/>
          <w:bCs/>
        </w:rPr>
        <w:t>IČ: 65010710</w:t>
      </w:r>
      <w:r>
        <w:rPr/>
        <w:t xml:space="preserve"> </w:t>
        <w:br/>
      </w:r>
      <w:r>
        <w:rPr>
          <w:b/>
          <w:bCs/>
        </w:rPr>
        <w:t>A.Barcala 2, 370 05  České Budějovice</w:t>
      </w:r>
      <w:r>
        <w:rPr/>
        <w:t xml:space="preserve"> </w:t>
        <w:br/>
        <w:br/>
        <w:t xml:space="preserve">Kurzy moderních výtvarných technik </w:t>
        <w:br/>
        <w:t xml:space="preserve">Kurzy hravé tělesné výchovy </w:t>
        <w:br/>
        <w:br/>
        <w:br/>
      </w:r>
      <w:r>
        <w:rPr>
          <w:b/>
          <w:bCs/>
        </w:rPr>
        <w:t xml:space="preserve">Základní škola Bernarda Bolzana obecně prospěšná společnost </w:t>
      </w:r>
      <w:r>
        <w:rPr/>
        <w:t xml:space="preserve">    </w:t>
      </w:r>
      <w:r>
        <w:rPr>
          <w:b/>
          <w:bCs/>
        </w:rPr>
        <w:t>IČ: 65018711</w:t>
      </w:r>
      <w:r>
        <w:rPr/>
        <w:t xml:space="preserve"> </w:t>
        <w:br/>
      </w:r>
      <w:r>
        <w:rPr>
          <w:b/>
          <w:bCs/>
        </w:rPr>
        <w:t>Školní náměstí 199, 390 01  Tábor</w:t>
      </w:r>
      <w:r>
        <w:rPr/>
        <w:t xml:space="preserve"> </w:t>
        <w:br/>
        <w:br/>
        <w:t xml:space="preserve">Databáze v modulu ECDL </w:t>
        <w:br/>
        <w:t xml:space="preserve">Digitální fotoaparát ve výuce i v prezentaci školy </w:t>
        <w:br/>
        <w:t xml:space="preserve">Digitální kamera ve výuce i v prezentaci školy </w:t>
        <w:br/>
        <w:t xml:space="preserve">Grafické možnosti PC a způsoby a možnosti elektronické prezentace v modulu ECDL </w:t>
        <w:br/>
        <w:t xml:space="preserve">Implementace projekční techniky ve výuce </w:t>
        <w:br/>
        <w:t>Internet jako prostředek pro rozvíjení komunikačních dovedností v cizích jazycích</w:t>
        <w:br/>
        <w:t xml:space="preserve">Používání PC a správa souborů v modulu ECDL </w:t>
        <w:br/>
        <w:t xml:space="preserve">Příprava učitele na profesní život po boku informačních technologií </w:t>
        <w:br/>
        <w:t xml:space="preserve">Služby informační sítě v modulu ECDL </w:t>
        <w:br/>
        <w:t xml:space="preserve">Tabulkový kalkulátor v modulu ECDL </w:t>
        <w:br/>
        <w:t xml:space="preserve">Textový editor v modulu ECDL </w:t>
        <w:br/>
        <w:t xml:space="preserve">Základy informačních technologií v modulu ECDL </w:t>
        <w:br/>
        <w:br/>
        <w:br/>
      </w:r>
      <w:r>
        <w:rPr>
          <w:b/>
          <w:bCs/>
        </w:rPr>
        <w:t xml:space="preserve">Mgr. Lenka Drbálková - HEAD &amp; HEART </w:t>
      </w:r>
      <w:r>
        <w:rPr/>
        <w:t xml:space="preserve">    </w:t>
      </w:r>
      <w:r>
        <w:rPr>
          <w:b/>
          <w:bCs/>
        </w:rPr>
        <w:t>IČ: 65147570</w:t>
      </w:r>
      <w:r>
        <w:rPr/>
        <w:t xml:space="preserve"> </w:t>
        <w:br/>
      </w:r>
      <w:r>
        <w:rPr>
          <w:b/>
          <w:bCs/>
        </w:rPr>
        <w:t>751 11  Sušice 18</w:t>
      </w:r>
      <w:r>
        <w:rPr/>
        <w:t xml:space="preserve"> </w:t>
        <w:br/>
        <w:br/>
        <w:t xml:space="preserve">Anglická konverzace </w:t>
        <w:br/>
        <w:t xml:space="preserve">Kurz anglického jazyka pro pokročilé </w:t>
        <w:br/>
        <w:t xml:space="preserve">Kurz anglického jazyka pro středně pokročilé </w:t>
        <w:br/>
        <w:t xml:space="preserve">Přípravný kurz anglického jazyka pro FCE (First Certificate in Engl.) </w:t>
        <w:br/>
        <w:t xml:space="preserve">Přípravný kurz anglického jazyka pro PET (Preliminary Engl.Test) </w:t>
        <w:br/>
        <w:t xml:space="preserve">Přípravný kurz francouzského jazyka pro DELF </w:t>
        <w:br/>
        <w:t xml:space="preserve">Přípravný kurz německého jazyka pro Zertifikat Deutsch </w:t>
        <w:br/>
        <w:t xml:space="preserve">Přípravný kurz španělského jazyka pro D.E.L.E. </w:t>
        <w:br/>
        <w:t xml:space="preserve">Ruská konverzace </w:t>
        <w:br/>
        <w:br/>
        <w:br/>
      </w:r>
      <w:r>
        <w:rPr>
          <w:b/>
          <w:bCs/>
        </w:rPr>
        <w:t xml:space="preserve">SOŠ a SOU dopravní a mechanizační, Ivančice </w:t>
      </w:r>
      <w:r>
        <w:rPr/>
        <w:t xml:space="preserve">    </w:t>
      </w:r>
      <w:r>
        <w:rPr>
          <w:b/>
          <w:bCs/>
        </w:rPr>
        <w:t>IČ: 65265360</w:t>
      </w:r>
      <w:r>
        <w:rPr/>
        <w:t xml:space="preserve"> </w:t>
        <w:br/>
      </w:r>
      <w:r>
        <w:rPr>
          <w:b/>
          <w:bCs/>
        </w:rPr>
        <w:t>Krumlovská 25, 664 91  Ivančice</w:t>
      </w:r>
      <w:r>
        <w:rPr/>
        <w:t xml:space="preserve"> </w:t>
        <w:br/>
        <w:br/>
        <w:t xml:space="preserve">OtherDAD - technické výkresy pro 2D prostor </w:t>
        <w:br/>
        <w:br/>
        <w:br/>
      </w:r>
      <w:r>
        <w:rPr>
          <w:b/>
          <w:bCs/>
        </w:rPr>
        <w:t xml:space="preserve">Klub brněnských učitelů tělesné výchovy </w:t>
      </w:r>
      <w:r>
        <w:rPr/>
        <w:t xml:space="preserve">    </w:t>
      </w:r>
      <w:r>
        <w:rPr>
          <w:b/>
          <w:bCs/>
        </w:rPr>
        <w:t>IČ: 65348923</w:t>
      </w:r>
      <w:r>
        <w:rPr/>
        <w:t xml:space="preserve"> </w:t>
        <w:br/>
      </w:r>
      <w:r>
        <w:rPr>
          <w:b/>
          <w:bCs/>
        </w:rPr>
        <w:t>Kotlářská 4, 602 00  Brno</w:t>
      </w:r>
      <w:r>
        <w:rPr/>
        <w:t xml:space="preserve"> </w:t>
        <w:br/>
        <w:br/>
        <w:t xml:space="preserve">Doškolovací kurz lyžování pro absolventy zákl.kurzu a uč. TV </w:t>
        <w:br/>
        <w:t xml:space="preserve">Doškolovací kurz lyžování pro absolventy zákl.kurzu a uč.TV </w:t>
        <w:br/>
        <w:t xml:space="preserve">Doškolovací kurz snowboardingu </w:t>
        <w:br/>
        <w:t xml:space="preserve">Základní kurz lyžování pro pedagogické pracovníky bez aprobace TV </w:t>
        <w:br/>
        <w:t xml:space="preserve">Základní kurz lyžování pro učitele a ped. pracovníky bez aprobace TV </w:t>
        <w:br/>
        <w:t xml:space="preserve">Základní kurz snowboardingu </w:t>
        <w:br/>
        <w:br/>
        <w:br/>
      </w:r>
      <w:r>
        <w:rPr>
          <w:b/>
          <w:bCs/>
        </w:rPr>
        <w:t xml:space="preserve">ASOCIACE ČESKÝCH DALTONSKÝCH ŠKOL </w:t>
      </w:r>
      <w:r>
        <w:rPr/>
        <w:t xml:space="preserve">    </w:t>
      </w:r>
      <w:r>
        <w:rPr>
          <w:b/>
          <w:bCs/>
        </w:rPr>
        <w:t>IČ: 65350316</w:t>
      </w:r>
      <w:r>
        <w:rPr/>
        <w:t xml:space="preserve"> </w:t>
        <w:br/>
      </w:r>
      <w:r>
        <w:rPr>
          <w:b/>
          <w:bCs/>
        </w:rPr>
        <w:t>Husova 17, 602 00  Brno</w:t>
      </w:r>
      <w:r>
        <w:rPr/>
        <w:t xml:space="preserve"> </w:t>
        <w:br/>
        <w:br/>
        <w:t xml:space="preserve">Cyklus seminářů a výcvik daltonských učitelů a zájemců </w:t>
        <w:br/>
        <w:t xml:space="preserve">Cyklus seminářů a výcvik pro daltonské učitele a zájemce </w:t>
        <w:br/>
        <w:t xml:space="preserve">Instruktážní seminář spojený s hospitacemi a rozborem </w:t>
        <w:br/>
        <w:t xml:space="preserve">Pracovní setkání daltonských učitelů (1x za rok) mezinár. účast </w:t>
        <w:br/>
        <w:t xml:space="preserve">Pracovní setkání daltonských učitelů s mezinárodní účastí - konference </w:t>
        <w:br/>
        <w:t xml:space="preserve">Specializační seminář </w:t>
        <w:br/>
        <w:t xml:space="preserve">Specializační seminář pro daltonské učitele a zájemce </w:t>
        <w:br/>
        <w:br/>
        <w:br/>
      </w:r>
      <w:r>
        <w:rPr>
          <w:b/>
          <w:bCs/>
        </w:rPr>
        <w:t xml:space="preserve">Sjednocená organizace nevidomých a slabozrakých ČR </w:t>
      </w:r>
      <w:r>
        <w:rPr/>
        <w:t xml:space="preserve">    </w:t>
      </w:r>
      <w:r>
        <w:rPr>
          <w:b/>
          <w:bCs/>
        </w:rPr>
        <w:t>IČ: 65399447</w:t>
      </w:r>
      <w:r>
        <w:rPr/>
        <w:t xml:space="preserve"> </w:t>
        <w:br/>
      </w:r>
      <w:r>
        <w:rPr>
          <w:b/>
          <w:bCs/>
        </w:rPr>
        <w:t>Krakovská 21, 110 00  Praha</w:t>
      </w:r>
      <w:r>
        <w:rPr/>
        <w:t xml:space="preserve"> </w:t>
        <w:br/>
        <w:br/>
        <w:t xml:space="preserve">Instruktor obsluhy osobního počítače se speciální úpravou pro zrakově postižené </w:t>
        <w:br/>
        <w:t>Využití kompenz. pom. na zprac. informací na bázi ICT v běž. předm. na spec. šk.</w:t>
        <w:br/>
        <w:t>Využití kompenzačních pomůcek na zpracování informací na bázi ICT v běžných před</w:t>
        <w:br/>
        <w:t xml:space="preserve">Získání zákl. počítač. znalostí pomocí využití kompenz. pomůcky na bázi ICT </w:t>
        <w:br/>
        <w:br/>
        <w:br/>
      </w:r>
      <w:r>
        <w:rPr>
          <w:b/>
          <w:bCs/>
        </w:rPr>
        <w:t xml:space="preserve">Mgr. Keith Wangle </w:t>
      </w:r>
      <w:r>
        <w:rPr/>
        <w:t xml:space="preserve">    </w:t>
      </w:r>
      <w:r>
        <w:rPr>
          <w:b/>
          <w:bCs/>
        </w:rPr>
        <w:t>IČ: 65621948</w:t>
      </w:r>
      <w:r>
        <w:rPr/>
        <w:t xml:space="preserve"> </w:t>
        <w:br/>
      </w:r>
      <w:r>
        <w:rPr>
          <w:b/>
          <w:bCs/>
        </w:rPr>
        <w:t>Máchovy schody 9, 412 01  Litoměřice</w:t>
      </w:r>
      <w:r>
        <w:rPr/>
        <w:t xml:space="preserve"> </w:t>
        <w:br/>
        <w:br/>
        <w:t xml:space="preserve">Prohlubování znalostí Aj pro učitele základních škol v okolí Litoměřic </w:t>
        <w:br/>
        <w:br/>
        <w:br/>
      </w:r>
      <w:r>
        <w:rPr>
          <w:b/>
          <w:bCs/>
        </w:rPr>
        <w:t xml:space="preserve">Sdružení středisek ekologické výchovy Pavučina </w:t>
      </w:r>
      <w:r>
        <w:rPr/>
        <w:t xml:space="preserve">    </w:t>
      </w:r>
      <w:r>
        <w:rPr>
          <w:b/>
          <w:bCs/>
        </w:rPr>
        <w:t>IČ: 65667131</w:t>
      </w:r>
      <w:r>
        <w:rPr/>
        <w:t xml:space="preserve"> </w:t>
        <w:br/>
      </w:r>
      <w:r>
        <w:rPr>
          <w:b/>
          <w:bCs/>
        </w:rPr>
        <w:t>Senovážné náměstí 24, 116 47  Praha 1</w:t>
      </w:r>
      <w:r>
        <w:rPr/>
        <w:t xml:space="preserve"> </w:t>
        <w:br/>
        <w:br/>
        <w:t xml:space="preserve">Cyklus Školení školitelů specializačních kurzů pro školní koordinátory EVVO </w:t>
        <w:br/>
        <w:t xml:space="preserve">Specializační kurz pro školní koordinátory EVVO </w:t>
        <w:br/>
        <w:t xml:space="preserve">Specializační studium pro školní koordinátory EVVO </w:t>
        <w:br/>
        <w:t xml:space="preserve">Výchova a vzdělávání v oblasti ochrany zvířat </w:t>
        <w:br/>
        <w:br/>
        <w:br/>
      </w:r>
      <w:r>
        <w:rPr>
          <w:b/>
          <w:bCs/>
        </w:rPr>
        <w:t xml:space="preserve">Centrum AMAVET - Junior Brno </w:t>
      </w:r>
      <w:r>
        <w:rPr/>
        <w:t xml:space="preserve">    </w:t>
      </w:r>
      <w:r>
        <w:rPr>
          <w:b/>
          <w:bCs/>
        </w:rPr>
        <w:t>IČ: 65765885</w:t>
      </w:r>
      <w:r>
        <w:rPr/>
        <w:t xml:space="preserve"> </w:t>
        <w:br/>
      </w:r>
      <w:r>
        <w:rPr>
          <w:b/>
          <w:bCs/>
        </w:rPr>
        <w:t>Štefánikova 1, 602 00  Brno</w:t>
      </w:r>
      <w:r>
        <w:rPr/>
        <w:t xml:space="preserve"> </w:t>
        <w:br/>
        <w:br/>
        <w:t xml:space="preserve">Výuka dopravní výchovy na základní škole, využití nových metod a forem výuky </w:t>
        <w:br/>
        <w:br/>
        <w:br/>
      </w:r>
      <w:r>
        <w:rPr>
          <w:b/>
          <w:bCs/>
        </w:rPr>
        <w:t xml:space="preserve">Citadela - sdružení pro podporu prevence závislostí a sociálně patologických jevů </w:t>
      </w:r>
      <w:r>
        <w:rPr/>
        <w:t xml:space="preserve">    </w:t>
      </w:r>
      <w:r>
        <w:rPr>
          <w:b/>
          <w:bCs/>
        </w:rPr>
        <w:t>IČ: 65893603</w:t>
      </w:r>
      <w:r>
        <w:rPr/>
        <w:t xml:space="preserve"> </w:t>
        <w:br/>
      </w:r>
      <w:r>
        <w:rPr>
          <w:b/>
          <w:bCs/>
        </w:rPr>
        <w:t>Krnovská 9, 792 01  Bruntál</w:t>
      </w:r>
      <w:r>
        <w:rPr/>
        <w:t xml:space="preserve"> </w:t>
        <w:br/>
        <w:br/>
        <w:t xml:space="preserve">Primární prevence užívání návykových látek a souvisejících nežádoucích jevů </w:t>
        <w:br/>
        <w:t xml:space="preserve">Výchova dětí v oblasti požární ochrany a ochrany obyvatelstva </w:t>
        <w:br/>
        <w:t xml:space="preserve">Výchova dětí v oblasti požární ochrany a prevence </w:t>
        <w:br/>
        <w:br/>
        <w:br/>
      </w:r>
      <w:r>
        <w:rPr>
          <w:b/>
          <w:bCs/>
        </w:rPr>
        <w:t xml:space="preserve">Základní škola Barrandov </w:t>
      </w:r>
      <w:r>
        <w:rPr/>
        <w:t xml:space="preserve">    </w:t>
      </w:r>
      <w:r>
        <w:rPr>
          <w:b/>
          <w:bCs/>
        </w:rPr>
        <w:t>IČ: 65993527</w:t>
      </w:r>
      <w:r>
        <w:rPr/>
        <w:t xml:space="preserve"> </w:t>
        <w:br/>
      </w:r>
      <w:r>
        <w:rPr>
          <w:b/>
          <w:bCs/>
        </w:rPr>
        <w:t>Chaplinovo nám. 1/615, 152 00  Praha 5</w:t>
      </w:r>
      <w:r>
        <w:rPr/>
        <w:t xml:space="preserve"> </w:t>
        <w:br/>
        <w:br/>
        <w:t xml:space="preserve">Aktivizační metody ve výuce výtvarné výchovy </w:t>
        <w:br/>
        <w:t xml:space="preserve">Metodicko-didaktický kurz pro učitele anglického jazyka na 1. a 2. stupni ZŠ </w:t>
        <w:br/>
        <w:br/>
        <w:br/>
      </w:r>
      <w:r>
        <w:rPr>
          <w:b/>
          <w:bCs/>
        </w:rPr>
        <w:t xml:space="preserve">CEVAP (Centrum etické výchovy a prevence sociálně patologických jevů </w:t>
      </w:r>
      <w:r>
        <w:rPr/>
        <w:t xml:space="preserve">    </w:t>
      </w:r>
      <w:r>
        <w:rPr>
          <w:b/>
          <w:bCs/>
        </w:rPr>
        <w:t>IČ: 65999657</w:t>
      </w:r>
      <w:r>
        <w:rPr/>
        <w:t xml:space="preserve"> </w:t>
        <w:br/>
      </w:r>
      <w:r>
        <w:rPr>
          <w:b/>
          <w:bCs/>
        </w:rPr>
        <w:t>Lohniského 843, 152 00  Praha 5</w:t>
      </w:r>
      <w:r>
        <w:rPr/>
        <w:t xml:space="preserve"> </w:t>
        <w:br/>
        <w:br/>
        <w:t xml:space="preserve">Prevence HIV/AIDS, pohlavních chorob a těhotenství dospívajících </w:t>
        <w:br/>
        <w:t xml:space="preserve">Příprava na manželství a rodičovství </w:t>
        <w:br/>
        <w:t xml:space="preserve">Rizikové chování dospívajících a jeho prevence </w:t>
        <w:br/>
        <w:t xml:space="preserve">Romské děti v české škole </w:t>
        <w:br/>
        <w:t xml:space="preserve">Rozpoznávání a řešení agresivity a šikany ve školách </w:t>
        <w:br/>
        <w:t xml:space="preserve">Výchova charakteru jako esence výchovy </w:t>
        <w:br/>
        <w:br/>
        <w:br/>
      </w:r>
      <w:r>
        <w:rPr>
          <w:b/>
          <w:bCs/>
        </w:rPr>
        <w:t xml:space="preserve">Dům dětí a mládeže Větrník, Riegrova 16, Liberec 1 </w:t>
      </w:r>
      <w:r>
        <w:rPr/>
        <w:t xml:space="preserve">    </w:t>
      </w:r>
      <w:r>
        <w:rPr>
          <w:b/>
          <w:bCs/>
        </w:rPr>
        <w:t>IČ: 66111498</w:t>
      </w:r>
      <w:r>
        <w:rPr/>
        <w:t xml:space="preserve"> </w:t>
        <w:br/>
      </w:r>
      <w:r>
        <w:rPr>
          <w:b/>
          <w:bCs/>
        </w:rPr>
        <w:t>Riegrova 16, 460 01  Liberec</w:t>
      </w:r>
      <w:r>
        <w:rPr/>
        <w:t xml:space="preserve"> </w:t>
        <w:br/>
        <w:br/>
        <w:t xml:space="preserve">FRIVOLITKOVÁNÍ </w:t>
        <w:br/>
        <w:t xml:space="preserve">GRAFIKA - úvod do grafických technik </w:t>
        <w:br/>
        <w:t xml:space="preserve">JARNÍ, VELIKONOČNÍ tvoření </w:t>
        <w:br/>
        <w:t xml:space="preserve">KERAMIKA a její techniky </w:t>
        <w:br/>
        <w:t xml:space="preserve">KERAMIKA pro pokročilé </w:t>
        <w:br/>
        <w:t xml:space="preserve">MALBA na HEDVÁBÍ II. </w:t>
        <w:br/>
        <w:t xml:space="preserve">MALBA na HEDVÁBÍ I. </w:t>
        <w:br/>
        <w:t xml:space="preserve">MOZAIKA - různé typy, materiály </w:t>
        <w:br/>
        <w:t xml:space="preserve">PATCHWORK </w:t>
        <w:br/>
        <w:t xml:space="preserve">PEDIG a pletení z něho </w:t>
        <w:br/>
        <w:t xml:space="preserve">SMALT </w:t>
        <w:br/>
        <w:t xml:space="preserve">TIFFANY II - zrcadlo, plošná vitrážka </w:t>
        <w:br/>
        <w:t xml:space="preserve">TIFFANY III - prostorový tvar (svícen, krabička, váza, ..) </w:t>
        <w:br/>
        <w:t xml:space="preserve">TIFFANY IV. - lampy (stínítko) </w:t>
        <w:br/>
        <w:t xml:space="preserve">TIFFANY I. drobné šperky, zapichovátka </w:t>
        <w:br/>
        <w:t xml:space="preserve">Výtvarné kurzy - KRESBA </w:t>
        <w:br/>
        <w:t xml:space="preserve">Výtvarné kurzy - MALBA - AKVAREL </w:t>
        <w:br/>
        <w:t xml:space="preserve">Výtvarné kurzy - MALBA - OLEJ </w:t>
        <w:br/>
        <w:br/>
        <w:br/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alerie umění Karlovy Vary </w:t>
      </w:r>
      <w:r>
        <w:rPr/>
        <w:t xml:space="preserve">    </w:t>
      </w:r>
      <w:r>
        <w:rPr>
          <w:b/>
          <w:bCs/>
        </w:rPr>
        <w:t>IČ: 66362768</w:t>
      </w:r>
      <w:r>
        <w:rPr/>
        <w:t xml:space="preserve"> </w:t>
        <w:br/>
      </w:r>
      <w:r>
        <w:rPr>
          <w:b/>
          <w:bCs/>
        </w:rPr>
        <w:t>Goethova stezka 6, 360 01  Karlovy Vary</w:t>
      </w:r>
      <w:r>
        <w:rPr/>
        <w:t xml:space="preserve"> </w:t>
        <w:br/>
        <w:br/>
        <w:t xml:space="preserve">Přistupte blíže aneb Nebojte se moderního umění </w:t>
        <w:br/>
        <w:br/>
        <w:br/>
      </w:r>
      <w:r>
        <w:rPr>
          <w:b/>
          <w:bCs/>
        </w:rPr>
        <w:t xml:space="preserve">MEDIANA - Sabina Kopčáková </w:t>
      </w:r>
      <w:r>
        <w:rPr/>
        <w:t xml:space="preserve">    </w:t>
      </w:r>
      <w:r>
        <w:rPr>
          <w:b/>
          <w:bCs/>
        </w:rPr>
        <w:t>IČ: 66529719</w:t>
      </w:r>
      <w:r>
        <w:rPr/>
        <w:t xml:space="preserve"> </w:t>
        <w:br/>
      </w:r>
      <w:r>
        <w:rPr>
          <w:b/>
          <w:bCs/>
        </w:rPr>
        <w:t>Dolní 11, 591 01  Žďár nad Sázavou</w:t>
      </w:r>
      <w:r>
        <w:rPr/>
        <w:t xml:space="preserve"> </w:t>
        <w:br/>
        <w:br/>
        <w:t xml:space="preserve">Cvičení s měkkými míči - overball </w:t>
        <w:br/>
        <w:br/>
        <w:br/>
      </w:r>
      <w:r>
        <w:rPr>
          <w:b/>
          <w:bCs/>
        </w:rPr>
        <w:t xml:space="preserve">Střední odborná škola obchodu a služeb a Střední odborné učiliště, Třebíč, Sirotčí 4 </w:t>
      </w:r>
      <w:r>
        <w:rPr/>
        <w:t xml:space="preserve">    </w:t>
      </w:r>
      <w:r>
        <w:rPr>
          <w:b/>
          <w:bCs/>
        </w:rPr>
        <w:t>IČ: 66610699</w:t>
      </w:r>
      <w:r>
        <w:rPr/>
        <w:t xml:space="preserve"> </w:t>
        <w:br/>
      </w:r>
      <w:r>
        <w:rPr>
          <w:b/>
          <w:bCs/>
        </w:rPr>
        <w:t>Sirotčí 4, 674 01  Třebíč</w:t>
      </w:r>
      <w:r>
        <w:rPr/>
        <w:t xml:space="preserve"> </w:t>
        <w:br/>
        <w:br/>
        <w:t xml:space="preserve">Cukrářský kurz - základy cukrářské práce - restaurační moučníky a dezerty </w:t>
        <w:br/>
        <w:t xml:space="preserve">Kurz dárkového balení - základní techniky balení a ozdobné techniky </w:t>
        <w:br/>
        <w:br/>
        <w:br/>
      </w:r>
      <w:r>
        <w:rPr>
          <w:b/>
          <w:bCs/>
        </w:rPr>
        <w:t xml:space="preserve">Základní škola Hustopeče nad Bečvou, okres Přerov </w:t>
      </w:r>
      <w:r>
        <w:rPr/>
        <w:t xml:space="preserve">    </w:t>
      </w:r>
      <w:r>
        <w:rPr>
          <w:b/>
          <w:bCs/>
        </w:rPr>
        <w:t>IČ: 66742978</w:t>
      </w:r>
      <w:r>
        <w:rPr/>
        <w:t xml:space="preserve"> </w:t>
        <w:br/>
      </w:r>
      <w:r>
        <w:rPr>
          <w:b/>
          <w:bCs/>
        </w:rPr>
        <w:t>Školní 223, 753 66  Hustopeče nad Bečvou</w:t>
      </w:r>
      <w:r>
        <w:rPr/>
        <w:t xml:space="preserve"> </w:t>
        <w:br/>
        <w:br/>
        <w:t>Elektronický kurz ve využívání redakčního a publikačního systému administrátorem</w:t>
        <w:br/>
        <w:t xml:space="preserve">Elektronický kurz ve využívání redakčního a publikačního systému uživatelem </w:t>
        <w:br/>
        <w:t xml:space="preserve">Ovládání a využití výukové aplikace King </w:t>
        <w:br/>
        <w:br/>
        <w:br/>
        <w:t xml:space="preserve"> </w:t>
        <w:br/>
        <w:br/>
        <w:br/>
      </w:r>
      <w:r>
        <w:rPr>
          <w:b/>
          <w:bCs/>
        </w:rPr>
        <w:t xml:space="preserve">Pedagogicko-psychologická poradna, Kroměříž </w:t>
      </w:r>
      <w:r>
        <w:rPr/>
        <w:t xml:space="preserve">    </w:t>
      </w:r>
      <w:r>
        <w:rPr>
          <w:b/>
          <w:bCs/>
        </w:rPr>
        <w:t>IČ: 67009514</w:t>
      </w:r>
      <w:r>
        <w:rPr/>
        <w:t xml:space="preserve"> </w:t>
        <w:br/>
      </w:r>
      <w:r>
        <w:rPr>
          <w:b/>
          <w:bCs/>
        </w:rPr>
        <w:t>Jánská 197, 767 01  Kroměříž</w:t>
      </w:r>
      <w:r>
        <w:rPr/>
        <w:t xml:space="preserve"> </w:t>
        <w:br/>
        <w:br/>
        <w:t xml:space="preserve">"Metoda dobrého startu" jako prevence a reedukace SVPU </w:t>
        <w:br/>
        <w:t xml:space="preserve">Dyspraxie, vývojová porucha koordinace </w:t>
        <w:br/>
        <w:t xml:space="preserve">Efektivní učení u dětí se specifickými vývojovými poruchami učení a chování </w:t>
        <w:br/>
        <w:t xml:space="preserve">Exkurze - návštěva v dyslektických třídách na základní škole </w:t>
        <w:br/>
        <w:t xml:space="preserve">Exkurze do SVP ve Valašském Meziříčí </w:t>
        <w:br/>
        <w:t xml:space="preserve">Exkurze do zařízení prevence v Kroměříži ( PPP, SVP, Kcentrum) </w:t>
        <w:br/>
        <w:t xml:space="preserve">Hyperaktivní, hypoaktivní a agresivní dítě </w:t>
        <w:br/>
        <w:t xml:space="preserve">Jak pracovat se třídami, které byly spojené </w:t>
        <w:br/>
        <w:t xml:space="preserve">Komunikace a konflikt </w:t>
        <w:br/>
        <w:t xml:space="preserve">Kritické situace v práci učitele, problémový žák, problémová třída </w:t>
        <w:br/>
        <w:t xml:space="preserve">Labyrint </w:t>
        <w:br/>
        <w:t xml:space="preserve">Metody vyučování čtení </w:t>
        <w:br/>
        <w:t xml:space="preserve">Monitorování problémového chování ve školách </w:t>
        <w:br/>
        <w:t xml:space="preserve">Neukázněné dítě v předškolním věku </w:t>
        <w:br/>
        <w:t xml:space="preserve">Ostrov rodiny </w:t>
        <w:br/>
        <w:t xml:space="preserve">Osvěta a prevence na I. stupni ZŠ </w:t>
        <w:br/>
        <w:t xml:space="preserve">Práce s legem - rozvíjení specifických funkcí pro čtení a psaní </w:t>
        <w:br/>
        <w:t xml:space="preserve">Praktické působení ŠMP ve škole </w:t>
        <w:br/>
        <w:t xml:space="preserve">Prevence SPJ v mateřské škole </w:t>
        <w:br/>
        <w:t xml:space="preserve">Prevence SVPU. Včasná diagnostika rizikových dětí z hlediska SVPU </w:t>
        <w:br/>
        <w:t xml:space="preserve">Psychologická diagnostika u žáků se speciálně vzdělávacími potřebami </w:t>
        <w:br/>
        <w:t xml:space="preserve">Psychosociální hry a techniky v prevenci pro ZŠ, SŠ </w:t>
        <w:br/>
        <w:t xml:space="preserve">Speciálně pedagogická péče o romské žáky a žáky jiných národnostních menšin </w:t>
        <w:br/>
        <w:t xml:space="preserve">Specifické vývojové poruchy učení - základní kurz </w:t>
        <w:br/>
        <w:t xml:space="preserve">Specifické vývojové poruchy učení a chování - specializační kurz </w:t>
        <w:br/>
        <w:t xml:space="preserve">Syndrom CAN(zneužívání a zanedbávání dětí) a CAS (sexuální zneužívání dětí ) </w:t>
        <w:br/>
        <w:t xml:space="preserve">Trénink fonematického uvědomování podle Elkonina </w:t>
        <w:br/>
        <w:t xml:space="preserve">Vedení třídnických hodin </w:t>
        <w:br/>
        <w:t xml:space="preserve">Vzdělávání ředitelů SŠ </w:t>
        <w:br/>
        <w:br/>
        <w:br/>
      </w:r>
      <w:r>
        <w:rPr>
          <w:b/>
          <w:bCs/>
        </w:rPr>
        <w:t xml:space="preserve">PhDr. Monika Kopárková </w:t>
      </w:r>
      <w:r>
        <w:rPr/>
        <w:t xml:space="preserve">    </w:t>
      </w:r>
      <w:r>
        <w:rPr>
          <w:b/>
          <w:bCs/>
        </w:rPr>
        <w:t>IČ: 67092705</w:t>
      </w:r>
      <w:r>
        <w:rPr/>
        <w:t xml:space="preserve"> </w:t>
        <w:br/>
      </w:r>
      <w:r>
        <w:rPr>
          <w:b/>
          <w:bCs/>
        </w:rPr>
        <w:t>I.P.Pavlova 38, 360 01  Karlovy Vary</w:t>
      </w:r>
      <w:r>
        <w:rPr/>
        <w:t xml:space="preserve"> </w:t>
        <w:br/>
        <w:br/>
        <w:t xml:space="preserve">Kurz asertivity pro pedagogické pracovníky </w:t>
        <w:br/>
        <w:br/>
        <w:br/>
      </w:r>
      <w:r>
        <w:rPr>
          <w:b/>
          <w:bCs/>
        </w:rPr>
        <w:t xml:space="preserve">15/06 ZO ČSOP Šípek Český Krumlov </w:t>
      </w:r>
      <w:r>
        <w:rPr/>
        <w:t xml:space="preserve">    </w:t>
      </w:r>
      <w:r>
        <w:rPr>
          <w:b/>
          <w:bCs/>
        </w:rPr>
        <w:t>IČ: 67155090</w:t>
      </w:r>
      <w:r>
        <w:rPr/>
        <w:t xml:space="preserve"> </w:t>
        <w:br/>
      </w:r>
      <w:r>
        <w:rPr>
          <w:b/>
          <w:bCs/>
        </w:rPr>
        <w:t>Chvalšinská 112, 381 01  c/o Gymnázium</w:t>
      </w:r>
      <w:r>
        <w:rPr/>
        <w:t xml:space="preserve"> </w:t>
        <w:br/>
        <w:br/>
        <w:t xml:space="preserve">Botanicko-zoologický kurz </w:t>
        <w:br/>
        <w:t xml:space="preserve">Geologická exkurze do významných lokalit Jihočeského kraje </w:t>
        <w:br/>
        <w:t xml:space="preserve">Jarní botanická vycházka </w:t>
        <w:br/>
        <w:t xml:space="preserve">Podzimní botanická vycházka </w:t>
        <w:br/>
        <w:t xml:space="preserve">Sinice a řasy kolem nás </w:t>
        <w:br/>
        <w:br/>
        <w:br/>
      </w:r>
      <w:r>
        <w:rPr>
          <w:b/>
          <w:bCs/>
        </w:rPr>
        <w:t xml:space="preserve">Asociace waldorfských škol České republiky </w:t>
      </w:r>
      <w:r>
        <w:rPr/>
        <w:t xml:space="preserve">    </w:t>
      </w:r>
      <w:r>
        <w:rPr>
          <w:b/>
          <w:bCs/>
        </w:rPr>
        <w:t>IČ: 67362958</w:t>
      </w:r>
      <w:r>
        <w:rPr/>
        <w:t xml:space="preserve"> </w:t>
        <w:br/>
      </w:r>
      <w:r>
        <w:rPr>
          <w:b/>
          <w:bCs/>
        </w:rPr>
        <w:t>Butovická 228, 158 00  Praha 5</w:t>
      </w:r>
      <w:r>
        <w:rPr/>
        <w:t xml:space="preserve"> </w:t>
        <w:br/>
        <w:br/>
        <w:t xml:space="preserve">Letní kurs waldorfské pedagogiky v Pardubicích </w:t>
        <w:br/>
        <w:t xml:space="preserve">Letní vzdělávání učitelů ve waldorfské pedagogice </w:t>
        <w:br/>
        <w:t xml:space="preserve">Prohlubující vzdělávání učitelů zákl. a střed. waldorfských škol - embryologie </w:t>
        <w:br/>
        <w:t xml:space="preserve">Prohlubujících seminář waldorfské pedagogiky - zahradnictví </w:t>
        <w:br/>
        <w:t xml:space="preserve">Prohlubujících seminář waldorfské pedagogiky – mediální výchova </w:t>
        <w:br/>
        <w:t xml:space="preserve">Seminář waldorfské pedagogiky </w:t>
        <w:br/>
        <w:br/>
        <w:br/>
      </w:r>
      <w:r>
        <w:rPr>
          <w:b/>
          <w:bCs/>
        </w:rPr>
        <w:t xml:space="preserve">o.s.Prev-Centrum </w:t>
      </w:r>
      <w:r>
        <w:rPr/>
        <w:t xml:space="preserve">    </w:t>
      </w:r>
      <w:r>
        <w:rPr>
          <w:b/>
          <w:bCs/>
        </w:rPr>
        <w:t>IČ: 67364012</w:t>
      </w:r>
      <w:r>
        <w:rPr/>
        <w:t xml:space="preserve"> </w:t>
        <w:br/>
      </w:r>
      <w:r>
        <w:rPr>
          <w:b/>
          <w:bCs/>
        </w:rPr>
        <w:t>Meziškolská 1120/2, 169 00  Praha 6</w:t>
      </w:r>
      <w:r>
        <w:rPr/>
        <w:t xml:space="preserve"> </w:t>
        <w:br/>
        <w:br/>
        <w:t xml:space="preserve">Vzdělávací kurz PP sociálně patologických jevů pro školní metodiky prevence </w:t>
        <w:br/>
        <w:t xml:space="preserve">Vzdělávací kurz pro realizátory programů PP užívání NL a sovisejících SPJ </w:t>
        <w:br/>
        <w:br/>
        <w:br/>
      </w:r>
      <w:r>
        <w:rPr>
          <w:b/>
          <w:bCs/>
        </w:rPr>
        <w:t xml:space="preserve">Ochrana Fauny České republiky </w:t>
      </w:r>
      <w:r>
        <w:rPr/>
        <w:t xml:space="preserve">    </w:t>
      </w:r>
      <w:r>
        <w:rPr>
          <w:b/>
          <w:bCs/>
        </w:rPr>
        <w:t>IČ: 67778585</w:t>
      </w:r>
      <w:r>
        <w:rPr/>
        <w:t xml:space="preserve"> </w:t>
        <w:br/>
      </w:r>
      <w:r>
        <w:rPr>
          <w:b/>
          <w:bCs/>
        </w:rPr>
        <w:t>Zámecká ul., 259 01  Votice</w:t>
      </w:r>
      <w:r>
        <w:rPr/>
        <w:t xml:space="preserve"> </w:t>
        <w:br/>
        <w:br/>
        <w:t xml:space="preserve">Škola v přírodě </w:t>
        <w:br/>
        <w:br/>
        <w:br/>
      </w:r>
      <w:r>
        <w:rPr>
          <w:b/>
          <w:bCs/>
        </w:rPr>
        <w:t xml:space="preserve">Ekola Praha </w:t>
      </w:r>
      <w:r>
        <w:rPr/>
        <w:t xml:space="preserve">    </w:t>
      </w:r>
      <w:r>
        <w:rPr>
          <w:b/>
          <w:bCs/>
        </w:rPr>
        <w:t>IČ: 67798306</w:t>
      </w:r>
      <w:r>
        <w:rPr/>
        <w:t xml:space="preserve"> </w:t>
        <w:br/>
      </w:r>
      <w:r>
        <w:rPr>
          <w:b/>
          <w:bCs/>
        </w:rPr>
        <w:t>Palmetová 3, 143 00  Praha 4 - Komořany</w:t>
      </w:r>
      <w:r>
        <w:rPr/>
        <w:t xml:space="preserve"> </w:t>
        <w:br/>
        <w:br/>
        <w:t xml:space="preserve">Interaktivní metody v environmentální výchově </w:t>
        <w:br/>
        <w:br/>
        <w:br/>
      </w:r>
      <w:r>
        <w:rPr>
          <w:b/>
          <w:bCs/>
        </w:rPr>
        <w:t xml:space="preserve">AISIS, občanské sdružení </w:t>
      </w:r>
      <w:r>
        <w:rPr/>
        <w:t xml:space="preserve">    </w:t>
      </w:r>
      <w:r>
        <w:rPr>
          <w:b/>
          <w:bCs/>
        </w:rPr>
        <w:t>IČ: 67798853</w:t>
      </w:r>
      <w:r>
        <w:rPr/>
        <w:t xml:space="preserve"> </w:t>
        <w:br/>
      </w:r>
      <w:r>
        <w:rPr>
          <w:b/>
          <w:bCs/>
        </w:rPr>
        <w:t>Gorkého 499, 272 01  Kladno</w:t>
      </w:r>
      <w:r>
        <w:rPr/>
        <w:t xml:space="preserve"> </w:t>
        <w:br/>
        <w:br/>
        <w:t xml:space="preserve">Facilitátor a konzultant pro školy </w:t>
        <w:br/>
        <w:t xml:space="preserve">Hodnocení a sebehodnocení v současné škole </w:t>
        <w:br/>
        <w:t xml:space="preserve">Interaktivními metodami k rozvoji klíčových kompetencí </w:t>
        <w:br/>
        <w:t xml:space="preserve">Osobnostní a sociální výchova - humanitní vědy </w:t>
        <w:br/>
        <w:t xml:space="preserve">Osobnostní a sociální výchova A – jednání učitele </w:t>
        <w:br/>
        <w:t xml:space="preserve">Osobnostní a sociální výchova B – přírodní vědy </w:t>
        <w:br/>
        <w:t xml:space="preserve">Osobnostní a sociální výchova B – estetické výchovy </w:t>
        <w:br/>
        <w:t xml:space="preserve">Osobnostní a sociální výchova B – speciální školy </w:t>
        <w:br/>
        <w:t xml:space="preserve">Osobnostní a sociální výchova C </w:t>
        <w:br/>
        <w:t>Osobnostní a sociální výchova ve vzdělávací oblasti jazyk a jazyková komunikace</w:t>
        <w:br/>
        <w:t xml:space="preserve">OSV A – kooperace a týmová práce </w:t>
        <w:br/>
        <w:t xml:space="preserve">Paragraf 11/55 - Zvyšování právního vědomí žáků ve výuce humanitních předmětů </w:t>
        <w:br/>
        <w:t xml:space="preserve">Projektový management pro pracovníky ve školství </w:t>
        <w:br/>
        <w:t xml:space="preserve">Průřezové téma RVP „mediální výchova“ a jeho začlenění do výuky </w:t>
        <w:br/>
        <w:t xml:space="preserve">Sborovna - Osobnostní a sociální výchova A – jednání učitele </w:t>
        <w:br/>
        <w:t xml:space="preserve">Sborovna - Osobnostní a sociální výchova B – přírodní vědy </w:t>
        <w:br/>
        <w:t xml:space="preserve">Sborovna - Osobnostní a sociální výchova A – kooperace a týmová práce </w:t>
        <w:br/>
        <w:t xml:space="preserve">Sborovna - Osobnostní a sociální výchova B - humanitní vědy </w:t>
        <w:br/>
        <w:t xml:space="preserve">Sborovna - Osobnostní a sociální výchova B – speciální školy </w:t>
        <w:br/>
        <w:t xml:space="preserve">Svět energie </w:t>
        <w:br/>
        <w:t xml:space="preserve">Trvalá obnova školy </w:t>
        <w:br/>
        <w:t xml:space="preserve">Tváří v tvář historii </w:t>
        <w:br/>
        <w:t xml:space="preserve">Tvorba a modernizace školního vzdělávacího programu </w:t>
        <w:br/>
        <w:t xml:space="preserve">Úvod do netmoderování pro učitele </w:t>
        <w:br/>
        <w:t xml:space="preserve">Výcvik v netmoderování pro učitele </w:t>
        <w:br/>
        <w:br/>
        <w:br/>
      </w:r>
      <w:r>
        <w:rPr>
          <w:b/>
          <w:bCs/>
        </w:rPr>
        <w:t xml:space="preserve">Komise pro cenné papíry </w:t>
      </w:r>
      <w:r>
        <w:rPr/>
        <w:t xml:space="preserve">    </w:t>
      </w:r>
      <w:r>
        <w:rPr>
          <w:b/>
          <w:bCs/>
        </w:rPr>
        <w:t>IČ: 67980074</w:t>
      </w:r>
      <w:r>
        <w:rPr/>
        <w:t xml:space="preserve"> </w:t>
        <w:br/>
      </w:r>
      <w:r>
        <w:rPr>
          <w:b/>
          <w:bCs/>
        </w:rPr>
        <w:t>Washingtonova 7, 111 21  Praha 1</w:t>
      </w:r>
      <w:r>
        <w:rPr/>
        <w:t xml:space="preserve"> </w:t>
        <w:br/>
        <w:br/>
        <w:t xml:space="preserve">Průvodce kapitálovým trhem </w:t>
        <w:br/>
        <w:br/>
        <w:br/>
      </w:r>
      <w:r>
        <w:rPr>
          <w:b/>
          <w:bCs/>
        </w:rPr>
        <w:t xml:space="preserve">Národní centrum domácí péče České republiky </w:t>
      </w:r>
      <w:r>
        <w:rPr/>
        <w:t xml:space="preserve">    </w:t>
      </w:r>
      <w:r>
        <w:rPr>
          <w:b/>
          <w:bCs/>
        </w:rPr>
        <w:t>IČ: 67981364</w:t>
      </w:r>
      <w:r>
        <w:rPr/>
        <w:t xml:space="preserve"> </w:t>
        <w:br/>
      </w:r>
      <w:r>
        <w:rPr>
          <w:b/>
          <w:bCs/>
        </w:rPr>
        <w:t>Davídkova 69, 182 00  Libeň - Praha 8</w:t>
      </w:r>
      <w:r>
        <w:rPr/>
        <w:t xml:space="preserve"> </w:t>
        <w:br/>
        <w:br/>
        <w:t xml:space="preserve">Domácí hospicová péče </w:t>
        <w:br/>
        <w:t xml:space="preserve">Domácí zdravotní péče </w:t>
        <w:br/>
        <w:t xml:space="preserve">Financování domácí zdravotní péče </w:t>
        <w:br/>
        <w:t xml:space="preserve">Financování vybraných forem komunitní péče </w:t>
        <w:br/>
        <w:t xml:space="preserve">Integrovaná domácí péče </w:t>
        <w:br/>
        <w:t xml:space="preserve">Integrovaná komunitní péče </w:t>
        <w:br/>
        <w:t xml:space="preserve">Nové metody, procedury a standardy v domácí a integrované péči </w:t>
        <w:br/>
        <w:t xml:space="preserve">Nové projekty a modely rozvoje domácí péče a integrované péče </w:t>
        <w:br/>
        <w:t xml:space="preserve">Právní normy upravující poskytování domácí péče </w:t>
        <w:br/>
        <w:t xml:space="preserve">Právní normy upravující poskytování integrovaných forem péče </w:t>
        <w:br/>
        <w:t>Speciální kurs k problematice domácí péče a integrovaných forem péče - Upgrade B</w:t>
        <w:br/>
        <w:t xml:space="preserve">Specifické diagnostické skupiny klientů v domácí péči </w:t>
        <w:br/>
        <w:t xml:space="preserve">Základní kurs k problematice domácí péče a integrovaných forem péče- Basic A </w:t>
        <w:br/>
        <w:br/>
        <w:br/>
      </w:r>
      <w:r>
        <w:rPr>
          <w:b/>
          <w:bCs/>
        </w:rPr>
        <w:t xml:space="preserve">Občanské sdružení JOB </w:t>
      </w:r>
      <w:r>
        <w:rPr/>
        <w:t xml:space="preserve">    </w:t>
      </w:r>
      <w:r>
        <w:rPr>
          <w:b/>
          <w:bCs/>
        </w:rPr>
        <w:t>IČ: 68245301</w:t>
      </w:r>
      <w:r>
        <w:rPr/>
        <w:t xml:space="preserve"> </w:t>
        <w:br/>
      </w:r>
      <w:r>
        <w:rPr>
          <w:b/>
          <w:bCs/>
        </w:rPr>
        <w:t>Turkova 785, 517 21  Týniště nad Orlicí</w:t>
      </w:r>
      <w:r>
        <w:rPr/>
        <w:t xml:space="preserve"> </w:t>
        <w:br/>
        <w:br/>
        <w:t xml:space="preserve">Podpora základních škol při zavádění RVP ZV </w:t>
        <w:br/>
        <w:br/>
        <w:br/>
      </w:r>
      <w:r>
        <w:rPr>
          <w:b/>
          <w:bCs/>
        </w:rPr>
        <w:t xml:space="preserve">Ústav pro jazyk český Akademie věd ČR, odd. studia jazyků </w:t>
      </w:r>
      <w:r>
        <w:rPr/>
        <w:t xml:space="preserve">    </w:t>
      </w:r>
      <w:r>
        <w:rPr>
          <w:b/>
          <w:bCs/>
        </w:rPr>
        <w:t>IČ: 68378092</w:t>
      </w:r>
      <w:r>
        <w:rPr/>
        <w:t xml:space="preserve"> </w:t>
        <w:br/>
      </w:r>
      <w:r>
        <w:rPr>
          <w:b/>
          <w:bCs/>
        </w:rPr>
        <w:t>Letenská 4, 118 51  Praha 1</w:t>
      </w:r>
      <w:r>
        <w:rPr/>
        <w:t xml:space="preserve"> </w:t>
        <w:br/>
        <w:br/>
        <w:t xml:space="preserve">Metodika výuky akademického jazyka se zaměřením na novou formu zkoušky TOEFL </w:t>
        <w:br/>
        <w:br/>
        <w:br/>
      </w:r>
      <w:r>
        <w:rPr>
          <w:b/>
          <w:bCs/>
        </w:rPr>
        <w:t xml:space="preserve">REMEDIUM PRAHA občanské sdružení </w:t>
      </w:r>
      <w:r>
        <w:rPr/>
        <w:t xml:space="preserve">    </w:t>
      </w:r>
      <w:r>
        <w:rPr>
          <w:b/>
          <w:bCs/>
        </w:rPr>
        <w:t>IČ: 68403186</w:t>
      </w:r>
      <w:r>
        <w:rPr/>
        <w:t xml:space="preserve"> </w:t>
        <w:br/>
      </w:r>
      <w:r>
        <w:rPr>
          <w:b/>
          <w:bCs/>
        </w:rPr>
        <w:t>Křišťanova 15, 130 00  Praha 3</w:t>
      </w:r>
      <w:r>
        <w:rPr/>
        <w:t xml:space="preserve"> </w:t>
        <w:br/>
        <w:br/>
        <w:t xml:space="preserve">KRIZOVÁ INTERVENCE TVÁŘÍ V TVÁŘ </w:t>
        <w:br/>
        <w:t xml:space="preserve">MANAŽERSKÉ DOVEDNOSTI PRO MANAŽERY </w:t>
        <w:br/>
        <w:t xml:space="preserve">Odborná supervize </w:t>
        <w:br/>
        <w:t xml:space="preserve">PROVÁZENÍ ODBORNÝMI PRAXEMI </w:t>
        <w:br/>
        <w:t xml:space="preserve">TELEFONICKÁ KRIZOVÁ INTERVENCE </w:t>
        <w:br/>
        <w:t xml:space="preserve">Úvod do řízení a supervize </w:t>
        <w:br/>
        <w:t xml:space="preserve">WORKSHOP SUPERVIZE PRAXÍ </w:t>
        <w:br/>
        <w:br/>
        <w:br/>
      </w:r>
      <w:r>
        <w:rPr>
          <w:b/>
          <w:bCs/>
        </w:rPr>
        <w:t xml:space="preserve">Aliance pro rozvoj lyžování, snowboardingu, carvingu a skatingu </w:t>
      </w:r>
      <w:r>
        <w:rPr/>
        <w:t xml:space="preserve">    </w:t>
      </w:r>
      <w:r>
        <w:rPr>
          <w:b/>
          <w:bCs/>
        </w:rPr>
        <w:t>IČ: 68406002</w:t>
      </w:r>
      <w:r>
        <w:rPr/>
        <w:t xml:space="preserve"> </w:t>
        <w:br/>
      </w:r>
      <w:r>
        <w:rPr>
          <w:b/>
          <w:bCs/>
        </w:rPr>
        <w:t>Štěpánská 61, 120 00  Praha 2</w:t>
      </w:r>
      <w:r>
        <w:rPr/>
        <w:t xml:space="preserve"> </w:t>
        <w:br/>
        <w:br/>
        <w:t xml:space="preserve">Instruktor lyžování - doškolení </w:t>
        <w:br/>
        <w:t xml:space="preserve">Instruktor lyžování - základní </w:t>
        <w:br/>
        <w:t xml:space="preserve">Instruktor snowboardingu - doškolovací </w:t>
        <w:br/>
        <w:t xml:space="preserve">Instruktor snowboardingu - základní </w:t>
        <w:br/>
        <w:t xml:space="preserve">Základy první pomoci pro pedagogické pracovníky I. </w:t>
        <w:br/>
        <w:t xml:space="preserve">Základy první pomoci pro pedagogické pracovníky II. </w:t>
        <w:br/>
        <w:br/>
        <w:br/>
      </w:r>
      <w:r>
        <w:rPr>
          <w:b/>
          <w:bCs/>
        </w:rPr>
        <w:t xml:space="preserve">Oxford University Press - organizační složka </w:t>
      </w:r>
      <w:r>
        <w:rPr/>
        <w:t xml:space="preserve">    </w:t>
      </w:r>
      <w:r>
        <w:rPr>
          <w:b/>
          <w:bCs/>
        </w:rPr>
        <w:t>IČ: 68406193</w:t>
      </w:r>
      <w:r>
        <w:rPr/>
        <w:t xml:space="preserve"> </w:t>
        <w:br/>
      </w:r>
      <w:r>
        <w:rPr>
          <w:b/>
          <w:bCs/>
        </w:rPr>
        <w:t>Jungmannova 31, 110 00  Praha 1</w:t>
      </w:r>
      <w:r>
        <w:rPr/>
        <w:t xml:space="preserve"> </w:t>
        <w:br/>
        <w:br/>
        <w:t xml:space="preserve">Creative Poetry Writing </w:t>
        <w:br/>
        <w:t xml:space="preserve">Hodnocení, práce s chybou při ústním a písemném projevu žáků </w:t>
        <w:br/>
        <w:t xml:space="preserve">Hry a dramatické činnosti v hodinách angličtiny </w:t>
        <w:br/>
        <w:t xml:space="preserve">Informační a komunikační technologie ve výuce angličtiny </w:t>
        <w:br/>
        <w:t xml:space="preserve">Jak pomoci dětem k autonomnímu učení se - styly a strategie učení se </w:t>
        <w:br/>
        <w:t xml:space="preserve">Jak se děti učí? Úvodní hodiny angličtiny zaměřené na audio-orální přípravu </w:t>
        <w:br/>
        <w:t xml:space="preserve">Naučit se, jak se učit mluvnici </w:t>
        <w:br/>
        <w:t xml:space="preserve">Oxford Teachers' Academy: Teaching Teenagers. </w:t>
        <w:br/>
        <w:t xml:space="preserve">Oxford Teachers' Academy: Teaching Very Young Learners. </w:t>
        <w:br/>
        <w:t xml:space="preserve">Oxford Teachers Academy: Teaching Young Learners. </w:t>
        <w:br/>
        <w:t xml:space="preserve">Práce s jednojazyčným slovníkem </w:t>
        <w:br/>
        <w:t xml:space="preserve">Projektová práce v hodinách angličtiny </w:t>
        <w:br/>
        <w:t>Svět knihy - školní a třídní knihovny a využití doplň.četby při výuce angličtiny</w:t>
        <w:br/>
        <w:t xml:space="preserve">Výuka angličtiny v heterogenních třídách </w:t>
        <w:br/>
        <w:t xml:space="preserve">Výuka malých dětí - 5až 8 let a výběr vhodné učebnice </w:t>
        <w:br/>
        <w:t xml:space="preserve">Výuka mluvení </w:t>
        <w:br/>
        <w:t xml:space="preserve">Výuka počátečního čtení </w:t>
        <w:br/>
        <w:t xml:space="preserve">Výuka poslechových dovedností </w:t>
        <w:br/>
        <w:t xml:space="preserve">Výuka výslovnosti a slovní zásoby </w:t>
        <w:br/>
        <w:t xml:space="preserve">Výuka počátečního psaní </w:t>
        <w:br/>
        <w:t xml:space="preserve">Využití dětské literatury ve výuce na 1. stupni ZŠ - pohádky </w:t>
        <w:br/>
        <w:t xml:space="preserve">Využití hudby a písniček při hodinách angličtiny </w:t>
        <w:br/>
        <w:t xml:space="preserve">Využití příběhů ve výuce angličtiny </w:t>
        <w:br/>
        <w:t xml:space="preserve">Využití rýmů a říkanek ve výuce angličtiny </w:t>
        <w:br/>
        <w:t xml:space="preserve">Využití videa při výuce angličtiny </w:t>
        <w:br/>
        <w:t xml:space="preserve">Využívání mezipředmětových vztahů ve výuce angličtiny </w:t>
        <w:br/>
        <w:br/>
        <w:br/>
      </w:r>
      <w:r>
        <w:rPr>
          <w:b/>
          <w:bCs/>
        </w:rPr>
        <w:t xml:space="preserve">České vysoké učení technické v Praze, Masarykův ústav vyšších studií </w:t>
      </w:r>
      <w:r>
        <w:rPr/>
        <w:t xml:space="preserve">    </w:t>
      </w:r>
      <w:r>
        <w:rPr>
          <w:b/>
          <w:bCs/>
        </w:rPr>
        <w:t>IČ: 68407700 , RID: 2188</w:t>
      </w:r>
      <w:r>
        <w:rPr/>
        <w:t xml:space="preserve"> </w:t>
        <w:br/>
      </w:r>
      <w:r>
        <w:rPr>
          <w:b/>
          <w:bCs/>
        </w:rPr>
        <w:t>Zikova 4, 160 00  Praha 6</w:t>
      </w:r>
      <w:r>
        <w:rPr/>
        <w:t xml:space="preserve"> </w:t>
        <w:br/>
        <w:br/>
        <w:t xml:space="preserve">A1 - Anglický jazyk pro učitele ZŠ, SŠ, VOŠ a SpŠ </w:t>
        <w:br/>
        <w:t xml:space="preserve">A2 - Anglický jazyk pro učitele ZŠ, SŠ, VOŠ a SpŠ </w:t>
        <w:br/>
        <w:t xml:space="preserve">B1 - Anglický jazyk pro učitele ZŠ, SŠ, VOŠ a SpŠ </w:t>
        <w:br/>
        <w:t xml:space="preserve">B2 - Anglický jazyk pro učitele ZŠ, SŠ, VOŠ a SpŠ </w:t>
        <w:br/>
        <w:t xml:space="preserve">C1- Anglický jazyk pro učitele ZŠ, SŠ, VOŠ a SpŠ </w:t>
        <w:br/>
        <w:t xml:space="preserve">C1 - Anglický jazyk pro učitele ZŠ, SŠ, VOŠ a SpŠ </w:t>
        <w:br/>
        <w:t xml:space="preserve">Cyklus metod. seminářů pro učitele AJ ZŠ a nižších roč. gymnázií </w:t>
        <w:br/>
        <w:t xml:space="preserve">Přípravný kury AJ pro rozšiřující studium AJ </w:t>
        <w:br/>
        <w:t xml:space="preserve">RS - Rozšiřující studium AJ </w:t>
        <w:br/>
        <w:br/>
        <w:br/>
      </w:r>
      <w:r>
        <w:rPr>
          <w:b/>
          <w:bCs/>
        </w:rPr>
        <w:t xml:space="preserve">Středisko služeb školám Znojmo </w:t>
      </w:r>
      <w:r>
        <w:rPr/>
        <w:t xml:space="preserve">    </w:t>
      </w:r>
      <w:r>
        <w:rPr>
          <w:b/>
          <w:bCs/>
        </w:rPr>
        <w:t>IČ: 68685246</w:t>
      </w:r>
      <w:r>
        <w:rPr/>
        <w:t xml:space="preserve"> </w:t>
        <w:br/>
      </w:r>
      <w:r>
        <w:rPr>
          <w:b/>
          <w:bCs/>
        </w:rPr>
        <w:t>Rudoleckého 25, 669 02  Znojmo</w:t>
      </w:r>
      <w:r>
        <w:rPr/>
        <w:t xml:space="preserve"> </w:t>
        <w:br/>
        <w:br/>
        <w:t xml:space="preserve">Administrativa pro ped. prac. s využitím běžně dostupných počítačových programů </w:t>
        <w:br/>
        <w:t xml:space="preserve">Dovednosti pro zvládnutí řízení škol a školských zařízení </w:t>
        <w:br/>
        <w:t xml:space="preserve">Konverzační kurzy AJ a NJ pro pedagogické pracovníky </w:t>
        <w:br/>
        <w:t xml:space="preserve">Kurz instruktorů školního lyžování- základní </w:t>
        <w:br/>
        <w:t xml:space="preserve">Kurz logopedické prevence pro začátečníky </w:t>
        <w:br/>
        <w:t>Novinky a tipy pro práci s didaktickou technikou ve výchovně vzdělávacím procesu</w:t>
        <w:br/>
        <w:t xml:space="preserve">Pohybem ke zdraví </w:t>
        <w:br/>
        <w:t xml:space="preserve">Příprava na vyuč. hodinu a tvorba prezentací s využitím běžně dost. PC programů </w:t>
        <w:br/>
        <w:t xml:space="preserve">Rozvoj řečových schopností v MŠ a 1. stupni ZŠ </w:t>
        <w:br/>
        <w:t xml:space="preserve">Tvořivá činnost v MŠ a 1. st. ZŠ </w:t>
        <w:br/>
        <w:t xml:space="preserve">Vysoká inteligence, identifikace a vzdělávání mimořádně nadaných žáků </w:t>
        <w:br/>
        <w:t xml:space="preserve">Výtvarné náměty pro činnost v MŠ a ZŠ </w:t>
        <w:br/>
        <w:t xml:space="preserve">Vzdělávání učitelů na 1. stupni ZŠ </w:t>
        <w:br/>
        <w:t xml:space="preserve">Vzdělávání v oblasti pedagogiky a psychologie </w:t>
        <w:br/>
        <w:br/>
        <w:br/>
      </w:r>
      <w:r>
        <w:rPr>
          <w:b/>
          <w:bCs/>
        </w:rPr>
        <w:t xml:space="preserve">Základní škola a Mateřská škola Mutěnice, okres Hodonín </w:t>
      </w:r>
      <w:r>
        <w:rPr/>
        <w:t xml:space="preserve">    </w:t>
      </w:r>
      <w:r>
        <w:rPr>
          <w:b/>
          <w:bCs/>
        </w:rPr>
        <w:t>IČ: 68688512</w:t>
      </w:r>
      <w:r>
        <w:rPr/>
        <w:t xml:space="preserve"> </w:t>
        <w:br/>
      </w:r>
      <w:r>
        <w:rPr>
          <w:b/>
          <w:bCs/>
        </w:rPr>
        <w:t>Brněnská 777, 696 11  Mutěnice</w:t>
      </w:r>
      <w:r>
        <w:rPr/>
        <w:t xml:space="preserve"> </w:t>
        <w:br/>
        <w:br/>
        <w:t xml:space="preserve">Digitální fotografie </w:t>
        <w:br/>
        <w:t xml:space="preserve">Digitální video </w:t>
        <w:br/>
        <w:t xml:space="preserve">Grafika - rastrová a vektorová(body a křivky) </w:t>
        <w:br/>
        <w:t xml:space="preserve">Počítač jako pomocník pro učitele 1.stupně a MŠ </w:t>
        <w:br/>
        <w:t xml:space="preserve">Tabulkové kalkulátory 1 </w:t>
        <w:br/>
        <w:t xml:space="preserve">Tabulkové kalkulátory 2 </w:t>
        <w:br/>
        <w:t xml:space="preserve">Základy práce s počítačem - pokročilí </w:t>
        <w:br/>
        <w:t xml:space="preserve">Základy práce s počítačem </w:t>
        <w:br/>
        <w:br/>
        <w:br/>
      </w:r>
      <w:r>
        <w:rPr>
          <w:b/>
          <w:bCs/>
        </w:rPr>
        <w:t xml:space="preserve">Oblastní spolek ČČK Cheb </w:t>
      </w:r>
      <w:r>
        <w:rPr/>
        <w:t xml:space="preserve">    </w:t>
      </w:r>
      <w:r>
        <w:rPr>
          <w:b/>
          <w:bCs/>
        </w:rPr>
        <w:t>IČ: 68785836</w:t>
      </w:r>
      <w:r>
        <w:rPr/>
        <w:t xml:space="preserve"> </w:t>
        <w:br/>
      </w:r>
      <w:r>
        <w:rPr>
          <w:b/>
          <w:bCs/>
        </w:rPr>
        <w:t>nám. Krále Jiřího 5, 350 02  Cheb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BÖHM Jiří </w:t>
      </w:r>
      <w:r>
        <w:rPr/>
        <w:t xml:space="preserve">    </w:t>
      </w:r>
      <w:r>
        <w:rPr>
          <w:b/>
          <w:bCs/>
        </w:rPr>
        <w:t>IČ: 68832079</w:t>
      </w:r>
      <w:r>
        <w:rPr/>
        <w:t xml:space="preserve"> </w:t>
        <w:br/>
      </w:r>
      <w:r>
        <w:rPr>
          <w:b/>
          <w:bCs/>
        </w:rPr>
        <w:t>Kličkova 235/II, 339 01  Klatovy</w:t>
      </w:r>
      <w:r>
        <w:rPr/>
        <w:t xml:space="preserve"> </w:t>
        <w:br/>
        <w:br/>
        <w:t xml:space="preserve">Základní kurz první pomoci - pro pedagogické pracovníky </w:t>
        <w:br/>
        <w:t xml:space="preserve">Zdravotník zotavovacích akcí-pro pedagogické pracovníky </w:t>
        <w:br/>
        <w:br/>
        <w:br/>
      </w:r>
      <w:r>
        <w:rPr>
          <w:b/>
          <w:bCs/>
        </w:rPr>
        <w:t xml:space="preserve">Asociace profesionálních lyžařských škol, občanské sdružení </w:t>
      </w:r>
      <w:r>
        <w:rPr/>
        <w:t xml:space="preserve">    </w:t>
      </w:r>
      <w:r>
        <w:rPr>
          <w:b/>
          <w:bCs/>
        </w:rPr>
        <w:t>IČ: 68911483</w:t>
      </w:r>
      <w:r>
        <w:rPr/>
        <w:t xml:space="preserve"> </w:t>
        <w:br/>
      </w:r>
      <w:r>
        <w:rPr>
          <w:b/>
          <w:bCs/>
        </w:rPr>
        <w:t>Dolní Hejčínská 36, 779 00  Olomouc</w:t>
      </w:r>
      <w:r>
        <w:rPr/>
        <w:t xml:space="preserve"> </w:t>
        <w:br/>
        <w:br/>
        <w:t xml:space="preserve">Instruktor školního lyžování </w:t>
        <w:br/>
        <w:t xml:space="preserve">Instruktor školního snowboardingu </w:t>
        <w:br/>
        <w:br/>
        <w:br/>
      </w:r>
      <w:r>
        <w:rPr>
          <w:b/>
          <w:bCs/>
        </w:rPr>
        <w:t xml:space="preserve">Sdružení pro výchovu k občanství a demokracii </w:t>
      </w:r>
      <w:r>
        <w:rPr/>
        <w:t xml:space="preserve">    </w:t>
      </w:r>
      <w:r>
        <w:rPr>
          <w:b/>
          <w:bCs/>
        </w:rPr>
        <w:t>IČ: 6891890</w:t>
      </w:r>
      <w:r>
        <w:rPr/>
        <w:t xml:space="preserve"> </w:t>
        <w:br/>
      </w:r>
      <w:r>
        <w:rPr>
          <w:b/>
          <w:bCs/>
        </w:rPr>
        <w:t>Palackého třída 1589, 288 02  Nymburk</w:t>
      </w:r>
      <w:r>
        <w:rPr/>
        <w:t xml:space="preserve"> </w:t>
        <w:br/>
        <w:br/>
        <w:t xml:space="preserve">Interaktivní metody ve výchově k občanství </w:t>
        <w:br/>
        <w:t xml:space="preserve">Průřezová témata v ŠVP </w:t>
        <w:br/>
        <w:t xml:space="preserve">Výchova demokratického občana </w:t>
        <w:br/>
        <w:br/>
        <w:br/>
      </w:r>
      <w:r>
        <w:rPr>
          <w:b/>
          <w:bCs/>
        </w:rPr>
        <w:t xml:space="preserve">Sdružení pro výchovu k občanství a demokracii </w:t>
      </w:r>
      <w:r>
        <w:rPr/>
        <w:t xml:space="preserve">    </w:t>
      </w:r>
      <w:r>
        <w:rPr>
          <w:b/>
          <w:bCs/>
        </w:rPr>
        <w:t>IČ: 68918909</w:t>
      </w:r>
      <w:r>
        <w:rPr/>
        <w:t xml:space="preserve"> </w:t>
        <w:br/>
      </w:r>
      <w:r>
        <w:rPr>
          <w:b/>
          <w:bCs/>
        </w:rPr>
        <w:t>Palackého třída 1589, 288 02  Nymburk</w:t>
      </w:r>
      <w:r>
        <w:rPr/>
        <w:t xml:space="preserve"> </w:t>
        <w:br/>
        <w:br/>
        <w:t xml:space="preserve">Ke kořenům demokracie (2005): Role ženy a muže v současném světě </w:t>
        <w:br/>
        <w:t xml:space="preserve">Ke kořenům demokracie (2006): Kraj – přirozené středisko našeho občan. života </w:t>
        <w:br/>
        <w:t xml:space="preserve">Kompetentní učitel – předpoklad tvorby ŠVP v oblasti SVV </w:t>
        <w:br/>
        <w:t xml:space="preserve">Multikulturní výchova </w:t>
        <w:br/>
        <w:t xml:space="preserve">Prázdninový seminář pro učitele občanské výchovy a společenských věd </w:t>
        <w:br/>
        <w:t xml:space="preserve">Rozvoj klíčových kompetencí – úkol i pro učitele </w:t>
        <w:br/>
        <w:t xml:space="preserve">Výchova demokratického občana </w:t>
        <w:br/>
        <w:t xml:space="preserve">Žák jako partner – cesta k rozvoji osobnosti </w:t>
        <w:br/>
        <w:br/>
        <w:br/>
      </w:r>
      <w:r>
        <w:rPr>
          <w:b/>
          <w:bCs/>
        </w:rPr>
        <w:t xml:space="preserve">Interinfo ČR </w:t>
      </w:r>
      <w:r>
        <w:rPr/>
        <w:t xml:space="preserve">    </w:t>
      </w:r>
      <w:r>
        <w:rPr>
          <w:b/>
          <w:bCs/>
        </w:rPr>
        <w:t>IČ: 69058890</w:t>
      </w:r>
      <w:r>
        <w:rPr/>
        <w:t xml:space="preserve"> </w:t>
        <w:br/>
      </w:r>
      <w:r>
        <w:rPr>
          <w:b/>
          <w:bCs/>
        </w:rPr>
        <w:t>Benkova 1700, 149 00  Praha 11</w:t>
      </w:r>
      <w:r>
        <w:rPr/>
        <w:t xml:space="preserve"> </w:t>
        <w:br/>
        <w:br/>
        <w:t xml:space="preserve">Programovaná výuka - efektivní nástroj v předmětu písemná a elektr. komunikace </w:t>
        <w:br/>
        <w:t xml:space="preserve">Příprava na státní zkoušku ze zpracování textů na počítači </w:t>
        <w:br/>
        <w:br/>
        <w:br/>
      </w:r>
      <w:r>
        <w:rPr>
          <w:b/>
          <w:bCs/>
        </w:rPr>
        <w:t xml:space="preserve">OS PREVENT </w:t>
      </w:r>
      <w:r>
        <w:rPr/>
        <w:t xml:space="preserve">    </w:t>
      </w:r>
      <w:r>
        <w:rPr>
          <w:b/>
          <w:bCs/>
        </w:rPr>
        <w:t>IČ: 69100641</w:t>
      </w:r>
      <w:r>
        <w:rPr/>
        <w:t xml:space="preserve"> </w:t>
        <w:br/>
      </w:r>
      <w:r>
        <w:rPr>
          <w:b/>
          <w:bCs/>
        </w:rPr>
        <w:t>Krátká 20, 386 01  Strakonice</w:t>
      </w:r>
      <w:r>
        <w:rPr/>
        <w:t xml:space="preserve"> </w:t>
        <w:br/>
        <w:br/>
        <w:t xml:space="preserve">Máme k sobě blíž </w:t>
        <w:br/>
        <w:br/>
        <w:br/>
      </w:r>
      <w:r>
        <w:rPr>
          <w:b/>
          <w:bCs/>
        </w:rPr>
        <w:t xml:space="preserve">Oblastní spolek ČČK Pardubice </w:t>
      </w:r>
      <w:r>
        <w:rPr/>
        <w:t xml:space="preserve">    </w:t>
      </w:r>
      <w:r>
        <w:rPr>
          <w:b/>
          <w:bCs/>
        </w:rPr>
        <w:t>IČ: 69152977</w:t>
      </w:r>
      <w:r>
        <w:rPr/>
        <w:t xml:space="preserve"> </w:t>
        <w:br/>
      </w:r>
      <w:r>
        <w:rPr>
          <w:b/>
          <w:bCs/>
        </w:rPr>
        <w:t>Závodu Míru 1961, 530 02  Pardubice</w:t>
      </w:r>
      <w:r>
        <w:rPr/>
        <w:t xml:space="preserve"> </w:t>
        <w:br/>
        <w:br/>
        <w:t xml:space="preserve">Základná norma zdravotnických znalostí </w:t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Střední průmyslová škola a Střední odborné učiliště, Trutnov, Školní 101 </w:t>
      </w:r>
      <w:r>
        <w:rPr/>
        <w:t xml:space="preserve">    </w:t>
      </w:r>
      <w:r>
        <w:rPr>
          <w:b/>
          <w:bCs/>
        </w:rPr>
        <w:t>IČ: 69174415</w:t>
      </w:r>
      <w:r>
        <w:rPr/>
        <w:t xml:space="preserve"> </w:t>
        <w:br/>
      </w:r>
      <w:r>
        <w:rPr>
          <w:b/>
          <w:bCs/>
        </w:rPr>
        <w:t>Školní 101, 541 01  Trutnov</w:t>
      </w:r>
      <w:r>
        <w:rPr/>
        <w:t xml:space="preserve"> </w:t>
        <w:br/>
        <w:br/>
        <w:t xml:space="preserve">Autodesk Inventor </w:t>
        <w:br/>
        <w:t xml:space="preserve">Databáze v MS Access a systémy pro úschovu dat </w:t>
        <w:br/>
        <w:t xml:space="preserve">Digitální fotografie a grafika v Corel PHOTO-PAINT </w:t>
        <w:br/>
        <w:t xml:space="preserve">Kreslení v AutoCAD </w:t>
        <w:br/>
        <w:t xml:space="preserve">Mechanical Desktop </w:t>
        <w:br/>
        <w:t xml:space="preserve">Pokročilá práce s textem v MS Word </w:t>
        <w:br/>
        <w:t xml:space="preserve">Práce s počítačem a správa souborů v MS Windows </w:t>
        <w:br/>
        <w:t xml:space="preserve">Prezentace v MS PowerPoint </w:t>
        <w:br/>
        <w:t xml:space="preserve">Síť MS Windows ve škole </w:t>
        <w:br/>
        <w:t xml:space="preserve">Síť Novell Netware ve škole </w:t>
        <w:br/>
        <w:t xml:space="preserve">Služby informačních sítí </w:t>
        <w:br/>
        <w:t xml:space="preserve">Systém agend pro školy SAS </w:t>
        <w:br/>
        <w:t xml:space="preserve">Tabulkový procesor Calc (Open Office.Org) </w:t>
        <w:br/>
        <w:t xml:space="preserve">Tabulkový procesor MS Excel (MS Office) </w:t>
        <w:br/>
        <w:t xml:space="preserve">Textový editor MS Word (MS Office) </w:t>
        <w:br/>
        <w:t xml:space="preserve">Textový editor Writer (Open Office.Org) </w:t>
        <w:br/>
        <w:t xml:space="preserve">Tvorba WWW v MS FrontPage </w:t>
        <w:br/>
        <w:t xml:space="preserve">Úvod do počítačových sítí </w:t>
        <w:br/>
        <w:t xml:space="preserve">Vektorová grafika v CorelDRAW </w:t>
        <w:br/>
        <w:t xml:space="preserve">Základní pojmy informačních technologií </w:t>
        <w:br/>
        <w:t xml:space="preserve">Základy obsluhy PC v systému Linux </w:t>
        <w:br/>
        <w:t xml:space="preserve">Základy obsluhy PC v systému MS Windows </w:t>
        <w:br/>
        <w:br/>
        <w:br/>
      </w:r>
      <w:r>
        <w:rPr>
          <w:b/>
          <w:bCs/>
        </w:rPr>
        <w:t xml:space="preserve">Spiralis, o.s. </w:t>
      </w:r>
      <w:r>
        <w:rPr/>
        <w:t xml:space="preserve">    </w:t>
      </w:r>
      <w:r>
        <w:rPr>
          <w:b/>
          <w:bCs/>
        </w:rPr>
        <w:t>IČ: 69345767</w:t>
      </w:r>
      <w:r>
        <w:rPr/>
        <w:t xml:space="preserve"> </w:t>
        <w:br/>
      </w:r>
      <w:r>
        <w:rPr>
          <w:b/>
          <w:bCs/>
        </w:rPr>
        <w:t>Mánesova 39, 120 00  Praha 2</w:t>
      </w:r>
      <w:r>
        <w:rPr/>
        <w:t xml:space="preserve"> </w:t>
        <w:br/>
        <w:br/>
        <w:t xml:space="preserve">Personální management </w:t>
        <w:br/>
        <w:t xml:space="preserve">Projektový management </w:t>
        <w:br/>
        <w:br/>
        <w:br/>
      </w:r>
      <w:r>
        <w:rPr>
          <w:b/>
          <w:bCs/>
        </w:rPr>
        <w:t xml:space="preserve">TUTOR (Sdružení pro podporu vývoje výukových materiálů společenských věd) </w:t>
      </w:r>
      <w:r>
        <w:rPr/>
        <w:t xml:space="preserve">    </w:t>
      </w:r>
      <w:r>
        <w:rPr>
          <w:b/>
          <w:bCs/>
        </w:rPr>
        <w:t>IČ: 69346551</w:t>
      </w:r>
      <w:r>
        <w:rPr/>
        <w:t xml:space="preserve"> </w:t>
        <w:br/>
      </w:r>
      <w:r>
        <w:rPr>
          <w:b/>
          <w:bCs/>
        </w:rPr>
        <w:t>Kamýcká 938, 165 00  Praha 6</w:t>
      </w:r>
      <w:r>
        <w:rPr/>
        <w:t xml:space="preserve"> </w:t>
        <w:br/>
        <w:br/>
        <w:t xml:space="preserve">Člověk a jeho svět - výuka společenskovědních témat </w:t>
        <w:br/>
        <w:br/>
        <w:br/>
      </w:r>
      <w:r>
        <w:rPr>
          <w:b/>
          <w:bCs/>
        </w:rPr>
        <w:t xml:space="preserve">Člověk člověku o. s. </w:t>
      </w:r>
      <w:r>
        <w:rPr/>
        <w:t xml:space="preserve">    </w:t>
      </w:r>
      <w:r>
        <w:rPr>
          <w:b/>
          <w:bCs/>
        </w:rPr>
        <w:t>IČ: 69346917</w:t>
      </w:r>
      <w:r>
        <w:rPr/>
        <w:t xml:space="preserve"> </w:t>
        <w:br/>
      </w:r>
      <w:r>
        <w:rPr>
          <w:b/>
          <w:bCs/>
        </w:rPr>
        <w:t>Legerova 20, 120 00  Praha 2</w:t>
      </w:r>
      <w:r>
        <w:rPr/>
        <w:t xml:space="preserve"> </w:t>
        <w:br/>
        <w:br/>
        <w:t xml:space="preserve">Sebeúcta - Řekni to přímo </w:t>
        <w:br/>
        <w:br/>
        <w:br/>
      </w:r>
      <w:r>
        <w:rPr>
          <w:b/>
          <w:bCs/>
        </w:rPr>
        <w:t xml:space="preserve">SPŠ strojnická, SOU strojírenské a U, Plzeň, Klatovská 109 </w:t>
      </w:r>
      <w:r>
        <w:rPr/>
        <w:t xml:space="preserve">    </w:t>
      </w:r>
      <w:r>
        <w:rPr>
          <w:b/>
          <w:bCs/>
        </w:rPr>
        <w:t>IČ: 69457425</w:t>
      </w:r>
      <w:r>
        <w:rPr/>
        <w:t xml:space="preserve"> </w:t>
        <w:br/>
      </w:r>
      <w:r>
        <w:rPr>
          <w:b/>
          <w:bCs/>
        </w:rPr>
        <w:t>Klatovská 109, 320 57  Plzeň</w:t>
      </w:r>
      <w:r>
        <w:rPr/>
        <w:t xml:space="preserve"> </w:t>
        <w:br/>
        <w:br/>
        <w:t xml:space="preserve">Programování CNC strojů </w:t>
        <w:br/>
        <w:t xml:space="preserve">Výkresová dokumentace s podporou parametrických modelářů (Inventor, MDT) </w:t>
        <w:br/>
        <w:br/>
        <w:br/>
      </w:r>
      <w:r>
        <w:rPr>
          <w:b/>
          <w:bCs/>
        </w:rPr>
        <w:t xml:space="preserve">Oblastní spolek ČČK Žďár nad Sázavou </w:t>
      </w:r>
      <w:r>
        <w:rPr/>
        <w:t xml:space="preserve">    </w:t>
      </w:r>
      <w:r>
        <w:rPr>
          <w:b/>
          <w:bCs/>
        </w:rPr>
        <w:t>IČ: 69652112</w:t>
      </w:r>
      <w:r>
        <w:rPr/>
        <w:t xml:space="preserve"> </w:t>
        <w:br/>
      </w:r>
      <w:r>
        <w:rPr>
          <w:b/>
          <w:bCs/>
        </w:rPr>
        <w:t>Komenského 1, 591 01  Žďár nad Sázavou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  <w:bCs/>
        </w:rPr>
        <w:t xml:space="preserve">LUMINA BRUNENSIS INTEGRAE </w:t>
      </w:r>
      <w:r>
        <w:rPr/>
        <w:t xml:space="preserve">    </w:t>
      </w:r>
      <w:r>
        <w:rPr>
          <w:b/>
          <w:bCs/>
        </w:rPr>
        <w:t>IČ: 69707294</w:t>
      </w:r>
      <w:r>
        <w:rPr/>
        <w:t xml:space="preserve"> </w:t>
        <w:br/>
      </w:r>
      <w:r>
        <w:rPr>
          <w:b/>
          <w:bCs/>
        </w:rPr>
        <w:t>Rašelinová 11, 628 00  Brno</w:t>
      </w:r>
      <w:r>
        <w:rPr/>
        <w:t xml:space="preserve"> </w:t>
        <w:br/>
        <w:br/>
        <w:t xml:space="preserve">Fundraising - vícezdrojové financování rozpočtových a neziskových organizací </w:t>
        <w:br/>
        <w:t xml:space="preserve">Jak získat prostředky na činnost z fondů EU </w:t>
        <w:br/>
        <w:t xml:space="preserve">Osobnost pedagoga - profesní dispozice a kompetence </w:t>
        <w:br/>
        <w:t xml:space="preserve">Přístupy k podpoře žáků se spec. vzdělávacími potřebami </w:t>
        <w:br/>
        <w:t xml:space="preserve">Vedení týmu, porad, vyjednávání, komunikace </w:t>
        <w:br/>
        <w:t xml:space="preserve">Žák se spec. vzdělávacími potřebami na 2. stupni ZŠ a škole střední </w:t>
        <w:br/>
        <w:br/>
        <w:br/>
      </w:r>
      <w:r>
        <w:rPr>
          <w:b/>
          <w:bCs/>
        </w:rPr>
        <w:t xml:space="preserve">Asociace pro podporu rozvoje Informačních center pro mládež v ČR </w:t>
      </w:r>
      <w:r>
        <w:rPr/>
        <w:t xml:space="preserve">    </w:t>
      </w:r>
      <w:r>
        <w:rPr>
          <w:b/>
          <w:bCs/>
        </w:rPr>
        <w:t>IČ: 69781397</w:t>
      </w:r>
      <w:r>
        <w:rPr/>
        <w:t xml:space="preserve"> </w:t>
        <w:br/>
      </w:r>
      <w:r>
        <w:rPr>
          <w:b/>
          <w:bCs/>
        </w:rPr>
        <w:t>Špičák 114, 381 01  Český Krumlov</w:t>
      </w:r>
      <w:r>
        <w:rPr/>
        <w:t xml:space="preserve"> </w:t>
        <w:br/>
        <w:br/>
        <w:t xml:space="preserve">ŠKOLENÍ PRO PRACOVNÍKY INFORMAČNÍCH CENTER PRO MLÁDEŽ </w:t>
        <w:br/>
        <w:br/>
        <w:br/>
      </w:r>
      <w:r>
        <w:rPr>
          <w:b/>
          <w:bCs/>
        </w:rPr>
        <w:t xml:space="preserve">SM-UNIVERSAL </w:t>
      </w:r>
      <w:r>
        <w:rPr/>
        <w:t xml:space="preserve">    </w:t>
      </w:r>
      <w:r>
        <w:rPr>
          <w:b/>
          <w:bCs/>
        </w:rPr>
        <w:t>IČ: 69801410</w:t>
      </w:r>
      <w:r>
        <w:rPr/>
        <w:t xml:space="preserve"> </w:t>
        <w:br/>
      </w:r>
      <w:r>
        <w:rPr>
          <w:b/>
          <w:bCs/>
        </w:rPr>
        <w:t>V zahradní čtvrti 233/26, 142 00  Praha 4 - Lhotka</w:t>
      </w:r>
      <w:r>
        <w:rPr/>
        <w:t xml:space="preserve"> </w:t>
        <w:br/>
        <w:br/>
        <w:t xml:space="preserve">Jak tvořivým myšlením zvýšit svoji úspěšnost </w:t>
        <w:br/>
        <w:br/>
        <w:br/>
      </w:r>
      <w:r>
        <w:rPr>
          <w:b/>
          <w:bCs/>
        </w:rPr>
        <w:t xml:space="preserve">Základní škola Sokolov, Rokycanova 258 </w:t>
      </w:r>
      <w:r>
        <w:rPr/>
        <w:t xml:space="preserve">    </w:t>
      </w:r>
      <w:r>
        <w:rPr>
          <w:b/>
          <w:bCs/>
        </w:rPr>
        <w:t>IČ: 69978751</w:t>
      </w:r>
      <w:r>
        <w:rPr/>
        <w:t xml:space="preserve"> </w:t>
        <w:br/>
      </w:r>
      <w:r>
        <w:rPr>
          <w:b/>
          <w:bCs/>
        </w:rPr>
        <w:t>Rokycanova 258, 356 01  Sokolov</w:t>
      </w:r>
      <w:r>
        <w:rPr/>
        <w:t xml:space="preserve"> </w:t>
        <w:br/>
        <w:br/>
        <w:t xml:space="preserve">Evropské jazykové portfólio ve škole </w:t>
        <w:br/>
        <w:t xml:space="preserve">Kurz anglického jazyka pro mírně pokročilé </w:t>
        <w:br/>
        <w:t xml:space="preserve">Kurz anglického jazyka pro středně pokročilé </w:t>
        <w:br/>
        <w:t xml:space="preserve">Kurz ruského jazyka pro začátečníky a mírně pokročilé </w:t>
        <w:br/>
        <w:t xml:space="preserve">Německý jazyk pro začátečníky </w:t>
        <w:br/>
        <w:br/>
        <w:br/>
      </w:r>
      <w:r>
        <w:rPr>
          <w:b/>
          <w:bCs/>
        </w:rPr>
        <w:t xml:space="preserve">Základní škola Sokolov, Pionýrů 1614 </w:t>
      </w:r>
      <w:r>
        <w:rPr/>
        <w:t xml:space="preserve">    </w:t>
      </w:r>
      <w:r>
        <w:rPr>
          <w:b/>
          <w:bCs/>
        </w:rPr>
        <w:t>IČ: 69979073</w:t>
      </w:r>
      <w:r>
        <w:rPr/>
        <w:t xml:space="preserve"> </w:t>
        <w:br/>
      </w:r>
      <w:r>
        <w:rPr>
          <w:b/>
          <w:bCs/>
        </w:rPr>
        <w:t>Pionýrů 1614, 356 01  Sokolov</w:t>
      </w:r>
      <w:r>
        <w:rPr/>
        <w:t xml:space="preserve"> </w:t>
        <w:br/>
        <w:br/>
        <w:t xml:space="preserve">Administrace systému Windows Server </w:t>
        <w:br/>
        <w:t xml:space="preserve">Jednoduchá databáze - základy zpracování dat </w:t>
        <w:br/>
        <w:t xml:space="preserve">MS Access pro začátečníky, úvod do databází </w:t>
        <w:br/>
        <w:t xml:space="preserve">Multimédia a multimediální technika </w:t>
        <w:br/>
        <w:t xml:space="preserve">Pokročilé zpracování textu </w:t>
        <w:br/>
        <w:t xml:space="preserve">Práce s grafikou a digitální fotografií </w:t>
        <w:br/>
        <w:t xml:space="preserve">Práce s vektorovou grafikou </w:t>
        <w:br/>
        <w:t xml:space="preserve">Praktická cvičení v databázi </w:t>
        <w:br/>
        <w:t xml:space="preserve">Praktická cvičení v tabulkovém kalkulátoru </w:t>
        <w:br/>
        <w:t xml:space="preserve">Praktická cvičení v textovém editoru </w:t>
        <w:br/>
        <w:t xml:space="preserve">Praktická cvičení v webdesignu </w:t>
        <w:br/>
        <w:t xml:space="preserve">Praktická činnost ve výpočetní technice - MS WORD </w:t>
        <w:br/>
        <w:t xml:space="preserve">Praktická činnost ve výpočetní technice </w:t>
        <w:br/>
        <w:t xml:space="preserve">Prezentace na PC </w:t>
        <w:br/>
        <w:t xml:space="preserve">Publikování pomocí internetu </w:t>
        <w:br/>
        <w:t xml:space="preserve">Tabulkový editor v práci ředitele školy </w:t>
        <w:br/>
        <w:t xml:space="preserve">Tabulkový editor v práci učitele </w:t>
        <w:br/>
        <w:t xml:space="preserve">Textový editor pro pokročilé </w:t>
        <w:br/>
        <w:t xml:space="preserve">Tvorba internetových stránek ve škole </w:t>
        <w:br/>
        <w:t xml:space="preserve">Úvod do kaskádových stylů </w:t>
        <w:br/>
        <w:t xml:space="preserve">Užitá grafika </w:t>
        <w:br/>
        <w:t xml:space="preserve">Využití ICT na 1. stupni základní školy </w:t>
        <w:br/>
        <w:t xml:space="preserve">Základy e-learningu </w:t>
        <w:br/>
        <w:t xml:space="preserve">Zpracování digitální fotografie </w:t>
        <w:br/>
        <w:br/>
        <w:br/>
      </w:r>
      <w:r>
        <w:rPr>
          <w:b/>
          <w:bCs/>
        </w:rPr>
        <w:t xml:space="preserve">Sdružení rodičů a přátel vzdělávacího systému Montessori </w:t>
      </w:r>
      <w:r>
        <w:rPr/>
        <w:t xml:space="preserve">    </w:t>
      </w:r>
      <w:r>
        <w:rPr>
          <w:b/>
          <w:bCs/>
        </w:rPr>
        <w:t>IČ: 70098808</w:t>
      </w:r>
      <w:r>
        <w:rPr/>
        <w:t xml:space="preserve"> </w:t>
        <w:br/>
      </w:r>
      <w:r>
        <w:rPr>
          <w:b/>
          <w:bCs/>
        </w:rPr>
        <w:t xml:space="preserve"> 391 72  Sudoměřice u Bechyně 127</w:t>
      </w:r>
      <w:r>
        <w:rPr/>
        <w:t xml:space="preserve"> </w:t>
        <w:br/>
        <w:br/>
        <w:t xml:space="preserve">Pracovní seminář "Využití prvků Montessori pro učitele MŠ a 1.stupně ZŠ" </w:t>
        <w:br/>
        <w:br/>
        <w:br/>
      </w:r>
      <w:r>
        <w:rPr>
          <w:b/>
          <w:bCs/>
        </w:rPr>
        <w:t xml:space="preserve">Pražský klub lyžařů </w:t>
      </w:r>
      <w:r>
        <w:rPr/>
        <w:t xml:space="preserve">    </w:t>
      </w:r>
      <w:r>
        <w:rPr>
          <w:b/>
          <w:bCs/>
        </w:rPr>
        <w:t>IČ: 70099707</w:t>
      </w:r>
      <w:r>
        <w:rPr/>
        <w:t xml:space="preserve"> </w:t>
        <w:br/>
      </w:r>
      <w:r>
        <w:rPr>
          <w:b/>
          <w:bCs/>
        </w:rPr>
        <w:t>U Družstva Život 24, 140 00  Praha 4</w:t>
      </w:r>
      <w:r>
        <w:rPr/>
        <w:t xml:space="preserve"> </w:t>
        <w:br/>
        <w:br/>
        <w:t xml:space="preserve">Školení instruktorů školního lyžování </w:t>
        <w:br/>
        <w:br/>
        <w:br/>
      </w:r>
      <w:r>
        <w:rPr>
          <w:b/>
          <w:bCs/>
        </w:rPr>
        <w:t xml:space="preserve">Etické fórum České republiky </w:t>
      </w:r>
      <w:r>
        <w:rPr/>
        <w:t xml:space="preserve">    </w:t>
      </w:r>
      <w:r>
        <w:rPr>
          <w:b/>
          <w:bCs/>
        </w:rPr>
        <w:t>IČ: 70102295</w:t>
      </w:r>
      <w:r>
        <w:rPr/>
        <w:t xml:space="preserve"> </w:t>
        <w:br/>
      </w:r>
      <w:r>
        <w:rPr>
          <w:b/>
          <w:bCs/>
        </w:rPr>
        <w:t>Veletržní 24, 170 00  Praha</w:t>
      </w:r>
      <w:r>
        <w:rPr/>
        <w:t xml:space="preserve"> </w:t>
        <w:br/>
        <w:br/>
        <w:t xml:space="preserve">Kurz etické výchovy - výchova k prosociálnosti </w:t>
        <w:br/>
        <w:t xml:space="preserve">Kurz etické výchovy </w:t>
        <w:br/>
        <w:t xml:space="preserve">Praktická aplikace projektu Etická výchova </w:t>
        <w:br/>
        <w:br/>
        <w:br/>
      </w:r>
      <w:r>
        <w:rPr>
          <w:b/>
          <w:bCs/>
        </w:rPr>
        <w:t xml:space="preserve">OS PRODYS </w:t>
      </w:r>
      <w:r>
        <w:rPr/>
        <w:t xml:space="preserve">    </w:t>
      </w:r>
      <w:r>
        <w:rPr>
          <w:b/>
          <w:bCs/>
        </w:rPr>
        <w:t>IČ: 70109401</w:t>
      </w:r>
      <w:r>
        <w:rPr/>
        <w:t xml:space="preserve"> </w:t>
        <w:br/>
      </w:r>
      <w:r>
        <w:rPr>
          <w:b/>
          <w:bCs/>
        </w:rPr>
        <w:t>A. Staška 47, 140 00  Praha 4</w:t>
      </w:r>
      <w:r>
        <w:rPr/>
        <w:t xml:space="preserve"> </w:t>
        <w:br/>
        <w:br/>
        <w:t xml:space="preserve">Percepční a motorická oslabení ve školní praxi </w:t>
        <w:br/>
        <w:br/>
        <w:br/>
      </w:r>
      <w:r>
        <w:rPr>
          <w:b/>
          <w:bCs/>
        </w:rPr>
        <w:t xml:space="preserve">Dům dětí a mládeže "U Aleje" Havlíčkův Brod </w:t>
      </w:r>
      <w:r>
        <w:rPr/>
        <w:t xml:space="preserve">    </w:t>
      </w:r>
      <w:r>
        <w:rPr>
          <w:b/>
          <w:bCs/>
        </w:rPr>
        <w:t>IČ: 70153353</w:t>
      </w:r>
      <w:r>
        <w:rPr/>
        <w:t xml:space="preserve"> </w:t>
        <w:br/>
      </w:r>
      <w:r>
        <w:rPr>
          <w:b/>
          <w:bCs/>
        </w:rPr>
        <w:t>Masarykova 2190, 580 01  Havlíčkův Brod</w:t>
      </w:r>
      <w:r>
        <w:rPr/>
        <w:t xml:space="preserve"> </w:t>
        <w:br/>
        <w:br/>
        <w:t xml:space="preserve">Kurz instruktorů školního lyžování - doškolovací </w:t>
        <w:br/>
        <w:t xml:space="preserve">Kurz instruktorů školního lyžování - základní </w:t>
        <w:br/>
        <w:t xml:space="preserve">Kurz instruktorů školního snowboardingu - základní </w:t>
        <w:br/>
        <w:br/>
        <w:br/>
      </w:r>
      <w:r>
        <w:rPr>
          <w:b/>
          <w:bCs/>
        </w:rPr>
        <w:t xml:space="preserve">Základní škola Police nad Metují, okres Náchod </w:t>
      </w:r>
      <w:r>
        <w:rPr/>
        <w:t xml:space="preserve">    </w:t>
      </w:r>
      <w:r>
        <w:rPr>
          <w:b/>
          <w:bCs/>
        </w:rPr>
        <w:t>IČ: 70154309</w:t>
      </w:r>
      <w:r>
        <w:rPr/>
        <w:t xml:space="preserve"> </w:t>
        <w:br/>
      </w:r>
      <w:r>
        <w:rPr>
          <w:b/>
          <w:bCs/>
        </w:rPr>
        <w:t>Na Babí 190, 549 54  Police nad Metují</w:t>
      </w:r>
      <w:r>
        <w:rPr/>
        <w:t xml:space="preserve"> </w:t>
        <w:br/>
        <w:br/>
        <w:t xml:space="preserve">Efektivní správa počítačové učebny pomocí ZENworks for Desktops a ZfCR </w:t>
        <w:br/>
        <w:t xml:space="preserve">Konfigurace a instalace ZEN for Desktops a ZfCR se zaměřením na imaging stanic </w:t>
        <w:br/>
        <w:t xml:space="preserve">Technologie "Počítačová učebna" </w:t>
        <w:br/>
        <w:br/>
        <w:br/>
      </w:r>
      <w:r>
        <w:rPr>
          <w:b/>
          <w:bCs/>
        </w:rPr>
        <w:t xml:space="preserve">Základní škola Ivana Olbrachta </w:t>
      </w:r>
      <w:r>
        <w:rPr/>
        <w:t xml:space="preserve">    </w:t>
      </w:r>
      <w:r>
        <w:rPr>
          <w:b/>
          <w:bCs/>
        </w:rPr>
        <w:t>IČ: 70155771</w:t>
      </w:r>
      <w:r>
        <w:rPr/>
        <w:t xml:space="preserve"> </w:t>
        <w:br/>
      </w:r>
      <w:r>
        <w:rPr>
          <w:b/>
          <w:bCs/>
        </w:rPr>
        <w:t>Nad Špejcharem 574, 513 01  Semily</w:t>
      </w:r>
      <w:r>
        <w:rPr/>
        <w:t xml:space="preserve"> </w:t>
        <w:br/>
        <w:br/>
        <w:t xml:space="preserve">Rozšiřující studium - MS Word,Excel,Access,PowerPoint, </w:t>
        <w:br/>
        <w:br/>
        <w:br/>
      </w:r>
      <w:r>
        <w:rPr>
          <w:b/>
          <w:bCs/>
        </w:rPr>
        <w:t xml:space="preserve">Mgr. Jakub Tučka </w:t>
      </w:r>
      <w:r>
        <w:rPr/>
        <w:t xml:space="preserve">    </w:t>
      </w:r>
      <w:r>
        <w:rPr>
          <w:b/>
          <w:bCs/>
        </w:rPr>
        <w:t>IČ: 70209073</w:t>
      </w:r>
      <w:r>
        <w:rPr/>
        <w:t xml:space="preserve"> </w:t>
        <w:br/>
      </w:r>
      <w:r>
        <w:rPr>
          <w:b/>
          <w:bCs/>
        </w:rPr>
        <w:t>Dědinova 1919, 288 02  Nymburk</w:t>
      </w:r>
      <w:r>
        <w:rPr/>
        <w:t xml:space="preserve"> </w:t>
        <w:br/>
        <w:br/>
        <w:t xml:space="preserve">Správa www školského zařízení za použití redakčního systému </w:t>
        <w:br/>
        <w:br/>
        <w:br/>
      </w:r>
      <w:r>
        <w:rPr>
          <w:b/>
          <w:bCs/>
        </w:rPr>
        <w:t xml:space="preserve">Základní škola Velké Meziříčí, Oslavická 1800/20 </w:t>
      </w:r>
      <w:r>
        <w:rPr/>
        <w:t xml:space="preserve">    </w:t>
      </w:r>
      <w:r>
        <w:rPr>
          <w:b/>
          <w:bCs/>
        </w:rPr>
        <w:t>IČ: 70282226</w:t>
      </w:r>
      <w:r>
        <w:rPr/>
        <w:t xml:space="preserve"> </w:t>
        <w:br/>
      </w:r>
      <w:r>
        <w:rPr>
          <w:b/>
          <w:bCs/>
        </w:rPr>
        <w:t>Oslavická 1800/20, 594 01  Velké Meziříčí</w:t>
      </w:r>
      <w:r>
        <w:rPr/>
        <w:t xml:space="preserve"> </w:t>
        <w:br/>
        <w:br/>
        <w:t xml:space="preserve">Techniky práce s keramickou hlínou </w:t>
        <w:br/>
        <w:br/>
        <w:br/>
      </w:r>
      <w:r>
        <w:rPr>
          <w:b/>
          <w:bCs/>
        </w:rPr>
        <w:t xml:space="preserve">Základní škola a Mateřská škola Dolní Dubňany, okres Znojmo </w:t>
      </w:r>
      <w:r>
        <w:rPr/>
        <w:t xml:space="preserve">    </w:t>
      </w:r>
      <w:r>
        <w:rPr>
          <w:b/>
          <w:bCs/>
        </w:rPr>
        <w:t>IČ: 70285136</w:t>
      </w:r>
      <w:r>
        <w:rPr/>
        <w:t xml:space="preserve"> </w:t>
        <w:br/>
      </w:r>
      <w:r>
        <w:rPr>
          <w:b/>
          <w:bCs/>
        </w:rPr>
        <w:t>Dolní Dubňany 74, 671 73  Tulešice</w:t>
      </w:r>
      <w:r>
        <w:rPr/>
        <w:t xml:space="preserve"> </w:t>
        <w:br/>
        <w:br/>
        <w:t xml:space="preserve">Víkend tvořivých učitelů </w:t>
        <w:br/>
        <w:br/>
        <w:br/>
      </w:r>
      <w:r>
        <w:rPr>
          <w:b/>
          <w:bCs/>
        </w:rPr>
        <w:t xml:space="preserve">Dům dětí a mládeže, Moravský Krumlov, okr. Znojmo </w:t>
      </w:r>
      <w:r>
        <w:rPr/>
        <w:t xml:space="preserve">    </w:t>
      </w:r>
      <w:r>
        <w:rPr>
          <w:b/>
          <w:bCs/>
        </w:rPr>
        <w:t>IČ: 70285292</w:t>
      </w:r>
      <w:r>
        <w:rPr/>
        <w:t xml:space="preserve"> </w:t>
        <w:br/>
      </w:r>
      <w:r>
        <w:rPr>
          <w:b/>
          <w:bCs/>
        </w:rPr>
        <w:t>nám. T.G.Masaryka 35, 672 01  Moravský Krumlov</w:t>
      </w:r>
      <w:r>
        <w:rPr/>
        <w:t xml:space="preserve"> </w:t>
        <w:br/>
        <w:br/>
        <w:t xml:space="preserve">Jóga pro děti </w:t>
        <w:br/>
        <w:t xml:space="preserve">Kouzlo rámečků </w:t>
        <w:br/>
        <w:t xml:space="preserve">Obaly bez obalu </w:t>
        <w:br/>
        <w:t xml:space="preserve">Smalty </w:t>
        <w:br/>
        <w:br/>
        <w:br/>
      </w:r>
      <w:r>
        <w:rPr>
          <w:b/>
          <w:bCs/>
        </w:rPr>
        <w:t xml:space="preserve">Dům dětí a mládeže Vyškov </w:t>
      </w:r>
      <w:r>
        <w:rPr/>
        <w:t xml:space="preserve">    </w:t>
      </w:r>
      <w:r>
        <w:rPr>
          <w:b/>
          <w:bCs/>
        </w:rPr>
        <w:t>IČ: 70285837</w:t>
      </w:r>
      <w:r>
        <w:rPr/>
        <w:t xml:space="preserve"> </w:t>
        <w:br/>
      </w:r>
      <w:r>
        <w:rPr>
          <w:b/>
          <w:bCs/>
        </w:rPr>
        <w:t>Brněnská 7, 682 01  Vyškov</w:t>
      </w:r>
      <w:r>
        <w:rPr/>
        <w:t xml:space="preserve"> </w:t>
        <w:br/>
        <w:br/>
        <w:t xml:space="preserve">Country tance </w:t>
        <w:br/>
        <w:t xml:space="preserve">Drátování pro pokročilé </w:t>
        <w:br/>
        <w:t xml:space="preserve">Drátování pro začátečníky </w:t>
        <w:br/>
        <w:t xml:space="preserve">Keramická dílna </w:t>
        <w:br/>
        <w:t xml:space="preserve">Malování na sklo </w:t>
        <w:br/>
        <w:t xml:space="preserve">Malování na textil </w:t>
        <w:br/>
        <w:t xml:space="preserve">Pletení pediku </w:t>
        <w:br/>
        <w:t xml:space="preserve">Seminář k environmentálnímu vzdělávání </w:t>
        <w:br/>
        <w:t xml:space="preserve">Šachová výuka pro pokročilé </w:t>
        <w:br/>
        <w:t xml:space="preserve">Šachová výuka pro začátečníky </w:t>
        <w:br/>
        <w:t xml:space="preserve">Technika Tiffany - vitráže </w:t>
        <w:br/>
        <w:t xml:space="preserve">Techniky smaltování </w:t>
        <w:br/>
        <w:br/>
        <w:br/>
      </w:r>
      <w:r>
        <w:rPr>
          <w:b/>
          <w:bCs/>
        </w:rPr>
        <w:t xml:space="preserve">Ing. Jana Hnilicová a Božena Kroupová </w:t>
      </w:r>
      <w:r>
        <w:rPr/>
        <w:t xml:space="preserve">    </w:t>
      </w:r>
      <w:r>
        <w:rPr>
          <w:b/>
          <w:bCs/>
        </w:rPr>
        <w:t>IČ: 70391637</w:t>
      </w:r>
      <w:r>
        <w:rPr/>
        <w:t xml:space="preserve"> </w:t>
        <w:br/>
      </w:r>
      <w:r>
        <w:rPr>
          <w:b/>
          <w:bCs/>
        </w:rPr>
        <w:t>Kloboučnická 1626, 140 00  Praha 4</w:t>
      </w:r>
      <w:r>
        <w:rPr/>
        <w:t xml:space="preserve"> </w:t>
        <w:br/>
        <w:br/>
        <w:t xml:space="preserve">Digitální kamera ve výchově a vzdělávání I. </w:t>
        <w:br/>
        <w:t xml:space="preserve">Digitální kamera ve výchově a vzdělávání II. </w:t>
        <w:br/>
        <w:br/>
        <w:br/>
      </w:r>
      <w:r>
        <w:rPr>
          <w:b/>
          <w:bCs/>
        </w:rPr>
        <w:t xml:space="preserve">Základní škola, Prace, okres Brno - venkov </w:t>
      </w:r>
      <w:r>
        <w:rPr/>
        <w:t xml:space="preserve">    </w:t>
      </w:r>
      <w:r>
        <w:rPr>
          <w:b/>
          <w:bCs/>
        </w:rPr>
        <w:t>IČ: 70499870</w:t>
      </w:r>
      <w:r>
        <w:rPr/>
        <w:t xml:space="preserve"> </w:t>
        <w:br/>
      </w:r>
      <w:r>
        <w:rPr>
          <w:b/>
          <w:bCs/>
        </w:rPr>
        <w:t>Školní, 664 58  Prace</w:t>
      </w:r>
      <w:r>
        <w:rPr/>
        <w:t xml:space="preserve"> </w:t>
        <w:br/>
        <w:br/>
        <w:t xml:space="preserve">Florbal na 2. stupni ZŠ- metodika výuky </w:t>
        <w:br/>
        <w:t xml:space="preserve">Florbal v MŠ a na 1 stupni ZŠ- jak na to </w:t>
        <w:br/>
        <w:t xml:space="preserve">Metodika výuky výtvarné výchovy na 1. stupni ZŠ a v MŠ </w:t>
        <w:br/>
        <w:t xml:space="preserve">Prázdninový výtvarná dílna </w:t>
        <w:br/>
        <w:t xml:space="preserve">Prevence funkčních poruch pohybového aparátu s využitím moderních pomůcek </w:t>
        <w:br/>
        <w:t xml:space="preserve">Víkendové pískání </w:t>
        <w:br/>
        <w:t>Využití psychomotoriky ve výchovně vzdělávacím procesu dětí předškolního a mladšího školního věku</w:t>
        <w:br/>
        <w:br/>
      </w:r>
      <w:r>
        <w:rPr>
          <w:b/>
          <w:bCs/>
        </w:rPr>
        <w:t xml:space="preserve">Základní škola Olomouc, Hálkova 4 </w:t>
      </w:r>
      <w:r>
        <w:rPr/>
        <w:t xml:space="preserve">    </w:t>
      </w:r>
      <w:r>
        <w:rPr>
          <w:b/>
          <w:bCs/>
        </w:rPr>
        <w:t>IČ: 70631026</w:t>
      </w:r>
      <w:r>
        <w:rPr/>
        <w:t xml:space="preserve"> </w:t>
        <w:br/>
      </w:r>
      <w:r>
        <w:rPr>
          <w:b/>
          <w:bCs/>
        </w:rPr>
        <w:t>Hálkova 4, 772 00  Olomouc</w:t>
      </w:r>
      <w:r>
        <w:rPr/>
        <w:t xml:space="preserve"> </w:t>
        <w:br/>
        <w:br/>
        <w:t xml:space="preserve">Aktivní dějepis </w:t>
        <w:br/>
        <w:t xml:space="preserve">Aktivní hudební výchova </w:t>
        <w:br/>
        <w:t xml:space="preserve">Jak využívat internet v hodinách anglického jazyka </w:t>
        <w:br/>
        <w:t xml:space="preserve">Jak využívat internet v hodinách cizího jazyka </w:t>
        <w:br/>
        <w:t xml:space="preserve">Kalendář v hodinách anglického jazyka </w:t>
        <w:br/>
        <w:t xml:space="preserve">Na čas krátký do pohádky </w:t>
        <w:br/>
        <w:t xml:space="preserve">Počáteční fáze výuky německého jazyka v intencích tvořivé školy </w:t>
        <w:br/>
        <w:br/>
        <w:br/>
      </w:r>
      <w:r>
        <w:rPr>
          <w:b/>
          <w:bCs/>
        </w:rPr>
        <w:t xml:space="preserve">Základní škola Ostrava-Hrabůvka, Mitušova 16, příspěvková organizace </w:t>
      </w:r>
      <w:r>
        <w:rPr/>
        <w:t xml:space="preserve">    </w:t>
      </w:r>
      <w:r>
        <w:rPr>
          <w:b/>
          <w:bCs/>
        </w:rPr>
        <w:t>IČ: 70631735</w:t>
      </w:r>
      <w:r>
        <w:rPr/>
        <w:t xml:space="preserve"> </w:t>
        <w:br/>
      </w:r>
      <w:r>
        <w:rPr>
          <w:b/>
          <w:bCs/>
        </w:rPr>
        <w:t>Mitušova, 700 30  Ostrava</w:t>
      </w:r>
      <w:r>
        <w:rPr/>
        <w:t xml:space="preserve"> </w:t>
        <w:br/>
        <w:br/>
        <w:t xml:space="preserve">MS Excel pro pokročilé </w:t>
        <w:br/>
        <w:t xml:space="preserve">MS PowerPoint </w:t>
        <w:br/>
        <w:t xml:space="preserve">MS Word pro pokročilé </w:t>
        <w:br/>
        <w:t xml:space="preserve">Počítačová virologie </w:t>
        <w:br/>
        <w:t xml:space="preserve">Tvorba www stránek </w:t>
        <w:br/>
        <w:br/>
        <w:br/>
      </w:r>
      <w:r>
        <w:rPr>
          <w:b/>
          <w:bCs/>
        </w:rPr>
        <w:t xml:space="preserve">Centrum nové naděje </w:t>
      </w:r>
      <w:r>
        <w:rPr/>
        <w:t xml:space="preserve">    </w:t>
      </w:r>
      <w:r>
        <w:rPr>
          <w:b/>
          <w:bCs/>
        </w:rPr>
        <w:t>IČ: 70632031</w:t>
      </w:r>
      <w:r>
        <w:rPr/>
        <w:t xml:space="preserve"> </w:t>
        <w:br/>
      </w:r>
      <w:r>
        <w:rPr>
          <w:b/>
          <w:bCs/>
        </w:rPr>
        <w:t>Dolní 96, 738 01  Frýdek - Místek</w:t>
      </w:r>
      <w:r>
        <w:rPr/>
        <w:t xml:space="preserve"> </w:t>
        <w:br/>
        <w:br/>
        <w:t xml:space="preserve">Arte jako prostředek porozumění sobě a druhým </w:t>
        <w:br/>
        <w:br/>
        <w:br/>
      </w:r>
      <w:r>
        <w:rPr>
          <w:b/>
          <w:bCs/>
        </w:rPr>
        <w:t xml:space="preserve">Kritické myšlení </w:t>
      </w:r>
      <w:r>
        <w:rPr/>
        <w:t xml:space="preserve">    </w:t>
      </w:r>
      <w:r>
        <w:rPr>
          <w:b/>
          <w:bCs/>
        </w:rPr>
        <w:t>IČ: 70802742</w:t>
      </w:r>
      <w:r>
        <w:rPr/>
        <w:t xml:space="preserve"> </w:t>
        <w:br/>
      </w:r>
      <w:r>
        <w:rPr>
          <w:b/>
          <w:bCs/>
        </w:rPr>
        <w:t>Janského 2437, 155 00  Praha</w:t>
      </w:r>
      <w:r>
        <w:rPr/>
        <w:t xml:space="preserve"> </w:t>
        <w:br/>
        <w:br/>
        <w:t xml:space="preserve">„K čemu mi ta čeština vlastně bude, paní učitelko?“ </w:t>
        <w:br/>
        <w:t xml:space="preserve">3 x PRO tvorbu ŠVP </w:t>
        <w:br/>
        <w:t xml:space="preserve">3x PRO tvorbu ŠVP </w:t>
        <w:br/>
        <w:t xml:space="preserve">Byl jednou jeden já </w:t>
        <w:br/>
        <w:t xml:space="preserve">Čtenářská dílna programu Čtením a psaním ke kritickému myšlení </w:t>
        <w:br/>
        <w:t xml:space="preserve">Čtenářství a literární výuka, pokročilí </w:t>
        <w:br/>
        <w:t xml:space="preserve">Čtenářství a literární výuka, základní </w:t>
        <w:br/>
        <w:t xml:space="preserve">Čtením a psaním ke kritickému myšlení - jednodenní seznamov. kurz (ochutnávka) </w:t>
        <w:br/>
        <w:t xml:space="preserve">Čtením a psaním ke kritickému myšlení - letní škola </w:t>
        <w:br/>
        <w:t xml:space="preserve">Čtením a psaním ke kritickému myšlení - minimální kurz </w:t>
        <w:br/>
        <w:t xml:space="preserve">Čtením a psaním ke kritickému myšlení - rozšířený kurz </w:t>
        <w:br/>
        <w:t xml:space="preserve">Čtením a psaním ke kritickému myšlení - seznamovací kurz (ochutnávka) </w:t>
        <w:br/>
        <w:t xml:space="preserve">Čtením a psaním ke kritickému myšlení - základní kurz </w:t>
        <w:br/>
        <w:t xml:space="preserve">Čtením a psaním ke kritickému myšlení - zkrácený kurz </w:t>
        <w:br/>
        <w:t xml:space="preserve">Dílna čtení (program Čtením a psaním ke kritickému myšlení) </w:t>
        <w:br/>
        <w:t xml:space="preserve">Dílna psaní (program Čtením a psaním ke kritickému myšlení) </w:t>
        <w:br/>
        <w:t xml:space="preserve">Dílna psaní programu Čtením a psaním ke kritickému myšlení </w:t>
        <w:br/>
        <w:t xml:space="preserve">Efektivní vzdělávání dospělých - kurz pro lektory </w:t>
        <w:br/>
        <w:t xml:space="preserve">Efektivní vzdělávání dospělých - lektorský kurz </w:t>
        <w:br/>
        <w:t xml:space="preserve">Inspirace pro školní vzdělávací program </w:t>
        <w:br/>
        <w:t xml:space="preserve">Jak na školní kurikulum. Vývojový program pro školní sbory. </w:t>
        <w:br/>
        <w:t>Jak vytvářet pracovní listy pro práci v hodině, na exkurzi, pro návštěvu muzea (</w:t>
        <w:br/>
        <w:t xml:space="preserve">Jak vyučovat podle školního vzdělávacího programu - metody aktivního učení </w:t>
        <w:br/>
        <w:t xml:space="preserve">Jak vyučovat podle školního vzdělávacího programu - osmdesátihodinový kurz </w:t>
        <w:br/>
        <w:t xml:space="preserve">Jak vyučovat podle školního vzdělávacího programu - šedesátihodinový kurz </w:t>
        <w:br/>
        <w:t xml:space="preserve">Jak vyučovat podle školního vzdělávacího programu - čtyřicetihodinový kurz </w:t>
        <w:br/>
        <w:t xml:space="preserve">K čemu mi ta čeština bude, paní učitelko? </w:t>
        <w:br/>
        <w:t xml:space="preserve">Klub kritického myšlení </w:t>
        <w:br/>
        <w:t xml:space="preserve">Konference </w:t>
        <w:br/>
        <w:t xml:space="preserve">Konference programu Čtením a psaním ke kritickému myšlení </w:t>
        <w:br/>
        <w:t xml:space="preserve">Kritické myšlení v MŠ a 1. třídě ZŠ </w:t>
        <w:br/>
        <w:t xml:space="preserve">Magická matematika </w:t>
        <w:br/>
        <w:t xml:space="preserve">Magická matematika (program Čtením a psaním ke kritickému myšlení) </w:t>
        <w:br/>
        <w:t xml:space="preserve">Modul pro tvorbu a realizaci ŠVP - Hodnocení </w:t>
        <w:br/>
        <w:t xml:space="preserve">Modul pro tvorbu a realizaci ŠVP - klíčové kompetence </w:t>
        <w:br/>
        <w:t xml:space="preserve">Modul pro tvorbu a realizaci ŠVP - Očekávané výstupy oborů a předmětů </w:t>
        <w:br/>
        <w:t xml:space="preserve">Modul pro tvorbu a realizaci ŠVP - Průřezová témata </w:t>
        <w:br/>
        <w:t xml:space="preserve">Multikulturní výchova integrovaná v předmětech </w:t>
        <w:br/>
        <w:t xml:space="preserve">Od události k titulku a zase zpět </w:t>
        <w:br/>
        <w:t>Od události k titulku a zase zpět (program Čtením a psaním ke kritickému myšlení</w:t>
        <w:br/>
        <w:t xml:space="preserve">Povídka zevnitř </w:t>
        <w:br/>
        <w:t xml:space="preserve">Povídka zevnitř (program Čtením a psaním ke kritickému myšlení) </w:t>
        <w:br/>
        <w:t xml:space="preserve">Pracovní listy </w:t>
        <w:br/>
        <w:t xml:space="preserve">Rozvíjení čtenářských dovedností u žáků </w:t>
        <w:br/>
        <w:t xml:space="preserve">Rozvíjíme kritické myšlení u dětí v MŠ </w:t>
        <w:br/>
        <w:t xml:space="preserve">Svěží pohled na čtení, četba beletristického textu </w:t>
        <w:br/>
        <w:t xml:space="preserve">Svěží pohled na čtení, četba beletristického textu, pro pokročilé </w:t>
        <w:br/>
        <w:t xml:space="preserve">Svěží pohled na čtení, četba naučného textu - pokročilí </w:t>
        <w:br/>
        <w:t xml:space="preserve">Svěží pohled na čtení, četba naučného textu </w:t>
        <w:br/>
        <w:t xml:space="preserve">Šest myslitelských klobouků aneb Jak myslíme? </w:t>
        <w:br/>
        <w:t xml:space="preserve">Šest myslitelských klobouků E. de Bono </w:t>
        <w:br/>
        <w:t xml:space="preserve">Šikana </w:t>
        <w:br/>
        <w:t xml:space="preserve">Šikana (program Čtením a psaním ke kritickému myšlení) </w:t>
        <w:br/>
        <w:t xml:space="preserve">Školní kurikulum </w:t>
        <w:br/>
        <w:t xml:space="preserve">Východiska pro hodnocení v oblasti motivace </w:t>
        <w:br/>
        <w:t>Východiska pro hodnocení v oblasti motivace (program Čtením a psaním ke kritické</w:t>
        <w:br/>
        <w:t xml:space="preserve">Vývoj školního a třídního kurikula - čtyřicetihodinový vývojový program </w:t>
        <w:br/>
        <w:t xml:space="preserve">Vývoj školního a třídního kurikula - dvaatřicetihodinový vývojový program </w:t>
        <w:br/>
        <w:t xml:space="preserve">Vývoj školního a třídního kurikula - osmdesátihodinový vývojový program </w:t>
        <w:br/>
        <w:t xml:space="preserve">Vývoj školního a třídního kurikula - šedesátihodinový vývojový program </w:t>
        <w:br/>
        <w:br/>
        <w:br/>
      </w:r>
      <w:r>
        <w:rPr>
          <w:b/>
          <w:bCs/>
        </w:rPr>
        <w:t xml:space="preserve">DYS - CENTRUM Brno </w:t>
      </w:r>
      <w:r>
        <w:rPr/>
        <w:t xml:space="preserve">    </w:t>
      </w:r>
      <w:r>
        <w:rPr>
          <w:b/>
          <w:bCs/>
        </w:rPr>
        <w:t>IČ: 70822913</w:t>
      </w:r>
      <w:r>
        <w:rPr/>
        <w:t xml:space="preserve"> </w:t>
        <w:br/>
      </w:r>
      <w:r>
        <w:rPr>
          <w:b/>
          <w:bCs/>
        </w:rPr>
        <w:t>Horní 16, 639 00  Brno</w:t>
      </w:r>
      <w:r>
        <w:rPr/>
        <w:t xml:space="preserve"> </w:t>
        <w:br/>
        <w:br/>
        <w:t xml:space="preserve">Jazykový kurz německého jazyka pro pracovníky školství </w:t>
        <w:br/>
        <w:t xml:space="preserve">Komplex.řešení probl. vyplývajících z práce s dětmi s výuk,a vých.probl. </w:t>
        <w:br/>
        <w:br/>
        <w:br/>
      </w:r>
      <w:r>
        <w:rPr>
          <w:b/>
          <w:bCs/>
        </w:rPr>
        <w:t xml:space="preserve">Pedagogické centrum Liberec </w:t>
      </w:r>
      <w:r>
        <w:rPr/>
        <w:t xml:space="preserve">    </w:t>
      </w:r>
      <w:r>
        <w:rPr>
          <w:b/>
          <w:bCs/>
        </w:rPr>
        <w:t>IČ: 70826421</w:t>
      </w:r>
      <w:r>
        <w:rPr/>
        <w:t xml:space="preserve"> </w:t>
        <w:br/>
      </w:r>
      <w:r>
        <w:rPr>
          <w:b/>
          <w:bCs/>
        </w:rPr>
        <w:t>Masarykova 28, 460 01  Liberec 1</w:t>
      </w:r>
      <w:r>
        <w:rPr/>
        <w:t xml:space="preserve"> </w:t>
        <w:br/>
        <w:br/>
        <w:t xml:space="preserve">Aktivní problémy současné jazykové kultury </w:t>
        <w:br/>
        <w:t xml:space="preserve">Aktivní učení (nejen) při hodinách přírodopisu </w:t>
        <w:br/>
        <w:t xml:space="preserve">Americké vyučovací metody II </w:t>
        <w:br/>
        <w:t xml:space="preserve">Antické drama v hodinách literatury a občanské výchovy </w:t>
        <w:br/>
        <w:t xml:space="preserve">Antistresový program </w:t>
        <w:br/>
        <w:t xml:space="preserve">Aromaterapie u dětí </w:t>
        <w:br/>
        <w:t xml:space="preserve">Botanická zahrada Liberec - živá učebnice </w:t>
        <w:br/>
        <w:t xml:space="preserve">British Culture Studies - Legendy a mýty </w:t>
        <w:br/>
        <w:t xml:space="preserve">Burza nápadů ve výtvarné výchově </w:t>
        <w:br/>
        <w:t xml:space="preserve">Celoživotní vzdělávání učitelů francouzštiny </w:t>
        <w:br/>
        <w:t xml:space="preserve">Cesty elektrické energie </w:t>
        <w:br/>
        <w:t xml:space="preserve">Cesty minulosti </w:t>
        <w:br/>
        <w:t xml:space="preserve">Co bychom o drogách měli rozhodně vědět </w:t>
        <w:br/>
        <w:t xml:space="preserve">Come to learn and play together </w:t>
        <w:br/>
        <w:t xml:space="preserve">Cvičení pro dobrou kondici páteře </w:t>
        <w:br/>
        <w:t xml:space="preserve">Čtení s porozuměním </w:t>
        <w:br/>
        <w:t xml:space="preserve">Dějiny po roce 1945 v občanské výchově </w:t>
        <w:br/>
        <w:t xml:space="preserve">Den plný pohybu, radosti a relaxace </w:t>
        <w:br/>
        <w:t xml:space="preserve">Dnešní život a kultura Spojených států amerických - mýty a skutečnost </w:t>
        <w:br/>
        <w:t xml:space="preserve">Docela obyčejná voda </w:t>
        <w:br/>
        <w:t xml:space="preserve">Dospívání - a co s pletí v tomto období? </w:t>
        <w:br/>
        <w:t xml:space="preserve">Evropská ústava - nový rámec evropské spolupráce </w:t>
        <w:br/>
        <w:t xml:space="preserve">Exkurze do Židovského muzea v Praze </w:t>
        <w:br/>
        <w:t xml:space="preserve">Exkurze: Šumava </w:t>
        <w:br/>
        <w:t xml:space="preserve">Funkční čtení a obrana proti funkční negramotnosti </w:t>
        <w:br/>
        <w:t xml:space="preserve">Hrátky s hudbou </w:t>
        <w:br/>
        <w:t xml:space="preserve">Hry se svíčkou </w:t>
        <w:br/>
        <w:t xml:space="preserve">Informační technologie ve výuce tematického celku Člověk a příroda </w:t>
        <w:br/>
        <w:t xml:space="preserve">Integrované dítě v hodinách češtiny </w:t>
        <w:br/>
        <w:t xml:space="preserve">Jak na protidrogovou prevenci </w:t>
        <w:br/>
        <w:t xml:space="preserve">Jak pomoci sociálně handicapované mládeži? </w:t>
        <w:br/>
        <w:t xml:space="preserve">Jak prožít spokojený život a nezbláznit se při zátěžové profesi </w:t>
        <w:br/>
        <w:t xml:space="preserve">Jak více komunikovat v hodině češtiny </w:t>
        <w:br/>
        <w:t xml:space="preserve">Jazyk a metodika ve výuce angličtiny II. díl </w:t>
        <w:br/>
        <w:t xml:space="preserve">Jazykový kurz angličtiny - konverzace pro pokročilé </w:t>
        <w:br/>
        <w:t xml:space="preserve">Jazykový kurz němčiny - pokročilí </w:t>
        <w:br/>
        <w:t xml:space="preserve">Jazykový kurz němčiny - začátečníci </w:t>
        <w:br/>
        <w:t xml:space="preserve">Kapitálový trh v České republice </w:t>
        <w:br/>
        <w:t xml:space="preserve">Kapitoly z českého jazyka a literatury </w:t>
        <w:br/>
        <w:t xml:space="preserve">Kaskádové styly CSS při tvorbě WWW stránek </w:t>
        <w:br/>
        <w:t xml:space="preserve">Kašírování </w:t>
        <w:br/>
        <w:t xml:space="preserve">Keltské náboženství od počátku animismu po příchod raného křesťanství </w:t>
        <w:br/>
        <w:t xml:space="preserve">Keyboardy v HV II. </w:t>
        <w:br/>
        <w:t xml:space="preserve">Klavírní seminář s koncertem </w:t>
        <w:br/>
        <w:t xml:space="preserve">Kouzelná hra se slovy aneb jak se učit slovní zásobu </w:t>
        <w:br/>
        <w:t xml:space="preserve">Krok za krokem k nové maturitě </w:t>
        <w:br/>
        <w:t xml:space="preserve">Liberec jako centrum Deutsch Böhmen </w:t>
        <w:br/>
        <w:t xml:space="preserve">Lingvistická antropologie </w:t>
        <w:br/>
        <w:t xml:space="preserve">Logopedická prevence </w:t>
        <w:br/>
        <w:t xml:space="preserve">Lyžařský doškolovací kurz instruktorů školního lyžování </w:t>
        <w:br/>
        <w:t xml:space="preserve">Lyžařský základní kurz pro kvalifikaci instruktora školního lyžování </w:t>
        <w:br/>
        <w:t xml:space="preserve">Metodika hry na klavír v Ruské federaci </w:t>
        <w:br/>
        <w:t xml:space="preserve">Metodika výuky NJ na II. stupni ZŠ </w:t>
        <w:br/>
        <w:t xml:space="preserve">Mezipředmětové vztahy M - VV </w:t>
        <w:br/>
        <w:t xml:space="preserve">Moderní pojetí a metody ve školní tělesné výchově </w:t>
        <w:br/>
        <w:t xml:space="preserve">Moderní přístupy a kreativita ve výuce NJ III.dí. </w:t>
        <w:br/>
        <w:t xml:space="preserve">Moderní přístupy a kreativita ve výuce NJ I. díl </w:t>
        <w:br/>
        <w:t xml:space="preserve">Moderní přístupy a kreativita ve výuce NJ II.díl </w:t>
        <w:br/>
        <w:t xml:space="preserve">Mošna a tobolka Království českého </w:t>
        <w:br/>
        <w:t xml:space="preserve">Netradiční pojetí vlastivědy a přírodovědy </w:t>
        <w:br/>
        <w:t xml:space="preserve">Netradiční pojetí vlastivědy a přírodovědy </w:t>
        <w:br/>
        <w:t xml:space="preserve">Netradiční vyučování v hodinách ČJL - Sloh všemi smysly I.díl </w:t>
        <w:br/>
        <w:t xml:space="preserve">Neznámé zákulisí našeho města </w:t>
        <w:br/>
        <w:t xml:space="preserve">Nová koncepce dějepisu </w:t>
        <w:br/>
        <w:t xml:space="preserve">Nové pohledy na baroko </w:t>
        <w:br/>
        <w:t xml:space="preserve">Objektivní známkování dovedností v písemném projevu v angličtině </w:t>
        <w:br/>
        <w:t xml:space="preserve">Obsluha počítače pro pokročilé </w:t>
        <w:br/>
        <w:t xml:space="preserve">Ochrana reprodukčního zdraví a prevence HIV/AIDS </w:t>
        <w:br/>
        <w:t xml:space="preserve">Píšeme knihu, časopis při češtině i mimo ni </w:t>
        <w:br/>
        <w:t xml:space="preserve">Pohádky a příběhy ve vyučování němčiny - Vítejte v říši fantazie </w:t>
        <w:br/>
        <w:t xml:space="preserve">Pomoc učitelům přírodovědných a společenskovědních předmětů při tvorbě RVP ZV </w:t>
        <w:br/>
        <w:t xml:space="preserve">Pomůcky vhodné pro hodiny češtiny </w:t>
        <w:br/>
        <w:t xml:space="preserve">Populární hudba v hudební výchově - zpíváme a hrajeme </w:t>
        <w:br/>
        <w:t xml:space="preserve">Posilování přes jednotu mysli a těla </w:t>
        <w:br/>
        <w:t xml:space="preserve">Použití Java Scriptů při tvorbě WWW stránek </w:t>
        <w:br/>
        <w:t xml:space="preserve">Povinnosti ředitelů škol a školských zařízení v oblasti BOZP </w:t>
        <w:br/>
        <w:t xml:space="preserve">Práce s učebnicovými a mimoučebnicovými texty na I.a II. st.ZŠ </w:t>
        <w:br/>
        <w:t xml:space="preserve">Praktické působení metodika prevence na základní a střední škole </w:t>
        <w:br/>
        <w:t xml:space="preserve">Projekt v hodinách ČJ </w:t>
        <w:br/>
        <w:t xml:space="preserve">Průřezová témata RVP k uvádění do praxe - Osobnostní a sociální výchova </w:t>
        <w:br/>
        <w:t xml:space="preserve">Příprava zdravotnického cvičení </w:t>
        <w:br/>
        <w:t xml:space="preserve">Rámcové vzdělávací programy a výuka češtiny </w:t>
        <w:br/>
        <w:t xml:space="preserve">Reálie Švýcarska </w:t>
        <w:br/>
        <w:t xml:space="preserve">Slyšte, slyšte, poslouchejte </w:t>
        <w:br/>
        <w:t xml:space="preserve">Sonda do amerického humoru </w:t>
        <w:br/>
        <w:t xml:space="preserve">Sonda do britského humoru </w:t>
        <w:br/>
        <w:t xml:space="preserve">Speciální rozcvičky </w:t>
        <w:br/>
        <w:t xml:space="preserve">Spolupráce s rodiči a vedení třídních schůzek </w:t>
        <w:br/>
        <w:t xml:space="preserve">Sprechen, sprechen,sprechen - aber wie? </w:t>
        <w:br/>
        <w:t xml:space="preserve">Statistika nuda je? aneb Využití statistických šetření ČSÚ pro výuky na ZŠ a SŠ </w:t>
        <w:br/>
        <w:t xml:space="preserve">Strukturální fondy a příprava ČR na čerpání této pomoci </w:t>
        <w:br/>
        <w:t xml:space="preserve">Tendence ve vývoji současné němčiny </w:t>
        <w:br/>
        <w:t xml:space="preserve">Terorismus ve světě </w:t>
        <w:br/>
        <w:t xml:space="preserve">Textilní techniky </w:t>
        <w:br/>
        <w:t xml:space="preserve">Toulky mezi předměty - Co mají společného slovesa a pohyby Země </w:t>
        <w:br/>
        <w:t xml:space="preserve">Třídní management </w:t>
        <w:br/>
        <w:t xml:space="preserve">Tvorba WWW stránek </w:t>
        <w:br/>
        <w:t xml:space="preserve">Učení němčiny v hrách a písničkách </w:t>
        <w:br/>
        <w:t xml:space="preserve">Učíme se hrou </w:t>
        <w:br/>
        <w:t xml:space="preserve">Učme němčinu kvalitně a zajímavě </w:t>
        <w:br/>
        <w:t xml:space="preserve">Uvědomění si sebe sama pohybem </w:t>
        <w:br/>
        <w:t xml:space="preserve">Úvodní seminář pro nekvalifikované učitele </w:t>
        <w:br/>
        <w:t xml:space="preserve">Už máte na škole debatní klub? </w:t>
        <w:br/>
        <w:t xml:space="preserve">Vánoční dekorace </w:t>
        <w:br/>
        <w:t xml:space="preserve">Vedení agendy školy za pomocí VT </w:t>
        <w:br/>
        <w:t xml:space="preserve">Velikonoce a jiné tradice první poloviny kalendářního roku </w:t>
        <w:br/>
        <w:t xml:space="preserve">Vliv pedagogických intervencí na tvořivé myšlení žáků v chemii </w:t>
        <w:br/>
        <w:t xml:space="preserve">Vnímání místa v geografii </w:t>
        <w:br/>
        <w:t xml:space="preserve">Volný pohyb osob a uznávání kvalifikace v Evropské unii </w:t>
        <w:br/>
        <w:t xml:space="preserve">Vybrané otázky školního managementu </w:t>
        <w:br/>
        <w:t xml:space="preserve">Výchova k české státnosti </w:t>
        <w:br/>
        <w:t xml:space="preserve">Výchova k volbě povolání </w:t>
        <w:br/>
        <w:t xml:space="preserve">Výrazné autorské poetiky v české próze 90. let 20. století </w:t>
        <w:br/>
        <w:t xml:space="preserve">Výslovnost v angličtině - ENGLISH PRONUNCIATION </w:t>
        <w:br/>
        <w:t xml:space="preserve">Výtvarné činnosti </w:t>
        <w:br/>
        <w:t xml:space="preserve">Výuka snowboardingu </w:t>
        <w:br/>
        <w:t xml:space="preserve">Využití audiovizuální techniky v hodinách ČJL - literární výchova </w:t>
        <w:br/>
        <w:t xml:space="preserve">Využití audiovizuální techniky v hodinách ČJL - mluvnice a sloh </w:t>
        <w:br/>
        <w:t xml:space="preserve">Využití hudby a písňového textu v hodinách ČJL II. </w:t>
        <w:br/>
        <w:t xml:space="preserve">Využití videoprogramů při výuce chemie na ZŠ </w:t>
        <w:br/>
        <w:t xml:space="preserve">Význam výtvarné tvorby pro vývoj člověka </w:t>
        <w:br/>
        <w:t xml:space="preserve">Základy práce na PC I. </w:t>
        <w:br/>
        <w:t xml:space="preserve">Zákon č. 356/2003 Sb. o chemických látkách a chemických přípravcích </w:t>
        <w:br/>
        <w:t xml:space="preserve">Zkušenosti z tvorby školního vzdělávacího programu základního vzdělávání </w:t>
        <w:br/>
        <w:br/>
        <w:br/>
      </w:r>
      <w:r>
        <w:rPr>
          <w:b/>
          <w:bCs/>
        </w:rPr>
        <w:t xml:space="preserve">Pedagogické centrum Karlovy Vary </w:t>
      </w:r>
      <w:r>
        <w:rPr/>
        <w:t xml:space="preserve">    </w:t>
      </w:r>
      <w:r>
        <w:rPr>
          <w:b/>
          <w:bCs/>
        </w:rPr>
        <w:t>IČ: 70826439</w:t>
      </w:r>
      <w:r>
        <w:rPr/>
        <w:t xml:space="preserve"> </w:t>
        <w:br/>
      </w:r>
      <w:r>
        <w:rPr>
          <w:b/>
          <w:bCs/>
        </w:rPr>
        <w:t>Krále Jiřího 9/1196, 360 01  Karlovy Vary</w:t>
      </w:r>
      <w:r>
        <w:rPr/>
        <w:t xml:space="preserve"> </w:t>
        <w:br/>
        <w:br/>
        <w:t xml:space="preserve">"Klíč ke světu fantazie" aneb náměty pro tvořivý přístup k hodinám slohu </w:t>
        <w:br/>
        <w:t xml:space="preserve">Aljaška - země na konci světa </w:t>
        <w:br/>
        <w:t xml:space="preserve">Autentický materiál a diversita ve výuce cizích jazyků </w:t>
        <w:br/>
        <w:t xml:space="preserve">Bag of Tricks </w:t>
        <w:br/>
        <w:t xml:space="preserve">Batika </w:t>
        <w:br/>
        <w:t xml:space="preserve">Cestovní náhrady </w:t>
        <w:br/>
        <w:t xml:space="preserve">Církevní politika v Československu </w:t>
        <w:br/>
        <w:t xml:space="preserve">Co dělat když...? - první pomoc </w:t>
        <w:br/>
        <w:t xml:space="preserve">Co lze změnit v práci školy již nyní v souvislosti se zavedením RVP? </w:t>
        <w:br/>
        <w:t xml:space="preserve">Cykloexkurze česko-německým příhraničím II.část </w:t>
        <w:br/>
        <w:t xml:space="preserve">Český jazyk na základní a obecné škole 1. - 5. ročník </w:t>
        <w:br/>
        <w:t xml:space="preserve">Dárky z včelího vosku </w:t>
        <w:br/>
        <w:t xml:space="preserve">Dialog a mluvený projev ve škole </w:t>
        <w:br/>
        <w:t xml:space="preserve">Diferenciace výuky v heterogenních třídách s dětmi s poruchami učení </w:t>
        <w:br/>
        <w:t xml:space="preserve">Dítě a krizové situace v rodině </w:t>
        <w:br/>
        <w:t xml:space="preserve">Divadlo a recitace s dětmi od 3 do 8 let </w:t>
        <w:br/>
        <w:t xml:space="preserve">Dramatická a hudební improvizace </w:t>
        <w:br/>
        <w:t xml:space="preserve">Duševní hygiena učitele </w:t>
        <w:br/>
        <w:t xml:space="preserve">Dyskalkulie - proč se bát? </w:t>
        <w:br/>
        <w:t xml:space="preserve">Evaluace a monitoring ve škole </w:t>
        <w:br/>
        <w:t xml:space="preserve">Flétna v písničce </w:t>
        <w:br/>
        <w:t xml:space="preserve">Fyzické struktury a jejich vliv na lidské chování </w:t>
        <w:br/>
        <w:t xml:space="preserve">Geometrické zpracování reálného světa </w:t>
        <w:br/>
        <w:t xml:space="preserve">Geometrie s počítačem </w:t>
        <w:br/>
        <w:t xml:space="preserve">Havaj - řetězec vulkanických ostrovů v Tichomoří </w:t>
        <w:br/>
        <w:t xml:space="preserve">Horen, eine vernachlassigte Fertigkeit </w:t>
        <w:br/>
        <w:t xml:space="preserve">Hrátky s angličtinou pro nejmenší </w:t>
        <w:br/>
        <w:t xml:space="preserve">Hry pro školní družiny </w:t>
        <w:br/>
        <w:t xml:space="preserve">Hudba jako řeč </w:t>
        <w:br/>
        <w:t xml:space="preserve">Hudba kolem nás - aneb hrátky s hudbou </w:t>
        <w:br/>
        <w:t xml:space="preserve">Hudební výchova </w:t>
        <w:br/>
        <w:t xml:space="preserve">Integrace MŠ a ZŠ </w:t>
        <w:br/>
        <w:t xml:space="preserve">Internet a učitel angličtiny </w:t>
        <w:br/>
        <w:t xml:space="preserve">Internet jako metodický materiál učitele </w:t>
        <w:br/>
        <w:t xml:space="preserve">Internet ve výuce geometrie </w:t>
        <w:br/>
        <w:t xml:space="preserve">Jak na výuku o Evropské unii </w:t>
        <w:br/>
        <w:t xml:space="preserve">Jak pracovat s dětmi s poruchami učení na 1.stupni ZŠ </w:t>
        <w:br/>
        <w:t xml:space="preserve">Jak provádět ekologickou výchovu ve škole </w:t>
        <w:br/>
        <w:t xml:space="preserve">Jak řešit stížnosti </w:t>
        <w:br/>
        <w:t xml:space="preserve">Jak upravovat úřední písemnosti </w:t>
        <w:br/>
        <w:t xml:space="preserve">Jak více komunikovat v hodině češtiny </w:t>
        <w:br/>
        <w:t xml:space="preserve">Jak využít mezipředmětové vztahy ve výuce společenskovědních předmětů ... </w:t>
        <w:br/>
        <w:t xml:space="preserve">Jak vyzrát na kontrolu </w:t>
        <w:br/>
        <w:t xml:space="preserve">Jednoduchá databáze - základy zpracování dat </w:t>
        <w:br/>
        <w:t xml:space="preserve">Kapitoly z dějin a národopisu Karlovarska </w:t>
        <w:br/>
        <w:t xml:space="preserve">Karlovarská vřídelní therma a její význam </w:t>
        <w:br/>
        <w:t xml:space="preserve">Komunikace mezi učitelem a rodiči žáka </w:t>
        <w:br/>
        <w:t xml:space="preserve">Komunikace s médií a prezentace v médiích </w:t>
        <w:br/>
        <w:t xml:space="preserve">Komunitní škola - komunitní vzdělávání </w:t>
        <w:br/>
        <w:t xml:space="preserve">Konkurz jako osobní a profesní příležitost </w:t>
        <w:br/>
        <w:t xml:space="preserve">Kooperativní formy učení na 1. stupni ZŠ </w:t>
        <w:br/>
        <w:t>Kurz k efektivnímu využívání výukového systému získávání poč. gramotnosti pro ZŠ</w:t>
        <w:br/>
        <w:t xml:space="preserve">Kurz práva pro výchovné poradce </w:t>
        <w:br/>
        <w:t xml:space="preserve">Lezení na cvičné stěně </w:t>
        <w:br/>
        <w:t xml:space="preserve">Lidové tance </w:t>
        <w:br/>
        <w:t xml:space="preserve">Mediální výchova ve školách </w:t>
        <w:br/>
        <w:t xml:space="preserve">Moderní pohybové formy gymnastiky v ZŠ </w:t>
        <w:br/>
        <w:t xml:space="preserve">Národní divadlo </w:t>
        <w:br/>
        <w:t xml:space="preserve">NATO na počátku 6. dekády své existence </w:t>
        <w:br/>
        <w:t xml:space="preserve">Netradiční pojetí vlastivědy a přírodovědy </w:t>
        <w:br/>
        <w:t xml:space="preserve">Nezákonné metody používané příslušníky StB na konci 40. a na začátku 50. let </w:t>
        <w:br/>
        <w:t xml:space="preserve">Nové pohledy na baroko </w:t>
        <w:br/>
        <w:t xml:space="preserve">Novela zákona o chemických látkách a přípravcích č. 157/1998 Sb. </w:t>
        <w:br/>
        <w:t xml:space="preserve">Novela zákoníku práce - aktuální otázky prac. práva v praxi </w:t>
        <w:br/>
        <w:t xml:space="preserve">Ošatky z travin </w:t>
        <w:br/>
        <w:t xml:space="preserve">Plánování není zlé, jsou jenom dobré a špatné plány </w:t>
        <w:br/>
        <w:t xml:space="preserve">Počítač v přípravě na vyučování </w:t>
        <w:br/>
        <w:t xml:space="preserve">Pohybová výchova </w:t>
        <w:br/>
        <w:t xml:space="preserve">Pohybově rekreační program spojený s návštěvou MŠ Praha, Na Smetance </w:t>
        <w:br/>
        <w:t xml:space="preserve">Polská komunita v multikulturním vzdělávání </w:t>
        <w:br/>
        <w:t xml:space="preserve">Poznej a pomoz </w:t>
        <w:br/>
        <w:t xml:space="preserve">Právní vědomí ve školní praxi </w:t>
        <w:br/>
        <w:t xml:space="preserve">Právní vědomí ve školní praxi na základních školách </w:t>
        <w:br/>
        <w:t xml:space="preserve">Preventivní program ve škole a jeho tvorba </w:t>
        <w:br/>
        <w:t xml:space="preserve">Prezentace právě vytvořeného projektu v angličtině </w:t>
        <w:br/>
        <w:t>Principy vzdělávacího programu Začít spolu na 1.stupni ZŠ, Dramatická výchova ..</w:t>
        <w:br/>
        <w:t xml:space="preserve">Problematiky dyslektiků (vhodná diagnostika) </w:t>
        <w:br/>
        <w:t xml:space="preserve">Projekty ve škole a cesta k nim </w:t>
        <w:br/>
        <w:t xml:space="preserve">Průvodce kapitálovým trhem </w:t>
        <w:br/>
        <w:t xml:space="preserve">Psychologické předpoklady úspěšné práce začínajícího a neaprob. pedagoga </w:t>
        <w:br/>
        <w:t xml:space="preserve">Respektovat a být respektován </w:t>
        <w:br/>
        <w:t xml:space="preserve">Řečová výchova u žáků středního stupně ZvŠ - hry pro skupinové vyučování </w:t>
        <w:br/>
        <w:t xml:space="preserve">Řízení rozvoje ICT ve škole </w:t>
        <w:br/>
        <w:t xml:space="preserve">Smyslové vnímání </w:t>
        <w:br/>
        <w:t xml:space="preserve">Spisovnost a nespisovnost z hlediska školy </w:t>
        <w:br/>
        <w:t xml:space="preserve">Spolupráce učitelů při přípravě ŠVP </w:t>
        <w:br/>
        <w:t xml:space="preserve">Statistické a databázové systémy v řízení školy </w:t>
        <w:br/>
        <w:t xml:space="preserve">Školní řády </w:t>
        <w:br/>
        <w:t xml:space="preserve">Talking about me - smysluplné aktivity k rozvoji mluvení </w:t>
        <w:br/>
        <w:t xml:space="preserve">Tematická exkurze CHKO Slavkovský les X. část </w:t>
        <w:br/>
        <w:t xml:space="preserve">Toulky mezi předměty </w:t>
        <w:br/>
        <w:t xml:space="preserve">Tvorba scénáře školy pro krizové situace </w:t>
        <w:br/>
        <w:t xml:space="preserve">Účetní aktuality školské příspěvkové organizace </w:t>
        <w:br/>
        <w:t xml:space="preserve">Ukázka přímé práce s integrovanými žáky v hodině čtení ve 4, ročníku ZŠ </w:t>
        <w:br/>
        <w:t xml:space="preserve">Úprava digitální fotografie a její využití při webové prezentaci </w:t>
        <w:br/>
        <w:t xml:space="preserve">Úvod do kaskádových stylů </w:t>
        <w:br/>
        <w:t xml:space="preserve">Úvod do světa práce </w:t>
        <w:br/>
        <w:t xml:space="preserve">Váleční zločinci ve službách StB </w:t>
        <w:br/>
        <w:t xml:space="preserve">Vedení týmu, porad, vyjednávání, komunikace </w:t>
        <w:br/>
        <w:t xml:space="preserve">Vybrané kapitoly z psychologie pro pedagogy </w:t>
        <w:br/>
        <w:t xml:space="preserve">Vydáváme školní časopis </w:t>
        <w:br/>
        <w:t xml:space="preserve">Výchova k volbě povolání - výcvikový kurz psychosociálních dovedností </w:t>
        <w:br/>
        <w:t xml:space="preserve">Výchova ke zdraví - jódový deficit </w:t>
        <w:br/>
        <w:t xml:space="preserve">Výchova ke zdraví - zdravý životní styl dětí </w:t>
        <w:br/>
        <w:t xml:space="preserve">Výkladové slovníky pro rodilé mluvčí a slovníky pro studenty a učitele AJ </w:t>
        <w:br/>
        <w:t xml:space="preserve">Výroba ratanových košíčků </w:t>
        <w:br/>
        <w:t xml:space="preserve">Výtvarné zpracování korku </w:t>
        <w:br/>
        <w:t xml:space="preserve">Výtvarné zpracování kůže </w:t>
        <w:br/>
        <w:t xml:space="preserve">Vyučovací metody na ZŠ </w:t>
        <w:br/>
        <w:t xml:space="preserve">Využití psychomotorických her a relaxačních technik o dětí se SP </w:t>
        <w:br/>
        <w:t xml:space="preserve">Využití regionálních dějin při výuce dějepisu na základních a středních školách </w:t>
        <w:br/>
        <w:t xml:space="preserve">Zábavné vyučování nejen v 1. ročníku </w:t>
        <w:br/>
        <w:t xml:space="preserve">Záchrana tonoucího </w:t>
        <w:br/>
        <w:t xml:space="preserve">Zákony o rozpočtových pravidlech, finanční hospodaření a účetnictví... </w:t>
        <w:br/>
        <w:t xml:space="preserve">Zlatý řez v matematice, přírodě a umění </w:t>
        <w:br/>
        <w:t xml:space="preserve">Způsoby testování v předmětu dějepis </w:t>
        <w:br/>
        <w:br/>
        <w:br/>
      </w:r>
      <w:r>
        <w:rPr>
          <w:b/>
          <w:bCs/>
        </w:rPr>
        <w:t xml:space="preserve">Pedagogické centrum Pardubice </w:t>
      </w:r>
      <w:r>
        <w:rPr/>
        <w:t xml:space="preserve">    </w:t>
      </w:r>
      <w:r>
        <w:rPr>
          <w:b/>
          <w:bCs/>
        </w:rPr>
        <w:t>IČ: 70826447</w:t>
      </w:r>
      <w:r>
        <w:rPr/>
        <w:t xml:space="preserve"> </w:t>
        <w:br/>
      </w:r>
      <w:r>
        <w:rPr>
          <w:b/>
          <w:bCs/>
        </w:rPr>
        <w:t>Za Pasáží 657, 530 02  Pardubice</w:t>
      </w:r>
      <w:r>
        <w:rPr/>
        <w:t xml:space="preserve"> </w:t>
        <w:br/>
        <w:br/>
        <w:t>"Jak postupovat při výuce jazyků u žáků a studentů se specifickými poruchami uče</w:t>
        <w:br/>
        <w:t xml:space="preserve">Aerobic pro nejmenší </w:t>
        <w:br/>
        <w:t xml:space="preserve">Agresivní dítě v prostředí školy </w:t>
        <w:br/>
        <w:t xml:space="preserve">Aktivní učení v matematice </w:t>
        <w:br/>
        <w:t xml:space="preserve">Algebraické výrazy v geometrické interpretaci </w:t>
        <w:br/>
        <w:t xml:space="preserve">Americká literatura ve 20. a 21. století </w:t>
        <w:br/>
        <w:t xml:space="preserve">Angličtina pro mírně pokročilé </w:t>
        <w:br/>
        <w:t xml:space="preserve">Angličtina pro pokročilé </w:t>
        <w:br/>
        <w:t xml:space="preserve">Angličtina pro školáky </w:t>
        <w:br/>
        <w:t>Bezpečnost a ochrana zdraví při práci pro školy a školská zařízení - legislativa</w:t>
        <w:br/>
        <w:t xml:space="preserve">Britská literatura ve 20. a 21. století </w:t>
        <w:br/>
        <w:t xml:space="preserve">CD-ROMy </w:t>
        <w:br/>
        <w:t xml:space="preserve">Celostátní seminář pro učitele matematiky na gymnáziích </w:t>
        <w:br/>
        <w:t xml:space="preserve">Celostátní setkání vedoucích pracovníků ZvŠ a SpŠ </w:t>
        <w:br/>
        <w:t xml:space="preserve">Cesta k Rámcovému programu pro předškolní vzdělávání </w:t>
        <w:br/>
        <w:t xml:space="preserve">Citová výchova od narození až do puberty </w:t>
        <w:br/>
        <w:t xml:space="preserve">Co by měl žák umět z fyziky </w:t>
        <w:br/>
        <w:t xml:space="preserve">Časy a časové přímky v angličtině </w:t>
        <w:br/>
        <w:t xml:space="preserve">Česká literatura </w:t>
        <w:br/>
        <w:t xml:space="preserve">Čeští cestovatelé - historie a současnost </w:t>
        <w:br/>
        <w:t xml:space="preserve">Dekorace pro každý den </w:t>
        <w:br/>
        <w:t xml:space="preserve">Dětské taneční hry, lidový tanec </w:t>
        <w:br/>
        <w:t xml:space="preserve">Dictations – threat or fun? </w:t>
        <w:br/>
        <w:t xml:space="preserve">Didaktické hry v českém jazyce </w:t>
        <w:br/>
        <w:t xml:space="preserve">Didaktické hry v matematice </w:t>
        <w:br/>
        <w:t xml:space="preserve">Dílny výtvarných technik </w:t>
        <w:br/>
        <w:t xml:space="preserve">Docela obyčejná voda </w:t>
        <w:br/>
        <w:t xml:space="preserve">Doškolovací kurz pro zdravotníky zotavovacích akcí </w:t>
        <w:br/>
        <w:t xml:space="preserve">Drátkování </w:t>
        <w:br/>
        <w:t xml:space="preserve">Drogová závislost a její vazba na kriminalitu mládeže </w:t>
        <w:br/>
        <w:t xml:space="preserve">Efektní výtvarné techniky - dílny </w:t>
        <w:br/>
        <w:t xml:space="preserve">Ekologická výchova v ZŠ </w:t>
        <w:br/>
        <w:t xml:space="preserve">Ekologie v praxi </w:t>
        <w:br/>
        <w:t xml:space="preserve">Encefalopatické dítě a jeho projevy ve škole </w:t>
        <w:br/>
        <w:t xml:space="preserve">Etika - témata pro praxi života dětí </w:t>
        <w:br/>
        <w:t xml:space="preserve">Evropská unie - šance pro školy </w:t>
        <w:br/>
        <w:t xml:space="preserve">Geometrie překládaného papíru </w:t>
        <w:br/>
        <w:t xml:space="preserve">Grafické techniky </w:t>
        <w:br/>
        <w:t xml:space="preserve">Grafomotorika </w:t>
        <w:br/>
        <w:t xml:space="preserve">Historické tance </w:t>
        <w:br/>
        <w:t>Hospodaření příspěvkových organizací a účetní evidence pro ředitele škol a šk. z</w:t>
        <w:br/>
        <w:t xml:space="preserve">Hra jako prevence závislostních poruch </w:t>
        <w:br/>
        <w:t xml:space="preserve">Hříčky s rytmem a tóny v MŠ a ŠD </w:t>
        <w:br/>
        <w:t xml:space="preserve">Hudební inspirace </w:t>
        <w:br/>
        <w:t xml:space="preserve">Informační a komunikační technologie ve výuce cizích jazyků </w:t>
        <w:br/>
        <w:t xml:space="preserve">Inovační procesy v českém školství </w:t>
        <w:br/>
        <w:t xml:space="preserve">Integrace dětí se zdravotním postižením v MŠ a ZŠ </w:t>
        <w:br/>
        <w:t xml:space="preserve">Internet ve výuce angličtiny </w:t>
        <w:br/>
        <w:t xml:space="preserve">Internet a CD-ROMy ve výuce češtiny </w:t>
        <w:br/>
        <w:t xml:space="preserve">Jak prožít spokojený život a nezbláznit se při zátěžové profesi </w:t>
        <w:br/>
        <w:t>Jak vést neformálně rodičovské schůzky, bez dominance známek s osvětovým dopadem</w:t>
        <w:br/>
        <w:t xml:space="preserve">Jak využít Internet v hodinách němčiny </w:t>
        <w:br/>
        <w:t xml:space="preserve">Jak využít počítač na 1. stupni ZŠ </w:t>
        <w:br/>
        <w:t xml:space="preserve">John Dowland </w:t>
        <w:br/>
        <w:t xml:space="preserve">Klobouky pro učitele ZŠ a MŠ </w:t>
        <w:br/>
        <w:t xml:space="preserve">Komunikace učitelky MŠ </w:t>
        <w:br/>
        <w:t xml:space="preserve">Konverzace v německém jazyce </w:t>
        <w:br/>
        <w:t xml:space="preserve">Konverzace v NJ pro mírně a středně pokročilé </w:t>
        <w:br/>
        <w:t xml:space="preserve">Kotrmelce a klasika </w:t>
        <w:br/>
        <w:t xml:space="preserve">Kouzlení s keramickou hlínou </w:t>
        <w:br/>
        <w:t xml:space="preserve">Krizové řízení v podmínkách školy a školského zařízení </w:t>
        <w:br/>
        <w:t xml:space="preserve">Kurz AJ - úplní začátečníci </w:t>
        <w:br/>
        <w:t xml:space="preserve">Kurz pro začínající nápravce specifických poruch učení - SPU I </w:t>
        <w:br/>
        <w:t>Kurz první pomoci se zaměřením na zdravotnickou činnosti při zotavovacích akcích</w:t>
        <w:br/>
        <w:t xml:space="preserve">Liberec - Jizerské hory - vzdělávací základna </w:t>
        <w:br/>
        <w:t xml:space="preserve">Logopedická péče u dětí předškolního a mladšího školního věku </w:t>
        <w:br/>
        <w:t xml:space="preserve">Makra a on-line cvičení pro výuku němčiny </w:t>
        <w:br/>
        <w:t xml:space="preserve">Matematická mozaika aneb aktivní učení v praxi </w:t>
        <w:br/>
        <w:t xml:space="preserve">Mateřská škola v pohybu </w:t>
        <w:br/>
        <w:t xml:space="preserve">Metodika Hv pro učitele 1. - 5. ročníku ZŠ </w:t>
        <w:br/>
        <w:t xml:space="preserve">Metodika výuky informatiky </w:t>
        <w:br/>
        <w:t xml:space="preserve">Mezilidská komunikace </w:t>
        <w:br/>
        <w:t xml:space="preserve">Nápady nejen pro ŠD </w:t>
        <w:br/>
        <w:t xml:space="preserve">Nejnovější trendy ve florbalu </w:t>
        <w:br/>
        <w:t xml:space="preserve">Němčina s Internetem a e-mailové projekty </w:t>
        <w:br/>
        <w:t xml:space="preserve">Netradiční formy výuky dějepisu </w:t>
        <w:br/>
        <w:t xml:space="preserve">Netradiční sportovní hry v tělocvičně </w:t>
        <w:br/>
        <w:t xml:space="preserve">Nové směry v biologických oborech a jejich speciálních didaktikách </w:t>
        <w:br/>
        <w:t xml:space="preserve">Nové trendy v práci MŠ </w:t>
        <w:br/>
        <w:t xml:space="preserve">Novinky v pravopise NJ </w:t>
        <w:br/>
        <w:t xml:space="preserve">Nuda při češtině? Miniprojekty v českém jazyce </w:t>
        <w:br/>
        <w:t xml:space="preserve">Osobnost učitele, osobnost žáka, problémy současné školy. </w:t>
        <w:br/>
        <w:t xml:space="preserve">Pán, správce nebo jeden z mnoha? </w:t>
        <w:br/>
        <w:t xml:space="preserve">Pedagogika Montessori v teorii a praxi </w:t>
        <w:br/>
        <w:t xml:space="preserve">Písně bobra Hermana </w:t>
        <w:br/>
        <w:t xml:space="preserve">Pletení z proutí </w:t>
        <w:br/>
        <w:t xml:space="preserve">Počítač a volný čas v MŠ a 1. stupni ZŠ </w:t>
        <w:br/>
        <w:t xml:space="preserve">Počítače a internet ve výuce chemie </w:t>
        <w:br/>
        <w:t xml:space="preserve">Počítačová grafika - práce s vektorovým grafickým programem Zoner Callisto </w:t>
        <w:br/>
        <w:t xml:space="preserve">Počítačové programy pro učitele cizích jazyků </w:t>
        <w:br/>
        <w:t xml:space="preserve">Poruchy chování u dětí školního věku </w:t>
        <w:br/>
        <w:t xml:space="preserve">Praktické ukázky pozitivních komunikativních dovedností </w:t>
        <w:br/>
        <w:t xml:space="preserve">Pravidla anglického jazyka, která neznáte </w:t>
        <w:br/>
        <w:t xml:space="preserve">Prázdniny s angličtinou </w:t>
        <w:br/>
        <w:t xml:space="preserve">Prevence poruch řeči </w:t>
        <w:br/>
        <w:t xml:space="preserve">Prohlubování pedagogických dovedností učitelek MŠ </w:t>
        <w:br/>
        <w:t xml:space="preserve">Projektové vyučování na 1. stupni ZŠ </w:t>
        <w:br/>
        <w:t xml:space="preserve">Prožitková výchova </w:t>
        <w:br/>
        <w:t xml:space="preserve">Průvodce kapitálovým trhem </w:t>
        <w:br/>
        <w:t xml:space="preserve">Předmatematická výchova v MŠ </w:t>
        <w:br/>
        <w:t xml:space="preserve">Rétorika - umění mluvit a jednat s lidmi </w:t>
        <w:br/>
        <w:t xml:space="preserve">Rozvíjíme pozornost a soustředěnost dítěte </w:t>
        <w:br/>
        <w:t xml:space="preserve">RVP a pedagogika Jenského a Daltonského plánu pro současnou školu </w:t>
        <w:br/>
        <w:t xml:space="preserve">Řečová a grafická připravenost dětí do školy jako prevence vývojových poruch </w:t>
        <w:br/>
        <w:t xml:space="preserve">Ředitel školy a granty </w:t>
        <w:br/>
        <w:t xml:space="preserve">Ředitelská poradna </w:t>
        <w:br/>
        <w:t xml:space="preserve">Řízení vzdělávacích a investičních projektů ve školství </w:t>
        <w:br/>
        <w:t xml:space="preserve">Seminář pro pokročilé nápravce specifických poruch učení - SPU II. </w:t>
        <w:br/>
        <w:t xml:space="preserve">Sex a puberta, život studentů, mladé vztahy a rodiče </w:t>
        <w:br/>
        <w:t xml:space="preserve">Skotačíme na bublinách </w:t>
        <w:br/>
        <w:t xml:space="preserve">Skupinové atmosféra ve třídě </w:t>
        <w:br/>
        <w:t xml:space="preserve">Sociálně psychologický rozvoj osobnosti učitele </w:t>
        <w:br/>
        <w:t xml:space="preserve">Spinning - jak na něj! </w:t>
        <w:br/>
        <w:t xml:space="preserve">Strategie vyšetřování šikany </w:t>
        <w:br/>
        <w:t xml:space="preserve">Stres a jeho příznaky, život bez stresu </w:t>
        <w:br/>
        <w:t xml:space="preserve">Škola hrou aneb zábavné vyučování nejen v 1. ročníku </w:t>
        <w:br/>
        <w:t xml:space="preserve">Školní projekt jako prostředek environmentálního vzdělávání </w:t>
        <w:br/>
        <w:t xml:space="preserve">Školní zralost a vstup dítěte do prostředí školy </w:t>
        <w:br/>
        <w:t xml:space="preserve">Školská legislativa v praxi </w:t>
        <w:br/>
        <w:t xml:space="preserve">ŠVP v MŠ a artefiletika </w:t>
        <w:br/>
        <w:t xml:space="preserve">Tabulkový kalkulátor pro pokročilé </w:t>
        <w:br/>
        <w:t xml:space="preserve">Teaching and learning English through using songs in English lessons </w:t>
        <w:br/>
        <w:t xml:space="preserve">Teorie a praxe inovačních procesů v oblasti školství </w:t>
        <w:br/>
        <w:t xml:space="preserve">Textový editor pro pokročilé </w:t>
        <w:br/>
        <w:t xml:space="preserve">Trendy ve vyučování matematice na ZŠ </w:t>
        <w:br/>
        <w:t xml:space="preserve">Tréninkový program na odstranění grafomotorických obtíží </w:t>
        <w:br/>
        <w:t xml:space="preserve">Tresty a odměny, sociální a citové týrání dětí </w:t>
        <w:br/>
        <w:t xml:space="preserve">Tvorba dokumentace k řízení MŠ v právní subjektivitě </w:t>
        <w:br/>
        <w:t xml:space="preserve">Tvorba ŠVP z hlediska práce učitele matematiky </w:t>
        <w:br/>
        <w:t xml:space="preserve">Tvořivá dramatika v praxi na MŠ </w:t>
        <w:br/>
        <w:t xml:space="preserve">Učíme o lidské sexualitě </w:t>
        <w:br/>
        <w:t xml:space="preserve">Učíme se hrou </w:t>
        <w:br/>
        <w:t xml:space="preserve">Účinná prevence sociálně patologických jevů I. </w:t>
        <w:br/>
        <w:t xml:space="preserve">Účinná prevence sociálně patologických jevů II. </w:t>
        <w:br/>
        <w:t xml:space="preserve">Úlohy z rekreační matematiky </w:t>
        <w:br/>
        <w:t xml:space="preserve">Vánoce v britské literatuře </w:t>
        <w:br/>
        <w:t xml:space="preserve">Veselé kolektivní logopedické chvilky </w:t>
        <w:br/>
        <w:t xml:space="preserve">Veselé pískání pro zdravé dýchání </w:t>
        <w:br/>
        <w:t xml:space="preserve">Výtvarná inspirace současným uměním </w:t>
        <w:br/>
        <w:t xml:space="preserve">Výuka cizích jazyků na ZŠ a SŠ z pohledu ČŠI </w:t>
        <w:br/>
        <w:t xml:space="preserve">Výuka country tanců, line dances, skotských a řeckých tanců </w:t>
        <w:br/>
        <w:t xml:space="preserve">Výukové projekty s využitím počítačů na 1. stupni ZŠ </w:t>
        <w:br/>
        <w:t xml:space="preserve">Využití počítače při vyučování na 1. stupni ZŠ </w:t>
        <w:br/>
        <w:t xml:space="preserve">Využití počítače ve výuce dětí s postižením </w:t>
        <w:br/>
        <w:t xml:space="preserve">Využití programu Začít spolu při plánování v předškolním vzdělávání </w:t>
        <w:br/>
        <w:t xml:space="preserve">Vývojové zvláštnosti dětí ve věku 3 - 7 let </w:t>
        <w:br/>
        <w:t xml:space="preserve">Základní a doškolovací lyžařský kurz pro instruktory školního lyžování </w:t>
        <w:br/>
        <w:t xml:space="preserve">Základní informační gramotnost I - VI </w:t>
        <w:br/>
        <w:t xml:space="preserve">Základní kurz pro instruktory školního snowboardingu </w:t>
        <w:br/>
        <w:t xml:space="preserve">Základní problémy při výchově a vzdělávání ve věku 7 - 15 let </w:t>
        <w:br/>
        <w:t xml:space="preserve">Základy spisové služby a tvorby spisových norem </w:t>
        <w:br/>
        <w:br/>
        <w:br/>
      </w:r>
      <w:r>
        <w:rPr>
          <w:b/>
          <w:bCs/>
        </w:rPr>
        <w:t xml:space="preserve">Pedagogické centrum Olomouc </w:t>
      </w:r>
      <w:r>
        <w:rPr/>
        <w:t xml:space="preserve">    </w:t>
      </w:r>
      <w:r>
        <w:rPr>
          <w:b/>
          <w:bCs/>
        </w:rPr>
        <w:t>IČ: 70826463</w:t>
      </w:r>
      <w:r>
        <w:rPr/>
        <w:t xml:space="preserve"> </w:t>
        <w:br/>
      </w:r>
      <w:r>
        <w:rPr>
          <w:b/>
          <w:bCs/>
        </w:rPr>
        <w:t>Wellnerova 25, 779 00  Olomouc</w:t>
      </w:r>
      <w:r>
        <w:rPr/>
        <w:t xml:space="preserve"> </w:t>
        <w:br/>
        <w:br/>
        <w:t xml:space="preserve">Adaptační proces přechodu mezi základní a střední školou </w:t>
        <w:br/>
        <w:t xml:space="preserve">Aktuální změny v právních předpisech </w:t>
        <w:br/>
        <w:t xml:space="preserve">Emoční inteligence - schopnost ovládání vlastních emocí </w:t>
        <w:br/>
        <w:t xml:space="preserve">Jak na projekty z evropského sociálního fondu </w:t>
        <w:br/>
        <w:t xml:space="preserve">Kouzlo osobnosti aneb kam padá jablko </w:t>
        <w:br/>
        <w:t xml:space="preserve">Malování barevnými písky </w:t>
        <w:br/>
        <w:t xml:space="preserve">Malování na sklo - malé vitrážky pro radost </w:t>
        <w:br/>
        <w:t>Malterapie (o využití výtv. projevu k ovlivňování postojů dětí v problém. situaci)</w:t>
        <w:br/>
        <w:t xml:space="preserve">Mediace sporů ve škole, partnerství i rodině </w:t>
        <w:br/>
        <w:t xml:space="preserve">Nové metody ve výuce německého jazyka </w:t>
        <w:br/>
        <w:t xml:space="preserve">Ochrana dat, elektronický podpis </w:t>
        <w:br/>
        <w:t xml:space="preserve">Plošné a reliéfní zdobení keramiky </w:t>
        <w:br/>
        <w:t xml:space="preserve">Textilní lept a tisk </w:t>
        <w:br/>
        <w:t xml:space="preserve">Tkaní </w:t>
        <w:br/>
        <w:t xml:space="preserve">Učíme se o lidské sexualitě </w:t>
        <w:br/>
        <w:t xml:space="preserve">Vztekat se či nevztekat ? </w:t>
        <w:br/>
        <w:t xml:space="preserve">Zákony o vzdělávání </w:t>
        <w:br/>
        <w:br/>
        <w:br/>
      </w:r>
      <w:r>
        <w:rPr>
          <w:b/>
          <w:bCs/>
        </w:rPr>
        <w:t xml:space="preserve">Pedagogické centrum Ostrava </w:t>
      </w:r>
      <w:r>
        <w:rPr/>
        <w:t xml:space="preserve">    </w:t>
      </w:r>
      <w:r>
        <w:rPr>
          <w:b/>
          <w:bCs/>
        </w:rPr>
        <w:t>IČ: 70826471</w:t>
      </w:r>
      <w:r>
        <w:rPr/>
        <w:t xml:space="preserve"> </w:t>
        <w:br/>
      </w:r>
      <w:r>
        <w:rPr>
          <w:b/>
          <w:bCs/>
        </w:rPr>
        <w:t>Blahoslavova 1576/2, 702 00  Ostrava</w:t>
      </w:r>
      <w:r>
        <w:rPr/>
        <w:t xml:space="preserve"> </w:t>
        <w:br/>
        <w:br/>
        <w:t xml:space="preserve">"Bubáci a strašidla" aneb Jak překonat dětský strach a úzkost </w:t>
        <w:br/>
        <w:t>"Co by chtělo naše tělo" aneb jak využít práci s tělem jako motivačního, zklidňující</w:t>
        <w:br/>
        <w:t xml:space="preserve">"Hadráky" - jak využít odpadový materiál </w:t>
        <w:br/>
        <w:t xml:space="preserve">"Kde nás tlačí bota" -setkání s předsedy předmětových komisí JČ na ZŠ </w:t>
        <w:br/>
        <w:t xml:space="preserve">"Když se chce, tak to jde" - management projektu </w:t>
        <w:br/>
        <w:t xml:space="preserve">"Když se chce, tak to jde" - podáváme projekt </w:t>
        <w:br/>
        <w:t xml:space="preserve">"Marťani ve třídě"aneb jak pomoci dětem k adaptaci na nové prostředí </w:t>
        <w:br/>
        <w:t xml:space="preserve">"Nebojte se oddechu" aneb uměním relaxace k osobní a pracovní pohodě, radosti a </w:t>
        <w:br/>
        <w:t xml:space="preserve">"Nejsem na to přece sám!" </w:t>
        <w:br/>
        <w:t xml:space="preserve">"Skleněná zeď" aneb Učitel a bariéry pochopení problémů dospívajících </w:t>
        <w:br/>
        <w:t>"Záchranný kruh pro topící se děti" aneb o spolupráci škol a zařízení sociálně p</w:t>
        <w:br/>
        <w:t xml:space="preserve">19. a 20. století v české společnosti </w:t>
        <w:br/>
        <w:t xml:space="preserve">3D grafika na ZŠ v programu Blender (cyklus 3 seminářů) </w:t>
        <w:br/>
        <w:t xml:space="preserve">Agresivita a šikana ve školním prostředí, její zvládání a možnosti prevence </w:t>
        <w:br/>
        <w:t xml:space="preserve">Akční tvorba ve Vv </w:t>
        <w:br/>
        <w:t xml:space="preserve">Aktuální problémy výuky zeměpisu na ZŠ a SŠ </w:t>
        <w:br/>
        <w:t xml:space="preserve">Angličtina jinak (kurz jazyka anglického) </w:t>
        <w:br/>
        <w:t xml:space="preserve">Botanika v praxi </w:t>
        <w:br/>
        <w:t xml:space="preserve">Budoucí vědci v naší mateřské školce </w:t>
        <w:br/>
        <w:t xml:space="preserve">Co ještě nevíme o prvočíslech </w:t>
        <w:br/>
        <w:t xml:space="preserve">Co se mi osvědčilo ve 3. ročníku ZŠ </w:t>
        <w:br/>
        <w:t xml:space="preserve">Cvičení s využitím netradičního náčiní </w:t>
        <w:br/>
        <w:t xml:space="preserve">Cvičíme na velkém míči </w:t>
        <w:br/>
        <w:t xml:space="preserve">Cyklistika a cykloturistika na ZŠ a SŠ </w:t>
        <w:br/>
        <w:t xml:space="preserve">Čeština nejen pro dyslektiky - s využitím PC </w:t>
        <w:br/>
        <w:t xml:space="preserve">Čeština v RVP a ŠVP </w:t>
        <w:br/>
        <w:t xml:space="preserve">Den pro zdraví </w:t>
        <w:br/>
        <w:t xml:space="preserve">Deutsch im Internet II (Zusatzübungen für den Deutschunterricht) </w:t>
        <w:br/>
        <w:t xml:space="preserve">Diferenciální a integrální počet v matematice a fyzice na SS. </w:t>
        <w:br/>
        <w:t xml:space="preserve">Dítě s autismem v předškolním věku  </w:t>
        <w:br/>
        <w:t xml:space="preserve">Druhý termodynamický zákon </w:t>
        <w:br/>
        <w:t xml:space="preserve">Ekonomika v práci ředitele školy </w:t>
        <w:br/>
        <w:t xml:space="preserve">Elementární poznatky z teorie grafu a jejich užití v úlohách. </w:t>
        <w:br/>
        <w:t xml:space="preserve">Energie pro každého </w:t>
        <w:br/>
        <w:t xml:space="preserve">Environmentální výchova ve vyučování zeměpisu </w:t>
        <w:br/>
        <w:t xml:space="preserve">Evropa na dlani aneb Veletrh cestovního ruchu - školní vzdělávací projekt </w:t>
        <w:br/>
        <w:t xml:space="preserve">Exkurze - Budišovsko </w:t>
        <w:br/>
        <w:t xml:space="preserve">Exkurze - Kappa Žimrovice a Brano Hradec nad Moravicí </w:t>
        <w:br/>
        <w:t xml:space="preserve">Exkurze do chemického provozu </w:t>
        <w:br/>
        <w:t xml:space="preserve">Funkční potraviny aneb nový přístup k prevenci civilizačních chorob výživou </w:t>
        <w:br/>
        <w:t xml:space="preserve">Fyzika hrou </w:t>
        <w:br/>
        <w:t xml:space="preserve">Hinduismus a buddhismus v České republice a na Západě </w:t>
        <w:br/>
        <w:t xml:space="preserve">Historicko - literární toulky Prahou </w:t>
        <w:br/>
        <w:t xml:space="preserve">Hodnocení a klasifikace maturitních prací </w:t>
        <w:br/>
        <w:t xml:space="preserve">Hodnocení a klasifikace v hodinách angličtiny </w:t>
        <w:br/>
        <w:t xml:space="preserve">Hospitace a její místo v procesu evaluace školy </w:t>
        <w:br/>
        <w:t xml:space="preserve">Hrajeme v hudební výchově - Populární hudba - Nebojte se klasiky! </w:t>
        <w:br/>
        <w:t xml:space="preserve">Hry v geometrii - ukázka přímé práce s dětmi v 1. třídě </w:t>
        <w:br/>
        <w:t xml:space="preserve">Hry v přírodě </w:t>
        <w:br/>
        <w:t xml:space="preserve">Hygiena a bezpečnost práce na počítači </w:t>
        <w:br/>
        <w:t xml:space="preserve">Hygiena dětí a dorostu </w:t>
        <w:br/>
        <w:t xml:space="preserve">Chemické pokusy </w:t>
        <w:br/>
        <w:t xml:space="preserve">Internetové zdroje pro učitele ZŠ s důrazem na e-learningové vzdělávání </w:t>
        <w:br/>
        <w:t xml:space="preserve">Jaderná energetika a trvale udržitelný rozvoj </w:t>
        <w:br/>
        <w:t xml:space="preserve">Jak mít více času na sebe aneb Timemanagement nové generace (cyklus 2 seminářů) </w:t>
        <w:br/>
        <w:t xml:space="preserve">Jak na florbal v tělocvičně </w:t>
        <w:br/>
        <w:t xml:space="preserve">Jak nás ovlivňuje datum narození a postavení planet? </w:t>
        <w:br/>
        <w:t xml:space="preserve">Jak poznat a rozvíjet nadání dětí </w:t>
        <w:br/>
        <w:t xml:space="preserve">Jak řídit projektový cyklus na vaší škole </w:t>
        <w:br/>
        <w:t xml:space="preserve">Jak se dělá věda? Exkurze </w:t>
        <w:br/>
        <w:t xml:space="preserve">Jak se vyznat na trhu učebnic němčiny? </w:t>
        <w:br/>
        <w:t xml:space="preserve">Jak se žije dyslektikům v jiných anglicky mluvících státech </w:t>
        <w:br/>
        <w:t xml:space="preserve">Jak sestavit úspěšný projekt </w:t>
        <w:br/>
        <w:t xml:space="preserve">Jak si udělat ŠVP s využitím zkušeností z MŠ podporujících zdraví </w:t>
        <w:br/>
        <w:t xml:space="preserve">Jak zpestřit vyučování ve 2. ročníku ZŠ </w:t>
        <w:br/>
        <w:t xml:space="preserve">JN a specifické vývojové poruchy učení (metodický seminář) </w:t>
        <w:br/>
        <w:t xml:space="preserve">Jóga pro děti </w:t>
        <w:br/>
        <w:t xml:space="preserve">John Dowland </w:t>
        <w:br/>
        <w:t xml:space="preserve">K čemu jsou dobrá pravidla chování </w:t>
        <w:br/>
        <w:t xml:space="preserve">Keramika - práce s hlínou, glazurou a hrnčířským kruhem </w:t>
        <w:br/>
        <w:t xml:space="preserve">Klobouky pro učitele MŠ </w:t>
        <w:br/>
        <w:t xml:space="preserve">Koláž, tisk z koláže </w:t>
        <w:br/>
        <w:t xml:space="preserve">Kommunikative Gramatik- komunikativní cvičení při výuce gramatiky němčiny </w:t>
        <w:br/>
        <w:t xml:space="preserve">Komunikace s agresivním rodičem a žákem </w:t>
        <w:br/>
        <w:t xml:space="preserve">Komunikativní gramatika (práce s knihou Fit in der deutschen Grammatik) </w:t>
        <w:br/>
        <w:t xml:space="preserve">Konstrukční úlohy </w:t>
        <w:br/>
        <w:t xml:space="preserve">Konverzační kurz jazyka německého </w:t>
        <w:br/>
        <w:t xml:space="preserve">Kurz AJ pro mírně pokročilé </w:t>
        <w:br/>
        <w:t xml:space="preserve">Kurz Aj pro ředitele škol </w:t>
        <w:br/>
        <w:t xml:space="preserve">Kurz obsluhy tabulkového procesoru EXCEL (cyklus 3 seminářů) </w:t>
        <w:br/>
        <w:t xml:space="preserve">Kutná Hora a Lysé nad Labem </w:t>
        <w:br/>
        <w:t xml:space="preserve">Kvadratické rovnice </w:t>
        <w:br/>
        <w:t xml:space="preserve">Květiny z drátu, perliček a brček </w:t>
        <w:br/>
        <w:t xml:space="preserve">Malování brčkem a polepování květináčů </w:t>
        <w:br/>
        <w:t xml:space="preserve">Mámení smyslů </w:t>
        <w:br/>
        <w:t xml:space="preserve">Manipulativní styly v komunikaci ve školních podmínkách </w:t>
        <w:br/>
        <w:t xml:space="preserve">Matematika na šachovnici </w:t>
        <w:br/>
        <w:t xml:space="preserve">Metodické desatero jak naučit písničku </w:t>
        <w:br/>
        <w:t xml:space="preserve">Metodický seminář pro začínající učitele </w:t>
        <w:br/>
        <w:t xml:space="preserve">Metodický seminář pro začínající učitele fyziky </w:t>
        <w:br/>
        <w:t xml:space="preserve">Metodika a výuka hry na zobcovou flétnu </w:t>
        <w:br/>
        <w:t xml:space="preserve">Metodika využití kytary při výuce Hv na ZŠ </w:t>
        <w:br/>
        <w:t xml:space="preserve">Migrace a postoje k imigrantům v Moravskoslezském kraji </w:t>
        <w:br/>
        <w:t xml:space="preserve">Mimořádně nadaní středoškoláci </w:t>
        <w:br/>
        <w:t xml:space="preserve">MS Outlook Express </w:t>
        <w:br/>
        <w:t xml:space="preserve">Multimédia ve francouzštině </w:t>
        <w:br/>
        <w:t xml:space="preserve">Multimedia, videotechnika a využití počítačů ve výuce chemie </w:t>
        <w:br/>
        <w:t xml:space="preserve">Může být geometrie zajímavá </w:t>
        <w:br/>
        <w:t xml:space="preserve">Na kombinatoriku jednoduše a bez obav </w:t>
        <w:br/>
        <w:t xml:space="preserve">Naučte se pracovat s tabulkovým kalkulátorem (MS Excel) </w:t>
        <w:br/>
        <w:t>Nejčastější stylistické chyby v psaných i mluvených projevech a jejich opravován</w:t>
        <w:br/>
        <w:t xml:space="preserve">Netradiční technika tkaní </w:t>
        <w:br/>
        <w:t xml:space="preserve">Než začneme vytvářet školní kurikulum </w:t>
        <w:br/>
        <w:t xml:space="preserve">Nová maturita s důrazem na poslech s porozuměním </w:t>
        <w:br/>
        <w:t xml:space="preserve">Nové formy posilování ve výuce školní TV </w:t>
        <w:br/>
        <w:t xml:space="preserve">Oceánie - ostrovní svět Pacifiku </w:t>
        <w:br/>
        <w:t xml:space="preserve">Od KICK-BOXU k aerobiku </w:t>
        <w:br/>
        <w:t xml:space="preserve">Odstraňování grafomotorických obtíží u dětí </w:t>
        <w:br/>
        <w:t xml:space="preserve">Papírová hlína </w:t>
        <w:br/>
        <w:t xml:space="preserve">Péče o nadané děti </w:t>
        <w:br/>
        <w:t xml:space="preserve">Pedagogická diagnostika a dítě předškolního věku (cyklus 2 seminářů) </w:t>
        <w:br/>
        <w:t xml:space="preserve">Písňový folklór a hudební výchova </w:t>
        <w:br/>
        <w:t xml:space="preserve">Plánování ve škole </w:t>
        <w:br/>
        <w:t xml:space="preserve">Pojetí nejnovějších dějin v polské historiografii </w:t>
        <w:br/>
        <w:t xml:space="preserve">Pokusy z elektrostatiky </w:t>
        <w:br/>
        <w:t xml:space="preserve">Pokusy z mechaniky na ZŠ </w:t>
        <w:br/>
        <w:t xml:space="preserve">Polymery v našem životě </w:t>
        <w:br/>
        <w:t xml:space="preserve">Pomůcky pro vytváření počtářských dovedností </w:t>
        <w:br/>
        <w:t xml:space="preserve">Portugalsko </w:t>
        <w:br/>
        <w:t xml:space="preserve">Poruchy příjmu potravy u studentů </w:t>
        <w:br/>
        <w:t xml:space="preserve">Povinná školní docházka budoucích vědců - 1. stupeň </w:t>
        <w:br/>
        <w:t xml:space="preserve">Povinná školní docházka budoucích vědců - 2. stupeň </w:t>
        <w:br/>
        <w:t xml:space="preserve">Práce s celoročním projektem "Když se ruce potkají" </w:t>
        <w:br/>
        <w:t xml:space="preserve">Práce s dětskými dramatickými soubory </w:t>
        <w:br/>
        <w:t xml:space="preserve">Práce s příběhem v kontextu s RVP (cyklus 2 seminářů) </w:t>
        <w:br/>
        <w:t xml:space="preserve">Práce se slovní zásobou </w:t>
        <w:br/>
        <w:t xml:space="preserve">Pracujeme s učebnicí rodinné výchovy "Zdravý životní styl 1.a2." </w:t>
        <w:br/>
        <w:t xml:space="preserve">Praktické využití Internetu ve výuce zeměpisu </w:t>
        <w:br/>
        <w:t xml:space="preserve">Problém IQ, vysoce funkční autisté, Aspergerův syndrom </w:t>
        <w:br/>
        <w:t xml:space="preserve">Problémy autistického chování      </w:t>
        <w:br/>
        <w:t xml:space="preserve">Proč má stále více dětí potíže s učením a chováním a co s tím? </w:t>
        <w:br/>
        <w:t xml:space="preserve">Programování v Delphi </w:t>
        <w:br/>
        <w:t xml:space="preserve">Projekt "Ekoškola" </w:t>
        <w:br/>
        <w:t xml:space="preserve">Projekt "Plíživí nepřátelé" </w:t>
        <w:br/>
        <w:t xml:space="preserve">Poruchy učení v matematice, dyskalkulie u žáků 1. stupně ZŠ </w:t>
        <w:br/>
        <w:t xml:space="preserve">Průvodce kapitálovým trhem </w:t>
        <w:br/>
        <w:t xml:space="preserve">První třídou bez problémů </w:t>
        <w:br/>
        <w:t xml:space="preserve">Předcházení stresu prostřednictvím Iyengarovy jógy </w:t>
        <w:br/>
        <w:t xml:space="preserve">Přehled nápadů a výtvarných technik s metodickým výkladem </w:t>
        <w:br/>
        <w:t xml:space="preserve">Příprava na přijímací pohovor </w:t>
        <w:br/>
        <w:t xml:space="preserve">Příprava nových maturit ze zeměpisu </w:t>
        <w:br/>
        <w:t xml:space="preserve">Příroda a lidé Norska a Švédska </w:t>
        <w:br/>
        <w:t xml:space="preserve">Přírodovědná exkurze - Bílé Karpaty </w:t>
        <w:br/>
        <w:t xml:space="preserve">Přírodovědné vycházky a jejich využití v práci vychovatelek ŠD (cyklus 2 sem.) </w:t>
        <w:br/>
        <w:t xml:space="preserve">Razítka a práce s šablonami </w:t>
        <w:br/>
        <w:t xml:space="preserve">Reálie a interkulturní kompetence ve spojení s nácvikem dovedností </w:t>
        <w:br/>
        <w:t xml:space="preserve">Regionální politika v ČR a EU </w:t>
        <w:br/>
        <w:t xml:space="preserve">Regionální setkání učitelů 1. stupně ZŠ (cyklus 3 seminářů) </w:t>
        <w:br/>
        <w:t xml:space="preserve">Rozvíjíme jazykové dovednosti </w:t>
        <w:br/>
        <w:t xml:space="preserve">Rozvoj grafomotorických dovedností u dětí </w:t>
        <w:br/>
        <w:t xml:space="preserve">Rozvoj obratnosti a lyžařská průprava v tělocvičně </w:t>
        <w:br/>
        <w:t xml:space="preserve">Řízení dětského pěveckého sboru </w:t>
        <w:br/>
        <w:t xml:space="preserve">S francouzskými pedagogy o výuce francouzštiny </w:t>
        <w:br/>
        <w:t xml:space="preserve">Seznámení s učivem Úvod do světa práce </w:t>
        <w:br/>
        <w:t xml:space="preserve">Slezské divadlo v proměnách doby </w:t>
        <w:br/>
        <w:t xml:space="preserve">Slezský folklór (cyklus 5 seminářů) </w:t>
        <w:br/>
        <w:t xml:space="preserve">Specifické poruchy učení a chování - základní kurz </w:t>
        <w:br/>
        <w:t xml:space="preserve">Sprechen, sprechen, sprechen - aber wie? </w:t>
        <w:br/>
        <w:t xml:space="preserve">Standardy a kompetence ve školské matematice </w:t>
        <w:br/>
        <w:t xml:space="preserve">Step explosion </w:t>
        <w:br/>
        <w:t xml:space="preserve">Storytelling With Children </w:t>
        <w:br/>
        <w:t xml:space="preserve">Škola jinak </w:t>
        <w:br/>
        <w:t xml:space="preserve">Škola trochu jinak </w:t>
        <w:br/>
        <w:t xml:space="preserve">Školní řády </w:t>
        <w:br/>
        <w:t xml:space="preserve">Školní vzdělávací program a hodnocení jeho účinnosti </w:t>
        <w:br/>
        <w:t xml:space="preserve">Španělština pro úplné začátečníky </w:t>
        <w:br/>
        <w:t xml:space="preserve">Technická výchova I - Plasty - Plastikové modelářství </w:t>
        <w:br/>
        <w:t>Terénní vycházka s pozorováním jarního aspektu na lokalitě Městské sady (Op.),..</w:t>
        <w:br/>
        <w:t xml:space="preserve">Tóny jara - zpíváme jaru a maminkám </w:t>
        <w:br/>
        <w:t>Tréninkový program zaměřený na odstranění grafomotor. obtíží u dětí předškolní</w:t>
        <w:br/>
        <w:t xml:space="preserve">Tvorba FKSP a jeho využití </w:t>
        <w:br/>
        <w:t xml:space="preserve">Tvorba Školních vzdělávacích programů z hlediska práce učitele matematiky </w:t>
        <w:br/>
        <w:t xml:space="preserve">Tvořivá a experimentální činnost v geometrii, geometrie pomocí skládání papíru </w:t>
        <w:br/>
        <w:t xml:space="preserve">Tvůrčí psaní pro učitele </w:t>
        <w:br/>
        <w:t xml:space="preserve">Týrané a sexuálně zneužívané děti </w:t>
        <w:br/>
        <w:t xml:space="preserve">Učíme francouzštinu na ZŠ </w:t>
        <w:br/>
        <w:t xml:space="preserve">Učíme se hrou! </w:t>
        <w:br/>
        <w:t xml:space="preserve">Ukáz. hodina s dětmi v hodině HV ve Waldorfské škole </w:t>
        <w:br/>
        <w:t xml:space="preserve">Umíte to se slovíčky? </w:t>
        <w:br/>
        <w:t xml:space="preserve">Úvod do počítačové grafiky (Zoner Calllisto) </w:t>
        <w:br/>
        <w:t xml:space="preserve">Vedení efektivní porady aneb jak dosahovat se svým týmem úspěchů </w:t>
        <w:br/>
        <w:t xml:space="preserve">Velikonoční tvoření </w:t>
        <w:br/>
        <w:t xml:space="preserve">Vlastivěda - motivace a hry s ukázkou práce dětí ve 4. třídě ZŠ </w:t>
        <w:br/>
        <w:t xml:space="preserve">Vybrané globální problémy současného světa a úloha OSN </w:t>
        <w:br/>
        <w:t xml:space="preserve">Vybrané úlohy z planimetrie a analytické geometrie. </w:t>
        <w:br/>
        <w:t xml:space="preserve">Výchovné projekty a jejich realizace ve školním vzdělávacím programu </w:t>
        <w:br/>
        <w:t xml:space="preserve">Výchovně vzdělávací intervence pro děti s autismem </w:t>
        <w:br/>
        <w:t xml:space="preserve">Výtvarné tvoření v mateřské škole aneb "Barevné klubíčko" </w:t>
        <w:br/>
        <w:t xml:space="preserve">Vyučování cizím jazykům u dětí se specifickými poruchami učení </w:t>
        <w:br/>
        <w:t xml:space="preserve">Využití ICT ve výuce na 2. stupni ZŠ </w:t>
        <w:br/>
        <w:t xml:space="preserve">Využití mezipředmětových vztahů ve slohovém vyučování na ZŠ </w:t>
        <w:br/>
        <w:t xml:space="preserve">Využití počítače a Internetu v práci ředitele školy </w:t>
        <w:br/>
        <w:t xml:space="preserve">Využití textového editoru k vytváření propagačních materiálů </w:t>
        <w:br/>
        <w:t xml:space="preserve">Začínáte s ruštinou </w:t>
        <w:br/>
        <w:t xml:space="preserve">Základy paličkování (cyklus 6 seminářů) </w:t>
        <w:br/>
        <w:t xml:space="preserve">Základy sportovních her pro 1. stupeň ZŠ </w:t>
        <w:br/>
        <w:t xml:space="preserve">Základy zdravotní tělesné výchovy a jejich využití v práci vychovatelky ŠD </w:t>
        <w:br/>
        <w:t>Zařazování zaměstnanců do 16 platových tříd podle nového katalogu prací od 1.1.2</w:t>
        <w:br/>
        <w:t xml:space="preserve">Zkuste s dětmi teebal </w:t>
        <w:br/>
        <w:t xml:space="preserve">Změny v účetní legislativě od 1.1.2004 </w:t>
        <w:br/>
        <w:t xml:space="preserve">Život plný úsudků </w:t>
        <w:br/>
        <w:br/>
        <w:br/>
      </w:r>
      <w:r>
        <w:rPr>
          <w:b/>
          <w:bCs/>
        </w:rPr>
        <w:t xml:space="preserve">Pedagogické centrum Zlín </w:t>
      </w:r>
      <w:r>
        <w:rPr/>
        <w:t xml:space="preserve">    </w:t>
      </w:r>
      <w:r>
        <w:rPr>
          <w:b/>
          <w:bCs/>
        </w:rPr>
        <w:t>IČ: 70826480</w:t>
      </w:r>
      <w:r>
        <w:rPr/>
        <w:t xml:space="preserve"> </w:t>
        <w:br/>
      </w:r>
      <w:r>
        <w:rPr>
          <w:b/>
          <w:bCs/>
        </w:rPr>
        <w:t>Potoky 267, 760 01  Zlín</w:t>
      </w:r>
      <w:r>
        <w:rPr/>
        <w:t xml:space="preserve"> </w:t>
        <w:br/>
        <w:br/>
        <w:t xml:space="preserve">Aktivní sociální učení </w:t>
        <w:br/>
        <w:t xml:space="preserve">Alternativní metody výuky ve střední škole </w:t>
        <w:br/>
        <w:t xml:space="preserve">Angličtina pro školáky </w:t>
        <w:br/>
        <w:t xml:space="preserve">Aranžování čerstvých květin a bylin </w:t>
        <w:br/>
        <w:t xml:space="preserve">Asertivita </w:t>
        <w:br/>
        <w:t xml:space="preserve">Bezpečnost a ochrana zdraví při práci pro školy, předškolní a školská zařízení </w:t>
        <w:br/>
        <w:t xml:space="preserve">Cesty minulosti </w:t>
        <w:br/>
        <w:t xml:space="preserve">Country tance </w:t>
        <w:br/>
        <w:t xml:space="preserve">Český rok v hudební výchově </w:t>
        <w:br/>
        <w:t xml:space="preserve">Činnostní učení v němčině </w:t>
        <w:br/>
        <w:t xml:space="preserve">Diskuze jako vyučovací metoda </w:t>
        <w:br/>
        <w:t xml:space="preserve">Dítě s epilepsií ve výchovně vzdělávacím procesu </w:t>
        <w:br/>
        <w:t xml:space="preserve">Doškolovací lyžařský instruktorský kurz </w:t>
        <w:br/>
        <w:t xml:space="preserve">E-learning </w:t>
        <w:br/>
        <w:t xml:space="preserve">Environmentální výchova - preventivní přístupy k ochraně životního prostředí </w:t>
        <w:br/>
        <w:t xml:space="preserve">Evropská unie a my </w:t>
        <w:br/>
        <w:t xml:space="preserve">Fotorámečky </w:t>
        <w:br/>
        <w:t xml:space="preserve">Frazeologie v práci učitele </w:t>
        <w:br/>
        <w:t xml:space="preserve">Fyzika v gymnáziích a středních školách </w:t>
        <w:br/>
        <w:t xml:space="preserve">Genetická metoda čtení </w:t>
        <w:br/>
        <w:t xml:space="preserve">Globalizovaný svět a Česká republika </w:t>
        <w:br/>
        <w:t xml:space="preserve">Grafická technika - lept, tisk z hloubky </w:t>
        <w:br/>
        <w:t xml:space="preserve">Herní činnosti v matematice </w:t>
        <w:br/>
        <w:t xml:space="preserve">Herní činnosti v prvouce a přírodovědě </w:t>
        <w:br/>
        <w:t xml:space="preserve">Historické prameny ve výuce dějepisu </w:t>
        <w:br/>
        <w:t xml:space="preserve">Hlasová hygiena </w:t>
        <w:br/>
        <w:t xml:space="preserve">Hodnocení a klasifikace v hodinách matematiky na SŠ </w:t>
        <w:br/>
        <w:t xml:space="preserve">Hodnocení a klasifikace v hodinách matematiky na ZŠ </w:t>
        <w:br/>
        <w:t xml:space="preserve">Hodnocení a testování jazykových znalostí při výuce anglického jazyka na SŠ </w:t>
        <w:br/>
        <w:t xml:space="preserve">Hodnocení a testování jazykových znalostí při výuce anglického jazyka na ZŠ </w:t>
        <w:br/>
        <w:t xml:space="preserve">Chemie v gymnáziích a středních školách </w:t>
        <w:br/>
        <w:t xml:space="preserve">Inspekce ve škole </w:t>
        <w:br/>
        <w:t xml:space="preserve">Inovační prvky ve výuce 3. ročníku ZŠ </w:t>
        <w:br/>
        <w:t xml:space="preserve">Inovační prvky ve výuce 4. a 5. ročníku </w:t>
        <w:br/>
        <w:t xml:space="preserve">Instruktor školního snowboardingu </w:t>
        <w:br/>
        <w:t xml:space="preserve">Integrace - integrované dítě </w:t>
        <w:br/>
        <w:t xml:space="preserve">Integrace vyučování jazyka a literární výchovy </w:t>
        <w:br/>
        <w:t xml:space="preserve">Interiérové dekorace z přírodnin </w:t>
        <w:br/>
        <w:t xml:space="preserve">Jak efektivně vyučovat informatiku na ZŠ </w:t>
        <w:br/>
        <w:t xml:space="preserve">Jak na to? - II </w:t>
        <w:br/>
        <w:t xml:space="preserve">Jak na to? - netradiční způsob vyučování </w:t>
        <w:br/>
        <w:t xml:space="preserve">Jak učit žáky pracovat s textem a informacemi </w:t>
        <w:br/>
        <w:t xml:space="preserve">Jak vidíme děti - co si přinášejí, co dostávají a co s nimi </w:t>
        <w:br/>
        <w:t xml:space="preserve">Jóga v mateřské škole </w:t>
        <w:br/>
        <w:t xml:space="preserve">Keramika - práce s hlínou </w:t>
        <w:br/>
        <w:t xml:space="preserve">Keramika - točení na kruhu </w:t>
        <w:br/>
        <w:t xml:space="preserve">Klíčové kompetence a jejich aplikace do vyučovacího procesu </w:t>
        <w:br/>
        <w:t xml:space="preserve">Komunikační dovednosti </w:t>
        <w:br/>
        <w:t xml:space="preserve">Konflikt a jeho zvládání </w:t>
        <w:br/>
        <w:t xml:space="preserve">Kouzlo osobnosti aneb kam padá jablko </w:t>
        <w:br/>
        <w:t xml:space="preserve">Krizové řízení v podmínkách školského zařízení </w:t>
        <w:br/>
        <w:t xml:space="preserve">Křesťanství a filosofie </w:t>
        <w:br/>
        <w:t xml:space="preserve">Kurz anglického jazyka </w:t>
        <w:br/>
        <w:t xml:space="preserve">Kurz německého jazyka </w:t>
        <w:br/>
        <w:t xml:space="preserve">Kurz vodní turistiky </w:t>
        <w:br/>
        <w:t xml:space="preserve">Květiny z papíru </w:t>
        <w:br/>
        <w:t xml:space="preserve">Management pro střední školy </w:t>
        <w:br/>
        <w:t xml:space="preserve">Matematika na 1. stupni ZŠ - Jak učit a naučit žáky řešení slovních úloh </w:t>
        <w:br/>
        <w:t xml:space="preserve">Matematika v gymnáziích a SŠ - algebraické výrazy </w:t>
        <w:br/>
        <w:t xml:space="preserve">Matematika v gymnáziích a SŠ - analytická geometrie </w:t>
        <w:br/>
        <w:t xml:space="preserve">Matematika v gymnáziích a SŠ - funkce </w:t>
        <w:br/>
        <w:t xml:space="preserve">Matematika v gymnáziích a SŠ - geometrie </w:t>
        <w:br/>
        <w:t xml:space="preserve">Matematika v gymnáziích a SŠ - kombinatorika a pravděpodobnost </w:t>
        <w:br/>
        <w:t xml:space="preserve">Matematika v gymnáziích a SŠ - rovnice, nerovnice, soustavy </w:t>
        <w:br/>
        <w:t xml:space="preserve">Matematika v gymnáziích a SŠ - goniometrie </w:t>
        <w:br/>
        <w:t xml:space="preserve">Matematika v přírodních vědách </w:t>
        <w:br/>
        <w:t xml:space="preserve">Maturita z českého jazyka </w:t>
        <w:br/>
        <w:t xml:space="preserve">Mediace sporů ve škole, v partnerství i v rodině </w:t>
        <w:br/>
        <w:t xml:space="preserve">Mediální výchova </w:t>
        <w:br/>
        <w:t xml:space="preserve">Metoda Dobrého startu </w:t>
        <w:br/>
        <w:t xml:space="preserve">Metodika hospitační činnosti </w:t>
        <w:br/>
        <w:t xml:space="preserve">Metody práce s dětmi úzkostnými, hyperkinetickými a s dětmi s poruchami chování </w:t>
        <w:br/>
        <w:t xml:space="preserve">Metody rozvoje osobnosti žáka </w:t>
        <w:br/>
        <w:t xml:space="preserve">Metody vyučování čtení </w:t>
        <w:br/>
        <w:t xml:space="preserve">Miniprojekty v ČJ </w:t>
        <w:br/>
        <w:t xml:space="preserve">Možnosti využití a dostupnost geoinformačních systémů na internetu </w:t>
        <w:br/>
        <w:t xml:space="preserve">Národy na prahu 21. století - emancipace nebo nacionalismus </w:t>
        <w:br/>
        <w:t xml:space="preserve">Nebojte se vyjmenovaných slov </w:t>
        <w:br/>
        <w:t xml:space="preserve">Netradiční výtvarné techniky - grafika </w:t>
        <w:br/>
        <w:t xml:space="preserve">Netradiční výtvarné techniky - kašírování </w:t>
        <w:br/>
        <w:t xml:space="preserve">Netradiční výtvarné techniky - paspartování </w:t>
        <w:br/>
        <w:t xml:space="preserve">Netradiční výtvarné techniky - pletení na rámu </w:t>
        <w:br/>
        <w:t xml:space="preserve">Netradiční výtvarné techniky - zdobení kraslic </w:t>
        <w:br/>
        <w:t xml:space="preserve">Neukázněné dítě v předškolním věku </w:t>
        <w:br/>
        <w:t xml:space="preserve">Neukázněný a neprospívající žák </w:t>
        <w:br/>
        <w:t xml:space="preserve">Normy obchodní korenspondence </w:t>
        <w:br/>
        <w:t xml:space="preserve">Ochrana člověka za mimořádných situací II </w:t>
        <w:br/>
        <w:t xml:space="preserve">Pohybové hry v obměnách </w:t>
        <w:br/>
        <w:t xml:space="preserve">Populární hudba v hodinách hudební výchovy </w:t>
        <w:br/>
        <w:t xml:space="preserve">Povinná dokumentace v ZŠ a SŠ </w:t>
        <w:br/>
        <w:t xml:space="preserve">Powerjóga </w:t>
        <w:br/>
        <w:t xml:space="preserve">Práce s mladými začínajícími učiteli </w:t>
        <w:br/>
        <w:t xml:space="preserve">Práce s pohádkovou knihou </w:t>
        <w:br/>
        <w:t xml:space="preserve">Práce se sádrou </w:t>
        <w:br/>
        <w:t xml:space="preserve">Práce se slovní zásobou - Arbeit mit Wortschatz </w:t>
        <w:br/>
        <w:t xml:space="preserve">Profesionální komunikace v obtížných situacích </w:t>
        <w:br/>
        <w:t xml:space="preserve">Projektové vyučování - Projektunterricht </w:t>
        <w:br/>
        <w:t xml:space="preserve">Proměny výuky zeměpisu </w:t>
        <w:br/>
        <w:t xml:space="preserve">Prostituce a promiskuita </w:t>
        <w:br/>
        <w:t xml:space="preserve">Prostorová kompozice z papíru </w:t>
        <w:br/>
        <w:t xml:space="preserve">Průvodce kapitálovým trhem </w:t>
        <w:br/>
        <w:t xml:space="preserve">Psychická zátěž u dětí základních škol </w:t>
        <w:br/>
        <w:t xml:space="preserve">Psychologické aspekty k přípravě dívek k porodu </w:t>
        <w:br/>
        <w:t xml:space="preserve">Rámcový program pro předškolní vzdělávání </w:t>
        <w:br/>
        <w:t xml:space="preserve">Rámcový vzdělávací program pro předškolní vzdělávání </w:t>
        <w:br/>
        <w:t xml:space="preserve">Rámcový vzdělávací program pro základní vzdělávání </w:t>
        <w:br/>
        <w:t xml:space="preserve">Rizikové chování dospívajících </w:t>
        <w:br/>
        <w:t xml:space="preserve">Rozvoj silových schopností a rozvoj flexibility u dětí </w:t>
        <w:br/>
        <w:t xml:space="preserve">S lanem a karabinami aneb výchova prožitkem </w:t>
        <w:br/>
        <w:t xml:space="preserve">S účastníkem horolezecké expedice o Himalájích a životě v Indii </w:t>
        <w:br/>
        <w:t xml:space="preserve">Sekty </w:t>
        <w:br/>
        <w:t xml:space="preserve">Sexuální násilí na dětech a mládeži </w:t>
        <w:br/>
        <w:t xml:space="preserve">Skotačíme na bublinách - overbally pro děti </w:t>
        <w:br/>
        <w:t xml:space="preserve">Současná dětská četba </w:t>
        <w:br/>
        <w:t xml:space="preserve">Současná literatura pro děti a její zastoupení v čítankách </w:t>
        <w:br/>
        <w:t xml:space="preserve">Současná literatura pro děti a mládež </w:t>
        <w:br/>
        <w:t xml:space="preserve">Speciálně pedagogická problematika v mateřské škole </w:t>
        <w:br/>
        <w:t xml:space="preserve">Speciální pedagogika pro učitele </w:t>
        <w:br/>
        <w:t xml:space="preserve">Specifické poruchy učení - lateralita </w:t>
        <w:br/>
        <w:t xml:space="preserve">Sušené květiny I </w:t>
        <w:br/>
        <w:t xml:space="preserve">Sušené květiny II </w:t>
        <w:br/>
        <w:t xml:space="preserve">Světová náboženství </w:t>
        <w:br/>
        <w:t xml:space="preserve">Syndrom vyhoření v učitelské profesi - příčiny, projevy, prevence </w:t>
        <w:br/>
        <w:t xml:space="preserve">Systém získávání počítačové gramotnosti pro ZŠ a víceletá gymnázia </w:t>
        <w:br/>
        <w:t xml:space="preserve">Šikana </w:t>
        <w:br/>
        <w:t xml:space="preserve">Tvořivá práce v literární výchově a její propojení se slohovým výcvikem </w:t>
        <w:br/>
        <w:t xml:space="preserve">Učební dokumenty školy </w:t>
        <w:br/>
        <w:t xml:space="preserve">Učitel v kritických situacích </w:t>
        <w:br/>
        <w:t xml:space="preserve">Učme žáky čtenářské gramotnosti </w:t>
        <w:br/>
        <w:t xml:space="preserve">V každém dítěti je kus výtvarného talentu </w:t>
        <w:br/>
        <w:t xml:space="preserve">Vážná hudba v hodinách hudební výchovy </w:t>
        <w:br/>
        <w:t xml:space="preserve">Vedení dokumentace mateřské školy </w:t>
        <w:br/>
        <w:t xml:space="preserve">Veselé písničky I </w:t>
        <w:br/>
        <w:t xml:space="preserve">Veselé písničky II </w:t>
        <w:br/>
        <w:t xml:space="preserve">Výkon pedagogického dozoru a odpovědnost za škody na zdraví a majetku </w:t>
        <w:br/>
        <w:t xml:space="preserve">Vytváření číselných představ u dětí předškolního věku </w:t>
        <w:br/>
        <w:t xml:space="preserve">Vyučování cizím jazykům u žáků se specifickými poruchami učení </w:t>
        <w:br/>
        <w:t xml:space="preserve">Vývoj regionálního umění </w:t>
        <w:br/>
        <w:t xml:space="preserve">Vývojová disfázie - slovní patlavost </w:t>
        <w:br/>
        <w:t xml:space="preserve">Vzájemné vztahy zaměstnavatele a příslušných odborových orgánů a kolektivní vyj </w:t>
        <w:br/>
        <w:t xml:space="preserve">Vzdělávání učitelů cizích jazyků </w:t>
        <w:br/>
        <w:t xml:space="preserve">Začínáme s házenou </w:t>
        <w:br/>
        <w:t xml:space="preserve">Zajímavosti z českého pravopisu </w:t>
        <w:br/>
        <w:t xml:space="preserve">Základní lyžařský instruktorský kurz </w:t>
        <w:br/>
        <w:t xml:space="preserve">Zážitková pedagogika - s učiteli a o učitelích, žácích a pedagogice zážitku </w:t>
        <w:br/>
        <w:t xml:space="preserve">Zdravý životní styl - drogová problematika </w:t>
        <w:br/>
        <w:t xml:space="preserve">Změny platových poměrů ve školách a školských zařízeních v návaznosti na změny </w:t>
        <w:br/>
        <w:t xml:space="preserve">Změny školské legislativy </w:t>
        <w:br/>
        <w:t xml:space="preserve">Zpracování digitální fotografie </w:t>
        <w:br/>
        <w:t xml:space="preserve">Život a studium v USA </w:t>
        <w:br/>
        <w:br/>
        <w:br/>
      </w:r>
      <w:r>
        <w:rPr>
          <w:b/>
          <w:bCs/>
        </w:rPr>
        <w:t xml:space="preserve">Pedagogické centrum Brno </w:t>
      </w:r>
      <w:r>
        <w:rPr/>
        <w:t xml:space="preserve">    </w:t>
      </w:r>
      <w:r>
        <w:rPr>
          <w:b/>
          <w:bCs/>
        </w:rPr>
        <w:t>IČ: 70826498</w:t>
      </w:r>
      <w:r>
        <w:rPr/>
        <w:t xml:space="preserve"> </w:t>
        <w:br/>
      </w:r>
      <w:r>
        <w:rPr>
          <w:b/>
          <w:bCs/>
        </w:rPr>
        <w:t>Křížová 22, 603 00  Brno</w:t>
      </w:r>
      <w:r>
        <w:rPr/>
        <w:t xml:space="preserve"> </w:t>
        <w:br/>
        <w:br/>
        <w:t xml:space="preserve">Aerobic pro děti a mládež </w:t>
        <w:br/>
        <w:t xml:space="preserve">Divadlo fórum </w:t>
        <w:br/>
        <w:t xml:space="preserve">Efektivní přístupy v práci cvičného učitele </w:t>
        <w:br/>
        <w:t xml:space="preserve">Efektivní řízení v MŠ </w:t>
        <w:br/>
        <w:t xml:space="preserve">Ekologická výchova </w:t>
        <w:br/>
        <w:t xml:space="preserve">Etická výchova </w:t>
        <w:br/>
        <w:t xml:space="preserve">Etická výchova v MŠ </w:t>
        <w:br/>
        <w:t xml:space="preserve">Exkurze do Národního parku a CHKO </w:t>
        <w:br/>
        <w:t xml:space="preserve">Express way of learning </w:t>
        <w:br/>
        <w:t xml:space="preserve">Hudba kolem nás </w:t>
        <w:br/>
        <w:t xml:space="preserve">Chemie ve vzdělávacím procesu na ZŠ a víceletých gymnáziích </w:t>
        <w:br/>
        <w:t xml:space="preserve">Informační gramotnost - vědomosti a dovednosti pro život </w:t>
        <w:br/>
        <w:t xml:space="preserve">Integrace TP dětí do běžných MŠ </w:t>
        <w:br/>
        <w:t xml:space="preserve">Jak jdou noty za sebou </w:t>
        <w:br/>
        <w:t xml:space="preserve">Jak provádět autoevaluaci v MŠ </w:t>
        <w:br/>
        <w:t xml:space="preserve">Jak si udělat školní vzdělávací program v MŠ </w:t>
        <w:br/>
        <w:t xml:space="preserve">Knihovnický kurz se specializací na práci studijních a informačních center škol </w:t>
        <w:br/>
        <w:t xml:space="preserve">Kritické myšlení ve výuce na základní škole </w:t>
        <w:br/>
        <w:t xml:space="preserve">Laboratorní práce z biologie člověka </w:t>
        <w:br/>
        <w:t xml:space="preserve">Místo fyziky ve vzdělávacím procesu </w:t>
        <w:br/>
        <w:t xml:space="preserve">Náboženství světa </w:t>
        <w:br/>
        <w:t xml:space="preserve">Netradiční náboženské skupiny v ČR </w:t>
        <w:br/>
        <w:t xml:space="preserve">Nová maturita </w:t>
        <w:br/>
        <w:t xml:space="preserve">Nové metody výuky témat o trhu práce </w:t>
        <w:br/>
        <w:t xml:space="preserve">Péče o matematické talenty na středních školách </w:t>
        <w:br/>
        <w:t xml:space="preserve">Péče o matematické talenty na ZŠ </w:t>
        <w:br/>
        <w:t xml:space="preserve">Poruchy plynulosti řeči u žáků - nové přístupy </w:t>
        <w:br/>
        <w:t xml:space="preserve">Prevence a řešení šikany </w:t>
        <w:br/>
        <w:t xml:space="preserve">Řeč těla </w:t>
        <w:br/>
        <w:t xml:space="preserve">Seminář pro vyučující zabývající se SOČ </w:t>
        <w:br/>
        <w:t xml:space="preserve">Současná astrofyzika ve školní výuce </w:t>
        <w:br/>
        <w:t xml:space="preserve">Společenskovědní reflexe biologie </w:t>
        <w:br/>
        <w:t xml:space="preserve">Střih videa </w:t>
        <w:br/>
        <w:t xml:space="preserve">Trénink konzultantských dovedností </w:t>
        <w:br/>
        <w:t xml:space="preserve">Tvorba vize a strategické myšlení </w:t>
        <w:br/>
        <w:t xml:space="preserve">Tvůrčí psaní </w:t>
        <w:br/>
        <w:t xml:space="preserve">Už se zase těšíme, jak to bude dál </w:t>
        <w:br/>
        <w:t xml:space="preserve">Vedení matematické olympiády na škole - kategorie Z </w:t>
        <w:br/>
        <w:t xml:space="preserve">Vedení matematické olympiády na škole - kat. A, B, C </w:t>
        <w:br/>
        <w:t xml:space="preserve">Víkendový seminář hudební výchovy </w:t>
        <w:br/>
        <w:t xml:space="preserve">Výcvikový kurz sociálních dovedností pro pedagogické pracovníky </w:t>
        <w:br/>
        <w:t xml:space="preserve">Výuka informatiky na 1. stupni ZŠ </w:t>
        <w:br/>
        <w:t xml:space="preserve">Vzdělávací program pro učitele 1. - 5. ročníku ZŠ </w:t>
        <w:br/>
        <w:t xml:space="preserve">Vzdělávání dětí z uprchlických táborů na ZŠ </w:t>
        <w:br/>
        <w:t xml:space="preserve">Základní principy práce s hlínou </w:t>
        <w:br/>
        <w:t xml:space="preserve">Základy obsluhy osobního počítače </w:t>
        <w:br/>
        <w:t xml:space="preserve">Zdravotní a relaxační cvičení s využitím prvků jógy </w:t>
        <w:br/>
        <w:br/>
        <w:br/>
      </w:r>
      <w:r>
        <w:rPr>
          <w:b/>
          <w:bCs/>
        </w:rPr>
        <w:t xml:space="preserve">Pedagogické centrum Střední Čechy </w:t>
      </w:r>
      <w:r>
        <w:rPr/>
        <w:t xml:space="preserve">    </w:t>
      </w:r>
      <w:r>
        <w:rPr>
          <w:b/>
          <w:bCs/>
        </w:rPr>
        <w:t>IČ: 70826510</w:t>
      </w:r>
      <w:r>
        <w:rPr/>
        <w:t xml:space="preserve"> </w:t>
        <w:br/>
      </w:r>
      <w:r>
        <w:rPr>
          <w:b/>
          <w:bCs/>
        </w:rPr>
        <w:t>Novoborská 372, 190 00  Praha 9 - Prosek</w:t>
      </w:r>
      <w:r>
        <w:rPr/>
        <w:t xml:space="preserve"> </w:t>
        <w:br/>
        <w:br/>
        <w:t xml:space="preserve">Funkční vzdělávání vedoucích pracovníků škol a školských zařízení </w:t>
        <w:br/>
        <w:t xml:space="preserve">Integrovaná výuka předmětů </w:t>
        <w:br/>
        <w:t xml:space="preserve">Interkulturní výchova a vzdělávání </w:t>
        <w:br/>
        <w:t xml:space="preserve">Jak lépe řídit mateřskou školu </w:t>
        <w:br/>
        <w:t xml:space="preserve">Kurzy ICT pro pedagogické pracovníky </w:t>
        <w:br/>
        <w:t xml:space="preserve">Program dalšího vzdělávání školského managementu </w:t>
        <w:br/>
        <w:t xml:space="preserve">Skupinové vyučovací metody </w:t>
        <w:br/>
        <w:t xml:space="preserve">The Express Way of Learning I. </w:t>
        <w:br/>
        <w:t xml:space="preserve">The Express Way of Learning II. </w:t>
        <w:br/>
        <w:t xml:space="preserve">Tvorba školního vzdělávacího programu pro mateřskou školu </w:t>
        <w:br/>
        <w:t xml:space="preserve">Výchova a vzdělávání v Evropské Unii </w:t>
        <w:br/>
        <w:t xml:space="preserve">Výuka předmětů vzdělávací oblasti Člověk a příroda </w:t>
        <w:br/>
        <w:t xml:space="preserve">Výuka předmětů vzdělávací oblasti Člověk a společnost </w:t>
        <w:br/>
        <w:t xml:space="preserve">Výuka předmětů vzdělávací oblasti Člověk a zdraví </w:t>
        <w:br/>
        <w:t xml:space="preserve">Výuka předmětů vzdělávací oblasti Jazyk a jazyková komunikace </w:t>
        <w:br/>
        <w:t xml:space="preserve">Výuka předmětů vzdělávací oblasti Matematika a její aplikace </w:t>
        <w:br/>
        <w:br/>
        <w:br/>
      </w:r>
      <w:r>
        <w:rPr>
          <w:b/>
          <w:bCs/>
        </w:rPr>
        <w:t xml:space="preserve">Institut EuroSchola </w:t>
      </w:r>
      <w:r>
        <w:rPr/>
        <w:t xml:space="preserve">    </w:t>
      </w:r>
      <w:r>
        <w:rPr>
          <w:b/>
          <w:bCs/>
        </w:rPr>
        <w:t>IČ: 70833737</w:t>
      </w:r>
      <w:r>
        <w:rPr/>
        <w:t xml:space="preserve"> </w:t>
        <w:br/>
      </w:r>
      <w:r>
        <w:rPr>
          <w:b/>
          <w:bCs/>
        </w:rPr>
        <w:t>Nám. TGM 383, 739 61  Třinec</w:t>
      </w:r>
      <w:r>
        <w:rPr/>
        <w:t xml:space="preserve"> </w:t>
        <w:br/>
        <w:br/>
        <w:t xml:space="preserve">Jak využít dotační programy EU v novém období ve školství </w:t>
        <w:br/>
        <w:t xml:space="preserve">Jak využít modelu Common Assessment Framework ve školství </w:t>
        <w:br/>
        <w:t xml:space="preserve">Předkládání evropských projektů </w:t>
        <w:br/>
        <w:t xml:space="preserve">Řízení přeshraničních projektů ve vzdělávání </w:t>
        <w:br/>
        <w:br/>
        <w:br/>
      </w:r>
      <w:r>
        <w:rPr>
          <w:b/>
          <w:bCs/>
        </w:rPr>
        <w:t xml:space="preserve">Služba škole MB </w:t>
      </w:r>
      <w:r>
        <w:rPr/>
        <w:t xml:space="preserve">    </w:t>
      </w:r>
      <w:r>
        <w:rPr>
          <w:b/>
          <w:bCs/>
        </w:rPr>
        <w:t>IČ: 70834474</w:t>
      </w:r>
      <w:r>
        <w:rPr/>
        <w:t xml:space="preserve"> </w:t>
        <w:br/>
      </w:r>
      <w:r>
        <w:rPr>
          <w:b/>
          <w:bCs/>
        </w:rPr>
        <w:t>tř.V.Klementa 601, 293 01  Mladá Boleslav</w:t>
      </w:r>
      <w:r>
        <w:rPr/>
        <w:t xml:space="preserve"> </w:t>
        <w:br/>
        <w:br/>
        <w:t xml:space="preserve">Agresivita a šikana ve školním prostředí </w:t>
        <w:br/>
        <w:t xml:space="preserve">Bakalář </w:t>
        <w:br/>
        <w:t xml:space="preserve">Bakaláři </w:t>
        <w:br/>
        <w:t xml:space="preserve">Cesta k moderní didaktice </w:t>
        <w:br/>
        <w:t xml:space="preserve">Dny pro pedagogické sbory </w:t>
        <w:br/>
        <w:t xml:space="preserve">Doktor Rytmus aneb jak se uvolnit </w:t>
        <w:br/>
        <w:t xml:space="preserve">Doškolovací kurz instruktorů školního snowboardingu </w:t>
        <w:br/>
        <w:t xml:space="preserve">Dramatická výchova a tvořivé vyučování </w:t>
        <w:br/>
        <w:t xml:space="preserve">Emocionální výchova </w:t>
        <w:br/>
        <w:t xml:space="preserve">Funkční školení pro začínající ředitel </w:t>
        <w:br/>
        <w:t xml:space="preserve">Funkční školení pro začínající ředitele </w:t>
        <w:br/>
        <w:t xml:space="preserve">Genetická metoda čtení </w:t>
        <w:br/>
        <w:t xml:space="preserve">Hospitace a příprava školy na inspekci </w:t>
        <w:br/>
        <w:t xml:space="preserve">Hospitační činnost a příprava školy na inspekci </w:t>
        <w:br/>
        <w:t xml:space="preserve">Integrace zdravotně postižených žáků </w:t>
        <w:br/>
        <w:t xml:space="preserve">Internet a programová podpora WWW </w:t>
        <w:br/>
        <w:t xml:space="preserve">Kooperativní vyučování, kooperativní škola </w:t>
        <w:br/>
        <w:t xml:space="preserve">Kurz instruktorů školního lyžování </w:t>
        <w:br/>
        <w:t xml:space="preserve">Kurz znakové řeči pro pokročilé </w:t>
        <w:br/>
        <w:t xml:space="preserve">Kurz znakové řeči pro začátečníky </w:t>
        <w:br/>
        <w:t xml:space="preserve">Manažer - ředitel </w:t>
        <w:br/>
        <w:t xml:space="preserve">Mimoslovní komunikace </w:t>
        <w:br/>
        <w:t xml:space="preserve">MS Excel - základy práce </w:t>
        <w:br/>
        <w:t xml:space="preserve">MS Excel 2000 - základy práce </w:t>
        <w:br/>
        <w:t xml:space="preserve">MS Word 2000 - základy práce </w:t>
        <w:br/>
        <w:t xml:space="preserve">MS WORD 2003 - základy práce </w:t>
        <w:br/>
        <w:t xml:space="preserve">Nová školská legislativa </w:t>
        <w:br/>
        <w:t xml:space="preserve">Nové kurikulum pro vaši mateřskou školu </w:t>
        <w:br/>
        <w:t xml:space="preserve">Nové kurikulum pro Vaši MŠ </w:t>
        <w:br/>
        <w:t xml:space="preserve">Objevování vzorce pro povrch válce </w:t>
        <w:br/>
        <w:t xml:space="preserve">Praktický výcvik v posuzování kvality ve vzdělávání </w:t>
        <w:br/>
        <w:t xml:space="preserve">Právní systém ČR - nezletilci, rodiče, škola, zákon </w:t>
        <w:br/>
        <w:t xml:space="preserve">Psychohygiena pro učitele </w:t>
        <w:br/>
        <w:t xml:space="preserve">Rámcová vzdělávací program, tvorba ŠVP </w:t>
        <w:br/>
        <w:t xml:space="preserve">Rámcový vzdělávací program, tvorba ŠVP pro malotřídní školu </w:t>
        <w:br/>
        <w:t xml:space="preserve">Rozvíjet školu podle svých představ </w:t>
        <w:br/>
        <w:t xml:space="preserve">Řeč lidského těla </w:t>
        <w:br/>
        <w:t xml:space="preserve">Ředitel - manažér </w:t>
        <w:br/>
        <w:t xml:space="preserve">Ředitel v právní subjektivitě </w:t>
        <w:br/>
        <w:t xml:space="preserve">Řešení konfliktů a vyjednávání </w:t>
        <w:br/>
        <w:t xml:space="preserve">Specifické vývojové poruchy učení </w:t>
        <w:br/>
        <w:t xml:space="preserve">Spolupráce s rodiči a vedení třídních schůzek </w:t>
        <w:br/>
        <w:t xml:space="preserve">Třídní učitel - třída - rodiče </w:t>
        <w:br/>
        <w:t xml:space="preserve">Třídní učitel a jeho vliv na třídu </w:t>
        <w:br/>
        <w:t xml:space="preserve">Tvořivá námětová hra v MŠ </w:t>
        <w:br/>
        <w:t xml:space="preserve">Učím v 1.třídě </w:t>
        <w:br/>
        <w:t xml:space="preserve">Učím v první třídě </w:t>
        <w:br/>
        <w:t xml:space="preserve">Učitelský sbor jako pracovní tým </w:t>
        <w:br/>
        <w:t xml:space="preserve">Verbální komunikace pro učitele </w:t>
        <w:br/>
        <w:t xml:space="preserve">Vlastní hodnocení školy </w:t>
        <w:br/>
        <w:t xml:space="preserve">Základní kurz instruktorů školního snowboardingu </w:t>
        <w:br/>
        <w:t xml:space="preserve">Základy ovládání počítače MS Windows 32 BIT </w:t>
        <w:br/>
        <w:t xml:space="preserve">Základy ovládání počítače v OS Windows </w:t>
        <w:br/>
        <w:t xml:space="preserve">Základy práce s počítačem MS Windows 98 - XP </w:t>
        <w:br/>
        <w:t xml:space="preserve">Základy práce s počítačem v MS OS Windows 98 - 2000 - XP </w:t>
        <w:br/>
        <w:t xml:space="preserve">Základy tvorby školního časopisu </w:t>
        <w:br/>
        <w:t xml:space="preserve">Zlepšování kvality práce školy </w:t>
        <w:br/>
        <w:br/>
        <w:br/>
      </w:r>
      <w:r>
        <w:rPr>
          <w:b/>
          <w:bCs/>
        </w:rPr>
        <w:t xml:space="preserve">Úřad pro ochranu osobních údajů </w:t>
      </w:r>
      <w:r>
        <w:rPr/>
        <w:t xml:space="preserve">    </w:t>
      </w:r>
      <w:r>
        <w:rPr>
          <w:b/>
          <w:bCs/>
        </w:rPr>
        <w:t>IČ: 70837627</w:t>
      </w:r>
      <w:r>
        <w:rPr/>
        <w:t xml:space="preserve"> </w:t>
        <w:br/>
      </w:r>
      <w:r>
        <w:rPr>
          <w:b/>
          <w:bCs/>
        </w:rPr>
        <w:t>Pplk. Sochora 27, 170 00  Praha 7</w:t>
      </w:r>
      <w:r>
        <w:rPr/>
        <w:t xml:space="preserve"> </w:t>
        <w:br/>
        <w:br/>
        <w:t xml:space="preserve">Ochrana osobních údajů ve vzdělávání </w:t>
        <w:br/>
        <w:br/>
        <w:br/>
      </w:r>
      <w:r>
        <w:rPr>
          <w:b/>
          <w:bCs/>
        </w:rPr>
        <w:t xml:space="preserve">Gymnázium, Plasy, Stará cesta 363 </w:t>
      </w:r>
      <w:r>
        <w:rPr/>
        <w:t xml:space="preserve">    </w:t>
      </w:r>
      <w:r>
        <w:rPr>
          <w:b/>
          <w:bCs/>
        </w:rPr>
        <w:t>IČ: 70838534</w:t>
      </w:r>
      <w:r>
        <w:rPr/>
        <w:t xml:space="preserve"> </w:t>
        <w:br/>
      </w:r>
      <w:r>
        <w:rPr>
          <w:b/>
          <w:bCs/>
        </w:rPr>
        <w:t>Stará cesta 363, 331 01  Plasy</w:t>
      </w:r>
      <w:r>
        <w:rPr/>
        <w:t xml:space="preserve"> </w:t>
        <w:br/>
        <w:br/>
        <w:t xml:space="preserve">GIS a mapové servery - využití v hodinách zeměpisu </w:t>
        <w:br/>
        <w:t xml:space="preserve">Interaktivní tabule v hodinách ČJ a literatury </w:t>
        <w:br/>
        <w:t xml:space="preserve">Interaktivní tabule v hodinách zeměpisu </w:t>
        <w:br/>
        <w:t xml:space="preserve">Internet v hodinách angličtiny </w:t>
        <w:br/>
        <w:t xml:space="preserve">Internet v hodinách ČJ a literatury </w:t>
        <w:br/>
        <w:t xml:space="preserve">Internet v hodinách zeměpisu </w:t>
        <w:br/>
        <w:t xml:space="preserve">Němčina - reálie na internetu </w:t>
        <w:br/>
        <w:t xml:space="preserve">Práce s výukovými programy v hodinách ČJ a literatury </w:t>
        <w:br/>
        <w:t xml:space="preserve">Tvorba interaktivních kvízů a testů pro všechny předměty </w:t>
        <w:br/>
        <w:t xml:space="preserve">Využití počítačových zeměpisných programů při vyučování </w:t>
        <w:br/>
        <w:br/>
        <w:br/>
      </w:r>
      <w:r>
        <w:rPr>
          <w:b/>
          <w:bCs/>
        </w:rPr>
        <w:t xml:space="preserve">Pedagogicko-psychologická poradna </w:t>
      </w:r>
      <w:r>
        <w:rPr/>
        <w:t xml:space="preserve">    </w:t>
      </w:r>
      <w:r>
        <w:rPr>
          <w:b/>
          <w:bCs/>
        </w:rPr>
        <w:t>IČ: 70843805</w:t>
      </w:r>
      <w:r>
        <w:rPr/>
        <w:t xml:space="preserve"> </w:t>
        <w:br/>
      </w:r>
      <w:r>
        <w:rPr>
          <w:b/>
          <w:bCs/>
        </w:rPr>
        <w:t>Raisova 1816, 547 01  Náchod</w:t>
      </w:r>
      <w:r>
        <w:rPr/>
        <w:t xml:space="preserve"> </w:t>
        <w:br/>
        <w:br/>
        <w:t xml:space="preserve">Kurz reedukace specifických vývojových poruch učení na ZŠ </w:t>
        <w:br/>
        <w:t xml:space="preserve">Praktická psychologie pro začínající učitele </w:t>
        <w:br/>
        <w:br/>
        <w:br/>
      </w:r>
      <w:r>
        <w:rPr>
          <w:b/>
          <w:bCs/>
        </w:rPr>
        <w:t xml:space="preserve">Pedagogicko -psychologická poradna, Ústí nad Orlicí, Královéhradecká 513 </w:t>
      </w:r>
      <w:r>
        <w:rPr/>
        <w:t xml:space="preserve">    </w:t>
      </w:r>
      <w:r>
        <w:rPr>
          <w:b/>
          <w:bCs/>
        </w:rPr>
        <w:t>IČ: 70847142</w:t>
      </w:r>
      <w:r>
        <w:rPr/>
        <w:t xml:space="preserve"> </w:t>
        <w:br/>
      </w:r>
      <w:r>
        <w:rPr>
          <w:b/>
          <w:bCs/>
        </w:rPr>
        <w:t>Královéhradecká 513, 562 01  Ústí nad Orlicí</w:t>
      </w:r>
      <w:r>
        <w:rPr/>
        <w:t xml:space="preserve"> </w:t>
        <w:br/>
        <w:br/>
        <w:t>Vzdělávací kurz pro učitele v oblasti specifických poruch učení a jejich reedukace</w:t>
        <w:br/>
        <w:br/>
        <w:br/>
      </w:r>
      <w:r>
        <w:rPr>
          <w:b/>
          <w:bCs/>
        </w:rPr>
        <w:t xml:space="preserve">Základní umělecká škola Václava Pichla,Bechyně,Klášterní 39 </w:t>
      </w:r>
      <w:r>
        <w:rPr/>
        <w:t xml:space="preserve">    </w:t>
      </w:r>
      <w:r>
        <w:rPr>
          <w:b/>
          <w:bCs/>
        </w:rPr>
        <w:t>IČ: 70848335</w:t>
      </w:r>
      <w:r>
        <w:rPr/>
        <w:t xml:space="preserve"> </w:t>
        <w:br/>
      </w:r>
      <w:r>
        <w:rPr>
          <w:b/>
          <w:bCs/>
        </w:rPr>
        <w:t>Klášterní 39, 391 65  Bechyně</w:t>
      </w:r>
      <w:r>
        <w:rPr/>
        <w:t xml:space="preserve"> </w:t>
        <w:br/>
        <w:br/>
        <w:t xml:space="preserve">2D Animace - nahlédnutí pod pokličku rozhýbaným obrázkům </w:t>
        <w:br/>
        <w:t xml:space="preserve">Audio - nejenom hudba je zvuk - možnosti zpracování zvuku na počítači </w:t>
        <w:br/>
        <w:t xml:space="preserve">Digitální fotografie a její možnosti, digitální obraz všude kolem nás </w:t>
        <w:br/>
        <w:t xml:space="preserve">Počítačové hry - vlastí hra na počítači - proč ne </w:t>
        <w:br/>
        <w:t xml:space="preserve">Tištěné prezentace - jak vytvořit vlastní kvalitní tiskový materiál </w:t>
        <w:br/>
        <w:t xml:space="preserve">Video - filmový jazyk, zpracování a střih videa na počítači </w:t>
        <w:br/>
        <w:br/>
        <w:br/>
      </w:r>
      <w:r>
        <w:rPr>
          <w:b/>
          <w:bCs/>
        </w:rPr>
        <w:t xml:space="preserve">Jindřichohradecká kulturní společnost </w:t>
      </w:r>
      <w:r>
        <w:rPr/>
        <w:t xml:space="preserve">    </w:t>
      </w:r>
      <w:r>
        <w:rPr>
          <w:b/>
          <w:bCs/>
        </w:rPr>
        <w:t>IČ: 70853266</w:t>
      </w:r>
      <w:r>
        <w:rPr/>
        <w:t xml:space="preserve"> </w:t>
        <w:br/>
      </w:r>
      <w:r>
        <w:rPr>
          <w:b/>
          <w:bCs/>
        </w:rPr>
        <w:t>Štítného 117/I, 377 01  Jindřichův Hradec</w:t>
      </w:r>
      <w:r>
        <w:rPr/>
        <w:t xml:space="preserve"> </w:t>
        <w:br/>
        <w:br/>
        <w:t xml:space="preserve">Kurz tkaní tapiserií </w:t>
        <w:br/>
        <w:br/>
        <w:br/>
      </w:r>
      <w:r>
        <w:rPr>
          <w:b/>
          <w:bCs/>
        </w:rPr>
        <w:t xml:space="preserve">RESOCIA o.s. pro všestranný kulturní, sociální a tělesný rozvoj dětí a mládeže a pro další vzdělávání ped. pracovníků </w:t>
      </w:r>
      <w:r>
        <w:rPr/>
        <w:t xml:space="preserve">    </w:t>
      </w:r>
      <w:r>
        <w:rPr>
          <w:b/>
          <w:bCs/>
        </w:rPr>
        <w:t>IČ: 70862133</w:t>
      </w:r>
      <w:r>
        <w:rPr/>
        <w:t xml:space="preserve"> </w:t>
        <w:br/>
      </w:r>
      <w:r>
        <w:rPr>
          <w:b/>
          <w:bCs/>
        </w:rPr>
        <w:t>Domaželice 36, 751 15  Domaželice</w:t>
      </w:r>
      <w:r>
        <w:rPr/>
        <w:t xml:space="preserve"> </w:t>
        <w:br/>
        <w:br/>
        <w:t xml:space="preserve">Metodika prevence a řešení šikanování </w:t>
        <w:br/>
        <w:t xml:space="preserve">sociálně psychologický tréninkový program </w:t>
        <w:br/>
        <w:t>Sociálně psychologický výcvik orientovaný na problematiku výchovy, prevence a po</w:t>
        <w:br/>
        <w:t xml:space="preserve">Studium k výkonu specializovaných činností-prevence sociálně patologických jevů </w:t>
        <w:br/>
        <w:br/>
        <w:br/>
      </w:r>
      <w:r>
        <w:rPr>
          <w:b/>
          <w:bCs/>
        </w:rPr>
        <w:t xml:space="preserve">Sdružení D </w:t>
      </w:r>
      <w:r>
        <w:rPr/>
        <w:t xml:space="preserve">    </w:t>
      </w:r>
      <w:r>
        <w:rPr>
          <w:b/>
          <w:bCs/>
        </w:rPr>
        <w:t>IČ: 70865574</w:t>
      </w:r>
      <w:r>
        <w:rPr/>
        <w:t xml:space="preserve"> </w:t>
        <w:br/>
      </w:r>
      <w:r>
        <w:rPr>
          <w:b/>
          <w:bCs/>
        </w:rPr>
        <w:t>Polská 4, 779 00  Olomouc</w:t>
      </w:r>
      <w:r>
        <w:rPr/>
        <w:t xml:space="preserve"> </w:t>
        <w:br/>
        <w:br/>
        <w:t xml:space="preserve">02 Interaktivní metody výuky podporující rozvoj mravního a sociálního cítění </w:t>
        <w:br/>
        <w:t xml:space="preserve">Interaktivní metody výuky podporující osobnostní rozvoj žáků </w:t>
        <w:br/>
        <w:t xml:space="preserve">Umění přednesu </w:t>
        <w:br/>
        <w:br/>
        <w:br/>
      </w:r>
      <w:r>
        <w:rPr>
          <w:b/>
          <w:bCs/>
        </w:rPr>
        <w:t xml:space="preserve">Pedagogicko psychologická poradna v Hradci Králové </w:t>
      </w:r>
      <w:r>
        <w:rPr/>
        <w:t xml:space="preserve">    </w:t>
      </w:r>
      <w:r>
        <w:rPr>
          <w:b/>
          <w:bCs/>
        </w:rPr>
        <w:t>IČ: 70869956</w:t>
      </w:r>
      <w:r>
        <w:rPr/>
        <w:t xml:space="preserve"> </w:t>
        <w:br/>
      </w:r>
      <w:r>
        <w:rPr>
          <w:b/>
          <w:bCs/>
        </w:rPr>
        <w:t>M. Horákové 504, 500 06  Hradec Králové</w:t>
      </w:r>
      <w:r>
        <w:rPr/>
        <w:t xml:space="preserve"> </w:t>
        <w:br/>
        <w:br/>
        <w:t xml:space="preserve">Další vzdělávání ve speciální pedagogice raného věku </w:t>
        <w:br/>
        <w:t xml:space="preserve">Sebezkušenostní výcvik zaměřený na specifické emočně volní potřeby žáků. </w:t>
        <w:br/>
        <w:br/>
        <w:br/>
      </w:r>
      <w:r>
        <w:rPr>
          <w:b/>
          <w:bCs/>
        </w:rPr>
        <w:t xml:space="preserve">Vzdělávací a konferenční centrum MŠMT Telč </w:t>
      </w:r>
      <w:r>
        <w:rPr/>
        <w:t xml:space="preserve">    </w:t>
      </w:r>
      <w:r>
        <w:rPr>
          <w:b/>
          <w:bCs/>
        </w:rPr>
        <w:t>IČ: 70872180</w:t>
      </w:r>
      <w:r>
        <w:rPr/>
        <w:t xml:space="preserve"> </w:t>
        <w:br/>
      </w:r>
      <w:r>
        <w:rPr>
          <w:b/>
          <w:bCs/>
        </w:rPr>
        <w:t>nám. Jana Kypty 74, 588 56  Telč</w:t>
      </w:r>
      <w:r>
        <w:rPr/>
        <w:t xml:space="preserve"> </w:t>
        <w:br/>
        <w:br/>
        <w:t xml:space="preserve">Managerské dovednosti. </w:t>
        <w:br/>
        <w:t xml:space="preserve">Manažérská etika a profesionální prezentace firmy v hodinách managementu </w:t>
        <w:br/>
        <w:t xml:space="preserve">Možnosti týmové práce ve škole </w:t>
        <w:br/>
        <w:t xml:space="preserve">Psychologie - pomocník v práci ředitele školy </w:t>
        <w:br/>
        <w:br/>
        <w:br/>
      </w:r>
      <w:r>
        <w:rPr>
          <w:b/>
          <w:bCs/>
        </w:rPr>
        <w:t xml:space="preserve">ZŠ Loučanská 1112/3, Praha-Radotín </w:t>
      </w:r>
      <w:r>
        <w:rPr/>
        <w:t xml:space="preserve">    </w:t>
      </w:r>
      <w:r>
        <w:rPr>
          <w:b/>
          <w:bCs/>
        </w:rPr>
        <w:t>IČ: 70874263</w:t>
      </w:r>
      <w:r>
        <w:rPr/>
        <w:t xml:space="preserve"> </w:t>
        <w:br/>
      </w:r>
      <w:r>
        <w:rPr>
          <w:b/>
          <w:bCs/>
        </w:rPr>
        <w:t>Loučanská 1112/3, 153 00  Praha-Radotín</w:t>
      </w:r>
      <w:r>
        <w:rPr/>
        <w:t xml:space="preserve"> </w:t>
        <w:br/>
        <w:br/>
        <w:t xml:space="preserve">Dramatická výchova a prostředky dramatické výchovy na základní škole </w:t>
        <w:br/>
        <w:br/>
        <w:br/>
      </w:r>
      <w:r>
        <w:rPr>
          <w:b/>
          <w:bCs/>
        </w:rPr>
        <w:t xml:space="preserve">Základní škola Kutná Hora, Kremnická 98 </w:t>
      </w:r>
      <w:r>
        <w:rPr/>
        <w:t xml:space="preserve">    </w:t>
      </w:r>
      <w:r>
        <w:rPr>
          <w:b/>
          <w:bCs/>
        </w:rPr>
        <w:t>IČ: 70877572</w:t>
      </w:r>
      <w:r>
        <w:rPr/>
        <w:t xml:space="preserve"> </w:t>
        <w:br/>
      </w:r>
      <w:r>
        <w:rPr>
          <w:b/>
          <w:bCs/>
        </w:rPr>
        <w:t>Kremnická 98, 284 01  Kutná Hora</w:t>
      </w:r>
      <w:r>
        <w:rPr/>
        <w:t xml:space="preserve"> </w:t>
        <w:br/>
        <w:br/>
        <w:t xml:space="preserve">FOTOGRAFIE A JEJICH ARCHIVOVÁNÍ </w:t>
        <w:br/>
        <w:t xml:space="preserve">MS EXCEL - PRAKTICKY </w:t>
        <w:br/>
        <w:t xml:space="preserve">MS EXCEL – KURZ PRO POKROČILÉ </w:t>
        <w:br/>
        <w:t xml:space="preserve">MS POWERPOINT – PRO POKROČILÉ </w:t>
        <w:br/>
        <w:t xml:space="preserve">MS WORD – POKROČILÍ </w:t>
        <w:br/>
        <w:t xml:space="preserve">POKROČILÁ PRÁCE S GRAFIKOU </w:t>
        <w:br/>
        <w:t xml:space="preserve">ZÁKLADY VEKTOROVÉ GRAFIKY </w:t>
        <w:br/>
        <w:br/>
        <w:br/>
      </w:r>
      <w:r>
        <w:rPr>
          <w:b/>
          <w:bCs/>
        </w:rPr>
        <w:t xml:space="preserve">ZŠ Tábor, Husova 1570 - 1. budova </w:t>
      </w:r>
      <w:r>
        <w:rPr/>
        <w:t xml:space="preserve">    </w:t>
      </w:r>
      <w:r>
        <w:rPr>
          <w:b/>
          <w:bCs/>
        </w:rPr>
        <w:t>IČ: 70877807</w:t>
      </w:r>
      <w:r>
        <w:rPr/>
        <w:t xml:space="preserve"> </w:t>
        <w:br/>
      </w:r>
      <w:r>
        <w:rPr>
          <w:b/>
          <w:bCs/>
        </w:rPr>
        <w:t>Husova 1570 - 1. budova, 390 02  Tábor</w:t>
      </w:r>
      <w:r>
        <w:rPr/>
        <w:t xml:space="preserve"> </w:t>
        <w:br/>
        <w:br/>
        <w:t xml:space="preserve">Kurz aplikovaných ICT znalostí pro učitele </w:t>
        <w:br/>
        <w:t xml:space="preserve">Základy práce s dětským programovacím jazykem Baltík </w:t>
        <w:br/>
        <w:br/>
        <w:br/>
      </w:r>
      <w:r>
        <w:rPr>
          <w:b/>
          <w:bCs/>
        </w:rPr>
        <w:t xml:space="preserve">1. Základní škola Holešov </w:t>
      </w:r>
      <w:r>
        <w:rPr/>
        <w:t xml:space="preserve">    </w:t>
      </w:r>
      <w:r>
        <w:rPr>
          <w:b/>
          <w:bCs/>
        </w:rPr>
        <w:t>IČ: 70879389</w:t>
      </w:r>
      <w:r>
        <w:rPr/>
        <w:t xml:space="preserve"> </w:t>
        <w:br/>
      </w:r>
      <w:r>
        <w:rPr>
          <w:b/>
          <w:bCs/>
        </w:rPr>
        <w:t>Smetanovy sady 630, 769 01  Holešov</w:t>
      </w:r>
      <w:r>
        <w:rPr/>
        <w:t xml:space="preserve"> </w:t>
        <w:br/>
        <w:br/>
        <w:t xml:space="preserve">Netradiční výtvarné techniky pro žáky MŠ a ZŠ </w:t>
        <w:br/>
        <w:t xml:space="preserve">Tvorba prezentací v programu PowerPoit </w:t>
        <w:br/>
        <w:t xml:space="preserve">Využití PC ve výuce matematiky se zaměřením na dynamickou geometrii </w:t>
        <w:br/>
        <w:t xml:space="preserve">Využití tabulkového kalkulátoru v praxi učitele </w:t>
        <w:br/>
        <w:t xml:space="preserve">Využití textového editoru v praxi učitele </w:t>
        <w:br/>
        <w:t xml:space="preserve">Využití výpočetní techniky ve výuce chemie </w:t>
        <w:br/>
        <w:t xml:space="preserve">Využití výpočetní techniky ve výuce na 1. stupni ZŠ a MŠ </w:t>
        <w:br/>
        <w:t xml:space="preserve">Základy počítačové grafiky pro učitele </w:t>
        <w:br/>
        <w:br/>
        <w:br/>
      </w:r>
      <w:r>
        <w:rPr>
          <w:b/>
          <w:bCs/>
        </w:rPr>
        <w:t xml:space="preserve">31. základní škola </w:t>
      </w:r>
      <w:r>
        <w:rPr/>
        <w:t xml:space="preserve">    </w:t>
      </w:r>
      <w:r>
        <w:rPr>
          <w:b/>
          <w:bCs/>
        </w:rPr>
        <w:t>IČ: 70879443</w:t>
      </w:r>
      <w:r>
        <w:rPr/>
        <w:t xml:space="preserve"> </w:t>
        <w:br/>
      </w:r>
      <w:r>
        <w:rPr>
          <w:b/>
          <w:bCs/>
        </w:rPr>
        <w:t>Elišky Krásnohorské 10, 323 00  Plzeň</w:t>
      </w:r>
      <w:r>
        <w:rPr/>
        <w:t xml:space="preserve"> </w:t>
        <w:br/>
        <w:br/>
        <w:t xml:space="preserve">Grafika a digitální fotografie </w:t>
        <w:br/>
        <w:t xml:space="preserve">Multimédia, práce s interaktivní tabulí při výuce </w:t>
        <w:br/>
        <w:t xml:space="preserve">Pokročilá práce s informačními a komunikačními technologiemi </w:t>
        <w:br/>
        <w:t xml:space="preserve">Pokročilá práce s textem a DTP </w:t>
        <w:br/>
        <w:t xml:space="preserve">Základy práce s informačními a komunikačními technologiemi </w:t>
        <w:br/>
        <w:br/>
        <w:br/>
      </w:r>
      <w:r>
        <w:rPr>
          <w:b/>
          <w:bCs/>
        </w:rPr>
        <w:t xml:space="preserve">Univerzita T.Bati ve Zlíně Fakulta technologická </w:t>
      </w:r>
      <w:r>
        <w:rPr/>
        <w:t xml:space="preserve">    </w:t>
      </w:r>
      <w:r>
        <w:rPr>
          <w:b/>
          <w:bCs/>
        </w:rPr>
        <w:t>IČ: 70883521 , RID: 2811</w:t>
      </w:r>
      <w:r>
        <w:rPr/>
        <w:t xml:space="preserve"> </w:t>
        <w:br/>
      </w:r>
      <w:r>
        <w:rPr>
          <w:b/>
          <w:bCs/>
        </w:rPr>
        <w:t>Mostní 5139, 760 01  Zlín</w:t>
      </w:r>
      <w:r>
        <w:rPr/>
        <w:t xml:space="preserve"> </w:t>
        <w:br/>
        <w:br/>
        <w:t xml:space="preserve">Setkání středoškolských učitelů biologie </w:t>
        <w:br/>
        <w:br/>
        <w:br/>
      </w:r>
      <w:r>
        <w:rPr>
          <w:b/>
          <w:bCs/>
        </w:rPr>
        <w:t xml:space="preserve">Univerzita Tomáše Bati ve Zlíně </w:t>
      </w:r>
      <w:r>
        <w:rPr/>
        <w:t xml:space="preserve">    </w:t>
      </w:r>
      <w:r>
        <w:rPr>
          <w:b/>
          <w:bCs/>
        </w:rPr>
        <w:t>IČ: 70883521</w:t>
      </w:r>
      <w:r>
        <w:rPr/>
        <w:t xml:space="preserve"> </w:t>
        <w:br/>
      </w:r>
      <w:r>
        <w:rPr>
          <w:b/>
          <w:bCs/>
        </w:rPr>
        <w:t>Mostní 5139, 760 01  Zlín</w:t>
      </w:r>
      <w:r>
        <w:rPr/>
        <w:t xml:space="preserve"> </w:t>
        <w:br/>
        <w:br/>
        <w:t xml:space="preserve">Informační technologie pro kvalifikované učitele </w:t>
        <w:br/>
        <w:br/>
        <w:br/>
      </w:r>
      <w:r>
        <w:rPr>
          <w:b/>
          <w:bCs/>
        </w:rPr>
        <w:t xml:space="preserve">Univerzita Tomáše Bati ve Zlíně, Univerzitní institut </w:t>
      </w:r>
      <w:r>
        <w:rPr/>
        <w:t xml:space="preserve">    </w:t>
      </w:r>
      <w:r>
        <w:rPr>
          <w:b/>
          <w:bCs/>
        </w:rPr>
        <w:t>IČ: 70883521 , RID: 2800</w:t>
      </w:r>
      <w:r>
        <w:rPr/>
        <w:t xml:space="preserve"> </w:t>
        <w:br/>
      </w:r>
      <w:r>
        <w:rPr>
          <w:b/>
          <w:bCs/>
        </w:rPr>
        <w:t>Mostní 5139, 760 01  Zlín</w:t>
      </w:r>
      <w:r>
        <w:rPr/>
        <w:t xml:space="preserve"> </w:t>
        <w:br/>
        <w:br/>
        <w:t xml:space="preserve">Doplňující studium v oblasti pedagogických věd pro učitele odborných předmětů </w:t>
        <w:br/>
        <w:t xml:space="preserve">Informační technologie pro kvalifikované učitele </w:t>
        <w:br/>
        <w:t xml:space="preserve">Studium k rozšíření odborné kvalifikace - Informační technologie </w:t>
        <w:br/>
        <w:br/>
        <w:br/>
      </w:r>
      <w:r>
        <w:rPr>
          <w:b/>
          <w:bCs/>
        </w:rPr>
        <w:t xml:space="preserve">Památník Lidice, příspěvková organizace MK ČR </w:t>
      </w:r>
      <w:r>
        <w:rPr/>
        <w:t xml:space="preserve">    </w:t>
      </w:r>
      <w:r>
        <w:rPr>
          <w:b/>
          <w:bCs/>
        </w:rPr>
        <w:t>IČ: 70886342</w:t>
      </w:r>
      <w:r>
        <w:rPr/>
        <w:t xml:space="preserve"> </w:t>
        <w:br/>
      </w:r>
      <w:r>
        <w:rPr>
          <w:b/>
          <w:bCs/>
        </w:rPr>
        <w:t>, 273 54  Lidice</w:t>
      </w:r>
      <w:r>
        <w:rPr/>
        <w:t xml:space="preserve"> </w:t>
        <w:br/>
        <w:br/>
        <w:t xml:space="preserve">Co je fašismus a nacismus </w:t>
        <w:br/>
        <w:t xml:space="preserve">Příběh české vsi Lidice </w:t>
        <w:br/>
        <w:br/>
        <w:br/>
      </w:r>
      <w:r>
        <w:rPr>
          <w:b/>
          <w:bCs/>
        </w:rPr>
        <w:t xml:space="preserve">Základní škola J. K. Tyla, Písek </w:t>
      </w:r>
      <w:r>
        <w:rPr/>
        <w:t xml:space="preserve">    </w:t>
      </w:r>
      <w:r>
        <w:rPr>
          <w:b/>
          <w:bCs/>
        </w:rPr>
        <w:t>IČ: 70890889</w:t>
      </w:r>
      <w:r>
        <w:rPr/>
        <w:t xml:space="preserve"> </w:t>
        <w:br/>
      </w:r>
      <w:r>
        <w:rPr>
          <w:b/>
          <w:bCs/>
        </w:rPr>
        <w:t>Tylova 2391, 397 01  Písek</w:t>
      </w:r>
      <w:r>
        <w:rPr/>
        <w:t xml:space="preserve"> </w:t>
        <w:br/>
        <w:br/>
        <w:t xml:space="preserve">Databáze Bakaláři(inventář, knihovna,hospitace,evidence úrazů) Bakaláři VIII </w:t>
        <w:br/>
        <w:t xml:space="preserve">Digitální fotografie I </w:t>
        <w:br/>
        <w:t xml:space="preserve">Digitální fotografie II </w:t>
        <w:br/>
        <w:t xml:space="preserve">Digitální záznam videa a jeho zpracování I. </w:t>
        <w:br/>
        <w:t xml:space="preserve">Digitální záznam videa a jeho zpracování II. </w:t>
        <w:br/>
        <w:t xml:space="preserve">Klasifikace v systému Bakaláři (Bakaláři VI) </w:t>
        <w:br/>
        <w:t xml:space="preserve">Práce s daty žáků v systému Bakaláři (Bakaláři V) </w:t>
        <w:br/>
        <w:t xml:space="preserve">Přijímací zkoušky, rozpis maturitních zkoušek v systému Bakaláři (Bakaláři VII) </w:t>
        <w:br/>
        <w:t xml:space="preserve">Příprava a tvorba rozvrhu hodin v systému Bakaláři (Bakaláři III) </w:t>
        <w:br/>
        <w:t xml:space="preserve">Rozvrh hodin, suplování, plán akcí školy v systému Bakaláři (Bakaláři IV) </w:t>
        <w:br/>
        <w:t xml:space="preserve">Správa systému Bakaláři (Bakaláři II) </w:t>
        <w:br/>
        <w:t>Školení instruktorů lyžování pro LVZ škol, veřejné lyž. školy - doškolovací kurz</w:t>
        <w:br/>
        <w:t xml:space="preserve">Školení instruktorů lyžování pro LVZ škol, veřejné lyž. školy - základní kurz </w:t>
        <w:br/>
        <w:t xml:space="preserve">Vedení školní matriky v systému Bakaláři(úvod) </w:t>
        <w:br/>
        <w:t xml:space="preserve">Výuka angličtiny pro mírně pokročilé </w:t>
        <w:br/>
        <w:t xml:space="preserve">Výuka angličtiny pro začátečníky </w:t>
        <w:br/>
        <w:t xml:space="preserve">Výuka francouzského jazyka pro začátečníky </w:t>
        <w:br/>
        <w:t xml:space="preserve">Výuka německého jazyka pro začátečníky </w:t>
        <w:br/>
        <w:t xml:space="preserve">Výuka španělského jazyka pro začátečníky </w:t>
        <w:br/>
        <w:t xml:space="preserve">Zdravotník zotavovacích akcí </w:t>
        <w:br/>
        <w:br/>
        <w:br/>
      </w:r>
      <w:r>
        <w:rPr>
          <w:b/>
          <w:bCs/>
        </w:rPr>
        <w:t xml:space="preserve">Eurion, o. s. </w:t>
      </w:r>
      <w:r>
        <w:rPr/>
        <w:t xml:space="preserve">    </w:t>
      </w:r>
      <w:r>
        <w:rPr>
          <w:b/>
          <w:bCs/>
        </w:rPr>
        <w:t>IČ: 70894001</w:t>
      </w:r>
      <w:r>
        <w:rPr/>
        <w:t xml:space="preserve"> </w:t>
        <w:br/>
      </w:r>
      <w:r>
        <w:rPr>
          <w:b/>
          <w:bCs/>
        </w:rPr>
        <w:t>Zemědělská 1, 613 00  Brno</w:t>
      </w:r>
      <w:r>
        <w:rPr/>
        <w:t xml:space="preserve"> </w:t>
        <w:br/>
        <w:br/>
        <w:t xml:space="preserve">Evropská integrace pro pedagogy s posílením aktivizačních metod ve výuce </w:t>
        <w:br/>
        <w:t xml:space="preserve">Školení metodiků pro předávání know-how používání aktivizačních metod ve výuce </w:t>
        <w:br/>
        <w:br/>
        <w:br/>
      </w:r>
      <w:r>
        <w:rPr>
          <w:b/>
          <w:bCs/>
        </w:rPr>
        <w:t xml:space="preserve">Klub logopedů a logopedických asistentů ve školství </w:t>
      </w:r>
      <w:r>
        <w:rPr/>
        <w:t xml:space="preserve">    </w:t>
      </w:r>
      <w:r>
        <w:rPr>
          <w:b/>
          <w:bCs/>
        </w:rPr>
        <w:t>IČ: 70896712</w:t>
      </w:r>
      <w:r>
        <w:rPr/>
        <w:t xml:space="preserve"> </w:t>
        <w:br/>
      </w:r>
      <w:r>
        <w:rPr>
          <w:b/>
          <w:bCs/>
        </w:rPr>
        <w:t>Kpt. Vajdy 1a, 700 30  Ostrava</w:t>
      </w:r>
      <w:r>
        <w:rPr/>
        <w:t xml:space="preserve"> </w:t>
        <w:br/>
        <w:br/>
        <w:t xml:space="preserve">Alternativní a augmentativní komunikace </w:t>
        <w:br/>
        <w:t xml:space="preserve">Logopedická diagnostika </w:t>
        <w:br/>
        <w:t xml:space="preserve">Logopedická intervence u dětí se syndromem lehké mozkové dysfunkce (ADHD) </w:t>
        <w:br/>
        <w:t xml:space="preserve">Nové trendy v logopedické intervenci, zahraniční zkušenosti </w:t>
        <w:br/>
        <w:t xml:space="preserve">Oronazální dysfunkce z aspektu foniatrické a logopedické intervence </w:t>
        <w:br/>
        <w:t xml:space="preserve">Poruchy hlasu </w:t>
        <w:br/>
        <w:t xml:space="preserve">Řeč a komunikace jako životní princip a jejich patologie </w:t>
        <w:br/>
        <w:t xml:space="preserve">Řeč a komunikace u dětí s kombinovanými vadami </w:t>
        <w:br/>
        <w:t xml:space="preserve">Řeč u dětí se specifickými vývojovými poruchami učení </w:t>
        <w:br/>
        <w:t xml:space="preserve">Speciálně pedagogická a logopedická diagnostika </w:t>
        <w:br/>
        <w:t xml:space="preserve">Stimulace primárních funkcí v orofaciální oblasti </w:t>
        <w:br/>
        <w:t xml:space="preserve">Symptomatické poruchy řeči u dětí s poruchami hybnosti </w:t>
        <w:br/>
        <w:br/>
        <w:br/>
      </w:r>
      <w:r>
        <w:rPr>
          <w:b/>
          <w:bCs/>
        </w:rPr>
        <w:t xml:space="preserve">Asociace mediátorů České republiky </w:t>
      </w:r>
      <w:r>
        <w:rPr/>
        <w:t xml:space="preserve">    </w:t>
      </w:r>
      <w:r>
        <w:rPr>
          <w:b/>
          <w:bCs/>
        </w:rPr>
        <w:t>IČ: 70908040</w:t>
      </w:r>
      <w:r>
        <w:rPr/>
        <w:t xml:space="preserve"> </w:t>
        <w:br/>
      </w:r>
      <w:r>
        <w:rPr>
          <w:b/>
          <w:bCs/>
        </w:rPr>
        <w:t>K Vodojemu 4/2382, 150 00  Praha 5 - Radlice</w:t>
      </w:r>
      <w:r>
        <w:rPr/>
        <w:t xml:space="preserve"> </w:t>
        <w:br/>
        <w:br/>
        <w:t xml:space="preserve">Interetnický konflikt a tolerance odlišností </w:t>
        <w:br/>
        <w:t xml:space="preserve">Řešení konfliktů technikou mediace </w:t>
        <w:br/>
        <w:t xml:space="preserve">Řešení konfliktů vyjednáváním a facilitací </w:t>
        <w:br/>
        <w:br/>
        <w:br/>
      </w:r>
      <w:r>
        <w:rPr>
          <w:b/>
          <w:bCs/>
        </w:rPr>
        <w:t xml:space="preserve">Krajské centrum vzdělávání a Jazyková škola, Plzeň </w:t>
      </w:r>
      <w:r>
        <w:rPr/>
        <w:t xml:space="preserve">    </w:t>
      </w:r>
      <w:r>
        <w:rPr>
          <w:b/>
          <w:bCs/>
        </w:rPr>
        <w:t>IČ: 70911444</w:t>
      </w:r>
      <w:r>
        <w:rPr/>
        <w:t xml:space="preserve"> </w:t>
        <w:br/>
      </w:r>
      <w:r>
        <w:rPr>
          <w:b/>
          <w:bCs/>
        </w:rPr>
        <w:t>Sady 5. května 42, 301 14  Plzeň</w:t>
      </w:r>
      <w:r>
        <w:rPr/>
        <w:t xml:space="preserve"> </w:t>
        <w:br/>
        <w:br/>
        <w:t xml:space="preserve">ADHD nebo LMD ? Specifické poruchy chování </w:t>
        <w:br/>
        <w:t xml:space="preserve">Aktivizující metody výuky němčiny IV </w:t>
        <w:br/>
        <w:t xml:space="preserve">Aspekt pohlavní příslušnosti (genderu) ve školních situacích </w:t>
        <w:br/>
        <w:t xml:space="preserve">Austrálie </w:t>
        <w:br/>
        <w:t xml:space="preserve">Celodenní exkurze na pracoviště Českého rozhlasu a České televize v Praze </w:t>
        <w:br/>
        <w:t xml:space="preserve">Co je GIS </w:t>
        <w:br/>
        <w:t>Co měnit v práci základní školy již nyní v souvislosti se zavedením RVP ZV ... ?</w:t>
        <w:br/>
        <w:t xml:space="preserve">Co s tím ... </w:t>
        <w:br/>
        <w:t xml:space="preserve">Čemu je třeba rozumět při čtení cizojazyčného textu ? </w:t>
        <w:br/>
        <w:t xml:space="preserve">Československo v letech 1945 - 1989 III </w:t>
        <w:br/>
        <w:t xml:space="preserve">Český les a Dyleň </w:t>
        <w:br/>
        <w:t xml:space="preserve">Českým lesem na kole </w:t>
        <w:br/>
        <w:t xml:space="preserve">Člověk a příroda </w:t>
        <w:br/>
        <w:t xml:space="preserve">Daň z příjmu příspěvkových organizací </w:t>
        <w:br/>
        <w:t xml:space="preserve">Dějiny každodennosti II aneb Co v učebnicích dějepisu (zpravidla) nenajdete </w:t>
        <w:br/>
        <w:t xml:space="preserve">Den učitelů dějepisu 2005 </w:t>
        <w:br/>
        <w:t xml:space="preserve">Den učitelů francouzštiny 2005 </w:t>
        <w:br/>
        <w:t xml:space="preserve">Den učitelů němčiny 2005 </w:t>
        <w:br/>
        <w:t xml:space="preserve">Den učitelů ruštiny 2005 </w:t>
        <w:br/>
        <w:t xml:space="preserve">Den učitelů zeměpisu 2005 </w:t>
        <w:br/>
        <w:t xml:space="preserve">Dendrologická exkurze </w:t>
        <w:br/>
        <w:t xml:space="preserve">Dětské pohybové hry "venku i v domě" a jejich nové využití ... </w:t>
        <w:br/>
        <w:t xml:space="preserve">Didaktické situace ve vyučování matematiky </w:t>
        <w:br/>
        <w:t xml:space="preserve">Dítě s komunikativními potížemi - čas otázek a odpovědí </w:t>
        <w:br/>
        <w:t xml:space="preserve">Doškolovací seminář pro učitele TV </w:t>
        <w:br/>
        <w:t xml:space="preserve">Dramatická výchova ve školní družině </w:t>
        <w:br/>
        <w:t xml:space="preserve">Dyspraxie - vývojová porucha koordinace </w:t>
        <w:br/>
        <w:t xml:space="preserve">Ein bisschen Sprächgymnastik mit Max </w:t>
        <w:br/>
        <w:t xml:space="preserve">Ekologická výchova na MŠ </w:t>
        <w:br/>
        <w:t xml:space="preserve">Fairy Tales 1 </w:t>
        <w:br/>
        <w:t xml:space="preserve">Fairy Tales 2 </w:t>
        <w:br/>
        <w:t xml:space="preserve">Francouzský nový román </w:t>
        <w:br/>
        <w:t xml:space="preserve">Frivolitky - základy techniky </w:t>
        <w:br/>
        <w:t xml:space="preserve">Geologická exkurze </w:t>
        <w:br/>
        <w:t xml:space="preserve">Herní postupy vhodné pro výklad a procvičování gramatiky němčiny II </w:t>
        <w:br/>
        <w:t xml:space="preserve">Hry pro rozvoj zdravé osobnosti u starších dětí </w:t>
        <w:br/>
        <w:t xml:space="preserve">Hry s pískem a hrátky s hlínou </w:t>
        <w:br/>
        <w:t xml:space="preserve">Hudební výchova je radost - ukázka práce s dětmi v 1. třídě </w:t>
        <w:br/>
        <w:t xml:space="preserve">Integrace zdravotně postiženého dítěte v MŠ </w:t>
        <w:br/>
        <w:t xml:space="preserve">Islám jako ideologický rámec soudobých politických procesů </w:t>
        <w:br/>
        <w:t xml:space="preserve">Jak efektivně vyučovat ruštinu jako druhý jazyk </w:t>
        <w:br/>
        <w:t>Jak jinak na rodiče (vedení rod.schůzek, prohloubení spolupráce rod. a pedagogů)</w:t>
        <w:br/>
        <w:t>Jak posilovat ? Jak protahovat ? (přesné posilování v návaznosti na protahování)</w:t>
        <w:br/>
        <w:t xml:space="preserve">Jak proti drogám </w:t>
        <w:br/>
        <w:t xml:space="preserve">Jak založit školní klub </w:t>
        <w:br/>
        <w:t xml:space="preserve">K čemu je nám dnes filozofie ? </w:t>
        <w:br/>
        <w:t xml:space="preserve">Krabicová geometrie, Geometrie čtverečkovaného papíru </w:t>
        <w:br/>
        <w:t xml:space="preserve">Krátkodobé tetování </w:t>
        <w:br/>
        <w:t xml:space="preserve">Květinový ateliér - Ekoateliér </w:t>
        <w:br/>
        <w:t xml:space="preserve">Logopedická prevence - sekundární poruchy komunikačních schopností </w:t>
        <w:br/>
        <w:t xml:space="preserve">Logopedická prevence na ZŠ </w:t>
        <w:br/>
        <w:t xml:space="preserve">Lze diagnostikovat dyslexii v předškolním věku ? </w:t>
        <w:br/>
        <w:t xml:space="preserve">Mauretánie </w:t>
        <w:br/>
        <w:t xml:space="preserve">Metodika ovládání rukou při houslové výuce </w:t>
        <w:br/>
        <w:t xml:space="preserve">Moderní poslechové a čtecí strategie </w:t>
        <w:br/>
        <w:t xml:space="preserve">Most - Bořeň - Bílina - Duchcov - Osek - Rýzmburk </w:t>
        <w:br/>
        <w:t xml:space="preserve">Nadané dítě v MŠ </w:t>
        <w:br/>
        <w:t xml:space="preserve">Náměty pro malé zpěváky a muzikanty </w:t>
        <w:br/>
        <w:t xml:space="preserve">Násilí v médiích </w:t>
        <w:br/>
        <w:t xml:space="preserve">Natura 2000 - lidé přírodě, příroda lidem </w:t>
        <w:br/>
        <w:t xml:space="preserve">Nebojte se vyjmenovaných slov </w:t>
        <w:br/>
        <w:t xml:space="preserve">Některé prvky arteterapie a muzikoterapie a jejich využití ve vyučování </w:t>
        <w:br/>
        <w:t xml:space="preserve">Neumětely - Liteň - Mníšek pod Brdy - Zbraslav - Závist - Hluboš </w:t>
        <w:br/>
        <w:t xml:space="preserve">Nové informace o EV v Čechách i v zahraničí </w:t>
        <w:br/>
        <w:t xml:space="preserve">Novohradské hory </w:t>
        <w:br/>
        <w:t xml:space="preserve">Nový školský zákon, zákon o pedagogických pracovnících </w:t>
        <w:br/>
        <w:t xml:space="preserve">Opožděný vývoj řeči a vývojová dysfázie </w:t>
        <w:br/>
        <w:t xml:space="preserve">Ornitologická exkurze </w:t>
        <w:br/>
        <w:t xml:space="preserve">Ostrov nad Ohří - Hauenštejn - Klášterec nad Ohří - Kadaň - Kryry </w:t>
        <w:br/>
        <w:t xml:space="preserve">Popisujeme, kreslíme a modelujeme prostorové objekty </w:t>
        <w:br/>
        <w:t xml:space="preserve">Poruchy čtené a psané řeči u dětí s narušenou komunikační schopností </w:t>
        <w:br/>
        <w:t xml:space="preserve">Problematika a konstrukce školního vzdělávacího programu </w:t>
        <w:br/>
        <w:t xml:space="preserve">Projekt Jaro v Základní škole Březnice - exkurze </w:t>
        <w:br/>
        <w:t xml:space="preserve">Psychomotorické hry ve ŠD </w:t>
        <w:br/>
        <w:t xml:space="preserve">Psychopatologie pro učitele </w:t>
        <w:br/>
        <w:t xml:space="preserve">Rámcový vzdělávací program a výuka školního dějepisu </w:t>
        <w:br/>
        <w:t xml:space="preserve">Reálie zemí Evropské unie a jejich využití v hodinách němčiny na základní škole </w:t>
        <w:br/>
        <w:t xml:space="preserve">Recyklace, úprava a zpracování odpadů </w:t>
        <w:br/>
        <w:t xml:space="preserve">Respektovat a být respektován </w:t>
        <w:br/>
        <w:t xml:space="preserve">Rozvoj komunikačních schopností ve speciálně pedagogické péči </w:t>
        <w:br/>
        <w:t xml:space="preserve">Rozvoj silových schopností a rozvoj flexibility </w:t>
        <w:br/>
        <w:t xml:space="preserve">RVP ZV - metodika tvorby ŠVP ve vzdělávací oblasti "Člověk a jeho svět" </w:t>
        <w:br/>
        <w:t xml:space="preserve">Řecké tance </w:t>
        <w:br/>
        <w:t xml:space="preserve">Soudnictví ve věcech mládeže z pohledu pedagogických pracovníků </w:t>
        <w:br/>
        <w:t xml:space="preserve">Speciálně pedagogické minimum </w:t>
        <w:br/>
        <w:t xml:space="preserve">Specifické poruchy učení - korekce dyskalkulie </w:t>
        <w:br/>
        <w:t xml:space="preserve">Supervize </w:t>
        <w:br/>
        <w:t xml:space="preserve">Šifrování, elektronický podpis a elementární matematika </w:t>
        <w:br/>
        <w:t xml:space="preserve">Šikana ve světě dětí a mládeže </w:t>
        <w:br/>
        <w:t xml:space="preserve">Škola učí a rodina vychovává - co konají spolu ? </w:t>
        <w:br/>
        <w:t xml:space="preserve">Šumava neznámá - kraj mezi Šumavou a Českým lesem </w:t>
        <w:br/>
        <w:t xml:space="preserve">Šumavské podhůří - údolím řeky Volyňky </w:t>
        <w:br/>
        <w:t xml:space="preserve">Šumavské vrcholy - Boubín </w:t>
        <w:br/>
        <w:t xml:space="preserve">Šumavské vrcholy - Svaroh a Ostrý </w:t>
        <w:br/>
        <w:t xml:space="preserve">Tančící stoly - Velikonoce v Ekoateliéru </w:t>
        <w:br/>
        <w:t xml:space="preserve">Technická výchova v RVP </w:t>
        <w:br/>
        <w:t xml:space="preserve">Tenses in English </w:t>
        <w:br/>
        <w:t xml:space="preserve">To nejlepší z hodin německého jazyka ve 4. a 5. ročníku ZŠ II - Wir feiern </w:t>
        <w:br/>
        <w:t xml:space="preserve">Tvorba třídního evaluačního programu </w:t>
        <w:br/>
        <w:t xml:space="preserve">Úloha matematiky v rámcovém vzdělávacím programu </w:t>
        <w:br/>
        <w:t xml:space="preserve">Valentýnské dekorace - Ekoateliér </w:t>
        <w:br/>
        <w:t xml:space="preserve">Velikonoční aranžování </w:t>
        <w:br/>
        <w:t xml:space="preserve">Velikonoční kraslice </w:t>
        <w:br/>
        <w:t xml:space="preserve">Volba povolání </w:t>
        <w:br/>
        <w:t xml:space="preserve">Všední a sváteční dny středověkých lidí </w:t>
        <w:br/>
        <w:t xml:space="preserve">Vůně domova - Ekoateliér </w:t>
        <w:br/>
        <w:t xml:space="preserve">Vyhláška č. 50 / 1978 Sb., o odborné způsobilosti v elektrotechnice </w:t>
        <w:br/>
        <w:t>Vyhláška o DVPP, akreditační komisi a kariérním systému pedagogických pracovníků</w:t>
        <w:br/>
        <w:t xml:space="preserve">Vyhláška o předškolním vzdělávání </w:t>
        <w:br/>
        <w:t xml:space="preserve">Vyhláška o středním vzdělávání a vzdělávání v konzervatoři, .... </w:t>
        <w:br/>
        <w:t>Vyhláška o zákl. vzdělávání a některých náležitostech plnění pov. škol. docházky</w:t>
        <w:br/>
        <w:t xml:space="preserve">Využití dramatické výchovy k rozvoji osobnosti </w:t>
        <w:br/>
        <w:t xml:space="preserve">Využití multimédií na ZŠ </w:t>
        <w:br/>
        <w:t xml:space="preserve">Využití pomůcek při cvičení jógy s dětmi </w:t>
        <w:br/>
        <w:t xml:space="preserve">Výživa a reklamy </w:t>
        <w:br/>
        <w:t>Zákon 356/2003 Sb.,zák.o chem.látkách a chem.přípravcích a o změně některých zákonů</w:t>
        <w:br/>
        <w:t xml:space="preserve">Západní Krušnohoří </w:t>
        <w:br/>
        <w:t xml:space="preserve">Zástupci ředitele a ostatní vedoucí zaměstnanci v regionálním školství </w:t>
        <w:br/>
        <w:t xml:space="preserve">Zelený baliček EVVO </w:t>
        <w:br/>
        <w:t xml:space="preserve">Zpěvní hlas dítěte </w:t>
        <w:br/>
        <w:br/>
        <w:br/>
      </w:r>
      <w:r>
        <w:rPr>
          <w:b/>
          <w:bCs/>
        </w:rPr>
        <w:t xml:space="preserve">Mateřská škola Oslavany, okres Brno - venkov, příspěvková organizace </w:t>
      </w:r>
      <w:r>
        <w:rPr/>
        <w:t xml:space="preserve">    </w:t>
      </w:r>
      <w:r>
        <w:rPr>
          <w:b/>
          <w:bCs/>
        </w:rPr>
        <w:t>IČ: 70915202</w:t>
      </w:r>
      <w:r>
        <w:rPr/>
        <w:t xml:space="preserve"> </w:t>
        <w:br/>
      </w:r>
      <w:r>
        <w:rPr>
          <w:b/>
          <w:bCs/>
        </w:rPr>
        <w:t>Hybešova 3, 664 12  Oslavany</w:t>
      </w:r>
      <w:r>
        <w:rPr/>
        <w:t xml:space="preserve"> </w:t>
        <w:br/>
        <w:br/>
        <w:t xml:space="preserve">Keramický seminář - keramika hrou </w:t>
        <w:br/>
        <w:t xml:space="preserve">Komplexní program dopravní výchovy </w:t>
        <w:br/>
        <w:t xml:space="preserve">Práce s kůží </w:t>
        <w:br/>
        <w:t xml:space="preserve">Seminář k implementaci správního řízení do spisové služby ve školských zařízení </w:t>
        <w:br/>
        <w:t xml:space="preserve">šikana </w:t>
        <w:br/>
        <w:t xml:space="preserve">Šikana v MŠ </w:t>
        <w:br/>
        <w:t xml:space="preserve">Ubrousková technika - Decoupage </w:t>
        <w:br/>
        <w:br/>
        <w:br/>
      </w:r>
      <w:r>
        <w:rPr>
          <w:b/>
          <w:bCs/>
        </w:rPr>
        <w:t xml:space="preserve">Základní škola a Mateřská škola Svatobořice-Mistřín, okres Hodonín, příspěvková organizace </w:t>
      </w:r>
      <w:r>
        <w:rPr/>
        <w:t xml:space="preserve">    </w:t>
      </w:r>
      <w:r>
        <w:rPr>
          <w:b/>
          <w:bCs/>
        </w:rPr>
        <w:t>IČ: 70938482</w:t>
      </w:r>
      <w:r>
        <w:rPr/>
        <w:t xml:space="preserve"> </w:t>
        <w:br/>
      </w:r>
      <w:r>
        <w:rPr>
          <w:b/>
          <w:bCs/>
        </w:rPr>
        <w:t>Hlavní 871/198, 696 04  Svatobořice-Mistřín</w:t>
      </w:r>
      <w:r>
        <w:rPr/>
        <w:t xml:space="preserve"> </w:t>
        <w:br/>
        <w:br/>
        <w:t xml:space="preserve">Co umí archeologie </w:t>
        <w:br/>
        <w:t xml:space="preserve">Co víme o lovcích mamutů </w:t>
        <w:br/>
        <w:t xml:space="preserve">Digitální fotografie </w:t>
        <w:br/>
        <w:t xml:space="preserve">Digitální video </w:t>
        <w:br/>
        <w:t xml:space="preserve">Elektronická prezentace </w:t>
        <w:br/>
        <w:t xml:space="preserve">Jak to bylo s Velkou Moravou </w:t>
        <w:br/>
        <w:t xml:space="preserve">Keltové na Moravě </w:t>
        <w:br/>
        <w:t xml:space="preserve">Naši nejstarší zemědělci </w:t>
        <w:br/>
        <w:t xml:space="preserve">Nebezpečný internet </w:t>
        <w:br/>
        <w:t xml:space="preserve">Odkud a jak přišli Slované na Moravu </w:t>
        <w:br/>
        <w:t xml:space="preserve">Pokročilé zpracování textů a tabulek </w:t>
        <w:br/>
        <w:t xml:space="preserve">Pracujeme s internetem </w:t>
        <w:br/>
        <w:t xml:space="preserve">Středověká měšťanská společnost </w:t>
        <w:br/>
        <w:t xml:space="preserve">Středověké město </w:t>
        <w:br/>
        <w:t xml:space="preserve">Tvorba a zpracování jednoduchých dokumentů </w:t>
        <w:br/>
        <w:t xml:space="preserve">Základy ovládání počítače </w:t>
        <w:br/>
        <w:t xml:space="preserve">Zrod předmoderní civilizace </w:t>
        <w:br/>
        <w:br/>
        <w:br/>
      </w:r>
      <w:r>
        <w:rPr>
          <w:b/>
          <w:bCs/>
        </w:rPr>
        <w:t xml:space="preserve">Velký vůz </w:t>
      </w:r>
      <w:r>
        <w:rPr/>
        <w:t xml:space="preserve">    </w:t>
      </w:r>
      <w:r>
        <w:rPr>
          <w:b/>
          <w:bCs/>
        </w:rPr>
        <w:t>IČ: 70941882</w:t>
      </w:r>
      <w:r>
        <w:rPr/>
        <w:t xml:space="preserve"> </w:t>
        <w:br/>
      </w:r>
      <w:r>
        <w:rPr>
          <w:b/>
          <w:bCs/>
        </w:rPr>
        <w:t>Senovážné nám. 24, 116 47  Praha</w:t>
      </w:r>
      <w:r>
        <w:rPr/>
        <w:t xml:space="preserve"> </w:t>
        <w:br/>
        <w:br/>
        <w:t xml:space="preserve">Artefiletika v pedagogické praxi </w:t>
        <w:br/>
        <w:t xml:space="preserve">Asertivita prakticky </w:t>
        <w:br/>
        <w:t xml:space="preserve">Motivace her a aktivit </w:t>
        <w:br/>
        <w:t xml:space="preserve">Seznamovací akce pro 1.ročníky středních škol – organizace a program </w:t>
        <w:br/>
        <w:t xml:space="preserve">Stres učitele a jeho zvládání </w:t>
        <w:br/>
        <w:t xml:space="preserve">Týmová spolupráce pedagogického kolektivu </w:t>
        <w:br/>
        <w:br/>
        <w:br/>
      </w:r>
      <w:r>
        <w:rPr>
          <w:b/>
          <w:bCs/>
        </w:rPr>
        <w:t xml:space="preserve">Základní škola Edvarda Beneše a Mateřská škola Písek, Mírové nám.1466 </w:t>
      </w:r>
      <w:r>
        <w:rPr/>
        <w:t xml:space="preserve">    </w:t>
      </w:r>
      <w:r>
        <w:rPr>
          <w:b/>
          <w:bCs/>
        </w:rPr>
        <w:t>IČ: 70943125</w:t>
      </w:r>
      <w:r>
        <w:rPr/>
        <w:t xml:space="preserve"> </w:t>
        <w:br/>
      </w:r>
      <w:r>
        <w:rPr>
          <w:b/>
          <w:bCs/>
        </w:rPr>
        <w:t>Mírové nám.1466, 397 01  Písek</w:t>
      </w:r>
      <w:r>
        <w:rPr/>
        <w:t xml:space="preserve"> </w:t>
        <w:br/>
        <w:br/>
        <w:t xml:space="preserve">Kurz anglického jazyka pro pokročilé </w:t>
        <w:br/>
        <w:t xml:space="preserve">Kurz anglického jazyka pro mírně pokročilé </w:t>
        <w:br/>
        <w:t xml:space="preserve">Kurz anglického jazyka pro začátečníky </w:t>
        <w:br/>
        <w:br/>
        <w:br/>
      </w:r>
      <w:r>
        <w:rPr>
          <w:b/>
          <w:bCs/>
        </w:rPr>
        <w:t xml:space="preserve">Pedagogicko-psychologická poradna </w:t>
      </w:r>
      <w:r>
        <w:rPr/>
        <w:t xml:space="preserve">    </w:t>
      </w:r>
      <w:r>
        <w:rPr>
          <w:b/>
          <w:bCs/>
        </w:rPr>
        <w:t>IČ: 70948798</w:t>
      </w:r>
      <w:r>
        <w:rPr/>
        <w:t xml:space="preserve"> </w:t>
        <w:br/>
      </w:r>
      <w:r>
        <w:rPr>
          <w:b/>
          <w:bCs/>
        </w:rPr>
        <w:t>Palackého 48, 466 04  Jablonec nad Nisou</w:t>
      </w:r>
      <w:r>
        <w:rPr/>
        <w:t xml:space="preserve"> </w:t>
        <w:br/>
        <w:br/>
        <w:t xml:space="preserve">Abeceda zdravého cvičení </w:t>
        <w:br/>
        <w:t xml:space="preserve">Aktivní učení matematice </w:t>
        <w:br/>
        <w:t xml:space="preserve">Angličtina v písničkách </w:t>
        <w:br/>
        <w:t xml:space="preserve">Anorektičky ve školních lavicích </w:t>
        <w:br/>
        <w:t xml:space="preserve">Botanická zahrada v Liberci </w:t>
        <w:br/>
        <w:t xml:space="preserve">Cesty minulosti - Francouzská revoluce, Rok 1968 </w:t>
        <w:br/>
        <w:t xml:space="preserve">Cesty minulosti - Podivné dědictví </w:t>
        <w:br/>
        <w:t xml:space="preserve">Cesty minulosti - Sousedé </w:t>
        <w:br/>
        <w:t xml:space="preserve">Cesty minulosti </w:t>
        <w:br/>
        <w:t xml:space="preserve">Co je šikana </w:t>
        <w:br/>
        <w:t xml:space="preserve">Co je šikana II - Poruchy osobnosti </w:t>
        <w:br/>
        <w:t xml:space="preserve">Co ještě neznáme v jižních Čechách </w:t>
        <w:br/>
        <w:t xml:space="preserve">Co víme i nevíme o LMD - ADHD </w:t>
        <w:br/>
        <w:t xml:space="preserve">Coaching pro řídící pracovníky ve školství </w:t>
        <w:br/>
        <w:t xml:space="preserve">Cvičení s netradičním nářadím </w:t>
        <w:br/>
        <w:t xml:space="preserve">Cvičení s overbally ve dvojicích </w:t>
        <w:br/>
        <w:t xml:space="preserve">Cvičíme s overbaly </w:t>
        <w:br/>
        <w:t xml:space="preserve">Cvičíme s říkadly </w:t>
        <w:br/>
        <w:t xml:space="preserve">Cyklus vzdělávání ředitelek MŠ </w:t>
        <w:br/>
        <w:t xml:space="preserve">Další putování historií jižních Čech </w:t>
        <w:br/>
        <w:t xml:space="preserve">Dějepis a tvorba ŠVP aneb Cesta je odměna </w:t>
        <w:br/>
        <w:t xml:space="preserve">Didaktická hra ANO - NE </w:t>
        <w:br/>
        <w:t xml:space="preserve">Do ZOO zadními vrátky </w:t>
        <w:br/>
        <w:t xml:space="preserve">Dysgrafik ve školní praxi </w:t>
        <w:br/>
        <w:t xml:space="preserve">Ekoateliér - Melodie domova </w:t>
        <w:br/>
        <w:t xml:space="preserve">Ekologická výchova v MŠ - Projekt Papír </w:t>
        <w:br/>
        <w:t xml:space="preserve">Etická výchova - prostředek rozvoje prosociálnosti </w:t>
        <w:br/>
        <w:t xml:space="preserve">Funkční čtení a obrana proti funkční negramotnosti v anglickém jazyce </w:t>
        <w:br/>
        <w:t xml:space="preserve">Fyzika proti matematice nebo s matematikou? </w:t>
        <w:br/>
        <w:t xml:space="preserve">Galerie nápadů </w:t>
        <w:br/>
        <w:t xml:space="preserve">Genetická metoda čtení a psaní </w:t>
        <w:br/>
        <w:t xml:space="preserve">Hodnocení - odměna nebo trest? </w:t>
        <w:br/>
        <w:t xml:space="preserve">Hodnocení školy jako podklad k vytvoření ŠVP </w:t>
        <w:br/>
        <w:t xml:space="preserve">Holocaust - síla paměti </w:t>
        <w:br/>
        <w:t xml:space="preserve">Hospitační činnost ředitele ZŠ </w:t>
        <w:br/>
        <w:t xml:space="preserve">Hrajeme a zpíváme si s pohádkou </w:t>
        <w:br/>
        <w:t xml:space="preserve">Hrajeme si s češtinou </w:t>
        <w:br/>
        <w:t xml:space="preserve">Hry pro zvládání agresivity a neklidu </w:t>
        <w:br/>
        <w:t xml:space="preserve">Hudební a výtvarná výchova jako podpora zdravé osobnosti žáků </w:t>
        <w:br/>
        <w:t xml:space="preserve">Hudební rok - podzim a zvířátka </w:t>
        <w:br/>
        <w:t xml:space="preserve">Islám ve světě a u nás </w:t>
        <w:br/>
        <w:t xml:space="preserve">Jak fyzika vysvětluje jevy v živé přírodě </w:t>
        <w:br/>
        <w:t xml:space="preserve">Jak fyzika vysvětluje počasí a podnebí </w:t>
        <w:br/>
        <w:t xml:space="preserve">Jak na to - od RVP k ŠVP se zaměřením na speciální vzdělávání </w:t>
        <w:br/>
        <w:t xml:space="preserve">Jak na tvořivé myšlení </w:t>
        <w:br/>
        <w:t xml:space="preserve">Jak pomoci sociálně handicapované mládeži </w:t>
        <w:br/>
        <w:t xml:space="preserve">Jak zacházet s agresí ve školním prostředí </w:t>
        <w:br/>
        <w:t xml:space="preserve">Jan na to - od RVP pro ZV k tvorbě vlastního ŠVP </w:t>
        <w:br/>
        <w:t xml:space="preserve">Jazyk a metodika AJ </w:t>
        <w:br/>
        <w:t xml:space="preserve">Jednoduché pokusy z fyziky - Optika </w:t>
        <w:br/>
        <w:t xml:space="preserve">Konflikty ve škole </w:t>
        <w:br/>
        <w:t xml:space="preserve">Konverzační kurz anglického jazyka pro pedagogické pracovníky </w:t>
        <w:br/>
        <w:t xml:space="preserve">Královské město Litoměřice </w:t>
        <w:br/>
        <w:t xml:space="preserve">Křesťanství - tradice a současnost </w:t>
        <w:br/>
        <w:t xml:space="preserve">Kultura a vzdělávání </w:t>
        <w:br/>
        <w:t xml:space="preserve">Kurz anglického jazyka pro pedagogické pracovníky </w:t>
        <w:br/>
        <w:t xml:space="preserve">Květinový ateliér </w:t>
        <w:br/>
        <w:t xml:space="preserve">Lanové centrum Harrachov </w:t>
        <w:br/>
        <w:t xml:space="preserve">Leptaná batika </w:t>
        <w:br/>
        <w:t xml:space="preserve">Mediální výchova </w:t>
        <w:br/>
        <w:t xml:space="preserve">Město - projektové vyučování </w:t>
        <w:br/>
        <w:t xml:space="preserve">Mladí debrujáři </w:t>
        <w:br/>
        <w:t xml:space="preserve">Moderní rétorika - nástroj pedagoga I </w:t>
        <w:br/>
        <w:t xml:space="preserve">Moderní rétorika - nástroj pedagoga II </w:t>
        <w:br/>
        <w:t xml:space="preserve">Motivace hrou ve vyučování - Matematika </w:t>
        <w:br/>
        <w:t xml:space="preserve">Na co se nejčastěji ptáte </w:t>
        <w:br/>
        <w:t xml:space="preserve">Návykové látky, drogy a realita </w:t>
        <w:br/>
        <w:t xml:space="preserve">Neklidné a nesoustředěné dítě a jeho projevy ve škole </w:t>
        <w:br/>
        <w:t xml:space="preserve">Německé částice ve vyučování němčině na ZŠ </w:t>
        <w:br/>
        <w:t xml:space="preserve">Nová koncepce dějepisu </w:t>
        <w:br/>
        <w:t xml:space="preserve">Nové trendy v TV - Sestava podle Ludmily Mojžíšové </w:t>
        <w:br/>
        <w:t xml:space="preserve">Osobnost učitele na základní škole </w:t>
        <w:br/>
        <w:t xml:space="preserve">Osobnostně-sociální výchova ve škole </w:t>
        <w:br/>
        <w:t xml:space="preserve">Pleteme z pedigu </w:t>
        <w:br/>
        <w:t xml:space="preserve">Podzimní vyrábění </w:t>
        <w:br/>
        <w:t xml:space="preserve">Podzimní zpívání </w:t>
        <w:br/>
        <w:t xml:space="preserve">Pohyb propojený moudrostí </w:t>
        <w:br/>
        <w:t xml:space="preserve">Pokračujeme s miniprojekty </w:t>
        <w:br/>
        <w:t xml:space="preserve">Posilování bez posilovny </w:t>
        <w:br/>
        <w:t xml:space="preserve">Posilování přes jednotu těla a mysli </w:t>
        <w:br/>
        <w:t xml:space="preserve">Práce s textem v hodinách literární výchovy </w:t>
        <w:br/>
        <w:t xml:space="preserve">Právní odpovědnost v učitelském povolání </w:t>
        <w:br/>
        <w:t xml:space="preserve">Problematika sekt a sektářství </w:t>
        <w:br/>
        <w:t xml:space="preserve">Problémy informačního věku </w:t>
        <w:br/>
        <w:t xml:space="preserve">Problémy současného školství </w:t>
        <w:br/>
        <w:t xml:space="preserve">Projektové vyučování s využitím ŠVP na 1. stupni ZŠ </w:t>
        <w:br/>
        <w:t xml:space="preserve">Projekty v ČJ </w:t>
        <w:br/>
        <w:t xml:space="preserve">Právnické minimum ve vztahu k práci a odpovědnostem ředitelky MŠ </w:t>
        <w:br/>
        <w:t xml:space="preserve">Průřezová témata ve ŠVP </w:t>
        <w:br/>
        <w:t xml:space="preserve">První kroky - práce v předškolním ročníku MŠ </w:t>
        <w:br/>
        <w:t xml:space="preserve">Psaní velkých písmen </w:t>
        <w:br/>
        <w:t xml:space="preserve">Psychomotorické hry v MŠ a ŠD </w:t>
        <w:br/>
        <w:t xml:space="preserve">Sebehodnocení a rušivé chování žáka </w:t>
        <w:br/>
        <w:t xml:space="preserve">Sestava podle L. Mojžíšové s molitanovými míčky </w:t>
        <w:br/>
        <w:t xml:space="preserve">Slovní úlohy - žádný problém </w:t>
        <w:br/>
        <w:t xml:space="preserve">Systémové souvislosti školních potíží dětí </w:t>
        <w:br/>
        <w:t xml:space="preserve">Šikovné ruce </w:t>
        <w:br/>
        <w:t xml:space="preserve">Školský management </w:t>
        <w:br/>
        <w:t xml:space="preserve">Taneční kroky a hry pro rozvoj dětské pohybové koordinace </w:t>
        <w:br/>
        <w:t xml:space="preserve">Téma: Vánoce </w:t>
        <w:br/>
        <w:t xml:space="preserve">Testy, alternativní testování </w:t>
        <w:br/>
        <w:t xml:space="preserve">Tiffani technika </w:t>
        <w:br/>
        <w:t xml:space="preserve">Toulky českou historií </w:t>
        <w:br/>
        <w:t xml:space="preserve">Tvorba a využití ŠVP v málotřídních školách </w:t>
        <w:br/>
        <w:t xml:space="preserve">Tvorba a využití ŠVP ve výuce fyziky </w:t>
        <w:br/>
        <w:t xml:space="preserve">Tvorba ŠVP z hlediska práce učitele matematiky </w:t>
        <w:br/>
        <w:t xml:space="preserve">Tvořivá dílna </w:t>
        <w:br/>
        <w:t xml:space="preserve">Učíme se hrou </w:t>
        <w:br/>
        <w:t xml:space="preserve">Umění komunikace </w:t>
        <w:br/>
        <w:t xml:space="preserve">Územně správní členění ČR </w:t>
        <w:br/>
        <w:t xml:space="preserve">Vliv estetického prostředí a režimu rodiny na zdravý vývoj dítěte </w:t>
        <w:br/>
        <w:t xml:space="preserve">Vnitřní dokumentace školní družiny </w:t>
        <w:br/>
        <w:t xml:space="preserve">Výchova pro volbu povolání </w:t>
        <w:br/>
        <w:t xml:space="preserve">Výchovný poradce v ZŠ dle nových trendů ve školství </w:t>
        <w:br/>
        <w:t xml:space="preserve">Výslovnost v angličtině </w:t>
        <w:br/>
        <w:t xml:space="preserve">Výtvarná výchova s prvky arteterapie </w:t>
        <w:br/>
        <w:t xml:space="preserve">Výuka dějin v rámci vlastivědy na 1. stupni ZŠ </w:t>
        <w:br/>
        <w:t xml:space="preserve">Vývojové zvláštnosti dětí ve věku 3 - 7 let </w:t>
        <w:br/>
        <w:t xml:space="preserve">Vztah životního prostředí a zdraví člověka </w:t>
        <w:br/>
        <w:t xml:space="preserve">Z Jablonce až na konec světa </w:t>
        <w:br/>
        <w:t xml:space="preserve">Zábavné cvičení s náčiním </w:t>
        <w:br/>
        <w:t xml:space="preserve">Základy práva v činnosti vedoucí školní družiny </w:t>
        <w:br/>
        <w:t xml:space="preserve">Zdobíme velikonoční kraslice </w:t>
        <w:br/>
        <w:t xml:space="preserve">Zdravá školní družina </w:t>
        <w:br/>
        <w:t xml:space="preserve">Zeměpis a internet </w:t>
        <w:br/>
        <w:t xml:space="preserve">Život a kultura v USA - mýty a skutečnost </w:t>
        <w:br/>
        <w:br/>
        <w:br/>
      </w:r>
      <w:r>
        <w:rPr>
          <w:b/>
          <w:bCs/>
        </w:rPr>
        <w:t xml:space="preserve">Pedagogicko - psychologická poradna Semily, Nádražní 213, příspěvková organizace </w:t>
      </w:r>
      <w:r>
        <w:rPr/>
        <w:t xml:space="preserve">    </w:t>
      </w:r>
      <w:r>
        <w:rPr>
          <w:b/>
          <w:bCs/>
        </w:rPr>
        <w:t>IČ: 70948810</w:t>
      </w:r>
      <w:r>
        <w:rPr/>
        <w:t xml:space="preserve"> </w:t>
        <w:br/>
      </w:r>
      <w:r>
        <w:rPr>
          <w:b/>
          <w:bCs/>
        </w:rPr>
        <w:t>Nádražní 213, 513 01  Semily</w:t>
      </w:r>
      <w:r>
        <w:rPr/>
        <w:t xml:space="preserve"> </w:t>
        <w:br/>
        <w:br/>
        <w:t xml:space="preserve">Kurz reedukace specifických poruch učení na ZŠ </w:t>
        <w:br/>
        <w:br/>
        <w:br/>
      </w:r>
      <w:r>
        <w:rPr>
          <w:b/>
          <w:bCs/>
        </w:rPr>
        <w:t xml:space="preserve">Úřad oblastního spolku ČČK Semily </w:t>
      </w:r>
      <w:r>
        <w:rPr/>
        <w:t xml:space="preserve">    </w:t>
      </w:r>
      <w:r>
        <w:rPr>
          <w:b/>
          <w:bCs/>
        </w:rPr>
        <w:t>IČ: 70962031</w:t>
      </w:r>
      <w:r>
        <w:rPr/>
        <w:t xml:space="preserve"> </w:t>
        <w:br/>
      </w:r>
      <w:r>
        <w:rPr>
          <w:b/>
          <w:bCs/>
        </w:rPr>
        <w:t>, 512 43  Jablonec nad Jizerou č. 291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  <w:bCs/>
        </w:rPr>
        <w:t xml:space="preserve">Krajská knihovna Karlovy Vary </w:t>
      </w:r>
      <w:r>
        <w:rPr/>
        <w:t xml:space="preserve">    </w:t>
      </w:r>
      <w:r>
        <w:rPr>
          <w:b/>
          <w:bCs/>
        </w:rPr>
        <w:t>IČ: 70966206</w:t>
      </w:r>
      <w:r>
        <w:rPr/>
        <w:t xml:space="preserve"> </w:t>
        <w:br/>
      </w:r>
      <w:r>
        <w:rPr>
          <w:b/>
          <w:bCs/>
        </w:rPr>
        <w:t>I.P.Pavlova 7, 360 01  Karlovy Vary, Karlovarský kraj</w:t>
      </w:r>
      <w:r>
        <w:rPr/>
        <w:t xml:space="preserve"> </w:t>
        <w:br/>
        <w:br/>
        <w:t xml:space="preserve">Modul 4 - Tabulkový kalkulátor Excel </w:t>
        <w:br/>
        <w:t xml:space="preserve">Modul 5 - Databáze/systémy pro uchování dat - Access </w:t>
        <w:br/>
        <w:t xml:space="preserve">Modul 6 - Elektronická prezentace - PowerPoint </w:t>
        <w:br/>
        <w:br/>
        <w:br/>
      </w:r>
      <w:r>
        <w:rPr>
          <w:b/>
          <w:bCs/>
        </w:rPr>
        <w:t xml:space="preserve">Masarykova základní škola a mateřská škola Kunvald, okres Ústí nad Orlicí </w:t>
      </w:r>
      <w:r>
        <w:rPr/>
        <w:t xml:space="preserve">    </w:t>
      </w:r>
      <w:r>
        <w:rPr>
          <w:b/>
          <w:bCs/>
        </w:rPr>
        <w:t>IČ: 70985855</w:t>
      </w:r>
      <w:r>
        <w:rPr/>
        <w:t xml:space="preserve"> </w:t>
        <w:br/>
      </w:r>
      <w:r>
        <w:rPr>
          <w:b/>
          <w:bCs/>
        </w:rPr>
        <w:t>čp. 41, 561 81  Kunvald</w:t>
      </w:r>
      <w:r>
        <w:rPr/>
        <w:t xml:space="preserve"> </w:t>
        <w:br/>
        <w:br/>
        <w:t xml:space="preserve">Složitější práce s programem Excel a dalšími s využitím při evaluaci </w:t>
        <w:br/>
        <w:t xml:space="preserve">Tvorba vlastních webových stránek </w:t>
        <w:br/>
        <w:br/>
        <w:br/>
      </w:r>
      <w:r>
        <w:rPr>
          <w:b/>
          <w:bCs/>
        </w:rPr>
        <w:t xml:space="preserve">Základní škola Krouna </w:t>
      </w:r>
      <w:r>
        <w:rPr/>
        <w:t xml:space="preserve">    </w:t>
      </w:r>
      <w:r>
        <w:rPr>
          <w:b/>
          <w:bCs/>
        </w:rPr>
        <w:t>IČ: 70986304</w:t>
      </w:r>
      <w:r>
        <w:rPr/>
        <w:t xml:space="preserve"> </w:t>
        <w:br/>
      </w:r>
      <w:r>
        <w:rPr>
          <w:b/>
          <w:bCs/>
        </w:rPr>
        <w:t>Krouna 303, 539 43  Krouna</w:t>
      </w:r>
      <w:r>
        <w:rPr/>
        <w:t xml:space="preserve"> </w:t>
        <w:br/>
        <w:br/>
        <w:t xml:space="preserve">Microsoft Class Server (MCS) - E-learning pro školní administrátory </w:t>
        <w:br/>
        <w:t xml:space="preserve">Microsoft Class Server (MCS) - E-learning ve školní praxi </w:t>
        <w:br/>
        <w:t xml:space="preserve">Počítačová grafika a digitální fotografie </w:t>
        <w:br/>
        <w:t xml:space="preserve">Využití interaktivní tabule a dalších ICT na I. stupni ZŠ </w:t>
        <w:br/>
        <w:t xml:space="preserve">Základy obsluhy PC </w:t>
        <w:br/>
        <w:t xml:space="preserve">Základy práce s tabulkovými kalkulátory </w:t>
        <w:br/>
        <w:t xml:space="preserve">Základy práce s textovými editory </w:t>
        <w:br/>
        <w:br/>
        <w:br/>
      </w:r>
      <w:r>
        <w:rPr>
          <w:b/>
          <w:bCs/>
        </w:rPr>
        <w:t xml:space="preserve">Základní škola Velké Meziříčí, Školní 2055, okres Žďár nad Sázavou </w:t>
      </w:r>
      <w:r>
        <w:rPr/>
        <w:t xml:space="preserve">    </w:t>
      </w:r>
      <w:r>
        <w:rPr>
          <w:b/>
          <w:bCs/>
        </w:rPr>
        <w:t>IČ: 70993092</w:t>
      </w:r>
      <w:r>
        <w:rPr/>
        <w:t xml:space="preserve"> </w:t>
        <w:br/>
      </w:r>
      <w:r>
        <w:rPr>
          <w:b/>
          <w:bCs/>
        </w:rPr>
        <w:t>Školní 2055, 594 01  Velké Meziříčí</w:t>
      </w:r>
      <w:r>
        <w:rPr/>
        <w:t xml:space="preserve"> </w:t>
        <w:br/>
        <w:br/>
        <w:t xml:space="preserve">Výtvarné techniky ve školní praxi </w:t>
        <w:br/>
        <w:br/>
        <w:br/>
      </w:r>
      <w:r>
        <w:rPr>
          <w:b/>
          <w:bCs/>
        </w:rPr>
        <w:t xml:space="preserve">Základní škola Opava, B. Němcové 2 - příspěvková organizace </w:t>
      </w:r>
      <w:r>
        <w:rPr/>
        <w:t xml:space="preserve">    </w:t>
      </w:r>
      <w:r>
        <w:rPr>
          <w:b/>
          <w:bCs/>
        </w:rPr>
        <w:t>IČ: 70999180</w:t>
      </w:r>
      <w:r>
        <w:rPr/>
        <w:t xml:space="preserve"> </w:t>
        <w:br/>
      </w:r>
      <w:r>
        <w:rPr>
          <w:b/>
          <w:bCs/>
        </w:rPr>
        <w:t>B. Němcové 2, 746 01  Opava</w:t>
      </w:r>
      <w:r>
        <w:rPr/>
        <w:t xml:space="preserve"> </w:t>
        <w:br/>
        <w:br/>
        <w:t xml:space="preserve">Adobe Photoshop </w:t>
        <w:br/>
        <w:t xml:space="preserve">CorelDRAW - vektorová grafika </w:t>
        <w:br/>
        <w:t xml:space="preserve">E-learningová aplikace MOODLE a její využití na ZŠ </w:t>
        <w:br/>
        <w:t xml:space="preserve">ICT na 1. stupni ZŠ </w:t>
        <w:br/>
        <w:t xml:space="preserve">ICT v přírodopisu a biologii </w:t>
        <w:br/>
        <w:t xml:space="preserve">ICT ve výuce chemie </w:t>
        <w:br/>
        <w:t xml:space="preserve">ICT ve výuce výtvarné výchovy </w:t>
        <w:br/>
        <w:t xml:space="preserve">Modelování v aplikaci ChemSketch </w:t>
        <w:br/>
        <w:t xml:space="preserve">Počítačová grafika a digitální fotografie </w:t>
        <w:br/>
        <w:t xml:space="preserve">Rozšiřující uživatelské znalosti práce na PC </w:t>
        <w:br/>
        <w:t xml:space="preserve">Tabulkové kalkulátory </w:t>
        <w:br/>
        <w:t xml:space="preserve">Tvorba výukových prezentací I. </w:t>
        <w:br/>
        <w:t xml:space="preserve">Tvorba výukových prezentací II. </w:t>
        <w:br/>
        <w:t xml:space="preserve">Užití multimédií a mediální výchova ve výuce </w:t>
        <w:br/>
        <w:t xml:space="preserve">Základní uživatelské znalosti práce na PC </w:t>
        <w:br/>
        <w:br/>
        <w:br/>
      </w:r>
      <w:r>
        <w:rPr>
          <w:b/>
          <w:bCs/>
        </w:rPr>
        <w:t xml:space="preserve">1. základní škola T.G.Masaryka Milevsko, Jeřábkova 690, okres Písek </w:t>
      </w:r>
      <w:r>
        <w:rPr/>
        <w:t xml:space="preserve">    </w:t>
      </w:r>
      <w:r>
        <w:rPr>
          <w:b/>
          <w:bCs/>
        </w:rPr>
        <w:t>IČ: 71000381</w:t>
      </w:r>
      <w:r>
        <w:rPr/>
        <w:t xml:space="preserve"> </w:t>
        <w:br/>
      </w:r>
      <w:r>
        <w:rPr>
          <w:b/>
          <w:bCs/>
        </w:rPr>
        <w:t>Jeřábkova, 399 01  Milevsko</w:t>
      </w:r>
      <w:r>
        <w:rPr/>
        <w:t xml:space="preserve"> </w:t>
        <w:br/>
        <w:br/>
        <w:t xml:space="preserve">Bakaláři I - VIII </w:t>
        <w:br/>
        <w:br/>
        <w:br/>
      </w:r>
      <w:r>
        <w:rPr>
          <w:b/>
          <w:bCs/>
        </w:rPr>
        <w:t xml:space="preserve">Zdravotní ústav se sídlem v Českých Budějovicích </w:t>
      </w:r>
      <w:r>
        <w:rPr/>
        <w:t xml:space="preserve">    </w:t>
      </w:r>
      <w:r>
        <w:rPr>
          <w:b/>
          <w:bCs/>
        </w:rPr>
        <w:t>IČ: 71009400</w:t>
      </w:r>
      <w:r>
        <w:rPr/>
        <w:t xml:space="preserve"> </w:t>
        <w:br/>
      </w:r>
      <w:r>
        <w:rPr>
          <w:b/>
          <w:bCs/>
        </w:rPr>
        <w:t>L.B.Schneidera 32, 370 21  České Budějovice</w:t>
      </w:r>
      <w:r>
        <w:rPr/>
        <w:t xml:space="preserve"> </w:t>
        <w:br/>
        <w:br/>
        <w:t xml:space="preserve">Dětem o sexu otevřeně, ale přiměřeně a citlivě </w:t>
        <w:br/>
        <w:t xml:space="preserve">Přednáška s protidrogovou tématikou </w:t>
        <w:br/>
        <w:t xml:space="preserve">Rizikové chování dospívajících a jeho prevence </w:t>
        <w:br/>
        <w:t xml:space="preserve">Výchova ke zdraví ve škole - poradna pro zdravou školu </w:t>
        <w:br/>
        <w:br/>
        <w:br/>
      </w:r>
      <w:r>
        <w:rPr>
          <w:b/>
          <w:bCs/>
        </w:rPr>
        <w:t xml:space="preserve">SCHOLA SERVIS - centrum služeb školám, příspěvková organizace </w:t>
      </w:r>
      <w:r>
        <w:rPr/>
        <w:t xml:space="preserve">    </w:t>
      </w:r>
      <w:r>
        <w:rPr>
          <w:b/>
          <w:bCs/>
        </w:rPr>
        <w:t>IČ: 71174451</w:t>
      </w:r>
      <w:r>
        <w:rPr/>
        <w:t xml:space="preserve"> </w:t>
        <w:br/>
      </w:r>
      <w:r>
        <w:rPr>
          <w:b/>
          <w:bCs/>
        </w:rPr>
        <w:t>Palackého 8-10, 796 01  Prostějov</w:t>
      </w:r>
      <w:r>
        <w:rPr/>
        <w:t xml:space="preserve"> </w:t>
        <w:br/>
        <w:br/>
        <w:t xml:space="preserve">BOZP pro ředitele a ved. pracovníky všech typů a stupňů škol </w:t>
        <w:br/>
        <w:t xml:space="preserve">BOZP pro zaměstnance všech typů a stupňů škol </w:t>
        <w:br/>
        <w:t xml:space="preserve">Co slabika, to muzika </w:t>
        <w:br/>
        <w:t xml:space="preserve">Činitelé ovlivňující výkony žáků na školách 2. cyklu </w:t>
        <w:br/>
        <w:t xml:space="preserve">Drátkování - uměleckořemeslná tradice </w:t>
        <w:br/>
        <w:t xml:space="preserve">Evropská unie </w:t>
        <w:br/>
        <w:t xml:space="preserve">Hodina Tv v praxi - co je nového v Tv </w:t>
        <w:br/>
        <w:t xml:space="preserve">Intenzivní jazyk.-konverz. kurz AJ zaměřený na nové pojetí výuky podle RVP ZV </w:t>
        <w:br/>
        <w:t xml:space="preserve">Kamarádi trochu jinak - z hliněných květináčků nápady na 4 roční období </w:t>
        <w:br/>
        <w:t xml:space="preserve">Keramika - rady pro zavádění keramických dílen ve škole </w:t>
        <w:br/>
        <w:t xml:space="preserve">Kresba lidské postavy v projektech </w:t>
        <w:br/>
        <w:t xml:space="preserve">Květina - kresba a malba přírodnin </w:t>
        <w:br/>
        <w:t xml:space="preserve">Lyžařský instruktorský kurz pro pedagogické pracovníky </w:t>
        <w:br/>
        <w:t xml:space="preserve">Malba - výtvarná hra s barvou na I. a II. stupni ZŠ </w:t>
        <w:br/>
        <w:t xml:space="preserve">Malba na sklo - tradice v českém umění </w:t>
        <w:br/>
        <w:t xml:space="preserve">Moderní metody ve výuce německého jazyka </w:t>
        <w:br/>
        <w:t xml:space="preserve">Možné příčiny konfliktů ve vztahu dítě - učitel - rodič I. </w:t>
        <w:br/>
        <w:t xml:space="preserve">Možné příčiny konfliktů ve vztahu dítě - učitel - rodič II. </w:t>
        <w:br/>
        <w:t xml:space="preserve">Nejkrásnější kraslice v Evropě </w:t>
        <w:br/>
        <w:t xml:space="preserve">Nové pojetí výtvarné výchovy podle RVP ZV </w:t>
        <w:br/>
        <w:t xml:space="preserve">Pastel - seznámení s technikou, metodický návod </w:t>
        <w:br/>
        <w:t xml:space="preserve">Píseň jako zdroj dětské hudební kreativity </w:t>
        <w:br/>
        <w:t xml:space="preserve">Portrét - kresba hlavy </w:t>
        <w:br/>
        <w:t xml:space="preserve">Poruchy učení v matematice </w:t>
        <w:br/>
        <w:t xml:space="preserve">Rakousko - reálie </w:t>
        <w:br/>
        <w:t xml:space="preserve">Rozkvetlá škola </w:t>
        <w:br/>
        <w:t xml:space="preserve">Sedm prvních let života dítěte - znaky školní zralosti </w:t>
        <w:br/>
        <w:t xml:space="preserve">Škola - právo - ekonomika </w:t>
        <w:br/>
        <w:t xml:space="preserve">Tělesná výchova s žáky s různými oslabeními </w:t>
        <w:br/>
        <w:t xml:space="preserve">Tiffany - metodický návod výroby vitráží </w:t>
        <w:br/>
        <w:t xml:space="preserve">Tvořivá škola - alternativní metody v literární výchově na I. stupni ZŠ </w:t>
        <w:br/>
        <w:t xml:space="preserve">Vídeň pro pedagogy </w:t>
        <w:br/>
        <w:t xml:space="preserve">Výchovné projekty v MŠ a jejich realizace ve ŠVP </w:t>
        <w:br/>
        <w:t xml:space="preserve">Výtvarná recyklace - ze všeho lze něco vytvořit </w:t>
        <w:br/>
        <w:br/>
        <w:br/>
      </w:r>
      <w:r>
        <w:rPr>
          <w:b/>
          <w:bCs/>
        </w:rPr>
        <w:t xml:space="preserve">SCHOLA SERVIS - centrum služeb školám, příspěvková organizace </w:t>
      </w:r>
      <w:r>
        <w:rPr/>
        <w:t xml:space="preserve">    </w:t>
      </w:r>
      <w:r>
        <w:rPr>
          <w:b/>
          <w:bCs/>
        </w:rPr>
        <w:t>IČ: 71177451</w:t>
      </w:r>
      <w:r>
        <w:rPr/>
        <w:t xml:space="preserve"> </w:t>
        <w:br/>
      </w:r>
      <w:r>
        <w:rPr>
          <w:b/>
          <w:bCs/>
        </w:rPr>
        <w:t>Palackého 8-10, 796 01  Prostějov</w:t>
      </w:r>
      <w:r>
        <w:rPr/>
        <w:t xml:space="preserve"> </w:t>
        <w:br/>
        <w:br/>
        <w:t xml:space="preserve">3xP v hodinách AJ ( písnička, příběh, pohádka ) </w:t>
        <w:br/>
        <w:t xml:space="preserve">Aby škola nezanikla aneb specifika řízení málotřídní školy </w:t>
        <w:br/>
        <w:t xml:space="preserve">Aerobik pro děti a mládež </w:t>
        <w:br/>
        <w:t xml:space="preserve">Aerobik v hodinách Tv </w:t>
        <w:br/>
        <w:t xml:space="preserve">Aktivizační metody v hodinách dějepisu </w:t>
        <w:br/>
        <w:t xml:space="preserve">Aktivizační metody ve výuce humanitních předmětů </w:t>
        <w:br/>
        <w:t xml:space="preserve">Aktivně nejen s lahvičkami od Actimelu </w:t>
        <w:br/>
        <w:t xml:space="preserve">Aktivní učení v matematice </w:t>
        <w:br/>
        <w:t xml:space="preserve">Anglický jazyk pro děti v MŠ </w:t>
        <w:br/>
        <w:t xml:space="preserve">Anglický jazyk pro pedagogické pracovníky </w:t>
        <w:br/>
        <w:t xml:space="preserve">Anglický jazyk pro učitele 3., 4. a 5. ročník ZŠ a OŠ </w:t>
        <w:br/>
        <w:t xml:space="preserve">Anglický jazyk pro učitele 4. a 5. ročníků ZŠ a OŠ </w:t>
        <w:br/>
        <w:t xml:space="preserve">Anglický jazyk pro učitele ZŠ a OŠ </w:t>
        <w:br/>
        <w:t xml:space="preserve">Angličtina pro nejmenší </w:t>
        <w:br/>
        <w:t xml:space="preserve">Angličtina pro školáky </w:t>
        <w:br/>
        <w:t xml:space="preserve">Antistresový program </w:t>
        <w:br/>
        <w:t xml:space="preserve">Artefiletika - pojetí výchovy uměním </w:t>
        <w:br/>
        <w:t xml:space="preserve">Asistent pedagoga </w:t>
        <w:br/>
        <w:t xml:space="preserve">Bez her a miniprojektů je při češtině nuda </w:t>
        <w:br/>
        <w:t xml:space="preserve">Bloková výuka v hodinách zeměpisu </w:t>
        <w:br/>
        <w:t xml:space="preserve">Bloomova taxonomie - šance nebo prokletí? </w:t>
        <w:br/>
        <w:t xml:space="preserve">Bundesrepublik Deutschland - Realien </w:t>
        <w:br/>
        <w:t xml:space="preserve">Celosvětová síť Internet a elektronická pošta </w:t>
        <w:br/>
        <w:t xml:space="preserve">Cesty k efektivnější výuce </w:t>
        <w:br/>
        <w:t xml:space="preserve">Cesty k lepší orientaci v problémových a zátěžových situacích typických pro DD </w:t>
        <w:br/>
        <w:t xml:space="preserve">Cílená komunikace a její vliv na harmonizaci dítěte a jeho vztahů </w:t>
        <w:br/>
        <w:t xml:space="preserve">Cílená komunikace a její vliv na harmonizaci osobnosti a vztahů </w:t>
        <w:br/>
        <w:t xml:space="preserve">Co dokážu s hedvábným papírem </w:t>
        <w:br/>
        <w:t xml:space="preserve">Co kůže může </w:t>
        <w:br/>
        <w:t xml:space="preserve">Co vyprávěl starý strom </w:t>
        <w:br/>
        <w:t xml:space="preserve">Cyklus seminářů z anglického jazyka </w:t>
        <w:br/>
        <w:t xml:space="preserve">Cyklus vzdělávacích seminářů pro učitele 1. st. ZŠ </w:t>
        <w:br/>
        <w:t xml:space="preserve">Cyklus vzdělávacích seminářů z dějepisu </w:t>
        <w:br/>
        <w:t xml:space="preserve">Cyklus vzdělávacích seminářů z fyziky </w:t>
        <w:br/>
        <w:t xml:space="preserve">Cyklus vzdělávacích seminářů z chemie </w:t>
        <w:br/>
        <w:t xml:space="preserve">Cyklus vzdělávacích seminářů z přírodovědy, přírodopisu a biologie </w:t>
        <w:br/>
        <w:t xml:space="preserve">Cyklus vzdělávacích seminářů ze zeměpisu </w:t>
        <w:br/>
        <w:t xml:space="preserve">Částicová fyzika v učivu na SŠ a ZŠ </w:t>
        <w:br/>
        <w:t xml:space="preserve">Českománie - vzdělávací zájezd, poznávání památek ČR </w:t>
        <w:br/>
        <w:t xml:space="preserve">Český jazyk na 2. st. ZŠ </w:t>
        <w:br/>
        <w:t xml:space="preserve">Činnostní pojetí vyučování na 1.stupni ZŠ </w:t>
        <w:br/>
        <w:t xml:space="preserve">Činnostní pojetí vyučování na 2.stupni ZŠ </w:t>
        <w:br/>
        <w:t xml:space="preserve">ČJ na 1.stupni v praxi podle ŠVP </w:t>
        <w:br/>
        <w:t xml:space="preserve">Das Bild in der Deutschstunde </w:t>
        <w:br/>
        <w:t xml:space="preserve">Databázový program MS Access </w:t>
        <w:br/>
        <w:t xml:space="preserve">Dekorační předměty z kukuřičné hmoty </w:t>
        <w:br/>
        <w:t xml:space="preserve">Dělitelnost v oboru přirozených čísel - od hry k důkazům </w:t>
        <w:br/>
        <w:t xml:space="preserve">Deutsche Grammatik leicht und verständlich </w:t>
        <w:br/>
        <w:t xml:space="preserve">Didaktické hry v matematice na I. stupni ZŠ </w:t>
        <w:br/>
        <w:t xml:space="preserve">Drátkování </w:t>
        <w:br/>
        <w:t xml:space="preserve">Dyskalkulie a další poruchy učení v matematice 1.stupně ZŠ </w:t>
        <w:br/>
        <w:t xml:space="preserve">Dyskalkulie a další poruchy učení v matematice 2.stupně ZŠ </w:t>
        <w:br/>
        <w:t xml:space="preserve">Efektivní profesionální komunikace a praktická asertivita </w:t>
        <w:br/>
        <w:t xml:space="preserve">Ekonomika v makro-,mezo-,miroregionálním pohledu s možností využití na ZŠ a SŠ </w:t>
        <w:br/>
        <w:t xml:space="preserve">Enyky Benyky nemastný knedlíky </w:t>
        <w:br/>
        <w:t xml:space="preserve">Evaluace v praxi </w:t>
        <w:br/>
        <w:t xml:space="preserve">Evropské jazykové potrfolio </w:t>
        <w:br/>
        <w:t xml:space="preserve">Evropské kompetence pro žáka i učitele </w:t>
        <w:br/>
        <w:t xml:space="preserve">Fundraising - finanční zabezpečení projektu </w:t>
        <w:br/>
        <w:t xml:space="preserve">Grafika na PC - Corel Draw, Zoner Callisto </w:t>
        <w:br/>
        <w:t xml:space="preserve">Hedvábení - výuka malby na hedvábí </w:t>
        <w:br/>
        <w:t xml:space="preserve">Hlasová výchova ve sboru </w:t>
        <w:br/>
        <w:t xml:space="preserve">Hodnocení a klasifikace písemných prací žáků v ČJ </w:t>
        <w:br/>
        <w:t xml:space="preserve">Hodnocení v souvislostech ŠVP </w:t>
        <w:br/>
        <w:t xml:space="preserve">Hra jako základ jazykové výuky pro děti </w:t>
        <w:br/>
        <w:t xml:space="preserve">Hrajeme a zpíváme si s pohádkou </w:t>
        <w:br/>
        <w:t xml:space="preserve">Hrajeme si se zvuky a tóny </w:t>
        <w:br/>
        <w:t xml:space="preserve">Hravá a zábavná výchova pohybem - volné pokračování </w:t>
        <w:br/>
        <w:t xml:space="preserve">Hravá a zábavná výchova pohybem </w:t>
        <w:br/>
        <w:t xml:space="preserve">Hravá a zábavná výchova pohybem na 2.stupni ZŠ </w:t>
        <w:br/>
        <w:t xml:space="preserve">Hry s míči </w:t>
        <w:br/>
        <w:t xml:space="preserve">Hry v hodinách AJ </w:t>
        <w:br/>
        <w:t xml:space="preserve">Hry v kruhu </w:t>
        <w:br/>
        <w:t xml:space="preserve">Hudební náměty </w:t>
        <w:br/>
        <w:t xml:space="preserve">Hudební nauka pro školy </w:t>
        <w:br/>
        <w:t xml:space="preserve">Hudební nauka trochu jinak </w:t>
        <w:br/>
        <w:t xml:space="preserve">Hygienické požadavky na školní stravování </w:t>
        <w:br/>
        <w:t xml:space="preserve">Chci tým! Značka: "lidi mám." </w:t>
        <w:br/>
        <w:t xml:space="preserve">Chyba jako pozitivní jev v procesu učení </w:t>
        <w:br/>
        <w:t xml:space="preserve">Inovace ve výchovně vzdělávacím procesu </w:t>
        <w:br/>
        <w:t xml:space="preserve">Instrumentální hrátky </w:t>
        <w:br/>
        <w:t xml:space="preserve">Intenzivní jazykově-metodický kurz AJ - nové pojetí výuky podle RVP ZV </w:t>
        <w:br/>
        <w:t xml:space="preserve">Intenzivní kurz AJ pro začátečníky </w:t>
        <w:br/>
        <w:t xml:space="preserve">Intenzivní kurz anglického jazyka </w:t>
        <w:br/>
        <w:t xml:space="preserve">Interaktivní metody vyučování - Nebojte se projektů! </w:t>
        <w:br/>
        <w:t xml:space="preserve">Interaktivní metody vyučování - Nuda nemá šanci! </w:t>
        <w:br/>
        <w:t xml:space="preserve">Internetová primární prevence </w:t>
        <w:br/>
        <w:t xml:space="preserve">Jak a proč učit děti sebehodnocení? </w:t>
        <w:br/>
        <w:t xml:space="preserve">Jak lze pracovat s RVP pro předškolní vzdělávání </w:t>
        <w:br/>
        <w:t xml:space="preserve">Jak motivovat děti k činnostem v družině </w:t>
        <w:br/>
        <w:t xml:space="preserve">Jak na evaluaci v MŠ </w:t>
        <w:br/>
        <w:t xml:space="preserve">Jak na ŠVP I. a II. </w:t>
        <w:br/>
        <w:t xml:space="preserve">Jak na to? Kurz tradičních i netradičních výtvarných technik </w:t>
        <w:br/>
        <w:t xml:space="preserve">Jak napsat žádost o grant - základní metody fundraisingu </w:t>
        <w:br/>
        <w:t>Jak neztrácet energii a sílu i v životně náročných situacích ve škole a ve vých.</w:t>
        <w:br/>
        <w:t xml:space="preserve">Jak rozvíjet pedagogické dovednosti v souladu s RVP PV </w:t>
        <w:br/>
        <w:t xml:space="preserve">Jak rozvíjet tvořivost dítěte, žáka napříč ŠVP </w:t>
        <w:br/>
        <w:t xml:space="preserve">Jak se stát aranžérkou </w:t>
        <w:br/>
        <w:t xml:space="preserve">Jak se stát klenotníkem </w:t>
        <w:br/>
        <w:t xml:space="preserve">Jak se učitel může lépe orientovat v sobě i tom, co s sebou život přináší? </w:t>
        <w:br/>
        <w:t xml:space="preserve">Jak snáze naplňovat požadavky RVP </w:t>
        <w:br/>
        <w:t xml:space="preserve">Jak udržet zájem žáků o výuku angličtiny </w:t>
        <w:br/>
        <w:t xml:space="preserve">Jak vytvořit vlastní projekt ? </w:t>
        <w:br/>
        <w:t xml:space="preserve">Jak využít RVP ke zlepšení výuky českého jazyka </w:t>
        <w:br/>
        <w:t xml:space="preserve">Jazykově-metodický kurz AJ - A1/A2 s výstupní úrovní A2 </w:t>
        <w:br/>
        <w:t xml:space="preserve">Jazykově-metodický kurz AJ - A2/B1 s výstupní úrovní B1 </w:t>
        <w:br/>
        <w:t xml:space="preserve">Jazykově-metodický kurz AJ </w:t>
        <w:br/>
        <w:t xml:space="preserve">Jazykově-metodický kurz AJ (úroveň elementary II.) </w:t>
        <w:br/>
        <w:t xml:space="preserve">Jazykově-metodický kurz AJ pro mírně pokročilé (úroveň pre-intermediate II.) </w:t>
        <w:br/>
        <w:t xml:space="preserve">Jazykově-metodický kurz AJ pro středně pokročilé </w:t>
        <w:br/>
        <w:t xml:space="preserve">Jazykově-metodický kurz anglického jazyka </w:t>
        <w:br/>
        <w:t xml:space="preserve">Jazykově-metodický kurz NJ pro mírně pokročilé </w:t>
        <w:br/>
        <w:t>Jazykově konver. kurz AJ pro středně pokročilé s rod. mluv. doplňující úroveň B2</w:t>
        <w:br/>
        <w:t xml:space="preserve">Jazykový kurz pro začátečníky - základy komunikace v AJ </w:t>
        <w:br/>
        <w:t xml:space="preserve">Jazykový kurz pro začátečníky - základy komunikace v NJ </w:t>
        <w:br/>
        <w:t xml:space="preserve">Jednoduché pokusy z fyziky - vlnění a akustika </w:t>
        <w:br/>
        <w:t xml:space="preserve">Jesenicko v dějinách II. </w:t>
        <w:br/>
        <w:t xml:space="preserve">Jesenicko v dějinách III. </w:t>
        <w:br/>
        <w:t xml:space="preserve">Jesenicko v dějinách IV. </w:t>
        <w:br/>
        <w:t xml:space="preserve">Jesenicko v dějinách IX. </w:t>
        <w:br/>
        <w:t xml:space="preserve">Jesenicko v dějinách V. </w:t>
        <w:br/>
        <w:t xml:space="preserve">Jesenicko v dějinách VI. </w:t>
        <w:br/>
        <w:t xml:space="preserve">Jesenicko v dějinách VII. </w:t>
        <w:br/>
        <w:t xml:space="preserve">Jesenicko v dějinách VIII. </w:t>
        <w:br/>
        <w:t xml:space="preserve">K čemu je ve svíčce knot ? aneb fyzika může bavit děti i učitele </w:t>
        <w:br/>
        <w:t xml:space="preserve">Kapitoly z dějin Moravy </w:t>
        <w:br/>
        <w:t>Kapitoly z geografie ČR a světa s možností využití v hodinách zeměpisu na ZŠ a SŠ</w:t>
        <w:br/>
        <w:t xml:space="preserve">Kapitoly z politické geografie s přihlédnutím k využití ve výuce </w:t>
        <w:br/>
        <w:t xml:space="preserve">Kašírované náhrdelníky a šperky </w:t>
        <w:br/>
        <w:t xml:space="preserve">Keramika </w:t>
        <w:br/>
        <w:t xml:space="preserve">Keramika pro pokročilé (navazující) </w:t>
        <w:br/>
        <w:t xml:space="preserve">Klavírní improvizace jako hra </w:t>
        <w:br/>
        <w:t xml:space="preserve">Klavírní školy </w:t>
        <w:br/>
        <w:t xml:space="preserve">Klíčové kompetence - jak na ně, kam s nimi? </w:t>
        <w:br/>
        <w:t xml:space="preserve">Klíčové kompetence a jejich aplikace </w:t>
        <w:br/>
        <w:t xml:space="preserve">Kompetence žáka v jazykovém vyučování a slohu </w:t>
        <w:br/>
        <w:t xml:space="preserve">Komunikace ve škole (učitel - žák, učitel - rodič) </w:t>
        <w:br/>
        <w:t xml:space="preserve">Konflikt a komunikace </w:t>
        <w:br/>
        <w:t xml:space="preserve">Konickem a moravskotřebovskem do prvohor, třetihor a současnosti </w:t>
        <w:br/>
        <w:t xml:space="preserve">Konkrétní program pro praktické činnosti rozvoje tvořivosti dětí </w:t>
        <w:br/>
        <w:t xml:space="preserve">Konstrukční úlohy </w:t>
        <w:br/>
        <w:t xml:space="preserve">KREATIV - cyklus výtvarných dílen </w:t>
        <w:br/>
        <w:t xml:space="preserve">Kreslete a malujte si s námi </w:t>
        <w:br/>
        <w:t xml:space="preserve">Krizové situace výuky a jejich řešení </w:t>
        <w:br/>
        <w:t xml:space="preserve">Krkonoše - exkurze do národního parku </w:t>
        <w:br/>
        <w:t xml:space="preserve">Kudy z nudy - výuka českého jazyka podle RVP </w:t>
        <w:br/>
        <w:t xml:space="preserve">Kurz orientálního tance </w:t>
        <w:br/>
        <w:t xml:space="preserve">Lampiónové hlavy </w:t>
        <w:br/>
        <w:t xml:space="preserve">Lidová řemeslná technika drátování </w:t>
        <w:br/>
        <w:t xml:space="preserve">Linoryt - tisk z výšky </w:t>
        <w:br/>
        <w:t xml:space="preserve">Logopedická praxe v MŠ aktuálně </w:t>
        <w:br/>
        <w:t xml:space="preserve">Londýn pro pedagogy </w:t>
        <w:br/>
        <w:t xml:space="preserve">Lyžařský instruktorský kurz pro pedagogické pracovníky - základní </w:t>
        <w:br/>
        <w:t xml:space="preserve">Lyžařský doškolovací kurz pro pedagogické pracovníky </w:t>
        <w:br/>
        <w:t xml:space="preserve">Lyžařský instruktorský kurz pro pedagogické pracovníky </w:t>
        <w:br/>
        <w:t xml:space="preserve">Malování barevnými písky </w:t>
        <w:br/>
        <w:t xml:space="preserve">Máte problémy s tvorbou ŠVP? Vyřešíme je společně! </w:t>
        <w:br/>
        <w:t xml:space="preserve">Matematická mozaika </w:t>
        <w:br/>
        <w:t xml:space="preserve">Matematika a český jazyk hrou </w:t>
        <w:br/>
        <w:t xml:space="preserve">Matematika na 2. st. ZŠ </w:t>
        <w:br/>
        <w:t xml:space="preserve">Matematika v dopravních situacích </w:t>
        <w:br/>
        <w:t xml:space="preserve">Mateřská škola a její řízení </w:t>
        <w:br/>
        <w:t xml:space="preserve">Mateřská škola v období kurikulárních změn </w:t>
        <w:br/>
        <w:t xml:space="preserve">Maturita na SŠ </w:t>
        <w:br/>
        <w:t xml:space="preserve">Metoda dobrého startu </w:t>
        <w:br/>
        <w:t xml:space="preserve">Metodika jazykového vyučování a slohu na I. st. ZŠ </w:t>
        <w:br/>
        <w:t xml:space="preserve">Metodika prevence a řešení šikanování </w:t>
        <w:br/>
        <w:t xml:space="preserve">Metodika výuky angličtiny </w:t>
        <w:br/>
        <w:t xml:space="preserve">Metody a techniky dramatické výchovy v hodinách angličtiny </w:t>
        <w:br/>
        <w:t>Mezníky novodobých dějin ve II. pol. 20. století a netradiční formy výuky v hodinách</w:t>
        <w:br/>
        <w:t xml:space="preserve">Modelové řešení šikany ve školních klimatech </w:t>
        <w:br/>
        <w:t xml:space="preserve">Modelové zpřítomnění vztahů ( konstelace ) ve třídě ( ve škole ) </w:t>
        <w:br/>
        <w:t xml:space="preserve">Moderní mapování krajiny </w:t>
        <w:br/>
        <w:t xml:space="preserve">Moderní metody vzdělávání - projektové vyučování </w:t>
        <w:br/>
        <w:t xml:space="preserve">Moderní modely ve vzdělávání - projektové vyučování </w:t>
        <w:br/>
        <w:t xml:space="preserve">Moderní vyučovací metody NJ pro MŠ a 1.stupeň ZŠ </w:t>
        <w:br/>
        <w:t xml:space="preserve">Modrotisk - užitá práce s textilem </w:t>
        <w:br/>
        <w:t xml:space="preserve">Možnosti a výzvy průřezových témat </w:t>
        <w:br/>
        <w:t xml:space="preserve">Muzeum Bouda </w:t>
        <w:br/>
        <w:t xml:space="preserve">Na evaluaci selským rozumem </w:t>
        <w:br/>
        <w:t xml:space="preserve">Na hudbu trochu jinak </w:t>
        <w:br/>
        <w:t xml:space="preserve">Nadstavbový kurz anglického jazyka pro učitele 4. a 5. ročníku ZŠ a OŠ </w:t>
        <w:br/>
        <w:t xml:space="preserve">Nadstavbový metodický kurz pro učitele anglického jazyka </w:t>
        <w:br/>
        <w:t xml:space="preserve">Náměty pro malé zpěváky a muzikanty </w:t>
        <w:br/>
        <w:t xml:space="preserve">Nápady pro výtvarné činnosti s dětmi </w:t>
        <w:br/>
        <w:t xml:space="preserve">Návykové látky - drogy a léky na základních a středních školách </w:t>
        <w:br/>
        <w:t xml:space="preserve">Nebojte se projektů ve školní družině </w:t>
        <w:br/>
        <w:t xml:space="preserve">Neklidné dítě, problémový žák </w:t>
        <w:br/>
        <w:t xml:space="preserve">Neobratné děti - jak jim porozumět a pomoci </w:t>
        <w:br/>
        <w:t xml:space="preserve">Netradiční nápady pro výtvarnou výchovu </w:t>
        <w:br/>
        <w:t xml:space="preserve">Neučí se a ještě zlobí - neprospívající a problémový žák </w:t>
        <w:br/>
        <w:t xml:space="preserve">Normalizovaná úprava písemností podle Normy ČSN 01 6910 </w:t>
        <w:br/>
        <w:t xml:space="preserve">Nová maturita - biologie </w:t>
        <w:br/>
        <w:t xml:space="preserve">Nová maturita - cizí jazyky - ústní projev </w:t>
        <w:br/>
        <w:t xml:space="preserve">Nová maturita - cizí jazyky </w:t>
        <w:br/>
        <w:t xml:space="preserve">Nová maturita - český jazyk - ústní projev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é metody v literární výchově I. </w:t>
        <w:br/>
        <w:t xml:space="preserve">Nové metody v literární výchově II. </w:t>
        <w:br/>
        <w:t xml:space="preserve">Nové techniky a nápady ve výtvarné práci s dětmi </w:t>
        <w:br/>
        <w:t>Novinky v ekonomických a legislativních pravidlech pro školy a školská zařízení.</w:t>
        <w:br/>
        <w:t xml:space="preserve">Novinky v poskytování první pomoci dětem a mládeži </w:t>
        <w:br/>
        <w:t xml:space="preserve">Obrázky a problémové úkoly v hodinách AJ </w:t>
        <w:br/>
        <w:t xml:space="preserve">Obtížné větné interpunkce aneb kam napsat čárku </w:t>
        <w:br/>
        <w:t xml:space="preserve">Od dvojic ke kooperativnímu učení </w:t>
        <w:br/>
        <w:t xml:space="preserve">Od sexuality člověka, přes obtěžování, škodlivé škádlení až k šikaně </w:t>
        <w:br/>
        <w:t xml:space="preserve">Ochrana člověka za mimořádných situací </w:t>
        <w:br/>
        <w:t xml:space="preserve">Orlické hory v kontextu se sousedními regiony očima geografa,ekologa,historika </w:t>
        <w:br/>
        <w:t xml:space="preserve">Overball pro ZŠ a SŠ </w:t>
        <w:br/>
        <w:t xml:space="preserve">Papírová fantazie </w:t>
        <w:br/>
        <w:t xml:space="preserve">Papírový reliéf </w:t>
        <w:br/>
        <w:t xml:space="preserve">Pedagogický pracovník mezi paragrafy </w:t>
        <w:br/>
        <w:t xml:space="preserve">Pepo, tys mně "hodně" dal! </w:t>
        <w:br/>
        <w:t xml:space="preserve">Písnička jako cesta k poznání světa. </w:t>
        <w:br/>
        <w:t xml:space="preserve">Plánování v souvislostech aneb jak se </w:t>
        <w:br/>
        <w:t xml:space="preserve">Pletu, pleteš, pleteme...košíky </w:t>
        <w:br/>
        <w:t xml:space="preserve">podporujeme aktivní učení a samostatné myšlení žáků </w:t>
        <w:br/>
        <w:t xml:space="preserve">Podporujeme aktivní učení, netradiční metody a aplikaci nových histor. pozn. </w:t>
        <w:br/>
        <w:t xml:space="preserve">Pohromadě na přehradě - nové pojetí výtvarné výchovy podle RVP </w:t>
        <w:br/>
        <w:t xml:space="preserve">Pohybové hry v TV </w:t>
        <w:br/>
        <w:t xml:space="preserve">Poprvé ve škole, aneb zápis jinak </w:t>
        <w:br/>
        <w:t xml:space="preserve">Poruchy chování a učení </w:t>
        <w:br/>
        <w:t xml:space="preserve">Poruchy chování i učení a jejich komplexní řešení </w:t>
        <w:br/>
        <w:t xml:space="preserve">Potřebujeme se navzájem </w:t>
        <w:br/>
        <w:t xml:space="preserve">Pozitivní psychologie v práci učitele </w:t>
        <w:br/>
        <w:t xml:space="preserve">Práce s dětmi se specifickými poruchami učení </w:t>
        <w:br/>
        <w:t xml:space="preserve">Práce s dětmi ve školní družině </w:t>
        <w:br/>
        <w:t xml:space="preserve">Práce s nonsensovou poezií </w:t>
        <w:br/>
        <w:t xml:space="preserve">Práce s přírodním materiálem </w:t>
        <w:br/>
        <w:t xml:space="preserve">Práce s textem MS Word </w:t>
        <w:br/>
        <w:t xml:space="preserve">prevence a řešení šikany ve školních klimatech </w:t>
        <w:br/>
        <w:t xml:space="preserve">Prevence poruch řeči u dětí v předškolním věku </w:t>
        <w:br/>
        <w:t xml:space="preserve">Prezenční program MS Power Point </w:t>
        <w:br/>
        <w:t xml:space="preserve">Prezentační program Power Point </w:t>
        <w:br/>
        <w:t xml:space="preserve">primární prevence sociálně patologických jevů v předškolním věku </w:t>
        <w:br/>
        <w:t xml:space="preserve">Problémy žáků při přechodu z 1. na 2.stupeň ZŠ </w:t>
        <w:br/>
        <w:t xml:space="preserve">Proces přípravy dětského divadelního představení </w:t>
        <w:br/>
        <w:t xml:space="preserve">Profesní komunikační dovednosti pro vedoucí pracovníky škol </w:t>
        <w:br/>
        <w:t xml:space="preserve">profesní únava hlasu a možnosti nápravy </w:t>
        <w:br/>
        <w:t xml:space="preserve">Program primární a sekundární prevence pro střední školy </w:t>
        <w:br/>
        <w:t xml:space="preserve">Program primární prevence sociálně patologických jevů pro 3. a 4. ročník ZŠ </w:t>
        <w:br/>
        <w:t xml:space="preserve">Programování na PC </w:t>
        <w:br/>
        <w:t xml:space="preserve">Projektové vyučování na 1.st. ZŠ </w:t>
        <w:br/>
        <w:t xml:space="preserve">Projektové vyučování v ZŠ a jejich realizace ve ŠVP </w:t>
        <w:br/>
        <w:t xml:space="preserve">Projekty nejen ve výtvarné výchově </w:t>
        <w:br/>
        <w:t xml:space="preserve">Projekty ve vyučování v matematice na 1.st. ZŠ </w:t>
        <w:br/>
        <w:t xml:space="preserve">Projekty ve vyučování v matematice na 2.st. ZŠ </w:t>
        <w:br/>
        <w:t xml:space="preserve">Projevy šikany v MŠ i na ZŠ - nápomoc, hledání řešení. </w:t>
        <w:br/>
        <w:t xml:space="preserve">Provozní a technické činnosti při tvorbě inscenace </w:t>
        <w:br/>
        <w:t xml:space="preserve">Prvky speciálně - pedagogické diagnostiky </w:t>
        <w:br/>
        <w:t xml:space="preserve">Příprava školy na práci podle Rámcového vzdělávacího programu zákl. vzdělávání </w:t>
        <w:br/>
        <w:t xml:space="preserve">Psychomotorické hry ve školní družině a v mateřské škole </w:t>
        <w:br/>
        <w:t xml:space="preserve">Psychomotorické hrátky </w:t>
        <w:br/>
        <w:t xml:space="preserve">Psychomotorické hry </w:t>
        <w:br/>
        <w:t xml:space="preserve">Realizace rámcových vzděl. programů na ZŠ i SŠ-aktivizační formy, netradič. metody </w:t>
        <w:br/>
        <w:t xml:space="preserve">Regionalita v geografii a v její výuce </w:t>
        <w:br/>
        <w:t xml:space="preserve">Rizikové faktory ve vývoji v prvních sedmi letech života dítěte </w:t>
        <w:br/>
        <w:t xml:space="preserve">Rok v přírodě </w:t>
        <w:br/>
        <w:t xml:space="preserve">Rozbor dětské kresby </w:t>
        <w:br/>
        <w:t xml:space="preserve">Rozezpívání tzv. nezpěváků a hlasová výchova dětí </w:t>
        <w:br/>
        <w:t xml:space="preserve">Rozvoj emoční inteligence - schopnost ovládat vlastní emoce, schopnost empatie </w:t>
        <w:br/>
        <w:t xml:space="preserve">RVP a integrování vyučování v angličtině </w:t>
        <w:br/>
        <w:t xml:space="preserve">RVP a integrování vyučování v hodinách přírodopisu </w:t>
        <w:br/>
        <w:t xml:space="preserve">Řeč těla ( ve škole i mimo ni ) - jak porozumět druhým z gest, mimiky a postojů </w:t>
        <w:br/>
        <w:t xml:space="preserve">Seminář pro začínající učitele na 1.st. ZŠ </w:t>
        <w:br/>
        <w:t xml:space="preserve">Seminář pro začínající učitele na 2.st. ZŠ </w:t>
        <w:br/>
        <w:t xml:space="preserve">Seznámení s divadlem jako žánrem </w:t>
        <w:br/>
        <w:t xml:space="preserve">Seznamte se s technikou decoupage </w:t>
        <w:br/>
        <w:t xml:space="preserve">Skupinové učení v ZŠ + projekt Křovina </w:t>
        <w:br/>
        <w:t xml:space="preserve">Skupinové učení v ZŠ + projekt Městečko </w:t>
        <w:br/>
        <w:t xml:space="preserve">Slovní hodnocení a sebehodnocení na 1.stupni ZŠ </w:t>
        <w:br/>
        <w:t xml:space="preserve">Smalt - zajímavá řada kousků... </w:t>
        <w:br/>
        <w:t xml:space="preserve">Snižování agresivity žáka </w:t>
        <w:br/>
        <w:t xml:space="preserve">Současná organická chemie </w:t>
        <w:br/>
        <w:t xml:space="preserve">Současné dekorativní textilní techniky </w:t>
        <w:br/>
        <w:t xml:space="preserve">Specifické poruchy učení pro 2. a 3. stupeň ZŠ </w:t>
        <w:br/>
        <w:t xml:space="preserve">Správa sítě NOVEL </w:t>
        <w:br/>
        <w:t xml:space="preserve">Staronová nácviková metoda čtení </w:t>
        <w:br/>
        <w:t xml:space="preserve">Strategie vyšetřování šikany </w:t>
        <w:br/>
        <w:t xml:space="preserve">Studium pedagogiky </w:t>
        <w:br/>
        <w:t xml:space="preserve">Studium pro ředitele škol a školských zařízení </w:t>
        <w:br/>
        <w:t xml:space="preserve">Svátky a významné dny ve VB, USA a ČR </w:t>
        <w:br/>
        <w:t xml:space="preserve">Syndrom vyhoření I. </w:t>
        <w:br/>
        <w:t xml:space="preserve">Syndrom vyhoření II. </w:t>
        <w:br/>
        <w:t xml:space="preserve">Škatule, škatule, hejbejte se </w:t>
        <w:br/>
        <w:t xml:space="preserve">Škola - právo - ekonomika </w:t>
        <w:br/>
        <w:t xml:space="preserve">Škola trochu jinak </w:t>
        <w:br/>
        <w:t xml:space="preserve">Školní družina a plánování její činnosti v souladu s RVP </w:t>
        <w:br/>
        <w:t xml:space="preserve">Školní vzdělávací program na vlastní kůži </w:t>
        <w:br/>
        <w:t xml:space="preserve">Šperky z přírodnin </w:t>
        <w:br/>
        <w:t xml:space="preserve">ŠVP - Škola V Pohybu Porodní bolesti zavádění školního vzdělávacího programu </w:t>
        <w:br/>
        <w:t xml:space="preserve">Tabulkový kalkulátor MS Excel </w:t>
        <w:br/>
        <w:t xml:space="preserve">Tabulkový procesor EXCEL </w:t>
        <w:br/>
        <w:t xml:space="preserve">Tai-či-tradiční čínské zdravotní cvičení </w:t>
        <w:br/>
        <w:t xml:space="preserve">Tai - či - tradiční čínské zdravotní cvičení II. </w:t>
        <w:br/>
        <w:t xml:space="preserve">Tajemství ovčí babičky </w:t>
        <w:br/>
        <w:t xml:space="preserve">Taneční a pohybové prvky v TV </w:t>
        <w:br/>
        <w:t xml:space="preserve">Tělesná výchova pro pedagogické pracovníky </w:t>
        <w:br/>
        <w:t xml:space="preserve">Tělesná výchova s žáky s různými oslabeními </w:t>
        <w:br/>
        <w:t xml:space="preserve">Tendence v současné německé gramatice a možnosti metodické aplikace </w:t>
        <w:br/>
        <w:t xml:space="preserve">Textilní lept a tisk </w:t>
        <w:br/>
        <w:t xml:space="preserve">Textový editor WORD </w:t>
        <w:br/>
        <w:t xml:space="preserve">Time management a zvládání stresu </w:t>
        <w:br/>
        <w:t xml:space="preserve">Tkaní </w:t>
        <w:br/>
        <w:t xml:space="preserve">Trenažér - výcvik sociální odolnosti a asertivity ve škole </w:t>
        <w:br/>
        <w:t xml:space="preserve">Třídní management - jak prezentovat svou kvalitní práci na 1.stupni ZŠ </w:t>
        <w:br/>
        <w:t xml:space="preserve">Tvorba osnov výchovy k občanství podle ŠVP </w:t>
        <w:br/>
        <w:t xml:space="preserve">Tvorba ŠVP ve vzdělávací oblasti Člověk a příroda-geografické vzdělávání </w:t>
        <w:br/>
        <w:t xml:space="preserve">Tvorba webových prezentací MS Frontpage </w:t>
        <w:br/>
        <w:t xml:space="preserve">Tvoříme ŠVP pro zájmové vzdělávání </w:t>
        <w:br/>
        <w:t xml:space="preserve">Tvoříme ŠVP v přírodopisu </w:t>
        <w:br/>
        <w:t xml:space="preserve">Tvořivá dramatika v praxi MŠ </w:t>
        <w:br/>
        <w:t xml:space="preserve">Tvořivá hra s prvky kritického myšlení na 1.st. ZŠ </w:t>
        <w:br/>
        <w:t xml:space="preserve">Tvořivá hra v ZŠ její začlenění do vzdělávacího procesu </w:t>
        <w:br/>
        <w:t xml:space="preserve">Tvořivá práce v literární výchově </w:t>
        <w:br/>
        <w:t xml:space="preserve">Učím, učíš, učíme aneb jak dál ve výtvarné výchově </w:t>
        <w:br/>
        <w:t xml:space="preserve">Učím, učíš, učíte výtvarnou výchovu </w:t>
        <w:br/>
        <w:t xml:space="preserve">Učíme o lidské sexualitě </w:t>
        <w:br/>
        <w:t xml:space="preserve">Učitel šikanovaný žákem </w:t>
        <w:br/>
        <w:t xml:space="preserve">Uplatnění RVP ve vyučování zeměpisu </w:t>
        <w:br/>
        <w:t xml:space="preserve">Úvod do tvorby webových stránek </w:t>
        <w:br/>
        <w:t xml:space="preserve">Vánoční čarování </w:t>
        <w:br/>
        <w:t xml:space="preserve">Vedení lidí a motivace týmu </w:t>
        <w:br/>
        <w:t xml:space="preserve">Vedení sebe a emoční inteligence ( Trénink sociálních a emočních kompetencí ) </w:t>
        <w:br/>
        <w:t xml:space="preserve">Velikonoční krásličení </w:t>
        <w:br/>
        <w:t xml:space="preserve">Veselé písničky </w:t>
        <w:br/>
        <w:t xml:space="preserve">Větrné systémy ve výuce a ENSO </w:t>
        <w:br/>
        <w:t xml:space="preserve">Vítání jara </w:t>
        <w:br/>
        <w:t xml:space="preserve">Vitráže - Tiffany technika </w:t>
        <w:br/>
        <w:t xml:space="preserve">Vokální hudba baroka a možnosti její interpretace </w:t>
        <w:br/>
        <w:t xml:space="preserve">Voňavé Vánoce </w:t>
        <w:br/>
        <w:t xml:space="preserve">Výchovné projekty v MŠ a jejich realizace ve ŠVP </w:t>
        <w:br/>
        <w:t xml:space="preserve">Výroba svíček </w:t>
        <w:br/>
        <w:t xml:space="preserve">Výroba svíček a mýdel </w:t>
        <w:br/>
        <w:t xml:space="preserve">Výstupní hodnocení v ZŠ </w:t>
        <w:br/>
        <w:t xml:space="preserve">Výtvarná výchova na ZŠ </w:t>
        <w:br/>
        <w:t xml:space="preserve">Výuka atletiky a her ve ŠVP </w:t>
        <w:br/>
        <w:t xml:space="preserve">Výuka chemie v základní vzdělávání dnes a zítra </w:t>
        <w:br/>
        <w:t xml:space="preserve">Výuka chemie v základním vzdělávání dnes a zítra </w:t>
        <w:br/>
        <w:t xml:space="preserve">Využití didaktických technologií v zeměpisu </w:t>
        <w:br/>
        <w:t xml:space="preserve">Využití overballů v hodinách tělesné výchovy </w:t>
        <w:br/>
        <w:t xml:space="preserve">Začínáme s aerobikem </w:t>
        <w:br/>
        <w:t xml:space="preserve">Začínáme s keramikou </w:t>
        <w:br/>
        <w:t xml:space="preserve">Začlenění nových metod do výuky německého jazyka </w:t>
        <w:br/>
        <w:t xml:space="preserve">Začlenění nových metod výuky německého jazyka </w:t>
        <w:br/>
        <w:t xml:space="preserve">Zajímavá matematika aneb boříme bariéry </w:t>
        <w:br/>
        <w:t xml:space="preserve">Základní kvalifikační lyžařský kurz pro pedagogické pracovníky </w:t>
        <w:br/>
        <w:t xml:space="preserve">Základní metodický kurz pro učitele anglického jazyka </w:t>
        <w:br/>
        <w:t xml:space="preserve">Základní norma zdravotnických znalostí </w:t>
        <w:br/>
        <w:t xml:space="preserve">Základní norma zdravotnických znalostí pro pedagogické pracovníky </w:t>
        <w:br/>
        <w:t xml:space="preserve">Základy anglického jazyka pro pedagogické pracovníky </w:t>
        <w:br/>
        <w:t xml:space="preserve">Základy poskytování první pomoci dětem a mládeži (v rámci vých. vzděl. procesu) </w:t>
        <w:br/>
        <w:t xml:space="preserve">Základy práce na PC - obsluha počítače </w:t>
        <w:br/>
        <w:t xml:space="preserve">Zdravotní tělesná výchova </w:t>
        <w:br/>
        <w:t xml:space="preserve">Zdravý životní styl </w:t>
        <w:br/>
        <w:t xml:space="preserve">Zeměpis </w:t>
        <w:br/>
        <w:t xml:space="preserve">Zertifikat Deutsch </w:t>
        <w:br/>
        <w:t xml:space="preserve">Zjevné a skryté zákonitosti v našich osobních i profesních vztazích </w:t>
        <w:br/>
        <w:t xml:space="preserve">Zpíváme si v MŠ a ŠD </w:t>
        <w:br/>
        <w:t xml:space="preserve">Zpracování digitální fotografie - Zoner Media Explorer </w:t>
        <w:br/>
        <w:t xml:space="preserve">Zvykosloví </w:t>
        <w:br/>
        <w:t xml:space="preserve">Životní dovednosti - tajemství úspěchu </w:t>
        <w:br/>
        <w:t xml:space="preserve">Životní prostředí a naše celosvětová společnost </w:t>
        <w:br/>
        <w:br/>
        <w:br/>
      </w:r>
      <w:r>
        <w:rPr>
          <w:b/>
          <w:bCs/>
        </w:rPr>
        <w:t xml:space="preserve">Centrum dalšího vzdělávání </w:t>
      </w:r>
      <w:r>
        <w:rPr/>
        <w:t xml:space="preserve">    </w:t>
      </w:r>
      <w:r>
        <w:rPr>
          <w:b/>
          <w:bCs/>
        </w:rPr>
        <w:t>IČ: 71190643</w:t>
      </w:r>
      <w:r>
        <w:rPr/>
        <w:t xml:space="preserve"> </w:t>
        <w:br/>
      </w:r>
      <w:r>
        <w:rPr>
          <w:b/>
          <w:bCs/>
        </w:rPr>
        <w:t>Matiční 20/ 1490, 702 00  Ostrava - Moravská Ostrava</w:t>
      </w:r>
      <w:r>
        <w:rPr/>
        <w:t xml:space="preserve"> </w:t>
        <w:br/>
        <w:br/>
        <w:t xml:space="preserve">EU - Efektivnější učení se žáků pro ŠVP </w:t>
        <w:br/>
        <w:t xml:space="preserve">KH - Kouzelná vyučovací hodina - podpora ŠVP a budování dobré školy </w:t>
        <w:br/>
        <w:t xml:space="preserve">PC - Efektivnější práce s PC a lidmi </w:t>
        <w:br/>
        <w:t xml:space="preserve">ŘD - Ředitelská dílna </w:t>
        <w:br/>
        <w:t xml:space="preserve">VŠ - Vedení školy vytváří dobré podmínky pro ŠVP </w:t>
        <w:br/>
        <w:br/>
        <w:br/>
      </w:r>
      <w:r>
        <w:rPr>
          <w:b/>
          <w:bCs/>
        </w:rPr>
        <w:t xml:space="preserve">ZŠ, Palachova 2189/35, příspěvková organizace 591 01 Žďár nad Sázavou </w:t>
      </w:r>
      <w:r>
        <w:rPr/>
        <w:t xml:space="preserve">    </w:t>
      </w:r>
      <w:r>
        <w:rPr>
          <w:b/>
          <w:bCs/>
        </w:rPr>
        <w:t>IČ: 71196234</w:t>
      </w:r>
      <w:r>
        <w:rPr/>
        <w:t xml:space="preserve"> </w:t>
        <w:br/>
      </w:r>
      <w:r>
        <w:rPr>
          <w:b/>
          <w:bCs/>
        </w:rPr>
        <w:t>Palachova 2189/35, 591 01  Žďár nad Sázavou</w:t>
      </w:r>
      <w:r>
        <w:rPr/>
        <w:t xml:space="preserve"> </w:t>
        <w:br/>
        <w:br/>
        <w:t xml:space="preserve">Tvořivá dílna STROM </w:t>
        <w:br/>
        <w:br/>
        <w:br/>
      </w:r>
      <w:r>
        <w:rPr>
          <w:b/>
          <w:bCs/>
        </w:rPr>
        <w:t xml:space="preserve">Centrum pro komunitní práci střední Čechy </w:t>
      </w:r>
      <w:r>
        <w:rPr/>
        <w:t xml:space="preserve">    </w:t>
      </w:r>
      <w:r>
        <w:rPr>
          <w:b/>
          <w:bCs/>
        </w:rPr>
        <w:t>IČ: 71209735</w:t>
      </w:r>
      <w:r>
        <w:rPr/>
        <w:t xml:space="preserve"> </w:t>
        <w:br/>
      </w:r>
      <w:r>
        <w:rPr>
          <w:b/>
          <w:bCs/>
        </w:rPr>
        <w:t>Na Václavce 26, 150 00  Praha 5 - Smíchov</w:t>
      </w:r>
      <w:r>
        <w:rPr/>
        <w:t xml:space="preserve"> </w:t>
        <w:br/>
        <w:br/>
        <w:t xml:space="preserve">Jak se stát aktivním evropským občanem? </w:t>
        <w:br/>
        <w:br/>
        <w:br/>
      </w:r>
      <w:r>
        <w:rPr>
          <w:b/>
          <w:bCs/>
        </w:rPr>
        <w:t xml:space="preserve">Centrum vzdělanosti Libereckého kraje – zařízení pro DVPP, Liberec, Masarykova 18, příspěvková organizace </w:t>
      </w:r>
      <w:r>
        <w:rPr/>
        <w:t xml:space="preserve">    </w:t>
      </w:r>
      <w:r>
        <w:rPr>
          <w:b/>
          <w:bCs/>
        </w:rPr>
        <w:t>IČ: 71229230</w:t>
      </w:r>
      <w:r>
        <w:rPr/>
        <w:t xml:space="preserve"> </w:t>
        <w:br/>
      </w:r>
      <w:r>
        <w:rPr>
          <w:b/>
          <w:bCs/>
        </w:rPr>
        <w:t>Masarykova 18, 460 01  Liberec</w:t>
      </w:r>
      <w:r>
        <w:rPr/>
        <w:t xml:space="preserve"> </w:t>
        <w:br/>
        <w:br/>
        <w:t xml:space="preserve">Abeceda zdravého cvičení </w:t>
        <w:br/>
        <w:t xml:space="preserve">Aktivní učení matematice </w:t>
        <w:br/>
        <w:t xml:space="preserve">Alternativní způsoby vyučování </w:t>
        <w:br/>
        <w:t xml:space="preserve">Angličtina v písničkách </w:t>
        <w:br/>
        <w:t xml:space="preserve">Anorektičky ve školních lavicích </w:t>
        <w:br/>
        <w:t xml:space="preserve">Bez her a miniprojektů je při češtině nuda </w:t>
        <w:br/>
        <w:t xml:space="preserve">Botanická zahrada v Liberci </w:t>
        <w:br/>
        <w:t xml:space="preserve">Cesty minulosti - Francie; Tak vás tu máme </w:t>
        <w:br/>
        <w:t xml:space="preserve">Cesty minulosti - Malý kaprál </w:t>
        <w:br/>
        <w:t xml:space="preserve">Cesty minulosti - Podivné dědictví </w:t>
        <w:br/>
        <w:t xml:space="preserve">Cesty minulosti - Sousedé </w:t>
        <w:br/>
        <w:t xml:space="preserve">Cesty minulosti </w:t>
        <w:br/>
        <w:t xml:space="preserve">Cíle a pojetí českého jazyka a literatury v RVP ZV rozpracované v ŠVP </w:t>
        <w:br/>
        <w:t xml:space="preserve">Citová výchova od narození do puberty </w:t>
        <w:br/>
        <w:t xml:space="preserve">Co je šikana - Poruchy osobnosti </w:t>
        <w:br/>
        <w:t xml:space="preserve">Co je šikana </w:t>
        <w:br/>
        <w:t xml:space="preserve">Co ještě neznáme v jižních Čechách II </w:t>
        <w:br/>
        <w:t xml:space="preserve">Co víme i nevíme o LMD - ADHD </w:t>
        <w:br/>
        <w:t xml:space="preserve">Coaching pro řídící pracovníky ve školství </w:t>
        <w:br/>
        <w:t xml:space="preserve">Cvičení s netradičním nářadím </w:t>
        <w:br/>
        <w:t xml:space="preserve">Cvičení s overbally ve dvojicích </w:t>
        <w:br/>
        <w:t xml:space="preserve">Cvičíme podle Klappa </w:t>
        <w:br/>
        <w:t xml:space="preserve">Cyklus vzdělávání ředitelek MŠ </w:t>
        <w:br/>
        <w:t xml:space="preserve">Čeština aktuálně </w:t>
        <w:br/>
        <w:t xml:space="preserve">Čtení bez nesmyslů </w:t>
        <w:br/>
        <w:t xml:space="preserve">Dálky zblízka </w:t>
        <w:br/>
        <w:t xml:space="preserve">Další putování historií Jižních Čech </w:t>
        <w:br/>
        <w:t xml:space="preserve">Dějepis a tvorba ŠVP aneb Cesta je odměna </w:t>
        <w:br/>
        <w:t xml:space="preserve">Didaktická hra ANO - NE </w:t>
        <w:br/>
        <w:t xml:space="preserve">Didaktika matematiky </w:t>
        <w:br/>
        <w:t xml:space="preserve">Didaktika středoškolské matematiky </w:t>
        <w:br/>
        <w:t xml:space="preserve">Diskusní klub ředitelů - Vybrané otázky školního managementu </w:t>
        <w:br/>
        <w:t xml:space="preserve">Dítě na cestě k zločinu </w:t>
        <w:br/>
        <w:t xml:space="preserve">Dysgrafik ve školní praxi </w:t>
        <w:br/>
        <w:t xml:space="preserve">Edukační keramika </w:t>
        <w:br/>
        <w:t xml:space="preserve">Ekoateliér - Galerie nápadů </w:t>
        <w:br/>
        <w:t xml:space="preserve">Ekoateliér - Lesk, třpyt a duhová kouzla </w:t>
        <w:br/>
        <w:t xml:space="preserve">Ekoateliér - Melodie domova </w:t>
        <w:br/>
        <w:t xml:space="preserve">Ekologická výchova jako průřezové téma ŠVP </w:t>
        <w:br/>
        <w:t xml:space="preserve">Ekologická výchova v MŠ - Projekt Papír </w:t>
        <w:br/>
        <w:t xml:space="preserve">Evropská ústava - co je a není </w:t>
        <w:br/>
        <w:t xml:space="preserve">Funkční čtení a obrana proti funkční negramotnosti v anglickém jazyce </w:t>
        <w:br/>
        <w:t xml:space="preserve">Fyzika proti matematice nebo s matematikou? </w:t>
        <w:br/>
        <w:t xml:space="preserve">Genetická metoda čtení a psaní </w:t>
        <w:br/>
        <w:t xml:space="preserve">Haló - Linka důvěry_ </w:t>
        <w:br/>
        <w:t xml:space="preserve">Hodnocení - odměna nebo trest? </w:t>
        <w:br/>
        <w:t xml:space="preserve">Hodnocení školy jako podklad k vytvoření ŠVP </w:t>
        <w:br/>
        <w:t xml:space="preserve">Hračky a hrátky s fyzikou </w:t>
        <w:br/>
        <w:t xml:space="preserve">Hrajeme si s češtinou </w:t>
        <w:br/>
        <w:t xml:space="preserve">Hrajeme a zpíváme si s pohádkou </w:t>
        <w:br/>
        <w:t xml:space="preserve">Hrajeme si a zpíváme s pohádkou </w:t>
        <w:br/>
        <w:t xml:space="preserve">Hrajeme si a zpíváme v MŠ a ŠD </w:t>
        <w:br/>
        <w:t xml:space="preserve">Hrajeme si se slovy a hláskami - trénink jazykových schopností podle Elkonina </w:t>
        <w:br/>
        <w:t xml:space="preserve">Hrajeme si spolu - Společná výchova řeči dětí a rodičů </w:t>
        <w:br/>
        <w:t xml:space="preserve">Hrátky s pamětí </w:t>
        <w:br/>
        <w:t xml:space="preserve">Hry pro rozvoj zdravé osobnosti </w:t>
        <w:br/>
        <w:t xml:space="preserve">Hry pro zvládání agresivity a neklidu </w:t>
        <w:br/>
        <w:t xml:space="preserve">Hry v mateřské škole </w:t>
        <w:br/>
        <w:t xml:space="preserve">Hudební a výtvarná výchova jako podpora zdravé osobnosti žáků </w:t>
        <w:br/>
        <w:t xml:space="preserve">Hudební rok - Podzim a zvířátka </w:t>
        <w:br/>
        <w:t xml:space="preserve">Hyperaktivní dítě </w:t>
        <w:br/>
        <w:t xml:space="preserve">Chyba jako pozitivní jev v procesu učení </w:t>
        <w:br/>
        <w:t xml:space="preserve">Inspirace pro výuku češtiny - RVP ZV v praktických ukázkách </w:t>
        <w:br/>
        <w:t xml:space="preserve">islám ve světě a u nás </w:t>
        <w:br/>
        <w:t xml:space="preserve">Jak fyzika vysvětluje jevy v živé přírodě </w:t>
        <w:br/>
        <w:t xml:space="preserve">Jak fyzika vysvětluje počasí a podnebí </w:t>
        <w:br/>
        <w:t xml:space="preserve">Jak na pravopis </w:t>
        <w:br/>
        <w:t xml:space="preserve">Jak na psaní? </w:t>
        <w:br/>
        <w:t xml:space="preserve">Jak na to - od RVP k ŠVP se zaměřením na speciální vzdělávání </w:t>
        <w:br/>
        <w:t xml:space="preserve">Jak na to - od RVP pro základní vzdělávání k tvorbě vlastního ŠVP </w:t>
        <w:br/>
        <w:t xml:space="preserve">Jak na tvorbu ŠVP </w:t>
        <w:br/>
        <w:t xml:space="preserve">Jak napomoci zdravým vztahům ve třídě </w:t>
        <w:br/>
        <w:t xml:space="preserve">Jak pomoci sociálně handicapované mládeži </w:t>
        <w:br/>
        <w:t xml:space="preserve">Jak se chovat bezpečně v nebezpečných situacích </w:t>
        <w:br/>
        <w:t xml:space="preserve">Jak učit nejnovější dějiny </w:t>
        <w:br/>
        <w:t xml:space="preserve">Jak učit němčinu německy </w:t>
        <w:br/>
        <w:t xml:space="preserve">Jak více komunikovat v hodině češtiny </w:t>
        <w:br/>
        <w:t xml:space="preserve">Jarní výtvarná dílna </w:t>
        <w:br/>
        <w:t xml:space="preserve">Jazyk a metoda AJ </w:t>
        <w:br/>
        <w:t xml:space="preserve">Jazyk a metodika AJ - Festivals in Great Britain </w:t>
        <w:br/>
        <w:t xml:space="preserve">Jazykový kurz angličtiny </w:t>
        <w:br/>
        <w:t xml:space="preserve">Když venku prší </w:t>
        <w:br/>
        <w:t xml:space="preserve">Komunikace a klasifikace na střední škole </w:t>
        <w:br/>
        <w:t xml:space="preserve">Konflikty ve škole </w:t>
        <w:br/>
        <w:t xml:space="preserve">Konverzační kurz anglického jazyka pro pedagogické pracovníky </w:t>
        <w:br/>
        <w:t xml:space="preserve">Královské město Litoměřice </w:t>
        <w:br/>
        <w:t xml:space="preserve">Kurz anglického jazyka pro pedagogické pracovníky </w:t>
        <w:br/>
        <w:t xml:space="preserve">Květinový ateliér </w:t>
        <w:br/>
        <w:t xml:space="preserve">Lanové centrum Harrachov </w:t>
        <w:br/>
        <w:t xml:space="preserve">Lékárna v přírodě </w:t>
        <w:br/>
        <w:t xml:space="preserve">Leptaná batika </w:t>
        <w:br/>
        <w:t xml:space="preserve">Lidové taneční hry a písně </w:t>
        <w:br/>
        <w:t xml:space="preserve">Mapové servery ve výuce zeměpisu </w:t>
        <w:br/>
        <w:t xml:space="preserve">Mediální výchova </w:t>
        <w:br/>
        <w:t xml:space="preserve">Mladí debrujáři </w:t>
        <w:br/>
        <w:t xml:space="preserve">Motivace hrou ve vyučování - Matematika </w:t>
        <w:br/>
        <w:t xml:space="preserve">Na co se nejčastěji ptáte </w:t>
        <w:br/>
        <w:t xml:space="preserve">Návykové látky, drogy a realita </w:t>
        <w:br/>
        <w:t xml:space="preserve">Němčina jako další cizí jazyk </w:t>
        <w:br/>
        <w:t xml:space="preserve">Německé částice ve vyučování němčině na ZŠ </w:t>
        <w:br/>
        <w:t xml:space="preserve">Neočekávané situace ve školní třídě a jejich řešení </w:t>
        <w:br/>
        <w:t xml:space="preserve">Nová koncepce dějepisu </w:t>
        <w:br/>
        <w:t xml:space="preserve">Nová maturita - biologie </w:t>
        <w:br/>
        <w:t xml:space="preserve">Nová maturita - cizí jazyky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chemie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é poznatky a didaktika vzdělávacího oboru fyzika </w:t>
        <w:br/>
        <w:t xml:space="preserve">Nové trendy v regionální geografii mimoevropských světadílů - inspirace pro ŠVP </w:t>
        <w:br/>
        <w:t xml:space="preserve">Nové trendy v tělesné výchově - trojrozměrné vyučování </w:t>
        <w:br/>
        <w:t xml:space="preserve">Nové trendy v TV - Sestava podle Ludmily Mojžíšové </w:t>
        <w:br/>
        <w:t xml:space="preserve">Novinky v předlékařské první pomoci </w:t>
        <w:br/>
        <w:t xml:space="preserve">Osobnost učitele na základní škole </w:t>
        <w:br/>
        <w:t xml:space="preserve">Osobnostně-sociální výchova ve škole </w:t>
        <w:br/>
        <w:t xml:space="preserve">Osobnostně sociální a dramatická výchova </w:t>
        <w:br/>
        <w:t xml:space="preserve">Picture-Based Activities </w:t>
        <w:br/>
        <w:t xml:space="preserve">Plánování v práci učitelky MŠ </w:t>
        <w:br/>
        <w:t xml:space="preserve">Pleteme z pedigu </w:t>
        <w:br/>
        <w:t xml:space="preserve">Pobyt venku </w:t>
        <w:br/>
        <w:t xml:space="preserve">Podzimní vyrábění </w:t>
        <w:br/>
        <w:t xml:space="preserve">Poezie jihočeských rybníků </w:t>
        <w:br/>
        <w:t xml:space="preserve">Pokračujeme s miniprojekty </w:t>
        <w:br/>
        <w:t xml:space="preserve">Poruchy chování </w:t>
        <w:br/>
        <w:t xml:space="preserve">Posilování bez posilovny </w:t>
        <w:br/>
        <w:t xml:space="preserve">Posilování přes jednotu těla i mysli </w:t>
        <w:br/>
        <w:t xml:space="preserve">Použití geografických informačních systémů v hodinách zeměpisu </w:t>
        <w:br/>
        <w:t xml:space="preserve">Pozvání do Skotska a na Shettlandy </w:t>
        <w:br/>
        <w:t xml:space="preserve">Práce s textem v hodinách literární výchovy </w:t>
        <w:br/>
        <w:t xml:space="preserve">Praha známá - neznámá </w:t>
        <w:br/>
        <w:t xml:space="preserve">Praktické využití Excelu pro pokročilé </w:t>
        <w:br/>
        <w:t xml:space="preserve">Právní odpovědnost v učitelském povolání </w:t>
        <w:br/>
        <w:t xml:space="preserve">Právnické minimum pro řídící pracovníky ve školství </w:t>
        <w:br/>
        <w:t xml:space="preserve">Právnické minimum ve vztahu k práci a odpovědnosti ředitelky MŠ </w:t>
        <w:br/>
        <w:t xml:space="preserve">Prevence a náprava specifických poruch učení a chování </w:t>
        <w:br/>
        <w:t xml:space="preserve">Prevence výukových a výchovných problémů dětí předškolního věku </w:t>
        <w:br/>
        <w:t xml:space="preserve">Problematika sekt a sektářství </w:t>
        <w:br/>
        <w:t xml:space="preserve">Problémy současného školství </w:t>
        <w:br/>
        <w:t xml:space="preserve">Projektové vyučování s využitím ŠVP na 1. stupni ZŠ </w:t>
        <w:br/>
        <w:t xml:space="preserve">Průřezová témata ve ŠVP </w:t>
        <w:br/>
        <w:t xml:space="preserve">První kroky - práce v předškolním ročníku MŠ </w:t>
        <w:br/>
        <w:t xml:space="preserve">Psaní velkých písmen </w:t>
        <w:br/>
        <w:t xml:space="preserve">Psychomotorické hry v MŠ a ŠD </w:t>
        <w:br/>
        <w:t xml:space="preserve">Rámcový vzdělávací program a výuka dějepisu </w:t>
        <w:br/>
        <w:t xml:space="preserve">Rehabilitace orofaciální oblasti </w:t>
        <w:br/>
        <w:t xml:space="preserve">Rhymes and Poetry in English Lessons </w:t>
        <w:br/>
        <w:t xml:space="preserve">Rizikoví rodiče - rizikové děti </w:t>
        <w:br/>
        <w:t xml:space="preserve">Rozvíjíme prostorovou představivost </w:t>
        <w:br/>
        <w:t xml:space="preserve">Sebehodnocení a rušivé chování žáka </w:t>
        <w:br/>
        <w:t xml:space="preserve">Sestava podle Ludmily Mojžíšové s molitanovými míčky </w:t>
        <w:br/>
        <w:t xml:space="preserve">Slovní úlohy - žádný problém </w:t>
        <w:br/>
        <w:t xml:space="preserve">Současná česká literatura pro děti a mládež </w:t>
        <w:br/>
        <w:t xml:space="preserve">Spontánní kresba </w:t>
        <w:br/>
        <w:t xml:space="preserve">Stres řídícího pracovníka </w:t>
        <w:br/>
        <w:t xml:space="preserve">Studium k výkonu specializované činnosti prevence sociálně patologických jevů </w:t>
        <w:br/>
        <w:t xml:space="preserve">Systémové souvislosti romské problematiky </w:t>
        <w:br/>
        <w:t xml:space="preserve">Systémové souvislosti školních potíží dětí </w:t>
        <w:br/>
        <w:t xml:space="preserve">Šikovné ruce </w:t>
        <w:br/>
        <w:t xml:space="preserve">školský management </w:t>
        <w:br/>
        <w:t>Taneční kroky a hry pro rozvoj dětské pohybové koordinace, tvořivosti a fantazie</w:t>
        <w:br/>
        <w:t xml:space="preserve">Testy, alternativní testování </w:t>
        <w:br/>
        <w:t xml:space="preserve">Toulky českou historií </w:t>
        <w:br/>
        <w:t xml:space="preserve">Tvorba a využití ŠVP v málotřídních školách </w:t>
        <w:br/>
        <w:t xml:space="preserve">Tvorba a využití ŠVP ve výuce fyziky </w:t>
        <w:br/>
        <w:t xml:space="preserve">Tvorba organizačních směrnic v mateřské škole </w:t>
        <w:br/>
        <w:t xml:space="preserve">Tvorba školního vzdělávacího programu na střední škole </w:t>
        <w:br/>
        <w:t>Tvorba učebních osnov vyučovacích předmětů vzdělávací oblasti Člověk a jeho svět</w:t>
        <w:br/>
        <w:t xml:space="preserve">Tvorba učebních osnov vyučovacích předmětů vzdělávací oblasti Člověk a příroda </w:t>
        <w:br/>
        <w:t xml:space="preserve">Tvořivá dílna </w:t>
        <w:br/>
        <w:t xml:space="preserve">Tvořivá dílna ke skupinovému vyučování </w:t>
        <w:br/>
        <w:t xml:space="preserve">Učíme český jazyk na 1. stupni ZŠ podle vlastního ŠVP </w:t>
        <w:br/>
        <w:t xml:space="preserve">Umění komunikace </w:t>
        <w:br/>
        <w:t xml:space="preserve">Úvodní semináře pro začínající učitele </w:t>
        <w:br/>
        <w:t xml:space="preserve">Vánoce v české literární, hudební a lidové tradici </w:t>
        <w:br/>
        <w:t xml:space="preserve">Velkoplošné chráněné oblasti Libereckého kraje </w:t>
        <w:br/>
        <w:t xml:space="preserve">Vítáme Vánoce </w:t>
        <w:br/>
        <w:t xml:space="preserve">Vliv estetického prostředí a režimu rodiny na zdravý vývoj dítěte </w:t>
        <w:br/>
        <w:t xml:space="preserve">Vnitřní dokumentace školní družiny </w:t>
        <w:br/>
        <w:t xml:space="preserve">Všední a sváteční dny středověkých lidí </w:t>
        <w:br/>
        <w:t xml:space="preserve">Vůně suché trávy </w:t>
        <w:br/>
        <w:t xml:space="preserve">Vybrané kapitoly z české literatury 90. let </w:t>
        <w:br/>
        <w:t xml:space="preserve">Východiska a tvorba ŠVP školních družin </w:t>
        <w:br/>
        <w:t xml:space="preserve">Výchova pro volbu povolání - vyučovací předmět nebo učivo jiného předmětu? </w:t>
        <w:br/>
        <w:t xml:space="preserve">Výchovný poradce v ZŠ dle nových trendů ve školství </w:t>
        <w:br/>
        <w:t xml:space="preserve">Výroba keramické marionety </w:t>
        <w:br/>
        <w:t xml:space="preserve">Výroba ručního papíru </w:t>
        <w:br/>
        <w:t xml:space="preserve">Výroba smaltovaného šperku </w:t>
        <w:br/>
        <w:t xml:space="preserve">Výtvarná výchova s prvky arteterapie </w:t>
        <w:br/>
        <w:t xml:space="preserve">Výtvarné dílny </w:t>
        <w:br/>
        <w:t xml:space="preserve">Výuka dějin v rámci vlastivědy na 1. stupni ZŠ </w:t>
        <w:br/>
        <w:t xml:space="preserve">Výuka chemie v základním vzdělávání dnes a zítra </w:t>
        <w:br/>
        <w:t xml:space="preserve">Vývojové zvláštnosti dětí ve věku 3 - 7 let </w:t>
        <w:br/>
        <w:t xml:space="preserve">Z Jablonce až na konec světa </w:t>
        <w:br/>
        <w:t xml:space="preserve">Za tajemstvím minulých civilizací aneb Průvodce všedním dnem ve starověku </w:t>
        <w:br/>
        <w:t xml:space="preserve">Zábavné cvičení </w:t>
        <w:br/>
        <w:t xml:space="preserve">Zábavné cvičení s náčiním </w:t>
        <w:br/>
        <w:t xml:space="preserve">Zajímavá matematika aneb Boříme bariéry </w:t>
        <w:br/>
        <w:t xml:space="preserve">Základní norma zdravotnických znalostí </w:t>
        <w:br/>
        <w:t xml:space="preserve">Základy práva v činnosti vedoucí školní družiny </w:t>
        <w:br/>
        <w:t xml:space="preserve">Zdobíme velikonoční kraslice </w:t>
        <w:br/>
        <w:t xml:space="preserve">Zdravá školní družina - zdravý životní styl </w:t>
        <w:br/>
        <w:t xml:space="preserve">Zdravá výživa jako součást zdravého životního stylu </w:t>
        <w:br/>
        <w:t xml:space="preserve">Zeměpis a internet </w:t>
        <w:br/>
        <w:t xml:space="preserve">Zpíváme jaru </w:t>
        <w:br/>
        <w:t xml:space="preserve">Život a kultura v USA - mýty a skutečnost </w:t>
        <w:br/>
        <w:br/>
        <w:br/>
      </w:r>
      <w:r>
        <w:rPr>
          <w:b/>
          <w:bCs/>
        </w:rPr>
        <w:t xml:space="preserve">RNDr. PhDr. Danuše Kvasničková, CSc </w:t>
      </w:r>
      <w:r>
        <w:rPr/>
        <w:t xml:space="preserve">    </w:t>
      </w:r>
      <w:r>
        <w:rPr>
          <w:b/>
          <w:bCs/>
        </w:rPr>
        <w:t>IČ: 71281967</w:t>
      </w:r>
      <w:r>
        <w:rPr/>
        <w:t xml:space="preserve"> </w:t>
        <w:br/>
      </w:r>
      <w:r>
        <w:rPr>
          <w:b/>
          <w:bCs/>
        </w:rPr>
        <w:t>Na strži 47, 140 00  Praha 4</w:t>
      </w:r>
      <w:r>
        <w:rPr/>
        <w:t xml:space="preserve"> </w:t>
        <w:br/>
        <w:br/>
        <w:t xml:space="preserve">Ekologické pojetí učení o přírodě ve ŠVP </w:t>
        <w:br/>
        <w:t xml:space="preserve">Učení o přírodě na 1.stupni ZŠ ve ŠVP a EVVO </w:t>
        <w:br/>
        <w:t xml:space="preserve">Základy ekologie jako průřezové téma RVP </w:t>
        <w:br/>
        <w:br/>
        <w:br/>
      </w:r>
      <w:r>
        <w:rPr>
          <w:b/>
          <w:bCs/>
        </w:rPr>
        <w:t xml:space="preserve">Mgr. Šárka Nešporová </w:t>
      </w:r>
      <w:r>
        <w:rPr/>
        <w:t xml:space="preserve">    </w:t>
      </w:r>
      <w:r>
        <w:rPr>
          <w:b/>
          <w:bCs/>
        </w:rPr>
        <w:t>IČ: 71919678</w:t>
      </w:r>
      <w:r>
        <w:rPr/>
        <w:t xml:space="preserve"> </w:t>
        <w:br/>
      </w:r>
      <w:r>
        <w:rPr>
          <w:b/>
          <w:bCs/>
        </w:rPr>
        <w:t>Werichova 649/7, 779 00  Olomouc</w:t>
      </w:r>
      <w:r>
        <w:rPr/>
        <w:t xml:space="preserve"> </w:t>
        <w:br/>
        <w:br/>
        <w:t xml:space="preserve">Aktivizační metody ve výuce </w:t>
        <w:br/>
        <w:t xml:space="preserve">Aktivizační metody ve výuce dějepisu </w:t>
        <w:br/>
        <w:t xml:space="preserve">Aktivizační metody ve výuce občanské výchovy </w:t>
        <w:br/>
        <w:t xml:space="preserve">Aktuální změny v právních předpisech </w:t>
        <w:br/>
        <w:t xml:space="preserve">Aplikace zákona o finanční kontrole ve škole </w:t>
        <w:br/>
        <w:t xml:space="preserve">Co můžeš udělat dnes aneb jak se naučit organizovat svůj čas </w:t>
        <w:br/>
        <w:t xml:space="preserve">Co vše dokážeme s hedvábným papírem </w:t>
        <w:br/>
        <w:t xml:space="preserve">Cvičíme pro zábavu a pro zdraví </w:t>
        <w:br/>
        <w:t xml:space="preserve">Cvičíme s netradičním náčiním </w:t>
        <w:br/>
        <w:t xml:space="preserve">Činnostní pojetí vyučování na 1. stupni ZŠ </w:t>
        <w:br/>
        <w:t xml:space="preserve">Činnostní pojetí vyučování na 2. stupni ZŠ </w:t>
        <w:br/>
        <w:t xml:space="preserve">Drobné šperky </w:t>
        <w:br/>
        <w:t xml:space="preserve">Evaluace ve škole </w:t>
        <w:br/>
        <w:t xml:space="preserve">Hudba jako řeč </w:t>
        <w:br/>
        <w:t xml:space="preserve">Hudební hodinky nejen pro táty a maminky </w:t>
        <w:br/>
        <w:t xml:space="preserve">Jak řešit konflikt a lépe si porozumět v předškolním věku </w:t>
        <w:br/>
        <w:t xml:space="preserve">Jaro a léto v písni a v pohybu </w:t>
        <w:br/>
        <w:t xml:space="preserve">Keramická čajová souprava </w:t>
        <w:br/>
        <w:t xml:space="preserve">Klíčové kompetence </w:t>
        <w:br/>
        <w:t xml:space="preserve">Komunikace - základ dobré spolupráce </w:t>
        <w:br/>
        <w:t xml:space="preserve">Materiál, fantazie a pracovní výchova </w:t>
        <w:br/>
        <w:t xml:space="preserve">Motivační náměty pro cvičení slavičkou, švédskou bednou a žebřinami </w:t>
        <w:br/>
        <w:t xml:space="preserve">Netradiční tělesná výchova s důrazem na zdravotní tělesnou výchovu </w:t>
        <w:br/>
        <w:t xml:space="preserve">Nové předpisy správního práva ve školské praxi </w:t>
        <w:br/>
        <w:t xml:space="preserve">Nové směry a aktuální témata ve výuce </w:t>
        <w:br/>
        <w:t xml:space="preserve">Nový zákoník práce ve školské praxi </w:t>
        <w:br/>
        <w:t xml:space="preserve">Osobnostní a sociální výchova v práci učitele a pedagogického kolektivu </w:t>
        <w:br/>
        <w:t xml:space="preserve">Památky Kroměřížska </w:t>
        <w:br/>
        <w:t xml:space="preserve">Plošné a reliéfní zdobení keramiky </w:t>
        <w:br/>
        <w:t xml:space="preserve">Pozitivní myšlení aneb myslete velkoryse </w:t>
        <w:br/>
        <w:t xml:space="preserve">Pozitivní účinky hudby a pohybu </w:t>
        <w:br/>
        <w:t xml:space="preserve">Práce s dětskými dramatickými soubory </w:t>
        <w:br/>
        <w:t xml:space="preserve">Práce s přírodním materiálem </w:t>
        <w:br/>
        <w:t xml:space="preserve">Práce učitele v muzeu - v galerii </w:t>
        <w:br/>
        <w:t xml:space="preserve">Procházka minulostí historického města Olomouc </w:t>
        <w:br/>
        <w:t xml:space="preserve">Různé postupy zpracování keramické hlíny </w:t>
        <w:br/>
        <w:t xml:space="preserve">Skupinové učení v ZŠ + projekt "Městečko" </w:t>
        <w:br/>
        <w:t xml:space="preserve">Snižování agresivity žáků </w:t>
        <w:br/>
        <w:t xml:space="preserve">Studium pro ředitele škol a školských zařízení </w:t>
        <w:br/>
        <w:t xml:space="preserve">Tělovýchovné rozcvičky na 1. stupni ZŠ </w:t>
        <w:br/>
        <w:t xml:space="preserve">Textilní batiky </w:t>
        <w:br/>
        <w:t xml:space="preserve">Tisk na textil </w:t>
        <w:br/>
        <w:t xml:space="preserve">Trojrozměrné výtvarné práce </w:t>
        <w:br/>
        <w:t xml:space="preserve">Tvorba a využití prostředků FKSP ve školách a školských zařízeních </w:t>
        <w:br/>
        <w:t xml:space="preserve">Tvořivá dramatika jako součást vzdělávacího procesu na 2. st. ZŠ </w:t>
        <w:br/>
        <w:t xml:space="preserve">Tvořivá hra na 1. stupni ZŠ a její začlenění do vzdělávacího procesu </w:t>
        <w:br/>
        <w:t xml:space="preserve">Vánoce v pohybu </w:t>
        <w:br/>
        <w:t xml:space="preserve">Vánoční čarování </w:t>
        <w:br/>
        <w:t xml:space="preserve">Velikonoce v pohybu </w:t>
        <w:br/>
        <w:t xml:space="preserve">Velké zábavné hry pro rodiče s dětmi </w:t>
        <w:br/>
        <w:t xml:space="preserve">Výchovné projekty v MŠ a jejich realizace ve ŠVP </w:t>
        <w:br/>
        <w:t xml:space="preserve">Vyrábíme keramické hodiny </w:t>
        <w:br/>
        <w:t xml:space="preserve">Vyrábíme keramickou lampu </w:t>
        <w:br/>
        <w:t xml:space="preserve">Výroba dekorací s kynutého těsta </w:t>
        <w:br/>
        <w:t xml:space="preserve">Výroba keramické loutky </w:t>
        <w:br/>
        <w:t xml:space="preserve">Vztekat se či nevztekat? </w:t>
        <w:br/>
        <w:t xml:space="preserve">Zábavná cvičení s náčiním </w:t>
        <w:br/>
        <w:t xml:space="preserve">Zajímavé výtvarné techniky </w:t>
        <w:br/>
        <w:t xml:space="preserve">Zpíváme - hrajeme - posloucháme </w:t>
        <w:br/>
        <w:br/>
        <w:br/>
      </w:r>
      <w:r>
        <w:rPr>
          <w:b/>
          <w:bCs/>
        </w:rPr>
        <w:t xml:space="preserve">Alexandra Benešová </w:t>
      </w:r>
      <w:r>
        <w:rPr/>
        <w:t xml:space="preserve">    </w:t>
      </w:r>
      <w:r>
        <w:rPr>
          <w:b/>
          <w:bCs/>
        </w:rPr>
        <w:t>IČ: 72202572</w:t>
      </w:r>
      <w:r>
        <w:rPr/>
        <w:t xml:space="preserve"> </w:t>
        <w:br/>
      </w:r>
      <w:r>
        <w:rPr>
          <w:b/>
          <w:bCs/>
        </w:rPr>
        <w:t>Petra Bezruče1854/30, 352 01  Aš</w:t>
      </w:r>
      <w:r>
        <w:rPr/>
        <w:t xml:space="preserve"> </w:t>
        <w:br/>
        <w:br/>
        <w:t xml:space="preserve">Hlasová hygiena </w:t>
        <w:br/>
        <w:br/>
        <w:br/>
      </w:r>
      <w:r>
        <w:rPr>
          <w:b/>
          <w:bCs/>
        </w:rPr>
        <w:t xml:space="preserve">Základní škola, Liberec, Na Výběžku 118, příspěvková organizace </w:t>
      </w:r>
      <w:r>
        <w:rPr/>
        <w:t xml:space="preserve">    </w:t>
      </w:r>
      <w:r>
        <w:rPr>
          <w:b/>
          <w:bCs/>
        </w:rPr>
        <w:t>IČ: 72741716</w:t>
      </w:r>
      <w:r>
        <w:rPr/>
        <w:t xml:space="preserve"> </w:t>
        <w:br/>
      </w:r>
      <w:r>
        <w:rPr>
          <w:b/>
          <w:bCs/>
        </w:rPr>
        <w:t>Na Výběžku 118, 460 15  Liberec 15</w:t>
      </w:r>
      <w:r>
        <w:rPr/>
        <w:t xml:space="preserve"> </w:t>
        <w:br/>
        <w:br/>
        <w:t xml:space="preserve">Vím , kdo jsem... </w:t>
        <w:br/>
        <w:br/>
        <w:br/>
      </w:r>
      <w:r>
        <w:rPr>
          <w:b/>
          <w:bCs/>
        </w:rPr>
        <w:t xml:space="preserve">Základní škola a mateřská škola Višňová, okres Liberec </w:t>
      </w:r>
      <w:r>
        <w:rPr/>
        <w:t xml:space="preserve">    </w:t>
      </w:r>
      <w:r>
        <w:rPr>
          <w:b/>
          <w:bCs/>
        </w:rPr>
        <w:t>IČ: 72743522</w:t>
      </w:r>
      <w:r>
        <w:rPr/>
        <w:t xml:space="preserve"> </w:t>
        <w:br/>
      </w:r>
      <w:r>
        <w:rPr>
          <w:b/>
          <w:bCs/>
        </w:rPr>
        <w:t>Višňová 173, 464 01  Frýdlant</w:t>
      </w:r>
      <w:r>
        <w:rPr/>
        <w:t xml:space="preserve"> </w:t>
        <w:br/>
        <w:br/>
        <w:t xml:space="preserve">Jazykový kurz angličtiny </w:t>
        <w:br/>
        <w:t xml:space="preserve">Jazykový kurz francouzštiny </w:t>
        <w:br/>
        <w:t xml:space="preserve">Jazykový kurz německého jazyka </w:t>
        <w:br/>
        <w:br/>
        <w:br/>
      </w:r>
      <w:r>
        <w:rPr>
          <w:b/>
          <w:bCs/>
        </w:rPr>
        <w:t xml:space="preserve">Mateřská škola Jablonec nad Nisou , Uhelná 5 </w:t>
      </w:r>
      <w:r>
        <w:rPr/>
        <w:t xml:space="preserve">    </w:t>
      </w:r>
      <w:r>
        <w:rPr>
          <w:b/>
          <w:bCs/>
        </w:rPr>
        <w:t>IČ: 72743778</w:t>
      </w:r>
      <w:r>
        <w:rPr/>
        <w:t xml:space="preserve"> </w:t>
        <w:br/>
      </w:r>
      <w:r>
        <w:rPr>
          <w:b/>
          <w:bCs/>
        </w:rPr>
        <w:t>Uhelná 5, 466 01  Jablonec nad Nisou</w:t>
      </w:r>
      <w:r>
        <w:rPr/>
        <w:t xml:space="preserve"> </w:t>
        <w:br/>
        <w:br/>
        <w:t xml:space="preserve">Alternativní vzdělávací programy </w:t>
        <w:br/>
        <w:t xml:space="preserve">Citová výchova v rodině a škole </w:t>
        <w:br/>
        <w:t xml:space="preserve">Jak zacházet s agresivitou </w:t>
        <w:br/>
        <w:t xml:space="preserve">Komunikační dovednosti </w:t>
        <w:br/>
        <w:t xml:space="preserve">Manažerské dovednosti </w:t>
        <w:br/>
        <w:t xml:space="preserve">Tvorba koncepce podle RVP , plánování </w:t>
        <w:br/>
        <w:br/>
        <w:br/>
      </w:r>
      <w:r>
        <w:rPr>
          <w:b/>
          <w:bCs/>
        </w:rPr>
        <w:t xml:space="preserve">Mgr. Tomáš Fila </w:t>
      </w:r>
      <w:r>
        <w:rPr/>
        <w:t xml:space="preserve">    </w:t>
      </w:r>
      <w:r>
        <w:rPr>
          <w:b/>
          <w:bCs/>
        </w:rPr>
        <w:t>IČ: 72945982</w:t>
      </w:r>
      <w:r>
        <w:rPr/>
        <w:t xml:space="preserve"> </w:t>
        <w:br/>
      </w:r>
      <w:r>
        <w:rPr>
          <w:b/>
          <w:bCs/>
        </w:rPr>
        <w:t>T. Novákové 61, 570 01  Litomyšl</w:t>
      </w:r>
      <w:r>
        <w:rPr/>
        <w:t xml:space="preserve"> </w:t>
        <w:br/>
        <w:br/>
        <w:t xml:space="preserve">Aj pro mírně pokročilé pro učitele ZŠ vyučující jiný předmět než Aj </w:t>
        <w:br/>
        <w:br/>
        <w:br/>
      </w:r>
      <w:r>
        <w:rPr>
          <w:b/>
          <w:bCs/>
        </w:rPr>
        <w:t xml:space="preserve">Helena Hénková Služba škole Svitavy </w:t>
      </w:r>
      <w:r>
        <w:rPr/>
        <w:t xml:space="preserve">    </w:t>
      </w:r>
      <w:r>
        <w:rPr>
          <w:b/>
          <w:bCs/>
        </w:rPr>
        <w:t>IČ: 72969903</w:t>
      </w:r>
      <w:r>
        <w:rPr/>
        <w:t xml:space="preserve"> </w:t>
        <w:br/>
      </w:r>
      <w:r>
        <w:rPr>
          <w:b/>
          <w:bCs/>
        </w:rPr>
        <w:t>Riegrova 11, 568 02  Svitavy</w:t>
      </w:r>
      <w:r>
        <w:rPr/>
        <w:t xml:space="preserve"> </w:t>
        <w:br/>
        <w:br/>
        <w:t xml:space="preserve">Aritmetika s netradičními číslicemi </w:t>
        <w:br/>
        <w:t xml:space="preserve">Asertivita, zdravé sebeprosazení ve škole </w:t>
        <w:br/>
        <w:t xml:space="preserve">Barva, linie, tvar, kompozice </w:t>
        <w:br/>
        <w:t xml:space="preserve">Cesta od RVP ke školním vzdělávacím programům na ZŠ </w:t>
        <w:br/>
        <w:t xml:space="preserve">Dokumentace školy, legislativa </w:t>
        <w:br/>
        <w:t xml:space="preserve">Funkce a jejich využití v aplikačních úlohách </w:t>
        <w:br/>
        <w:t xml:space="preserve">Geometrické pojmy v učivu matematiky 1. stupně ZŠ </w:t>
        <w:br/>
        <w:t xml:space="preserve">Geometrie čtverečkovaného papíru </w:t>
        <w:br/>
        <w:t xml:space="preserve">Hra jako prevence závislostních poruch </w:t>
        <w:br/>
        <w:t xml:space="preserve">Hrajeme si v matematice </w:t>
        <w:br/>
        <w:t xml:space="preserve">Hry pro zvládání agresivity a neklidu </w:t>
        <w:br/>
        <w:t xml:space="preserve">Hudební a výtvarná výchova </w:t>
        <w:br/>
        <w:t xml:space="preserve">Chyby současného školství </w:t>
        <w:br/>
        <w:t xml:space="preserve">I ve vyučování matematice připravujeme žáky na život ve světě plném informací </w:t>
        <w:br/>
        <w:t xml:space="preserve">Integrace průřezových témat RVP do vyučovacích předmětů v praxi </w:t>
        <w:br/>
        <w:t xml:space="preserve">Integrovaná tématická výuka aneb globální problémy formou prožitku </w:t>
        <w:br/>
        <w:t xml:space="preserve">Jak na školní vzdělávací program </w:t>
        <w:br/>
        <w:t xml:space="preserve">Jak řešit stížnosti, podněty ... </w:t>
        <w:br/>
        <w:t>Jak si poradit s výukou anglických počítatelných a nepočítatelných podstatných jmen</w:t>
        <w:br/>
        <w:t xml:space="preserve">Jak si udělat školní vzdělávací program v MŠ </w:t>
        <w:br/>
        <w:t xml:space="preserve">Jak strategie posilování emoční inteligence žáků pomáhají při výuce </w:t>
        <w:br/>
        <w:t>Jak učit a naučit žáky řešení slovních úloh a vytvářet související kompetence s</w:t>
        <w:br/>
        <w:t xml:space="preserve">Jak využít počítač na 1. stupni ZŠ </w:t>
        <w:br/>
        <w:t xml:space="preserve">Klima - vztahy - dovednosti </w:t>
        <w:br/>
        <w:t xml:space="preserve">Konflikty ve škole </w:t>
        <w:br/>
        <w:t xml:space="preserve">Lidová řemesla </w:t>
        <w:br/>
        <w:t xml:space="preserve">Literatura v akci </w:t>
        <w:br/>
        <w:t xml:space="preserve">Nápady nejen pro školní družiny </w:t>
        <w:br/>
        <w:t xml:space="preserve">Náš hlas jak ho neznáme </w:t>
        <w:br/>
        <w:t xml:space="preserve">Neverbální komunikace v pedagogickém procesu </w:t>
        <w:br/>
        <w:t xml:space="preserve">Neviditelná ruka světového trhu </w:t>
        <w:br/>
        <w:t xml:space="preserve">Organizační řád školy </w:t>
        <w:br/>
        <w:t xml:space="preserve">Padesát nejznámějších anglických písniček a říkanek </w:t>
        <w:br/>
        <w:t xml:space="preserve">Početní geometrie, přístupy k vyvození vztahů pro výpočty ... </w:t>
        <w:br/>
        <w:t xml:space="preserve">Počítač a volný čas v MŠ a na 1. stupni ZŠ </w:t>
        <w:br/>
        <w:t xml:space="preserve">Pokrývání roviny pravidelnými útvary, polymina </w:t>
        <w:br/>
        <w:t xml:space="preserve">Práce s daty ve školské matematice </w:t>
        <w:br/>
        <w:t xml:space="preserve">Přechod od aritmetiky k algebře </w:t>
        <w:br/>
        <w:t xml:space="preserve">Rok na škole v práci ředitele </w:t>
        <w:br/>
        <w:t xml:space="preserve">Rovnice a jejich soustavy </w:t>
        <w:br/>
        <w:t xml:space="preserve">Rozvíjíme (nejen) motoriku a grafomotoriku dítěte </w:t>
        <w:br/>
        <w:t xml:space="preserve">Rozvíjíme (nejen) řeč dítěte </w:t>
        <w:br/>
        <w:t xml:space="preserve">Rozvíjíme (nejen) smyslovou percepci </w:t>
        <w:br/>
        <w:t xml:space="preserve">Rozvíjíme (nejen) sociální cítění u dětí </w:t>
        <w:br/>
        <w:t xml:space="preserve">Rozvoj kompetencí v literatuře a slohu </w:t>
        <w:br/>
        <w:t xml:space="preserve">Strategie vyšetřování šikany </w:t>
        <w:br/>
        <w:t xml:space="preserve">Strategie psaní projektů a aktuální grantové zdroje </w:t>
        <w:br/>
        <w:t xml:space="preserve">Tvořivá a experimentální činnost v geometrii </w:t>
        <w:br/>
        <w:t xml:space="preserve">Učitel šikanovaný žákem </w:t>
        <w:br/>
        <w:t xml:space="preserve">Výtvarné a floristické dílny </w:t>
        <w:br/>
        <w:t xml:space="preserve">Výtvarné inspirace pro čtvero ročních dob </w:t>
        <w:br/>
        <w:br/>
        <w:br/>
      </w:r>
      <w:r>
        <w:rPr>
          <w:b/>
          <w:bCs/>
        </w:rPr>
        <w:t xml:space="preserve">Kulturní zařízení Ostrava-Jih, příspěvková organizace </w:t>
      </w:r>
      <w:r>
        <w:rPr/>
        <w:t xml:space="preserve">    </w:t>
      </w:r>
      <w:r>
        <w:rPr>
          <w:b/>
          <w:bCs/>
        </w:rPr>
        <w:t>IČ: 73184560</w:t>
      </w:r>
      <w:r>
        <w:rPr/>
        <w:t xml:space="preserve"> </w:t>
        <w:br/>
      </w:r>
      <w:r>
        <w:rPr>
          <w:b/>
          <w:bCs/>
        </w:rPr>
        <w:t>Dr. Martínka 1439/4, 700 30  Ostrava-Jih</w:t>
      </w:r>
      <w:r>
        <w:rPr/>
        <w:t xml:space="preserve"> </w:t>
        <w:br/>
        <w:br/>
        <w:t xml:space="preserve">Rozvoj psychologické a pedagogické kompetence pedagogických pracovníků </w:t>
        <w:br/>
        <w:br/>
        <w:br/>
      </w:r>
      <w:r>
        <w:rPr>
          <w:b/>
          <w:bCs/>
        </w:rPr>
        <w:t xml:space="preserve">Kristýna Nešporová, Werichova 7, 779 00 Olomouc - Nové Sady </w:t>
      </w:r>
      <w:r>
        <w:rPr/>
        <w:t xml:space="preserve">    </w:t>
      </w:r>
      <w:r>
        <w:rPr>
          <w:b/>
          <w:bCs/>
        </w:rPr>
        <w:t>IČ: 73890073</w:t>
      </w:r>
      <w:r>
        <w:rPr/>
        <w:t xml:space="preserve"> </w:t>
        <w:br/>
      </w:r>
      <w:r>
        <w:rPr>
          <w:b/>
          <w:bCs/>
        </w:rPr>
        <w:t>Werichova 649/7, 779 00  Olomouc - Nové Sady</w:t>
      </w:r>
      <w:r>
        <w:rPr/>
        <w:t xml:space="preserve"> </w:t>
        <w:br/>
        <w:br/>
        <w:t xml:space="preserve">Aktuální změny v právních předpisech </w:t>
        <w:br/>
        <w:t xml:space="preserve">Bezpečnost a ochrana zdraví při práci </w:t>
        <w:br/>
        <w:t xml:space="preserve">Co vše dokážeme s hedvábným papírem </w:t>
        <w:br/>
        <w:t xml:space="preserve">Cvičíme pro zábavu a pro zdraví </w:t>
        <w:br/>
        <w:t xml:space="preserve">Evaluace ve škole </w:t>
        <w:br/>
        <w:t xml:space="preserve">Hrátky s rýmem </w:t>
        <w:br/>
        <w:t xml:space="preserve">Hry v přírodě </w:t>
        <w:br/>
        <w:t xml:space="preserve">Instrumentální hrátky </w:t>
        <w:br/>
        <w:t xml:space="preserve">Jak řešit konflikt a lépe si porozumět v předškolním věku </w:t>
        <w:br/>
        <w:t xml:space="preserve">Komunikace - základ dobré spolupráce </w:t>
        <w:br/>
        <w:t xml:space="preserve">Loutka a její využití </w:t>
        <w:br/>
        <w:t xml:space="preserve">Materiál, fantazie a pracovní výchova </w:t>
        <w:br/>
        <w:t xml:space="preserve">Mediace sporů ve škole, partnerství i rodině </w:t>
        <w:br/>
        <w:t xml:space="preserve">Mediální výchova </w:t>
        <w:br/>
        <w:t xml:space="preserve">Netradiční TV s důrazem na zdravotní tělesnou výchovu </w:t>
        <w:br/>
        <w:t xml:space="preserve">Nová školská legislativa </w:t>
        <w:br/>
        <w:t xml:space="preserve">Nové předpisy pracovního práva - zákoník práce </w:t>
        <w:br/>
        <w:t xml:space="preserve">Nové předpisy správního práva ve školské praxi </w:t>
        <w:br/>
        <w:t xml:space="preserve">Odměňování pracovníků ve školství </w:t>
        <w:br/>
        <w:t xml:space="preserve">Osobnostní a sociální výchova </w:t>
        <w:br/>
        <w:t xml:space="preserve">Plošné a reliéfní zdobení keramiky </w:t>
        <w:br/>
        <w:t xml:space="preserve">Pozitivní účinky hudby a pohybu </w:t>
        <w:br/>
        <w:t xml:space="preserve">Práce s dětskými dramatickými soubory </w:t>
        <w:br/>
        <w:t xml:space="preserve">Práce s přírodním materiálem </w:t>
        <w:br/>
        <w:t xml:space="preserve">Relaxací k odolnosti proti stresu </w:t>
        <w:br/>
        <w:t xml:space="preserve">Snižování agresivity žáků </w:t>
        <w:br/>
        <w:t xml:space="preserve">Školení požární ochrany pro vedoucí zaměstnance škol </w:t>
        <w:br/>
        <w:t xml:space="preserve">Textilní batika </w:t>
        <w:br/>
        <w:t xml:space="preserve">Tvorba a využití prostředků FKSP ve školách a školských zařízeních </w:t>
        <w:br/>
        <w:t xml:space="preserve">Tvořivá dramatika jako součást vzdělávacího procesu na 2. stupni ZŠ </w:t>
        <w:br/>
        <w:t xml:space="preserve">Tvořivá hra na 1. stupni ZŠ a její začlenění do vzdělávacího procesu </w:t>
        <w:br/>
        <w:t xml:space="preserve">Vánoční čarování </w:t>
        <w:br/>
        <w:t xml:space="preserve">Velikonoce v pohybu </w:t>
        <w:br/>
        <w:t xml:space="preserve">Víkend plný nápadů </w:t>
        <w:br/>
        <w:t xml:space="preserve">Výchovné projekty v MŠ a jejich realizace se ŠVP </w:t>
        <w:br/>
        <w:t xml:space="preserve">Výchovné projekty v ZŠ a jejich realizace ve ŠVP </w:t>
        <w:br/>
        <w:t xml:space="preserve">Výroba dekorací z kynutého těsta </w:t>
        <w:br/>
        <w:t xml:space="preserve">Výroba keramické loutky </w:t>
        <w:br/>
        <w:t xml:space="preserve">Vztekat se či nevztekat? </w:t>
        <w:br/>
        <w:t xml:space="preserve">Zajímavé výtvarné techniky </w:t>
        <w:br/>
        <w:br/>
        <w:br/>
      </w:r>
      <w:r>
        <w:rPr>
          <w:b/>
          <w:bCs/>
        </w:rPr>
        <w:t xml:space="preserve">Základní škola Horažďovice, Blatenská ul. 540, okres Klatovy </w:t>
      </w:r>
      <w:r>
        <w:rPr/>
        <w:t xml:space="preserve">    </w:t>
      </w:r>
      <w:r>
        <w:rPr>
          <w:b/>
          <w:bCs/>
        </w:rPr>
        <w:t>IČ: 75005557</w:t>
      </w:r>
      <w:r>
        <w:rPr/>
        <w:t xml:space="preserve"> </w:t>
        <w:br/>
      </w:r>
      <w:r>
        <w:rPr>
          <w:b/>
          <w:bCs/>
        </w:rPr>
        <w:t>Blatenská 540, 341 01  Horažďovice</w:t>
      </w:r>
      <w:r>
        <w:rPr/>
        <w:t xml:space="preserve"> </w:t>
        <w:br/>
        <w:br/>
        <w:t xml:space="preserve">Využití multimediální techniky ve výuce </w:t>
        <w:br/>
        <w:br/>
        <w:br/>
      </w:r>
      <w:r>
        <w:rPr>
          <w:b/>
          <w:bCs/>
        </w:rPr>
        <w:t xml:space="preserve">Dům dětí a mládeže, Polička, okres Svitavy </w:t>
      </w:r>
      <w:r>
        <w:rPr/>
        <w:t xml:space="preserve">    </w:t>
      </w:r>
      <w:r>
        <w:rPr>
          <w:b/>
          <w:bCs/>
        </w:rPr>
        <w:t>IČ: 75007959</w:t>
      </w:r>
      <w:r>
        <w:rPr/>
        <w:t xml:space="preserve"> </w:t>
        <w:br/>
      </w:r>
      <w:r>
        <w:rPr>
          <w:b/>
          <w:bCs/>
        </w:rPr>
        <w:t>nám. B.Martinů 85, 572 01  Polička</w:t>
      </w:r>
      <w:r>
        <w:rPr/>
        <w:t xml:space="preserve"> </w:t>
        <w:br/>
        <w:br/>
        <w:t xml:space="preserve">Drátování </w:t>
        <w:br/>
        <w:t xml:space="preserve">Hrou do života </w:t>
        <w:br/>
        <w:t xml:space="preserve">Korálkování </w:t>
        <w:br/>
        <w:t xml:space="preserve">Kreslení pravou mozkovou hemisférou </w:t>
        <w:br/>
        <w:t xml:space="preserve">Plstění jehlou </w:t>
        <w:br/>
        <w:t xml:space="preserve">Tenerife - sluníčková technika </w:t>
        <w:br/>
        <w:t xml:space="preserve">Zážitková pedagogika pro pedagogy </w:t>
        <w:br/>
        <w:br/>
        <w:br/>
      </w:r>
      <w:r>
        <w:rPr>
          <w:b/>
          <w:bCs/>
        </w:rPr>
        <w:t xml:space="preserve">Státní zdravotní ústav </w:t>
      </w:r>
      <w:r>
        <w:rPr/>
        <w:t xml:space="preserve">    </w:t>
      </w:r>
      <w:r>
        <w:rPr>
          <w:b/>
          <w:bCs/>
        </w:rPr>
        <w:t>IČ: 75010330</w:t>
      </w:r>
      <w:r>
        <w:rPr/>
        <w:t xml:space="preserve"> </w:t>
        <w:br/>
      </w:r>
      <w:r>
        <w:rPr>
          <w:b/>
          <w:bCs/>
        </w:rPr>
        <w:t>Šrobárova 48, 100 42  Praha 10</w:t>
      </w:r>
      <w:r>
        <w:rPr/>
        <w:t xml:space="preserve"> </w:t>
        <w:br/>
        <w:br/>
        <w:t xml:space="preserve">Jak provádět autoevaluaci v MŠ využívajících Kurikulum podpory zdraví v MŠ </w:t>
        <w:br/>
        <w:t xml:space="preserve">Jak si udělat školní vzdělávací program (kurikulum) podpory zdraví v MŠ </w:t>
        <w:br/>
        <w:t xml:space="preserve">Jak si udělat školní vzdělávací program podpory zdraví v MŠ </w:t>
        <w:br/>
        <w:t xml:space="preserve">Jak si vytvořit školní vzdělávací program školy podporující zdraví </w:t>
        <w:br/>
        <w:t xml:space="preserve">Jak si vytvořit vlastní projekt podpory zdraví ve škole </w:t>
        <w:br/>
        <w:t xml:space="preserve">Jak vytvořit vlastní projekt podpory zdraví ve škole </w:t>
        <w:br/>
        <w:t xml:space="preserve">Poradce- lektor programu Škola podporující zdraví </w:t>
        <w:br/>
        <w:t xml:space="preserve">Poradce - lektor programu Škola podporující zdraví </w:t>
        <w:br/>
        <w:t xml:space="preserve">Pracovní konference programu Škola podporující zdraví </w:t>
        <w:br/>
        <w:t xml:space="preserve">Učíme se navzájem aneb Skupinové hospitace ve školách podporující zdraví </w:t>
        <w:br/>
        <w:t xml:space="preserve">Učíme se navzájem aneb Skupinové hospitace ve školách podporujících zdraví </w:t>
        <w:br/>
        <w:br/>
        <w:br/>
      </w:r>
      <w:r>
        <w:rPr>
          <w:b/>
          <w:bCs/>
        </w:rPr>
        <w:t xml:space="preserve">Základní škola Sion J. A. Komenského, Hradec Králové </w:t>
      </w:r>
      <w:r>
        <w:rPr/>
        <w:t xml:space="preserve">    </w:t>
      </w:r>
      <w:r>
        <w:rPr>
          <w:b/>
          <w:bCs/>
        </w:rPr>
        <w:t>IČ: 75015820</w:t>
      </w:r>
      <w:r>
        <w:rPr/>
        <w:t xml:space="preserve"> </w:t>
        <w:br/>
      </w:r>
      <w:r>
        <w:rPr>
          <w:b/>
          <w:bCs/>
        </w:rPr>
        <w:t>Na Kotli 1201, 500 09  Hradec Králové</w:t>
      </w:r>
      <w:r>
        <w:rPr/>
        <w:t xml:space="preserve"> </w:t>
        <w:br/>
        <w:br/>
        <w:t xml:space="preserve">Grafický editor Corel Draw - základy </w:t>
        <w:br/>
        <w:t xml:space="preserve">Grafický editor Corel Photopaint – základy </w:t>
        <w:br/>
        <w:t xml:space="preserve">Grafický editor Zoner Callisto – základy </w:t>
        <w:br/>
        <w:t xml:space="preserve">Základní uživatelské znalosti OS MS Windows </w:t>
        <w:br/>
        <w:br/>
        <w:br/>
      </w:r>
      <w:r>
        <w:rPr>
          <w:b/>
          <w:bCs/>
        </w:rPr>
        <w:t xml:space="preserve">Základní škola Ústí nad Orlicí, Bratří Čapků 1332 </w:t>
      </w:r>
      <w:r>
        <w:rPr/>
        <w:t xml:space="preserve">    </w:t>
      </w:r>
      <w:r>
        <w:rPr>
          <w:b/>
          <w:bCs/>
        </w:rPr>
        <w:t>IČ: 75018446</w:t>
      </w:r>
      <w:r>
        <w:rPr/>
        <w:t xml:space="preserve"> </w:t>
        <w:br/>
      </w:r>
      <w:r>
        <w:rPr>
          <w:b/>
          <w:bCs/>
        </w:rPr>
        <w:t>Bratří Čapků 1332, 562 06  Ústí nad Orlicí</w:t>
      </w:r>
      <w:r>
        <w:rPr/>
        <w:t xml:space="preserve"> </w:t>
        <w:br/>
        <w:br/>
        <w:t xml:space="preserve">Výukové programy pro český jazyk na 2. stupni ZŠ a víceletých gymnáziích </w:t>
        <w:br/>
        <w:t xml:space="preserve">Výukové programy pro český jazyk a matematiku na 1. stupni ZŠ </w:t>
        <w:br/>
        <w:t xml:space="preserve">Výukové programy pro český jazyk a matematiku na 1. stupni ZŠ </w:t>
        <w:br/>
        <w:t xml:space="preserve">Výukové programy pro český jazyk na 2. stupni ZŠ a víceletých gymnáziích </w:t>
        <w:br/>
        <w:t xml:space="preserve">Výukové programy pro dějepis a vlastivědu na ZŠ a víceletých gymnáziích </w:t>
        <w:br/>
        <w:t xml:space="preserve">Výukové programy pro dějepis na ZŠ a víceletých gymnáziích </w:t>
        <w:br/>
        <w:t xml:space="preserve">Výukové programy pro fyziku a chemii na ZŠ a víceletých gymnáziích </w:t>
        <w:br/>
        <w:t xml:space="preserve">Výukové programy pro fyziku na ZŠ a víceletých gymnáziích </w:t>
        <w:br/>
        <w:t xml:space="preserve">Výukové programy pro matematiku na 2. stupni ZŠ a víceletých gymnáziích </w:t>
        <w:br/>
        <w:t xml:space="preserve">Výukové programy pro nejmenší (pro MŠ, 1. a 2. ročník ZŠ) </w:t>
        <w:br/>
        <w:t xml:space="preserve">Výukové programy pro prvouku, přírodovědu a vlastivědu </w:t>
        <w:br/>
        <w:t xml:space="preserve">Výukové programy pro přírodopis a přírodovědu na ZŠ a víceletých gymnáziích </w:t>
        <w:br/>
        <w:t xml:space="preserve">Výukové programy pro rodinnou, občanskou, výtvarnou a hudební výchovu </w:t>
        <w:br/>
        <w:t xml:space="preserve">Výukové programy pro zeměpis a vlastivědu na ZŠ a víceletých gymnáziích </w:t>
        <w:br/>
        <w:br/>
        <w:br/>
      </w:r>
      <w:r>
        <w:rPr>
          <w:b/>
          <w:bCs/>
        </w:rPr>
        <w:t xml:space="preserve">Základní škola, Staré Město, okres Uherské Hradiště, příspěvková organizace </w:t>
      </w:r>
      <w:r>
        <w:rPr/>
        <w:t xml:space="preserve">    </w:t>
      </w:r>
      <w:r>
        <w:rPr>
          <w:b/>
          <w:bCs/>
        </w:rPr>
        <w:t>IČ: 75022567</w:t>
      </w:r>
      <w:r>
        <w:rPr/>
        <w:t xml:space="preserve"> </w:t>
        <w:br/>
      </w:r>
      <w:r>
        <w:rPr>
          <w:b/>
          <w:bCs/>
        </w:rPr>
        <w:t>Komenského 1720, 686 03  Staré Město</w:t>
      </w:r>
      <w:r>
        <w:rPr/>
        <w:t xml:space="preserve"> </w:t>
        <w:br/>
        <w:br/>
        <w:t xml:space="preserve">Digitální fotografie </w:t>
        <w:br/>
        <w:t xml:space="preserve">Chemie trošku jinak </w:t>
        <w:br/>
        <w:t xml:space="preserve">Matematika převážně vážně </w:t>
        <w:br/>
        <w:t xml:space="preserve">Náměty do hodin informatiky </w:t>
        <w:br/>
        <w:t xml:space="preserve">Přírodopis trošku jinak - aneb jak využít ICT ve výuce </w:t>
        <w:br/>
        <w:t xml:space="preserve">Přírodopis trošku jinak </w:t>
        <w:br/>
        <w:br/>
        <w:br/>
      </w:r>
      <w:r>
        <w:rPr>
          <w:b/>
          <w:bCs/>
        </w:rPr>
        <w:t xml:space="preserve">Národní památkový ústav </w:t>
      </w:r>
      <w:r>
        <w:rPr/>
        <w:t xml:space="preserve">    </w:t>
      </w:r>
      <w:r>
        <w:rPr>
          <w:b/>
          <w:bCs/>
        </w:rPr>
        <w:t>IČ: 75032333</w:t>
      </w:r>
      <w:r>
        <w:rPr/>
        <w:t xml:space="preserve"> </w:t>
        <w:br/>
      </w:r>
      <w:r>
        <w:rPr>
          <w:b/>
          <w:bCs/>
        </w:rPr>
        <w:t>Valdštejnské náměstí 3, 118 01  Praha</w:t>
      </w:r>
      <w:r>
        <w:rPr/>
        <w:t xml:space="preserve"> </w:t>
        <w:br/>
        <w:br/>
        <w:t xml:space="preserve">Kulturní dědictví a vzdělávání </w:t>
        <w:br/>
        <w:br/>
        <w:br/>
      </w:r>
      <w:r>
        <w:rPr>
          <w:b/>
          <w:bCs/>
        </w:rPr>
        <w:t xml:space="preserve">Zařízení pro další vzdělávání pedagogických pracovníků a Středisko služeb školám České Budějovice </w:t>
      </w:r>
      <w:r>
        <w:rPr/>
        <w:t xml:space="preserve">    </w:t>
      </w:r>
      <w:r>
        <w:rPr>
          <w:b/>
          <w:bCs/>
        </w:rPr>
        <w:t>IČ: 75050102</w:t>
      </w:r>
      <w:r>
        <w:rPr/>
        <w:t xml:space="preserve"> </w:t>
        <w:br/>
      </w:r>
      <w:r>
        <w:rPr>
          <w:b/>
          <w:bCs/>
        </w:rPr>
        <w:t>Nemanická 7, 370 10  České Budějovice</w:t>
      </w:r>
      <w:r>
        <w:rPr/>
        <w:t xml:space="preserve"> </w:t>
        <w:br/>
        <w:br/>
        <w:t xml:space="preserve">2. sv. válka ve světle nových interpretací </w:t>
        <w:br/>
        <w:t xml:space="preserve">Aby Výchova k občanství vychovávala … </w:t>
        <w:br/>
        <w:t xml:space="preserve">Aj. pro učitele 1.st. ZŠ </w:t>
        <w:br/>
        <w:t xml:space="preserve">Aktivní sociální učení </w:t>
        <w:br/>
        <w:t xml:space="preserve">Aktivní učení v matematice </w:t>
        <w:br/>
        <w:t xml:space="preserve">Alternativní metody výuky I. </w:t>
        <w:br/>
        <w:t xml:space="preserve">Angličtina pro nejmenší </w:t>
        <w:br/>
        <w:t xml:space="preserve">Angličtina pro školáky </w:t>
        <w:br/>
        <w:t xml:space="preserve">Archeologická a pam. péče a výzkumy v J.Č. </w:t>
        <w:br/>
        <w:t xml:space="preserve">Asertivita - jak zvládat obtížné rozhovory </w:t>
        <w:br/>
        <w:t xml:space="preserve">Atletika na 1. st. ZŠ </w:t>
        <w:br/>
        <w:t xml:space="preserve">Bezpečnost a ochrana zdraví žáků během vých. vzdělávacího procesu </w:t>
        <w:br/>
        <w:t xml:space="preserve">Cesta časem - putování projektovým rokem </w:t>
        <w:br/>
        <w:t xml:space="preserve">Cíle a pojetí RVP ZV rozpracované v ŠVP </w:t>
        <w:br/>
        <w:t xml:space="preserve">Co měnit již nyní v práci ZŠ v souvislosti se zavedením RVP </w:t>
        <w:br/>
        <w:t xml:space="preserve">Cviky k udržení a obnovení psychické a fyzické harmonie </w:t>
        <w:br/>
        <w:t xml:space="preserve">Cyklus seminářů ze zeměpisu </w:t>
        <w:br/>
        <w:t xml:space="preserve">Česká židovská společnost v podmínkách totalitního režimu </w:t>
        <w:br/>
        <w:t xml:space="preserve">ČJ na 1. st. v praxi podle ŠVP </w:t>
        <w:br/>
        <w:t xml:space="preserve">Čj na 1.stupni ve ŠVP </w:t>
        <w:br/>
        <w:t xml:space="preserve">Člověk a jeho svět (zaměřeno na Přírodovědu a Vlastivědu) </w:t>
        <w:br/>
        <w:t xml:space="preserve">Dárky. dárky, dárečky </w:t>
        <w:br/>
        <w:t xml:space="preserve">Děti se speciálně vzděl. potřebami na ZŠ </w:t>
        <w:br/>
        <w:t xml:space="preserve">Dětský atletický víceboj a novinky v atl. pravidlech </w:t>
        <w:br/>
        <w:t xml:space="preserve">Dokumentace školy, legislativa </w:t>
        <w:br/>
        <w:t xml:space="preserve">Doplňkové pedagogické studium pro mistry odborného výcviku </w:t>
        <w:br/>
        <w:t xml:space="preserve">Doplňkové pedagogické studium pro učitele odborných předmětů </w:t>
        <w:br/>
        <w:t xml:space="preserve">Doplňkové pedagogické studium pro vychovatele </w:t>
        <w:br/>
        <w:t xml:space="preserve">Dopravní výchova </w:t>
        <w:br/>
        <w:t xml:space="preserve">Doškolovací kurz pro instruktory snowboardingu </w:t>
        <w:br/>
        <w:t xml:space="preserve">Doškolovací kurz pro vedoucí a instruktory LVVZ </w:t>
        <w:br/>
        <w:t xml:space="preserve">Dramatická výchova a komplexní pojetí výuky humanitních předmětů </w:t>
        <w:br/>
        <w:t xml:space="preserve">Dramatická výchova v hodinách Č.j. </w:t>
        <w:br/>
        <w:t xml:space="preserve">Drogová scéna v CR a na Ceskobudějovicku </w:t>
        <w:br/>
        <w:t xml:space="preserve">Duševní poruchy a poruchy chování u dětí a mladistvých </w:t>
        <w:br/>
        <w:t xml:space="preserve">Efektivní komunikace </w:t>
        <w:br/>
        <w:t xml:space="preserve">Egypt očima učitele </w:t>
        <w:br/>
        <w:t xml:space="preserve">Ekologický kurz pro učitele přírodopisu a ekologie </w:t>
        <w:br/>
        <w:t xml:space="preserve">Emocionální výchova </w:t>
        <w:br/>
        <w:t xml:space="preserve">Estetika na dlani </w:t>
        <w:br/>
        <w:t xml:space="preserve">EU- partnerství škol v Evropě - eTwinning </w:t>
        <w:br/>
        <w:t xml:space="preserve">Evaluace školy </w:t>
        <w:br/>
        <w:t xml:space="preserve">Evaluace v MŠ </w:t>
        <w:br/>
        <w:t xml:space="preserve">Exkurze na podporu výběru povolání </w:t>
        <w:br/>
        <w:t xml:space="preserve">FIT in der Deutschen Gramatik und Kommunikatiobn I/II </w:t>
        <w:br/>
        <w:t xml:space="preserve">Florbal </w:t>
        <w:br/>
        <w:t xml:space="preserve">Gender ve školách </w:t>
        <w:br/>
        <w:t xml:space="preserve">Grafika - seriál kurzů o grafice 2.č. </w:t>
        <w:br/>
        <w:t xml:space="preserve">Grafika - seriál kurzů o grafice 3.č. </w:t>
        <w:br/>
        <w:t xml:space="preserve">Grafika - seriál kurzů o grafice 4.č. </w:t>
        <w:br/>
        <w:t xml:space="preserve">Grafika - seriál kurzů o grafice 5.č. </w:t>
        <w:br/>
        <w:t xml:space="preserve">Grafika - seriál kurzů o grafice1.č. </w:t>
        <w:br/>
        <w:t xml:space="preserve">Házená </w:t>
        <w:br/>
        <w:t xml:space="preserve">Historie v éře globalizace </w:t>
        <w:br/>
        <w:t xml:space="preserve">Hledám, hledáš, hledáme... </w:t>
        <w:br/>
        <w:t xml:space="preserve">Hodné děti </w:t>
        <w:br/>
        <w:t xml:space="preserve">Hodnocení a sebehodnocení ve škole </w:t>
        <w:br/>
        <w:t xml:space="preserve">Hodnocení dítěte, žáka jako klíčová dovednost pedagoga </w:t>
        <w:br/>
        <w:t xml:space="preserve">Hospitace - příležitost nebo hrozba?! </w:t>
        <w:br/>
        <w:t xml:space="preserve">Hospitační činnost ředitele školy </w:t>
        <w:br/>
        <w:t xml:space="preserve">Hospitační činnost ředitelky MŠ </w:t>
        <w:br/>
        <w:t xml:space="preserve">Hračky a masky z papíru </w:t>
        <w:br/>
        <w:t xml:space="preserve">Hrajeme si s pohádkami </w:t>
        <w:br/>
        <w:t xml:space="preserve">Hrajeme si v matematice </w:t>
        <w:br/>
        <w:t xml:space="preserve">Hrajeme si, zpíváme, tančíme, cvičíme, zkoumáme a objevujeme </w:t>
        <w:br/>
        <w:t xml:space="preserve">Hrátky s kostlivci </w:t>
        <w:br/>
        <w:t xml:space="preserve">Hry nejen sportovní </w:t>
        <w:br/>
        <w:t xml:space="preserve">Hry v mateřské škole </w:t>
        <w:br/>
        <w:t xml:space="preserve">Hry v MŠ </w:t>
        <w:br/>
        <w:t xml:space="preserve">Hudební dílna - řeč jako nástroj komunikace </w:t>
        <w:br/>
        <w:t xml:space="preserve">Hudební formy jako vzorce poznání </w:t>
        <w:br/>
        <w:t xml:space="preserve">Chci tým! Značka:"Lidi mám". </w:t>
        <w:br/>
        <w:t xml:space="preserve">Chyba jako pozitivní jev v procesu učení </w:t>
        <w:br/>
        <w:t xml:space="preserve">Chytré dítě? Ale jak s ním pracovat a jak ho vychovávat? </w:t>
        <w:br/>
        <w:t xml:space="preserve">I ve vyučování matematice připravujeme žáky na život ve světě plném informací </w:t>
        <w:br/>
        <w:t xml:space="preserve">ICT ve výuce matematiky </w:t>
        <w:br/>
        <w:t xml:space="preserve">ICT4ELT- Počítačová technika ve výuce angl.jazyka </w:t>
        <w:br/>
        <w:t xml:space="preserve">Inovativní přístupy k zájmové činnosti a přípravě na vyučování v ŠD </w:t>
        <w:br/>
        <w:t xml:space="preserve">Inspirativní náměty ve Vv </w:t>
        <w:br/>
        <w:t xml:space="preserve">Instrukčně metodický seminář lyžování a snowboardingu </w:t>
        <w:br/>
        <w:t xml:space="preserve">Integrující role zeměpisu v environmentální výchově </w:t>
        <w:br/>
        <w:t xml:space="preserve">INTENZIVNÍ KURZ ANGLIČTINY PRO POKROČILÉ </w:t>
        <w:br/>
        <w:t xml:space="preserve">Interaktivní hry a cvičení k rozvoji sociálních dovedností v MŠ </w:t>
        <w:br/>
        <w:t xml:space="preserve">Jak a proč učit děti sebehodnocení? </w:t>
        <w:br/>
        <w:t xml:space="preserve">Jak bude vypadat maturita z dějepisu podle nového šk. zákona </w:t>
        <w:br/>
        <w:t xml:space="preserve">Jak definovat klíčové kompetence </w:t>
        <w:br/>
        <w:t xml:space="preserve">Jak efektivně vést porady </w:t>
        <w:br/>
        <w:t xml:space="preserve">Jak motivovat děti k činnostem v družině </w:t>
        <w:br/>
        <w:t xml:space="preserve">Jak motivovat žáky </w:t>
        <w:br/>
        <w:t xml:space="preserve">Jak na dopravní výchovu </w:t>
        <w:br/>
        <w:t xml:space="preserve">Jak na internet a e-mail </w:t>
        <w:br/>
        <w:t xml:space="preserve">Jak pomoci obéznímu dítěti ve školách </w:t>
        <w:br/>
        <w:t xml:space="preserve">Jak poznat kvalitu aneb evaluace školy v souvislosti s RVP </w:t>
        <w:br/>
        <w:t xml:space="preserve">jak psát a realizovat projekty se zaměřením na ESF </w:t>
        <w:br/>
        <w:t xml:space="preserve">Jak rozvíjet tvořivost dítěte, žáka napříč ŠVP </w:t>
        <w:br/>
        <w:t xml:space="preserve">Jak se chovat bezpečně v nebezpečných situacích </w:t>
        <w:br/>
        <w:t xml:space="preserve">Jak se lépe učit I. </w:t>
        <w:br/>
        <w:t xml:space="preserve">Jak si vytvořit, vyhodnotit a inovovat vlastní ŠVP v MŠ </w:t>
        <w:br/>
        <w:t xml:space="preserve">Jak trojúhelník změnit v kruh </w:t>
        <w:br/>
        <w:t xml:space="preserve">Jak učit (nejen) dějepis podle RVP - S hraběcí korunkou </w:t>
        <w:br/>
        <w:t xml:space="preserve">Jak učit (nejen) dějepis podle RVP – Pod ochranou Dia </w:t>
        <w:br/>
        <w:t xml:space="preserve">Jak učit angličtinu od 3. ročníku ZŠ </w:t>
        <w:br/>
        <w:t xml:space="preserve">Jak vést aktivní rodičovské schůzky nejen v období tvorby ŠVP </w:t>
        <w:br/>
        <w:t xml:space="preserve">Jak vytvořit vlastní projekt? </w:t>
        <w:br/>
        <w:t xml:space="preserve">Jak využít RVP ke zlepšení výuky č.j. </w:t>
        <w:br/>
        <w:t xml:space="preserve">Jak začít s angličtinou v MŠ </w:t>
        <w:br/>
        <w:t xml:space="preserve">Jaké hodnocení potřebují prvňáci </w:t>
        <w:br/>
        <w:t xml:space="preserve">Jazykově metodický kurz pro neaprobované učitele AJ </w:t>
        <w:br/>
        <w:t xml:space="preserve">Jazykový kurz AJ pro mírně pokročilé </w:t>
        <w:br/>
        <w:t xml:space="preserve">Jazykový kurz AJ pro začátečníky </w:t>
        <w:br/>
        <w:t xml:space="preserve">K učebním osnovám chemie pro základní vzdělávání v ŠVP </w:t>
        <w:br/>
        <w:t xml:space="preserve">Kalendářní rok ve výchovné činnosti MŠ </w:t>
        <w:br/>
        <w:t xml:space="preserve">Kaskádové styly CSS při tvorbě WWW stránek </w:t>
        <w:br/>
        <w:t xml:space="preserve">Kde brát sílu a neztrácet zájem? </w:t>
        <w:br/>
        <w:t xml:space="preserve">Keramické kurzy </w:t>
        <w:br/>
        <w:t xml:space="preserve">Keramika pokročilí </w:t>
        <w:br/>
        <w:t xml:space="preserve">Keramika začátečníci </w:t>
        <w:br/>
        <w:t xml:space="preserve">Klíčové kompetence </w:t>
        <w:br/>
        <w:t xml:space="preserve">Komunik. předpoklady úspěšné práce pedagoga 2.část </w:t>
        <w:br/>
        <w:t xml:space="preserve">Komunik. předpoklady úspěšné práce pedagoga 1.část </w:t>
        <w:br/>
        <w:t xml:space="preserve">Komunik. předpoklady úspěšné práce pedagoga 3.část </w:t>
        <w:br/>
        <w:t xml:space="preserve">Komunikativní hry v hodinách španělštiny </w:t>
        <w:br/>
        <w:t xml:space="preserve">Kontrola zpracování mezd ředitelem školy </w:t>
        <w:br/>
        <w:t xml:space="preserve">Konverzace v Aj. pro učitele ZŠ </w:t>
        <w:br/>
        <w:t xml:space="preserve">Kooperativní škola - kooperativní vyučování </w:t>
        <w:br/>
        <w:t xml:space="preserve">Kooperativní učení </w:t>
        <w:br/>
        <w:t xml:space="preserve">Kooperativní učení, základy efektivity </w:t>
        <w:br/>
        <w:t xml:space="preserve">Kultury celého světa - techniky tisku </w:t>
        <w:br/>
        <w:t xml:space="preserve">Kurz anglického jazyka pro středně pokročilé </w:t>
        <w:br/>
        <w:t xml:space="preserve">Kurz angličtiny </w:t>
        <w:br/>
        <w:t xml:space="preserve">Kurz angličtiny pro učitele </w:t>
        <w:br/>
        <w:t xml:space="preserve">Kurz osobnostní a soc. výchovy OSV A </w:t>
        <w:br/>
        <w:t xml:space="preserve">Kurz prožitkové pedagogiky </w:t>
        <w:br/>
        <w:t>Kurzy ruského jazyka pro ped. pracovníky – pro začátečníky a pro mírně pokročilé</w:t>
        <w:br/>
        <w:t xml:space="preserve">Letní metodicko didaktický kurz – Němčina jako Další cizí jazyk </w:t>
        <w:br/>
        <w:t xml:space="preserve">Letní metodicko didaktický kurz pro učitele AJ na I. stupni ZŠ </w:t>
        <w:br/>
        <w:t xml:space="preserve">Matematická mozaika aneb aktivní učení v praxi </w:t>
        <w:br/>
        <w:t xml:space="preserve">Matematické semináře </w:t>
        <w:br/>
        <w:t xml:space="preserve">Matematika na 1.stupni ZŠ </w:t>
        <w:br/>
        <w:t xml:space="preserve">Matematika v Evropské unii </w:t>
        <w:br/>
        <w:t xml:space="preserve">Maturita na SŠ - matematika </w:t>
        <w:br/>
        <w:t xml:space="preserve">Metodický průvodce výukou Čj. na SŠ </w:t>
        <w:br/>
        <w:t xml:space="preserve">Metody pro aktivní učení žáků </w:t>
        <w:br/>
        <w:t xml:space="preserve">Metody využitelné ve ŠVP </w:t>
        <w:br/>
        <w:t xml:space="preserve">Miniprojekty a hry při češtině </w:t>
        <w:br/>
        <w:t xml:space="preserve">Mobing </w:t>
        <w:br/>
        <w:t xml:space="preserve">Motivační prostředky a hry ve ŠVP </w:t>
        <w:br/>
        <w:t xml:space="preserve">Motivační způsoby nácviku některých matematických dovedností </w:t>
        <w:br/>
        <w:t xml:space="preserve">Multikulturní vzdělávání a mezinárodní ochrana práv menšin </w:t>
        <w:br/>
        <w:t xml:space="preserve">Multikulturní vzdělávání na ZŠ </w:t>
        <w:br/>
        <w:t xml:space="preserve">Mysli anglicky </w:t>
        <w:br/>
        <w:t xml:space="preserve">Nadané děti v základní škole </w:t>
        <w:br/>
        <w:t xml:space="preserve">Nadaných dětí je víc než si myslíme </w:t>
        <w:br/>
        <w:t xml:space="preserve">Nahlédnutí do základů metod dramat.výchovy </w:t>
        <w:br/>
        <w:t xml:space="preserve">Náměty k vedení hodin RV na ZŠ č.1 </w:t>
        <w:br/>
        <w:t xml:space="preserve">Náměty k vedení hodin RV na ZŠ č.2 </w:t>
        <w:br/>
        <w:t xml:space="preserve">Náměty k vedení hodin RV na ZŠ č.3 </w:t>
        <w:br/>
        <w:t xml:space="preserve">Náměty k vedení hodin RV na ZŠ č.4 </w:t>
        <w:br/>
        <w:t xml:space="preserve">Nebojme se médií! </w:t>
        <w:br/>
        <w:t xml:space="preserve">Nelineární dějiny </w:t>
        <w:br/>
        <w:t xml:space="preserve">Němčina a děti s SPU </w:t>
        <w:br/>
        <w:t xml:space="preserve">Němčina pro stále začínající </w:t>
        <w:br/>
        <w:t xml:space="preserve">Nenechme se oblbovat </w:t>
        <w:br/>
        <w:t xml:space="preserve">Netradiční náměty ve výtvarné výchově - cyklus seminářů </w:t>
        <w:br/>
        <w:t xml:space="preserve">Netradiční třídní schůzky </w:t>
        <w:br/>
        <w:t xml:space="preserve">Netradiční zahájení školního roku - 1.září </w:t>
        <w:br/>
        <w:t xml:space="preserve">Nevšední nápady </w:t>
        <w:br/>
        <w:t xml:space="preserve">Nová maturita - biologie </w:t>
        <w:br/>
        <w:t xml:space="preserve">Nová maturita - cizí jazyky - ústní projev </w:t>
        <w:br/>
        <w:t xml:space="preserve">Nová maturita - cizí jazyky </w:t>
        <w:br/>
        <w:t xml:space="preserve">Nová maturita - český jazyk - ústní projev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informačně technologický základ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é metody a přístupy v MŠ- realizace ŠVP v praxi </w:t>
        <w:br/>
        <w:t xml:space="preserve">Nové pojetí výuky na 1.stupni ZŠ, aneb Proč ne jinak </w:t>
        <w:br/>
        <w:t xml:space="preserve">Novinky v lyžařském sportu </w:t>
        <w:br/>
        <w:t xml:space="preserve">Nuda při češtině aneb na češtinu jinak </w:t>
        <w:br/>
        <w:t xml:space="preserve">Občanská výchova - RVP a projekty ve výuce </w:t>
        <w:br/>
        <w:t xml:space="preserve">Obsluha počítače pro pokročilé </w:t>
        <w:br/>
        <w:t xml:space="preserve">Od vzdělávacího programu k vyučovací hodině </w:t>
        <w:br/>
        <w:t xml:space="preserve">Odškodňování pracovních a školních úrazů a nemocí z povolání </w:t>
        <w:br/>
        <w:t xml:space="preserve">Organizační řád školy </w:t>
        <w:br/>
        <w:t xml:space="preserve">Osobnost ředitele školy v dnešní době změn </w:t>
        <w:br/>
        <w:t xml:space="preserve">Osobnostní a sociální výchova </w:t>
        <w:br/>
        <w:t xml:space="preserve">Osobnostní a sociální výchova OSV B </w:t>
        <w:br/>
        <w:t xml:space="preserve">Pepo, tys mně "hodně"dal! </w:t>
        <w:br/>
        <w:t xml:space="preserve">Písemné testy pro žáky se speciálními vzdělávacími potřebami </w:t>
        <w:br/>
        <w:t xml:space="preserve">Plánování a projekty ve třídě v logice ŠVP </w:t>
        <w:br/>
        <w:t xml:space="preserve">Počítačem podporovaná výuka německého jazyka na ZŠ a víceletých gymnáziích </w:t>
        <w:br/>
        <w:t xml:space="preserve">Podíl učitele matematiky na tvorbě ŠVP a metody práce učitele </w:t>
        <w:br/>
        <w:t xml:space="preserve">Pojďme se učit realisticky kreslit </w:t>
        <w:br/>
        <w:t xml:space="preserve">Polymery v našem životě </w:t>
        <w:br/>
        <w:t xml:space="preserve">Portréty na deset způsobů </w:t>
        <w:br/>
        <w:t xml:space="preserve">Postavení vz.oboru cizí jazyk a další cizí jazyk v RVP ZV </w:t>
        <w:br/>
        <w:t xml:space="preserve">Potřebujeme se navzájem...!aneb Jak navázat a udržet spolupráci s rodiči </w:t>
        <w:br/>
        <w:t xml:space="preserve">Práce s lupenkovou pilou </w:t>
        <w:br/>
        <w:t xml:space="preserve">Práce s projekty v MŠ </w:t>
        <w:br/>
        <w:t xml:space="preserve">Prevence SPUCH v předškolním a raném školním věku - HYPO </w:t>
        <w:br/>
        <w:t xml:space="preserve">Prezentace školy na veřejnosti </w:t>
        <w:br/>
        <w:t xml:space="preserve">Prezentace ŠVP pro rodiče, veřejnost </w:t>
        <w:br/>
        <w:t xml:space="preserve">Prezentační program Power Point </w:t>
        <w:br/>
        <w:t xml:space="preserve">Problémy a konflikty </w:t>
        <w:br/>
        <w:t xml:space="preserve">Problémy fyzickogeografické regionalizace </w:t>
        <w:br/>
        <w:t xml:space="preserve">Proč budovat ve škole tým? </w:t>
        <w:br/>
        <w:t xml:space="preserve">Projektové vyučování na 1.stupni ZŠ I. </w:t>
        <w:br/>
        <w:t xml:space="preserve">Projektové vyučovaní na 1.stupni ZŠ III. </w:t>
        <w:br/>
        <w:t xml:space="preserve">Projektové vyučování na 1:stupni ZŠ II. </w:t>
        <w:br/>
        <w:t xml:space="preserve">Proměny předškolního vzdělávání </w:t>
        <w:br/>
        <w:t xml:space="preserve">Průřezová témata v ŠVP a jak na ně na 1. stupni ZŠ </w:t>
        <w:br/>
        <w:t xml:space="preserve">Průřezové téma - Mediální výchova </w:t>
        <w:br/>
        <w:t xml:space="preserve">První pomoc při šikanování - základní výcvikový kurz </w:t>
        <w:br/>
        <w:t xml:space="preserve">První pomoc! Ale jak? </w:t>
        <w:br/>
        <w:t xml:space="preserve">První setkání </w:t>
        <w:br/>
        <w:t xml:space="preserve">Přechod od aritmetiky k algebře </w:t>
        <w:br/>
        <w:t xml:space="preserve">Příprava na olympiádu v Aj. </w:t>
        <w:br/>
        <w:t xml:space="preserve">Příprava předškoláků na 1.třídu </w:t>
        <w:br/>
        <w:t xml:space="preserve">Psaní na PC všemi deseti </w:t>
        <w:br/>
        <w:t xml:space="preserve">Psychohygiena a relaxační techniky </w:t>
        <w:br/>
        <w:t xml:space="preserve">Psychologie v práci třídního učitele </w:t>
        <w:br/>
        <w:t xml:space="preserve">Putování za pány z Růže </w:t>
        <w:br/>
        <w:t xml:space="preserve">Rámcový vzdělávací program pro předškolní vzdělávání - přinesl nám něco nového </w:t>
        <w:br/>
        <w:t xml:space="preserve">Redakční a publikační systém phpRS - instalace a nastavení </w:t>
        <w:br/>
        <w:t xml:space="preserve">Reedukace specifických vývojových poruch učení ve výuce AJ </w:t>
        <w:br/>
        <w:t xml:space="preserve">Reedukace SPU prostřednictvím výukových poč. programů </w:t>
        <w:br/>
        <w:t xml:space="preserve">Respektovat a být respektován </w:t>
        <w:br/>
        <w:t xml:space="preserve">Rok na škole v práci ředitele </w:t>
        <w:br/>
        <w:t xml:space="preserve">Ruština vtipně a hravě </w:t>
        <w:br/>
        <w:t xml:space="preserve">RVP a jak dál? </w:t>
        <w:br/>
        <w:t xml:space="preserve">RVP na pilotní škole </w:t>
        <w:br/>
        <w:t xml:space="preserve">RVP na ZUŠ </w:t>
        <w:br/>
        <w:t xml:space="preserve">RVP pro ZV v praktických ukázkách </w:t>
        <w:br/>
        <w:t xml:space="preserve">RVP ve vyučování zeměpisu </w:t>
        <w:br/>
        <w:t xml:space="preserve">Semináře hedvábného tvoření </w:t>
        <w:br/>
        <w:t xml:space="preserve">Semináře na pomoc úspěšné realizaci ŠVP pro ZV </w:t>
        <w:br/>
        <w:t xml:space="preserve">Semináře pro pedagogy v prevenci sociálně patologických jevů </w:t>
        <w:br/>
        <w:t xml:space="preserve">Semináře pro učitele angličtiny </w:t>
        <w:br/>
        <w:t xml:space="preserve">Šikana a domácí násilí </w:t>
        <w:br/>
        <w:t xml:space="preserve">Skládáním papíru k rozvoji geometrické představivosti </w:t>
        <w:br/>
        <w:t xml:space="preserve">Současné taneční techniky </w:t>
        <w:br/>
        <w:t xml:space="preserve">současné vzdělávání dětí předškolního věku </w:t>
        <w:br/>
        <w:t xml:space="preserve">Souvislý kurz Aj. pro učitele ZŠ </w:t>
        <w:br/>
        <w:t>Specifické poruchy učení na 2.stupni ZŠ a jejich vliv na rozvoj studijních doved</w:t>
        <w:br/>
        <w:t xml:space="preserve">Spolupráce mezi týmy </w:t>
        <w:br/>
        <w:t xml:space="preserve">Spolupracující sborovna </w:t>
        <w:br/>
        <w:t xml:space="preserve">Správa školních počítačových sítí na platformě Windows NT, 2000 </w:t>
        <w:br/>
        <w:t xml:space="preserve">Správné držení těla nejenom ve škole </w:t>
        <w:br/>
        <w:t xml:space="preserve">Staré řemeslné techniky </w:t>
        <w:br/>
        <w:t xml:space="preserve">Strategie řízení změn v souvislosti s reformou školství </w:t>
        <w:br/>
        <w:t xml:space="preserve">Stres a relaxační techniky </w:t>
        <w:br/>
        <w:t xml:space="preserve">Stres, příčiny, následky </w:t>
        <w:br/>
        <w:t xml:space="preserve">Středověká a raně novověká Praha - architektura </w:t>
        <w:br/>
        <w:t>Studium češtiny jako cizího jazyka pro pedagogické pracovníky cizí státní příslušnosti</w:t>
        <w:br/>
        <w:t>Studium k výkonu specializovaných činností - koordinace v oblasti informačních a</w:t>
        <w:br/>
        <w:t xml:space="preserve">Studium pro asistenty pedagoga </w:t>
        <w:br/>
        <w:t xml:space="preserve">SVPU a jejich reedukace </w:t>
        <w:br/>
        <w:t xml:space="preserve">SVPU a jejich reedukace na 1. i 2. st. ZŠ, aplikace ve výuce Nj. </w:t>
        <w:br/>
        <w:t xml:space="preserve">Syndrom CAN </w:t>
        <w:br/>
        <w:t xml:space="preserve">Škola uprostřed života </w:t>
        <w:br/>
        <w:t xml:space="preserve">Školení pro vedoucí LVVZ a učitelů Tv </w:t>
        <w:br/>
        <w:t xml:space="preserve">Školní družina a plánování její činnosti v souladu s RVP </w:t>
        <w:br/>
        <w:t xml:space="preserve">Školní družina v období změn </w:t>
        <w:br/>
        <w:t xml:space="preserve">ŠVP pro ZV a osnovy chemie </w:t>
        <w:br/>
        <w:t xml:space="preserve">ŠVP v praxi - logopedie na MŠ </w:t>
        <w:br/>
        <w:t xml:space="preserve">Tabulkový procesor MS EXCEL zdokonalovací </w:t>
        <w:br/>
        <w:t xml:space="preserve">Tajuplné knihovny </w:t>
        <w:br/>
        <w:t xml:space="preserve">Techniky sebepoznávání a seberealizace </w:t>
        <w:br/>
        <w:t xml:space="preserve">Textový editor MS WORD zdokonalovací </w:t>
        <w:br/>
        <w:t xml:space="preserve">Tvorba dynamických WWW stránek </w:t>
        <w:br/>
        <w:t xml:space="preserve">Tvorba internetových stránek </w:t>
        <w:br/>
        <w:t xml:space="preserve">Tvorba RVP na malotřídní škole </w:t>
        <w:br/>
        <w:t xml:space="preserve">Tvorba ŠVP ZV na I. stupni ZŠ – Učební osnovy </w:t>
        <w:br/>
        <w:t xml:space="preserve">Tvorba ŠVP ZV na I. stupni ZŠ – Učební plán </w:t>
        <w:br/>
        <w:t xml:space="preserve">Tvorba ŠVP ZV na I. stupni ZŠ </w:t>
        <w:br/>
        <w:t xml:space="preserve">Tvoříme osnovy prvouky, přírodovědy a vlastivědy ve svém ŠVP </w:t>
        <w:br/>
        <w:t xml:space="preserve">Tvoříme osnovy výchov ve svém ŠVP </w:t>
        <w:br/>
        <w:t xml:space="preserve">Tvoříme učební plán 1. st. v ŠVP </w:t>
        <w:br/>
        <w:t xml:space="preserve">Tvořivá dramatika v praxi na I.stupni ZŠ </w:t>
        <w:br/>
        <w:t xml:space="preserve">Týmová práce na škole </w:t>
        <w:br/>
        <w:t xml:space="preserve">Týmová spolupráce jako cesta k pozitivnímu klimatu na škole </w:t>
        <w:br/>
        <w:t xml:space="preserve">Učíme o lidské sexualitě </w:t>
        <w:br/>
        <w:t xml:space="preserve">Učíme se hrou - hlasová výchova </w:t>
        <w:br/>
        <w:t xml:space="preserve">Učíme se hrou /Námětová a dramatická hra v MŠ/ </w:t>
        <w:br/>
        <w:t xml:space="preserve">Ukázka projektového vyučování na 1. stupni ZŠ </w:t>
        <w:br/>
        <w:t xml:space="preserve">Umění floristiky </w:t>
        <w:br/>
        <w:t xml:space="preserve">Úvod do digitálního videa </w:t>
        <w:br/>
        <w:t xml:space="preserve">Úžasné maličkosti </w:t>
        <w:br/>
        <w:t xml:space="preserve">Užití multimédií a multimediální výchova ve výuce </w:t>
        <w:br/>
        <w:t xml:space="preserve">Víkend novin a časopisů aneb nevyhazujte časopisy - budeme si hrát! </w:t>
        <w:br/>
        <w:t xml:space="preserve">Visual Basic - Základy objektově orientovaného programování </w:t>
        <w:br/>
        <w:t xml:space="preserve">Vizualizace chemických výrob exkurzemi, modelovými pokusy... </w:t>
        <w:br/>
        <w:t xml:space="preserve">Vlastivědné výpravy do minulosti </w:t>
        <w:br/>
        <w:t xml:space="preserve">Voda – výroba pitné vody v úpravně a čištění odpadní vody </w:t>
        <w:br/>
        <w:t xml:space="preserve">Vstup dítěte do školy - pravá a levá hemisféra </w:t>
        <w:br/>
        <w:t xml:space="preserve">Výchova a vzdělání dětí se zrakovým handicapem </w:t>
        <w:br/>
        <w:t xml:space="preserve">Výchova demokratického občana </w:t>
        <w:br/>
        <w:t xml:space="preserve">Výroba zvukových nástrojů </w:t>
        <w:br/>
        <w:t xml:space="preserve">Výtvarná tvorba - Ubrousková technika </w:t>
        <w:br/>
        <w:t xml:space="preserve">Výtvarná výchova podle RVP PV - ZŠ </w:t>
        <w:br/>
        <w:t xml:space="preserve">Výtvarná výchova podle RVP PV -MŠ </w:t>
        <w:br/>
        <w:t xml:space="preserve">Výtvarné dílny v MŠ </w:t>
        <w:br/>
        <w:t xml:space="preserve">Výtvarný projev jako zdroj poznání, kultivace a podpory dítěte </w:t>
        <w:br/>
        <w:t xml:space="preserve">Výtvarný výraz, symbol - obraz světa </w:t>
        <w:br/>
        <w:t xml:space="preserve">Vytváření ŠVP pro ZV upravené pro žáky s lehkým mentálním postižením. </w:t>
        <w:br/>
        <w:t xml:space="preserve">Vytváření ŠVP v oblasti multikulturní výchovy </w:t>
        <w:br/>
        <w:t xml:space="preserve">Výuka anglického jazyka s využitím mezipředmětových vztahů </w:t>
        <w:br/>
        <w:t xml:space="preserve">Výuka carvingu </w:t>
        <w:br/>
        <w:t xml:space="preserve">Výuka chemie v základním vzdělávání dnes a zítra </w:t>
        <w:br/>
        <w:t xml:space="preserve">Výuka počítačů na 1. stupni ZŠ a ŠVP </w:t>
        <w:br/>
        <w:t xml:space="preserve">Využití hudby při vyučování </w:t>
        <w:br/>
        <w:t xml:space="preserve">Využití jednoduchých projektů ve vyučování </w:t>
        <w:br/>
        <w:t xml:space="preserve">Využití komprimace </w:t>
        <w:br/>
        <w:t xml:space="preserve">Využití metod dramatické výchovy v různých fázích hodiny </w:t>
        <w:br/>
        <w:t xml:space="preserve">Využití MS WORDU a MS EXCELU v praxi </w:t>
        <w:br/>
        <w:t xml:space="preserve">Využití přírodních materiálů ve výuce výtvarné a pracovní výchovy </w:t>
        <w:br/>
        <w:t xml:space="preserve">Vzdělávací cyklus "Cesty minulostí" (úvod) </w:t>
        <w:br/>
        <w:t xml:space="preserve">Vzdělávací oblast "Člověk a příroda" </w:t>
        <w:br/>
        <w:t xml:space="preserve">Vzdělávání mění učitel - emocionální výchova </w:t>
        <w:br/>
        <w:t xml:space="preserve">Vzdělávání pedagogů v hlasové výchově </w:t>
        <w:br/>
        <w:t xml:space="preserve">Vzorová hodina rodinné výchovy </w:t>
        <w:br/>
        <w:t xml:space="preserve">Z dějin prům. revoluce v J.Č. </w:t>
        <w:br/>
        <w:t xml:space="preserve">Začínáme s počítačem </w:t>
        <w:br/>
        <w:t xml:space="preserve">Zákl. pr. s graf. progr. ZONER CALLISTO 2.č. </w:t>
        <w:br/>
        <w:t xml:space="preserve">Zákl. práce s grafickým programem MS malování </w:t>
        <w:br/>
        <w:t xml:space="preserve">Základní kurz pro instruktory snowboardingu </w:t>
        <w:br/>
        <w:t xml:space="preserve">Základní kurz pro vedoucí a instruktory LVVZ </w:t>
        <w:br/>
        <w:t xml:space="preserve">Základní obsluha počítače </w:t>
        <w:br/>
        <w:t xml:space="preserve">Základy práce s grafickými programy </w:t>
        <w:br/>
        <w:t xml:space="preserve">Základy práce s grafickými programy 1.č. </w:t>
        <w:br/>
        <w:t xml:space="preserve">Základy práce s motorovou pilou </w:t>
        <w:br/>
        <w:t xml:space="preserve">Základy práce s tab. procesorem MS Excel </w:t>
        <w:br/>
        <w:t xml:space="preserve">Základy práce s tex. editorem MS Word </w:t>
        <w:br/>
        <w:t xml:space="preserve">Základy práce ve Windows </w:t>
        <w:br/>
        <w:t xml:space="preserve">Základy psychologie komunikace - Efektivní komunikace </w:t>
        <w:br/>
        <w:t xml:space="preserve">Základy rétoriky </w:t>
        <w:br/>
        <w:t xml:space="preserve">Základy společenských věd </w:t>
        <w:br/>
        <w:t xml:space="preserve">Zařazení exkurzí do ŠVP </w:t>
        <w:br/>
        <w:t xml:space="preserve">Zařazení exkurzí do ŠVP (výroba skla) </w:t>
        <w:br/>
        <w:t xml:space="preserve">Zdravý životní styl </w:t>
        <w:br/>
        <w:t xml:space="preserve">Ze starého nové </w:t>
        <w:br/>
        <w:t xml:space="preserve">Získání odborné způsobilosti k nakládání s nebezpečnými </w:t>
        <w:br/>
        <w:t xml:space="preserve">Zpívat umí každý </w:t>
        <w:br/>
        <w:t>Zpráva ze speciálně pedag. vyšetření - důležitý nástroj pro učitele nebo papír d</w:t>
        <w:br/>
        <w:br/>
        <w:br/>
      </w:r>
      <w:r>
        <w:rPr>
          <w:b/>
          <w:bCs/>
        </w:rPr>
        <w:t xml:space="preserve">Středisko ekologické výchovy Libereckého kraje, příspěvková organizace </w:t>
      </w:r>
      <w:r>
        <w:rPr/>
        <w:t xml:space="preserve">    </w:t>
      </w:r>
      <w:r>
        <w:rPr>
          <w:b/>
          <w:bCs/>
        </w:rPr>
        <w:t>IČ: 75053144</w:t>
      </w:r>
      <w:r>
        <w:rPr/>
        <w:t xml:space="preserve"> </w:t>
        <w:br/>
      </w:r>
      <w:r>
        <w:rPr>
          <w:b/>
          <w:bCs/>
        </w:rPr>
        <w:t>Oldřichov v Hájích 5, 463 31  Oldřichov v Hájích</w:t>
      </w:r>
      <w:r>
        <w:rPr/>
        <w:t xml:space="preserve"> </w:t>
        <w:br/>
        <w:br/>
        <w:t xml:space="preserve">Ekovýchovný den v mateřské škole </w:t>
        <w:br/>
        <w:t xml:space="preserve">Využití divadelně dramatických prvků jako motivace k ekolog. výchově </w:t>
        <w:br/>
        <w:br/>
        <w:br/>
      </w:r>
      <w:r>
        <w:rPr>
          <w:b/>
          <w:bCs/>
        </w:rPr>
        <w:t xml:space="preserve">Pedagogické centrum Pardubického kraje-zařízení pro další vzdělávání pedagogických pracovníků </w:t>
      </w:r>
      <w:r>
        <w:rPr/>
        <w:t xml:space="preserve">    </w:t>
      </w:r>
      <w:r>
        <w:rPr>
          <w:b/>
          <w:bCs/>
        </w:rPr>
        <w:t>IČ: 75061074</w:t>
      </w:r>
      <w:r>
        <w:rPr/>
        <w:t xml:space="preserve"> </w:t>
        <w:br/>
      </w:r>
      <w:r>
        <w:rPr>
          <w:b/>
          <w:bCs/>
        </w:rPr>
        <w:t>Sukova třída 1260, 530 02  Pardubice</w:t>
      </w:r>
      <w:r>
        <w:rPr/>
        <w:t xml:space="preserve"> </w:t>
        <w:br/>
        <w:br/>
        <w:t xml:space="preserve">Absolutní hodnota ve středoškolské matematice </w:t>
        <w:br/>
        <w:t xml:space="preserve">Aerobik pro nejmenší </w:t>
        <w:br/>
        <w:t xml:space="preserve">Aktivizační metody při vyučování aneb Říkat něco ještě neznamená umět to </w:t>
        <w:br/>
        <w:t xml:space="preserve">Aktivně nejen s lahvičkami od Actimelu </w:t>
        <w:br/>
        <w:t xml:space="preserve">Aktivní učení v matematice </w:t>
        <w:br/>
        <w:t xml:space="preserve">Alternativní přístupy k vyučování matematice na ZŠ </w:t>
        <w:br/>
        <w:t xml:space="preserve">Angličtina pro mírně pokročilé </w:t>
        <w:br/>
        <w:t xml:space="preserve">Angličtina pro nejmenší </w:t>
        <w:br/>
        <w:t xml:space="preserve">Angličtina pro školáky </w:t>
        <w:br/>
        <w:t xml:space="preserve">Asertivita aneb jak se zdravě prosadit ! </w:t>
        <w:br/>
        <w:t xml:space="preserve">Asertivita mezi lidmi aneb výcvik v sociálních dovednostech </w:t>
        <w:br/>
        <w:t xml:space="preserve">Atletický seminář pro učitele Tv </w:t>
        <w:br/>
        <w:t xml:space="preserve">Bakaláři I-IV </w:t>
        <w:br/>
        <w:t xml:space="preserve">Být či nebýt tvořivý </w:t>
        <w:br/>
        <w:t xml:space="preserve">CD-ROMy ve výuce angličtiny </w:t>
        <w:br/>
        <w:t xml:space="preserve">Celostátní setkání ředitelek mateřských škol </w:t>
        <w:br/>
        <w:t xml:space="preserve">Celostátní setkání učitelů matematiky na gymnáziích </w:t>
        <w:br/>
        <w:t xml:space="preserve">Celostátní setkání učitelů matematiky SOŠ </w:t>
        <w:br/>
        <w:t xml:space="preserve">Celostátní setkání vedoucích pracovníků málotřídních škol </w:t>
        <w:br/>
        <w:t xml:space="preserve">Celostátní setkání vedoucích pracovníků speciálních škol </w:t>
        <w:br/>
        <w:t xml:space="preserve">Cesty k rámcovému a školnímu vzdělávacímu programu na málotřídní škole </w:t>
        <w:br/>
        <w:t xml:space="preserve">Cesty ke školnímu vzdělávacímu programu na základní škole </w:t>
        <w:br/>
        <w:t xml:space="preserve">Citová výchova od narození až do puberty </w:t>
        <w:br/>
        <w:t xml:space="preserve">Co by měl žák ZŠ umět z fyziky </w:t>
        <w:br/>
        <w:t xml:space="preserve">Country tance pro děti </w:t>
        <w:br/>
        <w:t xml:space="preserve">Cvičení pro rozvoj pozornosti </w:t>
        <w:br/>
        <w:t xml:space="preserve">Časy a časové přímky v angličtině </w:t>
        <w:br/>
        <w:t xml:space="preserve">ČJ na 1. stupni ve ŠVP </w:t>
        <w:br/>
        <w:t xml:space="preserve">Člověk a jeho svět ve ŠVP </w:t>
        <w:br/>
        <w:t xml:space="preserve">Čtení pro učení - II. </w:t>
        <w:br/>
        <w:t xml:space="preserve">Čtení pro učení aneb práce s textovými informacemi ve škole i mimo ni </w:t>
        <w:br/>
        <w:t xml:space="preserve">Dekorace pro každý den - dílny </w:t>
        <w:br/>
        <w:t xml:space="preserve">Děti milují barvy - Mandaly </w:t>
        <w:br/>
        <w:t xml:space="preserve">Diagnostika narušené komunikační schopnosti u dětí předškolního věku </w:t>
        <w:br/>
        <w:t xml:space="preserve">Dialog ve výuce německého jazyka </w:t>
        <w:br/>
        <w:t xml:space="preserve">Didaktické a prožitkové hry </w:t>
        <w:br/>
        <w:t xml:space="preserve">Didaktické hry v českém jazyce </w:t>
        <w:br/>
        <w:t xml:space="preserve">Didaktické semináře pro učitele matematiky ZŠ a SŠ </w:t>
        <w:br/>
        <w:t xml:space="preserve">Didaktika výuky německého jazyka na ZŠ </w:t>
        <w:br/>
        <w:t xml:space="preserve">Digitální fotografie a škola </w:t>
        <w:br/>
        <w:t xml:space="preserve">Dílny výtvarných technik </w:t>
        <w:br/>
        <w:t xml:space="preserve">Dítě v náročné životní situaci </w:t>
        <w:br/>
        <w:t xml:space="preserve">Divadlo a recitace s dětmi od 3 do 8 let </w:t>
        <w:br/>
        <w:t xml:space="preserve">Dopravní výchova ve škole - zvyšujeme bezpečnost na našich silnicích </w:t>
        <w:br/>
        <w:t xml:space="preserve">Doškolovací kurs pro zdravotníky zotavovacích akcí </w:t>
        <w:br/>
        <w:t xml:space="preserve">Dramatická výchova ve škole </w:t>
        <w:br/>
        <w:t xml:space="preserve">Dramatická výchova ve vzdělávacím programu pro 1. stupeň ZŠ </w:t>
        <w:br/>
        <w:t xml:space="preserve">Dramatická výchova ve vzdělávacím programu školní družiny </w:t>
        <w:br/>
        <w:t xml:space="preserve">Dramatizace písniček a pohádek </w:t>
        <w:br/>
        <w:t xml:space="preserve">Drátkování </w:t>
        <w:br/>
        <w:t xml:space="preserve">Duševní hygiena v pedagogické profesi </w:t>
        <w:br/>
        <w:t xml:space="preserve">Ekologie v praxi </w:t>
        <w:br/>
        <w:t xml:space="preserve">Encefaloptické dítě a jeho projevy ve škole </w:t>
        <w:br/>
        <w:t xml:space="preserve">Etika - témata pro praxi života dětí </w:t>
        <w:br/>
        <w:t xml:space="preserve">Evaluace v mateřské škole </w:t>
        <w:br/>
        <w:t xml:space="preserve">evaluace v podmínkách školy </w:t>
        <w:br/>
        <w:t xml:space="preserve">Evaluace v praxi školy </w:t>
        <w:br/>
        <w:t xml:space="preserve">Evaluace ve škole </w:t>
        <w:br/>
        <w:t xml:space="preserve">Financování a rozpočet školy a školského zařízení </w:t>
        <w:br/>
        <w:t xml:space="preserve">Francouzský jazyk - jazykový kurs </w:t>
        <w:br/>
        <w:t xml:space="preserve">Fyzikální vzdělávání ve školních vzdělávacích programech </w:t>
        <w:br/>
        <w:t xml:space="preserve">Geometrické rovnice </w:t>
        <w:br/>
        <w:t xml:space="preserve">Geometrie, diagramy a grafická schémata na ZŠ </w:t>
        <w:br/>
        <w:t xml:space="preserve">Grafické techniky </w:t>
        <w:br/>
        <w:t xml:space="preserve">Grafomotorika </w:t>
        <w:br/>
        <w:t xml:space="preserve">Hlasová průprava, technika řeči a práce s literárním textem </w:t>
        <w:br/>
        <w:t xml:space="preserve">Hodnocení žáků ZŠ </w:t>
        <w:br/>
        <w:t xml:space="preserve">Hodnocení,evaluace a autoevaluace </w:t>
        <w:br/>
        <w:t xml:space="preserve">Hospitace jako autoevaluační technika </w:t>
        <w:br/>
        <w:t xml:space="preserve">Hospodaření příspěvkových organizací </w:t>
        <w:br/>
        <w:t xml:space="preserve">Hra jako prevence závislostních poruch </w:t>
        <w:br/>
        <w:t xml:space="preserve">Hra ve výuce angličtiny dětí mladšího školního a předškolního věku </w:t>
        <w:br/>
        <w:t xml:space="preserve">Hrajeme a zpíváme si s pohádkou </w:t>
        <w:br/>
        <w:t xml:space="preserve">Hrajeme si a cvičíme s náčiním </w:t>
        <w:br/>
        <w:t xml:space="preserve">Hrajeme si s pohádkami </w:t>
        <w:br/>
        <w:t xml:space="preserve">Hrajeme si s příběhem </w:t>
        <w:br/>
        <w:t xml:space="preserve">Hrajeme si se zvuky a tóny </w:t>
        <w:br/>
        <w:t xml:space="preserve">Hry (nejen) pro školní družiny </w:t>
        <w:br/>
        <w:t xml:space="preserve">Hry pro rozvoj zdravé osobnosti </w:t>
        <w:br/>
        <w:t xml:space="preserve">Hry s pískem a hrátky s hlínou </w:t>
        <w:br/>
        <w:t xml:space="preserve">Hudba a výtvarné metody </w:t>
        <w:br/>
        <w:t xml:space="preserve">Hudba jako řeč </w:t>
        <w:br/>
        <w:t xml:space="preserve">Hudba v třídním projektu </w:t>
        <w:br/>
        <w:t xml:space="preserve">Hudební hrátky </w:t>
        <w:br/>
        <w:t xml:space="preserve">Hudební inspirace </w:t>
        <w:br/>
        <w:t xml:space="preserve">Chemie v učebním plánu ŠVP </w:t>
        <w:br/>
        <w:t xml:space="preserve">ICT a školní vzdělávací program </w:t>
        <w:br/>
        <w:t xml:space="preserve">Inspirace pro učitelky MŠ - integrované bloky v třídním programu </w:t>
        <w:br/>
        <w:t xml:space="preserve">Inspirativní náměty ve výtvarné výchově:"Encaustic" </w:t>
        <w:br/>
        <w:t xml:space="preserve">Internet a CD - ROMy ve výuce češtiny </w:t>
        <w:br/>
        <w:t xml:space="preserve">Internet v předmětu český jazyk a literatura </w:t>
        <w:br/>
        <w:t xml:space="preserve">Internet z pohledu psychologie </w:t>
        <w:br/>
        <w:t xml:space="preserve">Jak na informační gramotnost ve školním vzdělávacím programu </w:t>
        <w:br/>
        <w:t xml:space="preserve">Jak na úspěšný celoškolní projekt </w:t>
        <w:br/>
        <w:t xml:space="preserve">Jak nevyhořet - aneb chráníme se proti stresu </w:t>
        <w:br/>
        <w:t xml:space="preserve">Jak provádět autoevaluaci v mateřských školách využívajících Kurikulum podpory </w:t>
        <w:br/>
        <w:t xml:space="preserve">Jak překonat strach z matematiky - aneb matematika pro každého </w:t>
        <w:br/>
        <w:t xml:space="preserve">Jak si udělat školní vzdělávací program v MŠ </w:t>
        <w:br/>
        <w:t xml:space="preserve">Jak učit HV podle RVP a jak tvořit ŠVP </w:t>
        <w:br/>
        <w:t xml:space="preserve">Jak učit a hodnotit nejnovější dějiny </w:t>
        <w:br/>
        <w:t xml:space="preserve">Jak učit Český jazyk a literaturu na 2. stupni podle vlastního ŠVP </w:t>
        <w:br/>
        <w:t xml:space="preserve">Jak učit na 1. stupni podle vlastního ŠVP aneb výuka podle ŠVP v praxi </w:t>
        <w:br/>
        <w:t xml:space="preserve">Jak vést neformálně rodičovské schůzky </w:t>
        <w:br/>
        <w:t xml:space="preserve">Jak využít ŠVP ke zlepšení výuky českého jazyka </w:t>
        <w:br/>
        <w:t xml:space="preserve">Je náš ŠVP v souladu s RVP PV? </w:t>
        <w:br/>
        <w:t xml:space="preserve">Keramika </w:t>
        <w:br/>
        <w:t>Klíčové kompetence a průřezová témata v miniprojektech z pohádek H.Ch. Andersena</w:t>
        <w:br/>
        <w:t xml:space="preserve">Klíčové kompetence v předškolním vzdělávání a cesty k nim </w:t>
        <w:br/>
        <w:t xml:space="preserve">Kompetence a skupinová práce v hodinách matematiky na 1. stupni základní školy </w:t>
        <w:br/>
        <w:t xml:space="preserve">Komunikace mezi učitelem a žákem </w:t>
        <w:br/>
        <w:t xml:space="preserve">Komunikace po síti </w:t>
        <w:br/>
        <w:t xml:space="preserve">Komunikace učitelky MŠ </w:t>
        <w:br/>
        <w:t xml:space="preserve">Komunikace v obtížných situacích </w:t>
        <w:br/>
        <w:t xml:space="preserve">Komunikace v ZŠ </w:t>
        <w:br/>
        <w:t xml:space="preserve">Komunikace ve školství </w:t>
        <w:br/>
        <w:t xml:space="preserve">Koncepce matematiky na základní škole a RVP </w:t>
        <w:br/>
        <w:t xml:space="preserve">Konference EVVO v Pardubickém kraji </w:t>
        <w:br/>
        <w:t xml:space="preserve">Konstruktivním vyučováním k rozvíjení matematického světa žáka </w:t>
        <w:br/>
        <w:t xml:space="preserve">Konverzace v německém jazyce pro mírně a středně pokročilé </w:t>
        <w:br/>
        <w:t xml:space="preserve">Kooperativní výchova </w:t>
        <w:br/>
        <w:t xml:space="preserve">Kotrmelce a klasika </w:t>
        <w:br/>
        <w:t xml:space="preserve">Kreativní učitelé= kreativní hodiny cizích jazyků </w:t>
        <w:br/>
        <w:t xml:space="preserve">Kresba jako nástroj sebepoznání </w:t>
        <w:br/>
        <w:t xml:space="preserve">Kreslení pravou mozkovou hemisférou - černobílé vidění </w:t>
        <w:br/>
        <w:t xml:space="preserve">Krizové řízení v podmínkách školy a školského zařízení </w:t>
        <w:br/>
        <w:t xml:space="preserve">Kurs anglického jazyka pro pokročilé </w:t>
        <w:br/>
        <w:t xml:space="preserve">Kurs anglického jazyka pro úplné začátečníky </w:t>
        <w:br/>
        <w:t xml:space="preserve">Kurs grafického programu Corel </w:t>
        <w:br/>
        <w:t xml:space="preserve">Kurs kreslení v barvě </w:t>
        <w:br/>
        <w:t xml:space="preserve">Kurs první pomoci se zaměřením na zdravotnickou činnost při zotavovacích akcích </w:t>
        <w:br/>
        <w:t xml:space="preserve">Kutilské dílny </w:t>
        <w:br/>
        <w:t xml:space="preserve">Kvalita školy a její zjišťování </w:t>
        <w:br/>
        <w:t xml:space="preserve">Letní škola angličtiny pro pedagogy neangličtináře </w:t>
        <w:br/>
        <w:t xml:space="preserve">Linux pro pokročilé </w:t>
        <w:br/>
        <w:t xml:space="preserve">Linux pro začátečníky </w:t>
        <w:br/>
        <w:t xml:space="preserve">Mapové servery nejen v hodině zeměpisu </w:t>
        <w:br/>
        <w:t xml:space="preserve">Matematická mozaika aneb aktivní učení v praxi </w:t>
        <w:br/>
        <w:t xml:space="preserve">Matematická příprava v mateřské škole-Různé role didaktické hry v matematických </w:t>
        <w:br/>
        <w:t xml:space="preserve">Matematika plná her </w:t>
        <w:br/>
        <w:t xml:space="preserve">Mateřská škola v pohybu </w:t>
        <w:br/>
        <w:t xml:space="preserve">Metoda "team building" ve školství </w:t>
        <w:br/>
        <w:t xml:space="preserve">Metodika hry na pětidírkovou flétnu </w:t>
        <w:br/>
        <w:t xml:space="preserve">Metodika výuky angličtiny - pro nejmenší </w:t>
        <w:br/>
        <w:t xml:space="preserve">Metodika výuky angličtiny - pro školáky </w:t>
        <w:br/>
        <w:t xml:space="preserve">Metodiky a techniky dramatické výchovy </w:t>
        <w:br/>
        <w:t xml:space="preserve">Metody prohlubující čtenářskou gramotnost </w:t>
        <w:br/>
        <w:t xml:space="preserve">Mezipředmětové vyučování v rámci výuky cizích jazyků </w:t>
        <w:br/>
        <w:t xml:space="preserve">Mezipředmětové vztahy ve výuce matematiky </w:t>
        <w:br/>
        <w:t xml:space="preserve">Modelové zpřítomnění vztahů ve třídě - škole </w:t>
        <w:br/>
        <w:t xml:space="preserve">Možné přístupy současného vzdělávání dětí předškolního věku </w:t>
        <w:br/>
        <w:t xml:space="preserve">Na pomoc učitelkám MŠ - třídní projekty </w:t>
        <w:br/>
        <w:t xml:space="preserve">Na pomoc začínajícím ředitelům </w:t>
        <w:br/>
        <w:t xml:space="preserve">Nadané děti v MŠ a ZŠ a možnosti práce s nimi </w:t>
        <w:br/>
        <w:t xml:space="preserve">Náměty pro tématické celky </w:t>
        <w:br/>
        <w:t xml:space="preserve">Nápady nejen pro ŠD </w:t>
        <w:br/>
        <w:t xml:space="preserve">Náročné životní situace </w:t>
        <w:br/>
        <w:t xml:space="preserve">Náš hlas jak ho neznáme </w:t>
        <w:br/>
        <w:t xml:space="preserve">Návštěva v málotřídní škole </w:t>
        <w:br/>
        <w:t xml:space="preserve">Nebojte se vyjmenovaných slov </w:t>
        <w:br/>
        <w:t xml:space="preserve">Nejnovější trendy ve florbale </w:t>
        <w:br/>
        <w:t xml:space="preserve">Neklidné a nesoustředěné dítě v MŠ </w:t>
        <w:br/>
        <w:t xml:space="preserve">Neklidné a nesoustředěné dítě v ZŠ </w:t>
        <w:br/>
        <w:t xml:space="preserve">Netradiční formy protidrogové prevence </w:t>
        <w:br/>
        <w:t xml:space="preserve">Netradiční formy protidrogové prevence </w:t>
        <w:br/>
        <w:t xml:space="preserve">Netradiční hodiny českého jazyka </w:t>
        <w:br/>
        <w:t xml:space="preserve">Netradiční jóga pro děti </w:t>
        <w:br/>
        <w:t xml:space="preserve">Netradiční sportovní hry v tělocvičně </w:t>
        <w:br/>
        <w:t xml:space="preserve">Nevyhazujte časopisy , budeme si hrát ! </w:t>
        <w:br/>
        <w:t xml:space="preserve">Nová maturita - biologie </w:t>
        <w:br/>
        <w:t xml:space="preserve">Nová maturita - cizí jazyky </w:t>
        <w:br/>
        <w:t xml:space="preserve">Nová maturita - český jazyk </w:t>
        <w:br/>
        <w:t xml:space="preserve">Nová maturita - dějepis </w:t>
        <w:br/>
        <w:t xml:space="preserve">Nová maturita - fyzika </w:t>
        <w:br/>
        <w:t xml:space="preserve">Nová maturita - matematika </w:t>
        <w:br/>
        <w:t xml:space="preserve">Nová maturita - občanský a společenskovědní základ </w:t>
        <w:br/>
        <w:t xml:space="preserve">Nová maturita - obecný modul </w:t>
        <w:br/>
        <w:t xml:space="preserve">Nová maturita - zeměpis </w:t>
        <w:br/>
        <w:t xml:space="preserve">Nová maturita -cizí jazyky -ústní projev </w:t>
        <w:br/>
        <w:t xml:space="preserve">Nová maturita -český jazyk-ústní projev </w:t>
        <w:br/>
        <w:t xml:space="preserve">Nová maturita -chemie </w:t>
        <w:br/>
        <w:t xml:space="preserve">Nová maturita - informačně technologický základ </w:t>
        <w:br/>
        <w:t xml:space="preserve">Nové trendy v práci MŠ </w:t>
        <w:br/>
        <w:t xml:space="preserve">Novell pro pokročilé </w:t>
        <w:br/>
        <w:t xml:space="preserve">Novell pro začátečníky </w:t>
        <w:br/>
        <w:t xml:space="preserve">Nuda při češtině.... </w:t>
        <w:br/>
        <w:t xml:space="preserve">Od Martina po Matěje </w:t>
        <w:br/>
        <w:t xml:space="preserve">Od Velikonoc k podzimu </w:t>
        <w:br/>
        <w:t xml:space="preserve">Origami </w:t>
        <w:br/>
        <w:t xml:space="preserve">OS Linux pro začátečníky </w:t>
        <w:br/>
        <w:t xml:space="preserve">Osobnost učitele a osobnost žáka, problémy současné školy </w:t>
        <w:br/>
        <w:t xml:space="preserve">Paní učitelko, k čemu mi ta čeština bude? </w:t>
        <w:br/>
        <w:t xml:space="preserve">Pedagogicko-psychologické a kariérové poradenství v zemích EU-Rakousko </w:t>
        <w:br/>
        <w:t xml:space="preserve">Pedagogický pracovník jako účastník pracovněprávních vztahů </w:t>
        <w:br/>
        <w:t>Periodické doškolení k bezpečnosti práce a k nakládání s nebezpečnými chemickými</w:t>
        <w:br/>
        <w:t xml:space="preserve">Pletení z proutí </w:t>
        <w:br/>
        <w:t xml:space="preserve">Po stopách malířů Železných hor a okolí Chrudimky </w:t>
        <w:br/>
        <w:t xml:space="preserve">Počítačová grafika - práce s vektorovým grafickým programem Zoner Callisto </w:t>
        <w:br/>
        <w:t xml:space="preserve">Počítačová gramotnost prakticky </w:t>
        <w:br/>
        <w:t xml:space="preserve">Podpora školní úspěšnosti sociálně zvýhodněných dětí </w:t>
        <w:br/>
        <w:t xml:space="preserve">Podpora výuky mluvené angličtiny na ZŠ programy Listen and Learn English </w:t>
        <w:br/>
        <w:t xml:space="preserve">Pohybem ke zdraví </w:t>
        <w:br/>
        <w:t xml:space="preserve">Pohybová školička I. </w:t>
        <w:br/>
        <w:t xml:space="preserve">Pohybová školička II. </w:t>
        <w:br/>
        <w:t xml:space="preserve">Pohybové hry ve škole a jinak </w:t>
        <w:br/>
        <w:t xml:space="preserve">Pojďte s námi na návštěvu </w:t>
        <w:br/>
        <w:t xml:space="preserve">Pop - up geometrie </w:t>
        <w:br/>
        <w:t xml:space="preserve">Poradenství pro volbu povolání </w:t>
        <w:br/>
        <w:t xml:space="preserve">Poruchy chování u dětí školního věku </w:t>
        <w:br/>
        <w:t xml:space="preserve">Poruchy pozornosti u dětí školního věku </w:t>
        <w:br/>
        <w:t xml:space="preserve">Práce s daty ve školské matematice </w:t>
        <w:br/>
        <w:t xml:space="preserve">Práce s dětskou skupinou </w:t>
        <w:br/>
        <w:t xml:space="preserve">Práce s mapou </w:t>
        <w:br/>
        <w:t xml:space="preserve">Práce s programem Macromedia flash </w:t>
        <w:br/>
        <w:t xml:space="preserve">Pracovní listy v mateřských školách </w:t>
        <w:br/>
        <w:t xml:space="preserve">Pracovní listy v mateřských školách vytvářené pomocí textového editoru </w:t>
        <w:br/>
        <w:t xml:space="preserve">Praha kulturní a historická </w:t>
        <w:br/>
        <w:t xml:space="preserve">Praktické řešení problémů v oblasti školské legislativy </w:t>
        <w:br/>
        <w:t xml:space="preserve">Právní vědomí pro vychovatelky školních družin </w:t>
        <w:br/>
        <w:t xml:space="preserve">Prevence kriminality a sociálně patologických jevů ve školním prostředí </w:t>
        <w:br/>
        <w:t xml:space="preserve">Prevence poruch řeči </w:t>
        <w:br/>
        <w:t xml:space="preserve">Prevence sociálně patologických jevů v malotřídní škole </w:t>
        <w:br/>
        <w:t xml:space="preserve">Prevence stresu a pracovního vyhoření pro učitele </w:t>
        <w:br/>
        <w:t xml:space="preserve">Problematika BOZP pro učitele Tv </w:t>
        <w:br/>
        <w:t xml:space="preserve">Problematika BOZP ve škole </w:t>
        <w:br/>
        <w:t xml:space="preserve">Problematika vztahu rodiny a školy </w:t>
        <w:br/>
        <w:t xml:space="preserve">Proč? aneb Sociální a psychologické aspekty vzniku závislosti </w:t>
        <w:br/>
        <w:t xml:space="preserve">Prohlubování pedagogických dovedností učitelek MŠ </w:t>
        <w:br/>
        <w:t xml:space="preserve">Projekt "Kouření a já" </w:t>
        <w:br/>
        <w:t xml:space="preserve">Projektová výuka biologie ve školní praxi </w:t>
        <w:br/>
        <w:t xml:space="preserve">Projektové vyučování I -IV </w:t>
        <w:br/>
        <w:t xml:space="preserve">Projektové vyučování na 1. stupni ZŠ </w:t>
        <w:br/>
        <w:t xml:space="preserve">Projektové vyučování v praxi škol </w:t>
        <w:br/>
        <w:t xml:space="preserve">Projekty ve výuce angličtiny - vítané zpestření </w:t>
        <w:br/>
        <w:t xml:space="preserve">Projekty ve vyučování matematice na 1. stupni ZŠ (Matematika kolem nás) </w:t>
        <w:br/>
        <w:t xml:space="preserve">Projekty ve vyučování matematice na 2. stupni ZŠ(Matematika pro život) </w:t>
        <w:br/>
        <w:t xml:space="preserve">Proměny roku ve výuce na 1. stupni ZŠ </w:t>
        <w:br/>
        <w:t xml:space="preserve">Prostor - pohyb - bezpečnost </w:t>
        <w:br/>
        <w:t xml:space="preserve">Prší </w:t>
        <w:br/>
        <w:t xml:space="preserve">Průřezová témata a jejich začleňování do ŠVP </w:t>
        <w:br/>
        <w:t xml:space="preserve">Psaní zábavně </w:t>
        <w:br/>
        <w:t xml:space="preserve">Psychohry využitelné pro práci se třídou </w:t>
        <w:br/>
        <w:t xml:space="preserve">Psychomotorické hry v MŠ a ŠD </w:t>
        <w:br/>
        <w:t xml:space="preserve">Puberta je, když s dospělými začínají potíže </w:t>
        <w:br/>
        <w:t xml:space="preserve">Rámcový vzdělávací program pro předškolní vzdělávání - Tvořivá dramatika v MŠ </w:t>
        <w:br/>
        <w:t xml:space="preserve">Rámcový vzdělávací program pro základní vzdělávání </w:t>
        <w:br/>
        <w:t xml:space="preserve">Rámcový vzdělávací program pro základní vzdělávání a školní vzdělávací program </w:t>
        <w:br/>
        <w:t xml:space="preserve">Rámcový vzdělávací program v praxi </w:t>
        <w:br/>
        <w:t xml:space="preserve">Relaxace pro děti </w:t>
        <w:br/>
        <w:t xml:space="preserve">Relaxace s Věrkou </w:t>
        <w:br/>
        <w:t xml:space="preserve">Relaxační techniky </w:t>
        <w:br/>
        <w:t xml:space="preserve">Respektovat a být respektován </w:t>
        <w:br/>
        <w:t xml:space="preserve">Rétorika - umění mluvit a jednat s lidmi </w:t>
        <w:br/>
        <w:t xml:space="preserve">Rovnost šancí ve výchově předškolních dětí </w:t>
        <w:br/>
        <w:t xml:space="preserve">Rozvíjení osobnosti dítěte pohybem </w:t>
        <w:br/>
        <w:t xml:space="preserve">Rozvoj paměti </w:t>
        <w:br/>
        <w:t xml:space="preserve">Rozvoj silových schopností a rozvoj flexibility </w:t>
        <w:br/>
        <w:t xml:space="preserve">Rozvojový plán školy a DVPP jako znak kvality školy </w:t>
        <w:br/>
        <w:t xml:space="preserve">Rukodělné techniky </w:t>
        <w:br/>
        <w:t xml:space="preserve">Ředitel školy a granty </w:t>
        <w:br/>
        <w:t xml:space="preserve">Ředitel školy a vnitřní směrnice </w:t>
        <w:br/>
        <w:t xml:space="preserve">Ředitelská poradna </w:t>
        <w:br/>
        <w:t xml:space="preserve">Řízení kvality v autonomní škole </w:t>
        <w:br/>
        <w:t xml:space="preserve">Řízení MŠ </w:t>
        <w:br/>
        <w:t xml:space="preserve">Seminář pro učitele matematiky základních škol </w:t>
        <w:br/>
        <w:t xml:space="preserve">Seminář pro vedoucí pracovníky ve školství </w:t>
        <w:br/>
        <w:t xml:space="preserve">Sibelius- program pro zápis, přehrávání, tisk a publikování hudební notace </w:t>
        <w:br/>
        <w:t xml:space="preserve">Sibelius - pokročilejší práce s programem </w:t>
        <w:br/>
        <w:t xml:space="preserve">Síla řetězu </w:t>
        <w:br/>
        <w:t xml:space="preserve">Skotačení na bublinách </w:t>
        <w:br/>
        <w:t xml:space="preserve">Skupinová dynamika ve třídě nebo dětské skupině </w:t>
        <w:br/>
        <w:t xml:space="preserve">Skupinová práce krok za krokem </w:t>
        <w:br/>
        <w:t xml:space="preserve">Sloh všemi smysly </w:t>
        <w:br/>
        <w:t xml:space="preserve">Sociálně psychologický rozvoj osobnosti učitele </w:t>
        <w:br/>
        <w:t xml:space="preserve">Spinning - jak na něj ! </w:t>
        <w:br/>
        <w:t xml:space="preserve">Strategické řízení školy </w:t>
        <w:br/>
        <w:t xml:space="preserve">Střediska volného času a školní vzdělávací program </w:t>
        <w:br/>
        <w:t xml:space="preserve">Studium pro asistenty pedagoga </w:t>
        <w:br/>
        <w:t xml:space="preserve">Supervize ve škole </w:t>
        <w:br/>
        <w:t xml:space="preserve">Světová náboženství </w:t>
        <w:br/>
        <w:t xml:space="preserve">Symbolika a znak v dětském výtvarném projevu </w:t>
        <w:br/>
        <w:t xml:space="preserve">Škatule, škatule, hejbejte se </w:t>
        <w:br/>
        <w:t xml:space="preserve">Škola hrou aneb zábavné vyučování nejen v 1. ročníku </w:t>
        <w:br/>
        <w:t xml:space="preserve">Škola podporující zdraví </w:t>
        <w:br/>
        <w:t xml:space="preserve">Školení hygienického minima a systém kritických bodů HACCP při výrobě pokrmů ve </w:t>
        <w:br/>
        <w:t xml:space="preserve">Školní jídelna- Správná výrobní hygienická praxe </w:t>
        <w:br/>
        <w:t xml:space="preserve">Školní vzdělávací program a další závazné dokumenty školní družiny </w:t>
        <w:br/>
        <w:t xml:space="preserve">Školní vzdělávací program MŠ - kurs pro pokročilé </w:t>
        <w:br/>
        <w:t xml:space="preserve">Školní zralost a vstup dítěte do prostředí školy </w:t>
        <w:br/>
        <w:t xml:space="preserve">Šumavou podél hranic </w:t>
        <w:br/>
        <w:t xml:space="preserve">ŠVP a možnosti podpory žáků se speciálními vzdělávacími potřebami v matematice </w:t>
        <w:br/>
        <w:t xml:space="preserve">Tabulkový kalkulátor pro pokročilé </w:t>
        <w:br/>
        <w:t xml:space="preserve">Taneční hry s písničkami </w:t>
        <w:br/>
        <w:t xml:space="preserve">Teorie a praxe inovačních procesů v oblasti školství </w:t>
        <w:br/>
        <w:t xml:space="preserve">Textová editor pro pokročilé </w:t>
        <w:br/>
        <w:t xml:space="preserve">Tkaní na kolíkovém stávku </w:t>
        <w:br/>
        <w:t xml:space="preserve">Tresty a odměny, sociální a citové týrání dětí </w:t>
        <w:br/>
        <w:t xml:space="preserve">Tvorba školního vzdělávacího programu pro koordinační týmy škol </w:t>
        <w:br/>
        <w:t xml:space="preserve">Tvorba www stránek </w:t>
        <w:br/>
        <w:t xml:space="preserve">Tvoříme školní vzdělávací program </w:t>
        <w:br/>
        <w:t xml:space="preserve">Tvoříme ŠVP - Hodnocení studentů a autoevaluace školy </w:t>
        <w:br/>
        <w:t xml:space="preserve">Tvoříme ŠVP - Charakteristika školy </w:t>
        <w:br/>
        <w:t xml:space="preserve">Tvoříme ŠVP - Učební plán a učební osnovy </w:t>
        <w:br/>
        <w:t xml:space="preserve">Tvořivá dramatika v praxi na MŠ </w:t>
        <w:br/>
        <w:t xml:space="preserve">Týmová spolupráce </w:t>
        <w:br/>
        <w:t>Týmová spolupráce v mateřské škole nejen při tvorbě školního vzdělávacího programu</w:t>
        <w:br/>
        <w:t xml:space="preserve">Učení bez mučení </w:t>
        <w:br/>
        <w:t xml:space="preserve">Učíme se hrou </w:t>
        <w:br/>
        <w:t xml:space="preserve">Úlohy z geometrie </w:t>
        <w:br/>
        <w:t xml:space="preserve">Umění prezentovat, aneb jak zaujmout, motivovat a přesvědčit... </w:t>
        <w:br/>
        <w:t xml:space="preserve">Užitek spolupráce </w:t>
        <w:br/>
        <w:t xml:space="preserve">Užití metod dramatické výchovy při práci s literárním textem </w:t>
        <w:br/>
        <w:t xml:space="preserve">Veselé pískání </w:t>
        <w:br/>
        <w:t xml:space="preserve">Veselé preventivní logopedické chvilky </w:t>
        <w:br/>
        <w:t xml:space="preserve">Víte si rady se skartačním a spisovým řádem ? </w:t>
        <w:br/>
        <w:t xml:space="preserve">Vlastivědné vycházky naučnými stezkami </w:t>
        <w:br/>
        <w:t xml:space="preserve">Vlivy na vývoj motoriky dítěte předškolního a mladšího školního věku </w:t>
        <w:br/>
        <w:t xml:space="preserve">Volná hra a herní principy v práci MŠ </w:t>
        <w:br/>
        <w:t xml:space="preserve">Výchova k psychické odolnosti </w:t>
        <w:br/>
        <w:t xml:space="preserve">Výtvarná inspirace současným uměním </w:t>
        <w:br/>
        <w:t xml:space="preserve">Výtvarná výchova a počítačová grafika </w:t>
        <w:br/>
        <w:t xml:space="preserve">Výtvarné proměny odpadových materiálů a přírodnin </w:t>
        <w:br/>
        <w:t xml:space="preserve">Vytváření osobního stylu učitele </w:t>
        <w:br/>
        <w:t xml:space="preserve">Vytváříme prezentaci své MŠ </w:t>
        <w:br/>
        <w:t xml:space="preserve">Výuka cizích jazyků dětí s poruchami učení </w:t>
        <w:br/>
        <w:t xml:space="preserve">Výuka cizích jazyků na základních a středních školách z pohledu ČŠI </w:t>
        <w:br/>
        <w:t xml:space="preserve">Výuka Tv ve vztahu k právnímu prostředí </w:t>
        <w:br/>
        <w:t xml:space="preserve">Výuková témata s využitím ICT </w:t>
        <w:br/>
        <w:t xml:space="preserve">Využití ICT v jazykové složce předmětu český jazyk a literatura </w:t>
        <w:br/>
        <w:t xml:space="preserve">Vývoj dětské kresby </w:t>
        <w:br/>
        <w:t xml:space="preserve">Vývojové zvláštnosti dětí ve věku 3 - 7 let </w:t>
        <w:br/>
        <w:t>Vzdělávací program Začít spolu - cesta k Rámcovému programu pro ŠVP</w:t>
      </w:r>
    </w:p>
    <w:p>
      <w:pPr>
        <w:pStyle w:val="Normal"/>
        <w:rPr>
          <w:b/>
          <w:b/>
          <w:bCs/>
        </w:rPr>
      </w:pPr>
      <w:r>
        <w:rPr/>
        <w:t>Vzdělávací program Začít spolu jako cesta k moderní škole a RVP</w:t>
        <w:br/>
        <w:t xml:space="preserve">Zajímavé techniky pro šikovné ruce </w:t>
        <w:br/>
        <w:t xml:space="preserve">Základní ovládání PC </w:t>
        <w:br/>
        <w:t xml:space="preserve">Základní práce s obrázky </w:t>
        <w:br/>
        <w:t xml:space="preserve">Základní problémy při výchově a vzdělávání ve věku 7-15 let </w:t>
        <w:br/>
        <w:t xml:space="preserve">Základy diferenciálního a integrálního počtu </w:t>
        <w:br/>
        <w:t xml:space="preserve">Základy obchodní korespondence </w:t>
        <w:br/>
        <w:t xml:space="preserve">Základy stolování a společenské výchovy </w:t>
        <w:br/>
        <w:t xml:space="preserve">Zapojení školských zařízení do systémové podpory zdraví </w:t>
        <w:br/>
        <w:t xml:space="preserve">Zásady první pomoci </w:t>
        <w:br/>
        <w:t xml:space="preserve">Zkouška ohněm: Tvorba ŠVP z hlediska ředitele </w:t>
        <w:br/>
        <w:t xml:space="preserve">Zoologická zahrada jako učební pomůcka přírodovědné výuky </w:t>
        <w:br/>
        <w:br/>
        <w:br/>
      </w:r>
      <w:r>
        <w:rPr>
          <w:b/>
          <w:bCs/>
        </w:rPr>
        <w:t xml:space="preserve">Oblastní spolek Českého červeného kříže Kolín </w:t>
      </w:r>
      <w:r>
        <w:rPr/>
        <w:t xml:space="preserve">    </w:t>
      </w:r>
      <w:r>
        <w:rPr>
          <w:b/>
          <w:bCs/>
        </w:rPr>
        <w:t>IČ: 75063425</w:t>
      </w:r>
      <w:r>
        <w:rPr/>
        <w:t xml:space="preserve"> </w:t>
        <w:br/>
      </w:r>
      <w:r>
        <w:rPr>
          <w:b/>
          <w:bCs/>
        </w:rPr>
        <w:t>Zborovská 277, 280 02  Kolín II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Národní zemědělské muzeum Praha </w:t>
      </w:r>
      <w:r>
        <w:rPr/>
        <w:t xml:space="preserve">    </w:t>
      </w:r>
      <w:r>
        <w:rPr>
          <w:b/>
          <w:bCs/>
        </w:rPr>
        <w:t>IČ: 75075741</w:t>
      </w:r>
      <w:r>
        <w:rPr/>
        <w:t xml:space="preserve"> </w:t>
        <w:br/>
      </w:r>
      <w:r>
        <w:rPr>
          <w:b/>
          <w:bCs/>
        </w:rPr>
        <w:t>Kostelní 44, 170 00  Praha 7</w:t>
      </w:r>
      <w:r>
        <w:rPr/>
        <w:t xml:space="preserve"> </w:t>
        <w:br/>
        <w:br/>
        <w:t xml:space="preserve">Není nezajímavých míst </w:t>
        <w:br/>
        <w:br/>
        <w:br/>
      </w:r>
      <w:r>
        <w:rPr>
          <w:b/>
          <w:bCs/>
        </w:rPr>
        <w:t xml:space="preserve">1. místní skupina ČČK na Hradčanech, Praha 1 </w:t>
      </w:r>
      <w:r>
        <w:rPr/>
        <w:t xml:space="preserve">    </w:t>
      </w:r>
      <w:r>
        <w:rPr>
          <w:b/>
          <w:bCs/>
        </w:rPr>
        <w:t>IČ: 75078694</w:t>
      </w:r>
      <w:r>
        <w:rPr/>
        <w:t xml:space="preserve"> </w:t>
        <w:br/>
      </w:r>
      <w:r>
        <w:rPr>
          <w:b/>
          <w:bCs/>
        </w:rPr>
        <w:t>Pohořelec 25/111, 118 00  Praha 1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  <w:bCs/>
        </w:rPr>
        <w:t xml:space="preserve">Středisko služeb školám Krnov </w:t>
      </w:r>
      <w:r>
        <w:rPr/>
        <w:t xml:space="preserve">    </w:t>
      </w:r>
      <w:r>
        <w:rPr>
          <w:b/>
          <w:bCs/>
        </w:rPr>
        <w:t>IČ: 846449</w:t>
      </w:r>
      <w:r>
        <w:rPr/>
        <w:t xml:space="preserve"> </w:t>
        <w:br/>
      </w:r>
      <w:r>
        <w:rPr>
          <w:b/>
          <w:bCs/>
        </w:rPr>
        <w:t>Opavská 40, 794 0  Krnov</w:t>
      </w:r>
      <w:r>
        <w:rPr/>
        <w:t xml:space="preserve"> </w:t>
        <w:br/>
        <w:br/>
        <w:t xml:space="preserve">Country tance </w:t>
        <w:br/>
        <w:t xml:space="preserve">Dítě úzkostné, hyperkinetické a dítě s poruchami chování </w:t>
        <w:br/>
        <w:t xml:space="preserve">Exkurze Dlouhé Stráně </w:t>
        <w:br/>
        <w:t xml:space="preserve">Exkurze do Moravského krasu </w:t>
        <w:br/>
        <w:t xml:space="preserve">Hospodářské a vyšší územní celky </w:t>
        <w:br/>
        <w:t xml:space="preserve">Hrajeme si v mateřské škole </w:t>
        <w:br/>
        <w:t xml:space="preserve">Jak získat dítě ke spolupráci </w:t>
        <w:br/>
        <w:t xml:space="preserve">Komunikační dovednosti učitele volby povolání </w:t>
        <w:br/>
        <w:t xml:space="preserve">Kooperativní vyučování </w:t>
        <w:br/>
        <w:t xml:space="preserve">Logopedie </w:t>
        <w:br/>
        <w:t xml:space="preserve">Nové programy na základní škole </w:t>
        <w:br/>
        <w:t xml:space="preserve">Pohybové hry od dětství do dospělosti </w:t>
        <w:br/>
        <w:t xml:space="preserve">Proč učím a jak učím </w:t>
        <w:br/>
        <w:t xml:space="preserve">Proškolení učitelů chemie </w:t>
        <w:br/>
        <w:t xml:space="preserve">Puberta a jak se s ní vyrovnat </w:t>
        <w:br/>
        <w:t xml:space="preserve">Sebehodnocení a hodnocení ve škole </w:t>
        <w:br/>
        <w:t xml:space="preserve">Setkání učitelů fyziky </w:t>
        <w:br/>
        <w:t xml:space="preserve">Setkání učitelů matematiky </w:t>
        <w:br/>
        <w:t xml:space="preserve">Současná Afrika </w:t>
        <w:br/>
        <w:t xml:space="preserve">Školení s předpisů BOZP a PO </w:t>
        <w:br/>
        <w:t xml:space="preserve">Úprava písemností v každodenním životě </w:t>
        <w:br/>
        <w:t xml:space="preserve">Výchovné poradenství ve školní praxi </w:t>
        <w:br/>
        <w:t xml:space="preserve">Zátěžové situace výuky </w:t>
        <w:br/>
        <w:t xml:space="preserve">Změny na politické mapě světa 1989 - 2002 </w:t>
        <w:br/>
        <w:t xml:space="preserve">Zvládání projevů agrese a šikanování </w:t>
        <w:br/>
        <w:br/>
        <w:br/>
      </w:r>
      <w:r>
        <w:rPr>
          <w:b/>
          <w:bCs/>
        </w:rPr>
        <w:t xml:space="preserve">Krajská knihovna v Pardubicích, oddělení kulturních služeb </w:t>
      </w:r>
      <w:r>
        <w:rPr/>
        <w:t xml:space="preserve">    </w:t>
      </w:r>
      <w:r>
        <w:rPr>
          <w:b/>
          <w:bCs/>
        </w:rPr>
        <w:t>IČ: 85219</w:t>
      </w:r>
      <w:r>
        <w:rPr/>
        <w:t xml:space="preserve"> </w:t>
        <w:br/>
      </w:r>
      <w:r>
        <w:rPr>
          <w:b/>
          <w:bCs/>
        </w:rPr>
        <w:t>Pernštýnské nám. 77, 530 02  Pk, Pardubice</w:t>
      </w:r>
      <w:r>
        <w:rPr/>
        <w:t xml:space="preserve"> </w:t>
        <w:br/>
        <w:br/>
        <w:t xml:space="preserve">Kurz sbormistrů - pro učitele hudební výchovy a pro učitele s praxí sbormistra </w:t>
        <w:br/>
        <w:t xml:space="preserve">Kurz sbormistrů II </w:t>
        <w:br/>
        <w:br/>
        <w:br/>
      </w:r>
      <w:r>
        <w:rPr>
          <w:b/>
          <w:bCs/>
        </w:rPr>
        <w:t xml:space="preserve">Základní škola Karlovy Vary </w:t>
      </w:r>
      <w:r>
        <w:rPr/>
        <w:t xml:space="preserve">    </w:t>
      </w:r>
      <w:r>
        <w:rPr>
          <w:b/>
          <w:bCs/>
        </w:rPr>
        <w:t>IČ: 872296</w:t>
      </w:r>
      <w:r>
        <w:rPr/>
        <w:t xml:space="preserve"> </w:t>
        <w:br/>
      </w:r>
      <w:r>
        <w:rPr>
          <w:b/>
          <w:bCs/>
        </w:rPr>
        <w:t>nábř. J. Palacha 20, 360 01  Karlovy Vary</w:t>
      </w:r>
      <w:r>
        <w:rPr/>
        <w:t xml:space="preserve"> </w:t>
        <w:br/>
        <w:br/>
        <w:t xml:space="preserve">E-learningový kurz cizího jazyka </w:t>
        <w:br/>
        <w:t xml:space="preserve">Prezentace na PC a její uplatnění ve výuce </w:t>
        <w:br/>
        <w:t xml:space="preserve">Seminář učitelů - využití výukových programů na 1. stupni ZŠ </w:t>
        <w:br/>
        <w:t xml:space="preserve">Využití informačních technologií - praktická cvičení </w:t>
        <w:br/>
        <w:t xml:space="preserve">Využití informačních technologií ve výuce AJ na 1. stupni ZŠ </w:t>
        <w:br/>
        <w:t xml:space="preserve">Využití technologií e-komunikace </w:t>
        <w:br/>
        <w:br/>
        <w:br/>
        <w:t xml:space="preserve"> </w:t>
        <w:br/>
        <w:br/>
      </w:r>
      <w:r>
        <w:rPr>
          <w:b/>
          <w:bCs/>
        </w:rPr>
        <w:t xml:space="preserve">Knihovna Matěje Josefa Sychry, Žďár nad Sázavou </w:t>
      </w:r>
      <w:r>
        <w:rPr/>
        <w:t xml:space="preserve">    </w:t>
      </w:r>
      <w:r>
        <w:rPr>
          <w:b/>
          <w:bCs/>
        </w:rPr>
        <w:t>IČ: 93050</w:t>
      </w:r>
      <w:r>
        <w:rPr/>
        <w:t xml:space="preserve"> </w:t>
        <w:br/>
      </w:r>
      <w:r>
        <w:rPr>
          <w:b/>
          <w:bCs/>
        </w:rPr>
        <w:t>Havlíčkovo náměstí 5, 591 38  Žďár nad Sázavou</w:t>
      </w:r>
      <w:r>
        <w:rPr/>
        <w:t xml:space="preserve"> </w:t>
        <w:br/>
        <w:br/>
        <w:t xml:space="preserve">Angličtina pokročilí </w:t>
        <w:br/>
        <w:t xml:space="preserve">Angličtina pro mírně pokročilé </w:t>
        <w:br/>
        <w:t xml:space="preserve">Angličtina pro začátečníky </w:t>
        <w:br/>
        <w:br/>
        <w:br/>
      </w:r>
      <w:r>
        <w:rPr>
          <w:b/>
          <w:bCs/>
        </w:rPr>
        <w:t xml:space="preserve">British Council (Britská rada) </w:t>
      </w:r>
      <w:r>
        <w:rPr/>
        <w:t xml:space="preserve">    </w:t>
      </w:r>
      <w:r>
        <w:rPr>
          <w:b/>
          <w:bCs/>
        </w:rPr>
        <w:t>IČ: XX001</w:t>
      </w:r>
      <w:r>
        <w:rPr/>
        <w:t xml:space="preserve"> </w:t>
        <w:br/>
      </w:r>
      <w:r>
        <w:rPr>
          <w:b/>
          <w:bCs/>
        </w:rPr>
        <w:t>Politických vězňů 13, 110 00  Praha 1</w:t>
      </w:r>
      <w:r>
        <w:rPr/>
        <w:t xml:space="preserve"> </w:t>
        <w:br/>
        <w:br/>
        <w:t xml:space="preserve">Mezinárodní letní škola Horbyho trustu a Britské rady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Mgr. Antonín Pavera - PARIS </w:t>
      </w:r>
      <w:r>
        <w:rPr/>
        <w:t xml:space="preserve">    </w:t>
      </w:r>
      <w:r>
        <w:rPr>
          <w:b/>
          <w:bCs/>
        </w:rPr>
        <w:t>IČ: 10032045</w:t>
      </w:r>
      <w:r>
        <w:rPr/>
        <w:t xml:space="preserve"> </w:t>
        <w:br/>
      </w:r>
      <w:r>
        <w:rPr>
          <w:b/>
          <w:bCs/>
        </w:rPr>
        <w:t>Svážná 1275/1, 734 01  Karviná-Ráj</w:t>
      </w:r>
      <w:r>
        <w:rPr/>
        <w:t xml:space="preserve"> </w:t>
        <w:br/>
        <w:br/>
        <w:t xml:space="preserve">Aktuální problémy v účetnictví základních a mateřských škol </w:t>
        <w:br/>
        <w:t xml:space="preserve">Aplikace platových předpisů ve školství po přijetí nového zákoníku práce od 1.1 </w:t>
        <w:br/>
        <w:t xml:space="preserve">Evropské fondy a jejich využití ve školské praxi </w:t>
        <w:br/>
        <w:t xml:space="preserve">Kolektivní pracovněprávní vztahy v školství </w:t>
        <w:br/>
        <w:t xml:space="preserve">Marketingové řízení školy </w:t>
        <w:br/>
        <w:t xml:space="preserve">Nový zákoník práce ve školské praxi </w:t>
        <w:br/>
        <w:t xml:space="preserve">Právní rámec řízení školy a školského zařízení </w:t>
        <w:br/>
        <w:t xml:space="preserve">Vybrané problémy z aplikace předpisů ve školství pro rok 2007 </w:t>
        <w:br/>
        <w:t xml:space="preserve">Zákoník práce v otázkách a odpovědích - ředitelská poradna </w:t>
        <w:br/>
        <w:br/>
        <w:br/>
      </w:r>
      <w:r>
        <w:rPr>
          <w:b/>
          <w:bCs/>
        </w:rPr>
        <w:t xml:space="preserve">Hana Krejsová - organizování kurzů zaměřených na výtvarnou činnost </w:t>
      </w:r>
      <w:r>
        <w:rPr/>
        <w:t xml:space="preserve">    </w:t>
      </w:r>
      <w:r>
        <w:rPr>
          <w:b/>
          <w:bCs/>
        </w:rPr>
        <w:t>IČ: 11485329</w:t>
      </w:r>
      <w:r>
        <w:rPr/>
        <w:t xml:space="preserve"> </w:t>
        <w:br/>
      </w:r>
      <w:r>
        <w:rPr>
          <w:b/>
          <w:bCs/>
        </w:rPr>
        <w:t>Čachnov 1, 569 82  p. Borová</w:t>
      </w:r>
      <w:r>
        <w:rPr/>
        <w:t xml:space="preserve"> </w:t>
        <w:br/>
        <w:br/>
        <w:t xml:space="preserve">Keramický týden </w:t>
        <w:br/>
        <w:t xml:space="preserve">Výtvarný kurz"Vitráže technikou Tiffany"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Prof. PhDr. Ladislav Daniel, CSc. žadatel </w:t>
      </w:r>
      <w:r>
        <w:rPr/>
        <w:t xml:space="preserve">    </w:t>
      </w:r>
      <w:r>
        <w:rPr>
          <w:b/>
          <w:bCs/>
        </w:rPr>
        <w:t>IČ: 11566345</w:t>
      </w:r>
      <w:r>
        <w:rPr/>
        <w:t xml:space="preserve"> </w:t>
        <w:br/>
      </w:r>
      <w:r>
        <w:rPr>
          <w:b/>
          <w:bCs/>
        </w:rPr>
        <w:t>Resslova 6, 779 00  Olomouc</w:t>
      </w:r>
      <w:r>
        <w:rPr/>
        <w:t xml:space="preserve"> </w:t>
        <w:br/>
        <w:br/>
        <w:t>Tvorba školního vzdělávacího programu hudební výchovy a hlavně návod, jak jej ve škole splnit</w:t>
        <w:br/>
        <w:br/>
      </w:r>
      <w:r>
        <w:rPr>
          <w:b/>
          <w:bCs/>
        </w:rPr>
        <w:t xml:space="preserve">PhDr. Eva Kořánová - Educa, vzdělávací centrum </w:t>
      </w:r>
      <w:r>
        <w:rPr/>
        <w:t xml:space="preserve">    </w:t>
      </w:r>
      <w:r>
        <w:rPr>
          <w:b/>
          <w:bCs/>
        </w:rPr>
        <w:t>IČ: 12047571</w:t>
      </w:r>
      <w:r>
        <w:rPr/>
        <w:t xml:space="preserve"> </w:t>
        <w:br/>
      </w:r>
      <w:r>
        <w:rPr>
          <w:b/>
          <w:bCs/>
        </w:rPr>
        <w:t>Janov nad Nisou 1048, 468 11  Janov nad Nisou</w:t>
      </w:r>
      <w:r>
        <w:rPr/>
        <w:t xml:space="preserve"> </w:t>
        <w:br/>
        <w:br/>
        <w:t xml:space="preserve">Kurz anglického jazyka- úroveň elementary II. </w:t>
        <w:br/>
        <w:t xml:space="preserve">Kurz anglického jazyka - konverzace I </w:t>
        <w:br/>
        <w:t xml:space="preserve">Kurz anglického jazyka - konverzace II </w:t>
        <w:br/>
        <w:t xml:space="preserve">Kurz anglického jazyka - příprava na zkoušku CAE (Certif. in Advanced English) </w:t>
        <w:br/>
        <w:t xml:space="preserve">Kurz anglického jazyka - příprava na zkoušku FCE (First Certificate in English) </w:t>
        <w:br/>
        <w:t xml:space="preserve">Kurz anglického jazyka - příprava na zkoušku PET (Preliminary English Test) </w:t>
        <w:br/>
        <w:t xml:space="preserve">Kurz anglického jazyka - úroveň elementary I-II </w:t>
        <w:br/>
        <w:t xml:space="preserve">Kurz anglického jazyka - úroveň elementary I. </w:t>
        <w:br/>
        <w:t xml:space="preserve">Kurz anglického jazyka - úroveň elementary II - pre-intermediate I </w:t>
        <w:br/>
        <w:t xml:space="preserve">Kurz anglického jazyka - úroveň intermediate I-II </w:t>
        <w:br/>
        <w:t xml:space="preserve">Kurz anglického jazyka - úroveň intermediate I. </w:t>
        <w:br/>
        <w:t xml:space="preserve">Kurz anglického jazyka - úroveň intermediate II </w:t>
        <w:br/>
        <w:t xml:space="preserve">Kurz anglického jazyka - úroveň pre-intermediate I-II </w:t>
        <w:br/>
        <w:t xml:space="preserve">Kurz anglického jazyka - úroveň pre-intermediate I. </w:t>
        <w:br/>
        <w:t xml:space="preserve">Kurz anglického jazyka - úroveň pre-intermediate II </w:t>
        <w:br/>
        <w:t xml:space="preserve">Kurz anglického jazyka - úroveň upper-intermediate I. </w:t>
        <w:br/>
        <w:t xml:space="preserve">Kurz anglického jazyka - úroveň upper-intermediate II </w:t>
        <w:br/>
        <w:br/>
        <w:br/>
      </w:r>
      <w:r>
        <w:rPr>
          <w:b/>
          <w:bCs/>
        </w:rPr>
        <w:t xml:space="preserve">Ing.Svatopluk Švarc </w:t>
      </w:r>
      <w:r>
        <w:rPr/>
        <w:t xml:space="preserve">    </w:t>
      </w:r>
      <w:r>
        <w:rPr>
          <w:b/>
          <w:bCs/>
        </w:rPr>
        <w:t>IČ: 13035401</w:t>
      </w:r>
      <w:r>
        <w:rPr/>
        <w:t xml:space="preserve"> </w:t>
        <w:br/>
      </w:r>
      <w:r>
        <w:rPr>
          <w:b/>
          <w:bCs/>
        </w:rPr>
        <w:t>Jugoslávská 44, 613 00  Brno</w:t>
      </w:r>
      <w:r>
        <w:rPr/>
        <w:t xml:space="preserve"> </w:t>
        <w:br/>
        <w:br/>
        <w:t xml:space="preserve">Administrace počítačové učebny </w:t>
        <w:br/>
        <w:t xml:space="preserve">Administrace webu </w:t>
        <w:br/>
        <w:t xml:space="preserve">Moderní tvorba webu </w:t>
        <w:br/>
        <w:t xml:space="preserve">Tvorba webových stránek </w:t>
        <w:br/>
        <w:t xml:space="preserve">Základy správy počítače </w:t>
        <w:br/>
        <w:br/>
        <w:br/>
      </w:r>
      <w:r>
        <w:rPr>
          <w:b/>
          <w:bCs/>
        </w:rPr>
        <w:t xml:space="preserve">Ing.Miloslav Purkyt, Institut Transfero Praha, informace a vzdělávání </w:t>
      </w:r>
      <w:r>
        <w:rPr/>
        <w:t xml:space="preserve">    </w:t>
      </w:r>
      <w:r>
        <w:rPr>
          <w:b/>
          <w:bCs/>
        </w:rPr>
        <w:t>IČ: 13143492</w:t>
      </w:r>
      <w:r>
        <w:rPr/>
        <w:t xml:space="preserve"> </w:t>
        <w:br/>
      </w:r>
      <w:r>
        <w:rPr>
          <w:b/>
          <w:bCs/>
        </w:rPr>
        <w:t>Renoirova 652, 152 00  Praha 5</w:t>
      </w:r>
      <w:r>
        <w:rPr/>
        <w:t xml:space="preserve"> </w:t>
        <w:br/>
        <w:br/>
        <w:t xml:space="preserve">Hospitační činnost v systému pedagogického řízení školy </w:t>
        <w:br/>
        <w:t xml:space="preserve">Integrace dětí se speciálními vzdělávacími potřebami do běžných škol </w:t>
        <w:br/>
        <w:t xml:space="preserve">Jak pracovat se žáky se specifickou poruchou chování </w:t>
        <w:br/>
        <w:t xml:space="preserve">Kontrolní činnost ve školské praxi </w:t>
        <w:br/>
        <w:t xml:space="preserve">Odměňování zaměstnanců ve školách a školských zařízeních </w:t>
        <w:br/>
        <w:t xml:space="preserve">Preventivní programy a aktivity škol a školských zař. v oblasti soc. pat. jevů </w:t>
        <w:br/>
        <w:t xml:space="preserve">Příznivé školní klima, nejúčinější prevence proti hrubosti a násilí </w:t>
        <w:br/>
        <w:t xml:space="preserve">Strategie školy v boji proti násilí a šikaně </w:t>
        <w:br/>
        <w:t xml:space="preserve">Uplatňování pracovně právních předpisů v řídící školské praxi </w:t>
        <w:br/>
        <w:br/>
        <w:br/>
      </w:r>
      <w:r>
        <w:rPr>
          <w:b/>
          <w:bCs/>
        </w:rPr>
        <w:t xml:space="preserve">JANA KREJZOVÁ </w:t>
      </w:r>
      <w:r>
        <w:rPr/>
        <w:t xml:space="preserve">    </w:t>
      </w:r>
      <w:r>
        <w:rPr>
          <w:b/>
          <w:bCs/>
        </w:rPr>
        <w:t>IČ: 15593142</w:t>
      </w:r>
      <w:r>
        <w:rPr/>
        <w:t xml:space="preserve"> </w:t>
        <w:br/>
      </w:r>
      <w:r>
        <w:rPr>
          <w:b/>
          <w:bCs/>
        </w:rPr>
        <w:t>Českých bratří 248/IV, 566 01  VYSOKÉ MÝTO</w:t>
      </w:r>
      <w:r>
        <w:rPr/>
        <w:t xml:space="preserve"> </w:t>
        <w:br/>
        <w:br/>
        <w:br/>
        <w:t xml:space="preserve">Hliněná dílna - keramické betlémové figurky </w:t>
        <w:br/>
        <w:t xml:space="preserve">Hliněná dílna - kurz interaktivního rozvoje osobnosti učitele </w:t>
        <w:br/>
        <w:t xml:space="preserve">Interaktivní hliněná dílna - keramický kurz </w:t>
        <w:br/>
        <w:t xml:space="preserve">Interaktivní hliněná raku dílna - čajové nebo i jiné raku dózy </w:t>
        <w:br/>
        <w:t xml:space="preserve">Interaktivní hliněná raku dílna - čajové nebo i jiné raku konvice </w:t>
        <w:br/>
        <w:t xml:space="preserve">Interaktivní hliněná raku dílna - čajové nebo i jiné raku misky </w:t>
        <w:br/>
        <w:t xml:space="preserve">Interaktivní hliněná raku dílna - raku misky s glazurou </w:t>
        <w:br/>
        <w:t xml:space="preserve">Jednoduché grafické techniky - monotyp tisk z hliněné matrice </w:t>
        <w:br/>
        <w:br/>
        <w:br/>
      </w:r>
      <w:r>
        <w:rPr>
          <w:b/>
          <w:bCs/>
        </w:rPr>
        <w:t xml:space="preserve">STAR Ing. Milan Stárek </w:t>
      </w:r>
      <w:r>
        <w:rPr/>
        <w:t xml:space="preserve">    </w:t>
      </w:r>
      <w:r>
        <w:rPr>
          <w:b/>
          <w:bCs/>
        </w:rPr>
        <w:t>IČ: 16477421</w:t>
      </w:r>
      <w:r>
        <w:rPr/>
        <w:t xml:space="preserve"> </w:t>
        <w:br/>
      </w:r>
      <w:r>
        <w:rPr>
          <w:b/>
          <w:bCs/>
        </w:rPr>
        <w:t>Břízova 59/1, 103 00  Praha 10</w:t>
      </w:r>
      <w:r>
        <w:rPr/>
        <w:t xml:space="preserve"> </w:t>
        <w:br/>
        <w:br/>
        <w:t xml:space="preserve">ICT ve výuce matematiky </w:t>
        <w:br/>
        <w:t xml:space="preserve">Interaktivní tabule </w:t>
        <w:br/>
        <w:br/>
        <w:br/>
      </w:r>
      <w:r>
        <w:rPr>
          <w:b/>
          <w:bCs/>
        </w:rPr>
        <w:t xml:space="preserve">Miloš Stellner-Školský servis, školské a ekonomické služby </w:t>
      </w:r>
      <w:r>
        <w:rPr/>
        <w:t xml:space="preserve">    </w:t>
      </w:r>
      <w:r>
        <w:rPr>
          <w:b/>
          <w:bCs/>
        </w:rPr>
        <w:t>IČ: 18278868</w:t>
      </w:r>
      <w:r>
        <w:rPr/>
        <w:t xml:space="preserve"> </w:t>
        <w:br/>
      </w:r>
      <w:r>
        <w:rPr>
          <w:b/>
          <w:bCs/>
        </w:rPr>
        <w:t>Šobrova 2070, 397 01  Písek</w:t>
      </w:r>
      <w:r>
        <w:rPr/>
        <w:t xml:space="preserve"> </w:t>
        <w:br/>
        <w:br/>
        <w:t xml:space="preserve">Aktivizační metody a formy vyučování </w:t>
        <w:br/>
        <w:t xml:space="preserve">Aktivizující metody ve vyučování. </w:t>
        <w:br/>
        <w:t xml:space="preserve">Aktuality ve vyučování zeměpisu </w:t>
        <w:br/>
        <w:t xml:space="preserve">Alternativní formy práce v oblasti zájmových činností </w:t>
        <w:br/>
        <w:t xml:space="preserve">Anglický jazyk-lekce šité na míru, hodiny anglického jazyka hrou. </w:t>
        <w:br/>
        <w:t xml:space="preserve">Aranžování sušeného materiálu. </w:t>
        <w:br/>
        <w:t xml:space="preserve">Artefiletické přístupy ve škole </w:t>
        <w:br/>
        <w:t xml:space="preserve">Autoevaluace školy, využití hodnotících kritérií a popisného jazyka </w:t>
        <w:br/>
        <w:t xml:space="preserve">Cestování a doprava-metodický seminář. </w:t>
        <w:br/>
        <w:t xml:space="preserve">Cesty k naplnění školního vzdělávacího progr ve Školní družině a Školním klubu. </w:t>
        <w:br/>
        <w:t xml:space="preserve">Country tance. </w:t>
        <w:br/>
        <w:t xml:space="preserve">Čtením a psaním ke kritickému myšlení </w:t>
        <w:br/>
        <w:t xml:space="preserve">Dáme hlavy dohromady </w:t>
        <w:br/>
        <w:t xml:space="preserve">Dějiny umění-využití ve výtvarné výchově. </w:t>
        <w:br/>
        <w:t xml:space="preserve">Dětská tvořivá hra. </w:t>
        <w:br/>
        <w:t xml:space="preserve">Dětský výtvarný projev a jeho zvláštnosti </w:t>
        <w:br/>
        <w:t xml:space="preserve">Dlouhodobé projekty ve výuce Vlastivědy na 1. st. ZŠ. </w:t>
        <w:br/>
        <w:t xml:space="preserve">Dopravní výchova </w:t>
        <w:br/>
        <w:t xml:space="preserve">Doprovodné rytmické hudební nástroje-ORFF. </w:t>
        <w:br/>
        <w:t xml:space="preserve">Dramatická výchova </w:t>
        <w:br/>
        <w:t xml:space="preserve">Dramatická výchova jako metoda práce ve výchově a vzdělání </w:t>
        <w:br/>
        <w:t xml:space="preserve">Ekohry a enviromentální činnost v přírodě. </w:t>
        <w:br/>
        <w:t xml:space="preserve">Elektrotechnická způsobilost - vyhláška č. 50/1978 Sb. </w:t>
        <w:br/>
        <w:t xml:space="preserve">Enviromentální a ekologická výchova ve výuce zeměpisu </w:t>
        <w:br/>
        <w:t xml:space="preserve">Evaluace v mateřské škole </w:t>
        <w:br/>
        <w:t xml:space="preserve">Evropská unie-společenství národů. </w:t>
        <w:br/>
        <w:t xml:space="preserve">Exotický Velkonoční ostrov a Thor Heyerdahl. </w:t>
        <w:br/>
        <w:t xml:space="preserve">Genetická metoda čtení a psaní </w:t>
        <w:br/>
        <w:t xml:space="preserve">GIS-učíme se GIS, výuka GIS na internetu </w:t>
        <w:br/>
        <w:t xml:space="preserve">Hodné děti </w:t>
        <w:br/>
        <w:t xml:space="preserve">Hospitační činnost ředitele školy </w:t>
        <w:br/>
        <w:t xml:space="preserve">Hry pro rozvoj zdravé osobnosti. </w:t>
        <w:br/>
        <w:t xml:space="preserve">Hry pro zvládání agresivity a neklidu </w:t>
        <w:br/>
        <w:t xml:space="preserve">Hry v mateřské škole </w:t>
        <w:br/>
        <w:t xml:space="preserve">Hry, hračky a masky z papíru </w:t>
        <w:br/>
        <w:t xml:space="preserve">Inspirativní náměty ve výtvarné výchově a praktických činnostech. </w:t>
        <w:br/>
        <w:t xml:space="preserve">Inspiromat </w:t>
        <w:br/>
        <w:t xml:space="preserve">Jak na klíčové kompetence, výchovné a vzdělávací strategie a průřezová témata ? </w:t>
        <w:br/>
        <w:t xml:space="preserve">Jak na očekávané výstupy oborů ? </w:t>
        <w:br/>
        <w:t xml:space="preserve">Jak plánovat výuku podle RVP/ŠVP s využitím metod aktivního učení ? </w:t>
        <w:br/>
        <w:t xml:space="preserve">Jak učit žáky řešení slovních úloh. </w:t>
        <w:br/>
        <w:t>K novému pojetí rodinné výchovy a výchovy ke zdraví ve školním vzděláv programu.</w:t>
        <w:br/>
        <w:t xml:space="preserve">Keramická dílna </w:t>
        <w:br/>
        <w:t xml:space="preserve">Komunikace s dětmi s ADHD. </w:t>
        <w:br/>
        <w:t xml:space="preserve">Konstelace vztahů ve třídě a poznávací hry </w:t>
        <w:br/>
        <w:t xml:space="preserve">Kooperativní učení-výuka vzájemnou spoluprací žáků </w:t>
        <w:br/>
        <w:t xml:space="preserve">Kurz anglického jazyka I - pro začátečníky. </w:t>
        <w:br/>
        <w:t xml:space="preserve">Kurz anglického jazyka II-pro mírně pokročilé. </w:t>
        <w:br/>
        <w:t xml:space="preserve">Kurz anglického jazyka III-pro středně pokročilé. </w:t>
        <w:br/>
        <w:t xml:space="preserve">Kurz anglického jazyka pro učitelky mateřských škol. </w:t>
        <w:br/>
        <w:t xml:space="preserve">Kurz německého jazyka - mírně pokročilí </w:t>
        <w:br/>
        <w:t xml:space="preserve">Kurz německého jazyka - středně pokročilí </w:t>
        <w:br/>
        <w:t xml:space="preserve">Kurz německého jazyka - začátečníci </w:t>
        <w:br/>
        <w:t xml:space="preserve">Kurz ruského jazyka - mírně pokročilí </w:t>
        <w:br/>
        <w:t xml:space="preserve">Kurz ruského jazyka - středně pokročilí </w:t>
        <w:br/>
        <w:t xml:space="preserve">Kurz ruského jazyka - začátečníci </w:t>
        <w:br/>
        <w:t xml:space="preserve">Legislativní změny v práci ředitele školy. </w:t>
        <w:br/>
        <w:t xml:space="preserve">Lidové řemeslo a jeho využití v hodinách výchov </w:t>
        <w:br/>
        <w:t xml:space="preserve">Matematické semináře </w:t>
        <w:br/>
        <w:t xml:space="preserve">Matematika pro 1. stupeň ZŠ-ukázková hodina. </w:t>
        <w:br/>
        <w:t xml:space="preserve">Matematika pro 2. st. ZŠ-ukázková hodina. </w:t>
        <w:br/>
        <w:t xml:space="preserve">Mateřská škola a třídní program. </w:t>
        <w:br/>
        <w:t xml:space="preserve">Mateřská škola podporující zdraví. </w:t>
        <w:br/>
        <w:t xml:space="preserve">Mediální výchova </w:t>
        <w:br/>
        <w:t xml:space="preserve">Metodické setkání učitelek mateřských škol. </w:t>
        <w:br/>
        <w:t xml:space="preserve">Metodické setkání vyučujících 1. a 2. stupně základní školy. </w:t>
        <w:br/>
        <w:t xml:space="preserve">Metodika sexuální výchovy. </w:t>
        <w:br/>
        <w:t xml:space="preserve">Metodika výuky anglického jazyka v mateřské škole. </w:t>
        <w:br/>
        <w:t xml:space="preserve">Metodika výuky německého jazyka </w:t>
        <w:br/>
        <w:t xml:space="preserve">Metody aktivizace a motivace žáků v hodinách na 1. st. ZŠ </w:t>
        <w:br/>
        <w:t xml:space="preserve">Metody poznání a zvládání vlastní třídy. </w:t>
        <w:br/>
        <w:t xml:space="preserve">Moderní metody a formy ve výuce zeměpisu </w:t>
        <w:br/>
        <w:t xml:space="preserve">Motivace hrou ve vyučování 1. stupně základní školy. </w:t>
        <w:br/>
        <w:t xml:space="preserve">Multikulturní výchova </w:t>
        <w:br/>
        <w:t xml:space="preserve">Německý jazyk na 1. st. ZŠ-ukázková hodina. </w:t>
        <w:br/>
        <w:t xml:space="preserve">Netradiční techniky ve výtvarné výchově </w:t>
        <w:br/>
        <w:t xml:space="preserve">Nové metody ve výuce zeměpisu na ZŠ a SŠ. </w:t>
        <w:br/>
        <w:t xml:space="preserve">Od předškolní výchovy k předškolnímu vzdělávání-RVP. </w:t>
        <w:br/>
        <w:t xml:space="preserve">Odměny a tresty ve výchovně vzdělávacím procesu. </w:t>
        <w:br/>
        <w:t xml:space="preserve">Ochrana člověka za mimořádných událostí-člověk v drsné přírodě. </w:t>
        <w:br/>
        <w:t xml:space="preserve">Oživená geometrie-dynamická geometrie. </w:t>
        <w:br/>
        <w:t xml:space="preserve">Planimetrie a dětská kresba. </w:t>
        <w:br/>
        <w:t xml:space="preserve">Pohybové kratochvíle. </w:t>
        <w:br/>
        <w:t xml:space="preserve">Pojďte se inspirovat </w:t>
        <w:br/>
        <w:t xml:space="preserve">Pokusy a experimenty s jednoduchými pomůckami ve fyzice. </w:t>
        <w:br/>
        <w:t xml:space="preserve">Povídka v hodinách konverzace </w:t>
        <w:br/>
        <w:t xml:space="preserve">Pozdně moderní a postmoderní česká próza. </w:t>
        <w:br/>
        <w:t xml:space="preserve">Poznáváme svět přírody-člověk a příroda. </w:t>
        <w:br/>
        <w:t xml:space="preserve">Požární ochrana a bezpečnost a ochrana zdraví při práci. </w:t>
        <w:br/>
        <w:t xml:space="preserve">Pravděpodobnost ve škole i v životě. </w:t>
        <w:br/>
        <w:t xml:space="preserve">Pravidla českého pravopisu. </w:t>
        <w:br/>
        <w:t xml:space="preserve">Problémy výuky českého jazyka. </w:t>
        <w:br/>
        <w:t xml:space="preserve">Program prevence rizikového chování dospívajících </w:t>
        <w:br/>
        <w:t xml:space="preserve">Projektová metoda ve výtvarné výchově </w:t>
        <w:br/>
        <w:t xml:space="preserve">Projektové vyučování - tvorba projektů </w:t>
        <w:br/>
        <w:t xml:space="preserve">Proměny předškolního vzdělávání </w:t>
        <w:br/>
        <w:t xml:space="preserve">Prvouka v 1. - 3. r. základní školy. </w:t>
        <w:br/>
        <w:t xml:space="preserve">Předmět a loutka. </w:t>
        <w:br/>
        <w:t xml:space="preserve">Příprava učitele na heuristickou výuku a její řízení </w:t>
        <w:br/>
        <w:t xml:space="preserve">Rámcově vzdělávací program-cesta ke školnímu vzdělávacímu programu. </w:t>
        <w:br/>
        <w:t xml:space="preserve">Rámcově vzdělávací program a aktuální problémy výuky zeměpisu </w:t>
        <w:br/>
        <w:t xml:space="preserve">Rámcově vzdělávací program a výuka češtiny </w:t>
        <w:br/>
        <w:t xml:space="preserve">Rámcově vzdělávací program a výuka školního dějepisu </w:t>
        <w:br/>
        <w:t xml:space="preserve">Rámcově vzdělávací programy a pozitivní změny ve vyučování </w:t>
        <w:br/>
        <w:t xml:space="preserve">Reálie a kultura v hodinách angličtiny </w:t>
        <w:br/>
        <w:t xml:space="preserve">Regionální historie Písecka ve vyučování dějepisu. </w:t>
        <w:br/>
        <w:t xml:space="preserve">Relaxační techniky pro učitele a žáky. </w:t>
        <w:br/>
        <w:t xml:space="preserve">Slovní zásoba zábavnou formou </w:t>
        <w:br/>
        <w:t xml:space="preserve">Strategie zvládání stresu. </w:t>
        <w:br/>
        <w:t xml:space="preserve">Syndrom vyhoření, duševní hygiena. </w:t>
        <w:br/>
        <w:t xml:space="preserve">Šimonovy pracovní listy-s tužkou Týnou na cestách. </w:t>
        <w:br/>
        <w:t xml:space="preserve">Školení o chemických látkách. </w:t>
        <w:br/>
        <w:t xml:space="preserve">Školní projekty </w:t>
        <w:br/>
        <w:t xml:space="preserve">Školní vzdělávací program a příprava na hodnocení mateřské školy </w:t>
        <w:br/>
        <w:t xml:space="preserve">Školní zralost a zápis do 1. třídy základní školy. </w:t>
        <w:br/>
        <w:t xml:space="preserve">Tajemství barev </w:t>
        <w:br/>
        <w:t xml:space="preserve">Třídní kolektiv-trénink pozitivních vztahů. </w:t>
        <w:br/>
        <w:t xml:space="preserve">Třídní učitel a vedení třídního kolektivu. </w:t>
        <w:br/>
        <w:t xml:space="preserve">Tvorba ŠVP v praxi. Realizace ŠVP v praxi-vzdělávací obor Dějepis </w:t>
        <w:br/>
        <w:t xml:space="preserve">Tvorba ŠVP z hlediska učitele matematiky. </w:t>
        <w:br/>
        <w:t xml:space="preserve">Typologie M.B.T.I. a její využití při práci v týmu a roz. klíč. kompet u žáků </w:t>
        <w:br/>
        <w:t xml:space="preserve">Ukázková hodina anglického jazyka </w:t>
        <w:br/>
        <w:t xml:space="preserve">Ukázková hodina českého jazyka na 1. stupni základní školy. </w:t>
        <w:br/>
        <w:t xml:space="preserve">Ukázková hodina českého jazyka na 2.stupni ZŠ. </w:t>
        <w:br/>
        <w:t xml:space="preserve">Ukázková hodina německého jazyka </w:t>
        <w:br/>
        <w:t xml:space="preserve">Uplatnění tématiky historické geografie ve výuce zeměpisu </w:t>
        <w:br/>
        <w:t xml:space="preserve">Vegetace v horských oblastech Bolívie. </w:t>
        <w:br/>
        <w:t xml:space="preserve">Vizovické pečivo, 3D Decoupage, Sádra, Paličkování, Drhání-kurz. </w:t>
        <w:br/>
        <w:t xml:space="preserve">Vlastivěda trochu jinak. </w:t>
        <w:br/>
        <w:t xml:space="preserve">Výtvarně dramatické projekty </w:t>
        <w:br/>
        <w:t xml:space="preserve">Výuka českého jazyka na ZŠ očima učitelů a inspekce. </w:t>
        <w:br/>
        <w:t xml:space="preserve">Výuka finanční matematiky. </w:t>
        <w:br/>
        <w:t xml:space="preserve">Výuka geometrie na 1. st. základní školy. </w:t>
        <w:br/>
        <w:t xml:space="preserve">Výuka chemie na II.stupni základní školy. </w:t>
        <w:br/>
        <w:t xml:space="preserve">Využívání metod RWCT-aktivního vyučování na 1. st. ZŠ. </w:t>
        <w:br/>
        <w:t xml:space="preserve">Vzdělávací nabídka jako prostředek předškolního vzdělávání </w:t>
        <w:br/>
        <w:t xml:space="preserve">Základy zdravé výživy. </w:t>
        <w:br/>
        <w:t xml:space="preserve">Zdravá mateřská škola. </w:t>
        <w:br/>
        <w:t xml:space="preserve">Zdravotní výchova ve škole </w:t>
        <w:br/>
        <w:t xml:space="preserve">Zeměpis cestovního ruchu </w:t>
        <w:br/>
        <w:t xml:space="preserve">Zpracování projektů na protidrogovou politiku. </w:t>
        <w:br/>
        <w:br/>
        <w:t xml:space="preserve"> </w:t>
        <w:br/>
        <w:br/>
        <w:br/>
      </w:r>
      <w:r>
        <w:rPr>
          <w:b/>
          <w:bCs/>
        </w:rPr>
        <w:t xml:space="preserve">OKsystem s.r.o. </w:t>
      </w:r>
      <w:r>
        <w:rPr/>
        <w:t xml:space="preserve">    </w:t>
      </w:r>
      <w:r>
        <w:rPr>
          <w:b/>
          <w:bCs/>
        </w:rPr>
        <w:t>IČ: 27373665</w:t>
      </w:r>
      <w:r>
        <w:rPr/>
        <w:t xml:space="preserve"> </w:t>
        <w:br/>
      </w:r>
      <w:r>
        <w:rPr>
          <w:b/>
          <w:bCs/>
        </w:rPr>
        <w:t>Na Pankráci 125, 140 21  Praha 4</w:t>
      </w:r>
      <w:r>
        <w:rPr/>
        <w:t xml:space="preserve"> </w:t>
        <w:br/>
        <w:br/>
        <w:t xml:space="preserve">M2789 – SQL Server 2005: Automatizace </w:t>
        <w:br/>
        <w:t xml:space="preserve">M5115 – Instalace a konfigurace Windows Vista </w:t>
        <w:br/>
        <w:t xml:space="preserve">M5118 – Údržba a řešení problémů s Windows Vista </w:t>
        <w:br/>
        <w:t xml:space="preserve">M5119 – Podpora desktop images a aplikačních balíčků ve Windows Vista </w:t>
        <w:br/>
        <w:t xml:space="preserve">N 3075 – SUSE Linux Enterprise Server 10 Bezpečnost </w:t>
        <w:br/>
        <w:t xml:space="preserve">N3080 – Základy administrace OES pro NetWare </w:t>
        <w:br/>
        <w:br/>
        <w:br/>
      </w:r>
      <w:r>
        <w:rPr>
          <w:b/>
          <w:bCs/>
        </w:rPr>
        <w:t xml:space="preserve">Nora Gavendová </w:t>
      </w:r>
      <w:r>
        <w:rPr/>
        <w:t xml:space="preserve">    </w:t>
      </w:r>
      <w:r>
        <w:rPr>
          <w:b/>
          <w:bCs/>
        </w:rPr>
        <w:t>IČ: 40355641</w:t>
      </w:r>
      <w:r>
        <w:rPr/>
        <w:t xml:space="preserve"> </w:t>
        <w:br/>
      </w:r>
      <w:r>
        <w:rPr>
          <w:b/>
          <w:bCs/>
        </w:rPr>
        <w:t>17.listopadu 19, 747 06  Opava</w:t>
      </w:r>
      <w:r>
        <w:rPr/>
        <w:t xml:space="preserve"> </w:t>
        <w:br/>
        <w:br/>
        <w:t xml:space="preserve">Dítě úzkostné, hyperkinetické a s poruchami chování </w:t>
        <w:br/>
        <w:t xml:space="preserve">Hry pro děti úzkostné, hyperkinetické a s poruchami chování </w:t>
        <w:br/>
        <w:t xml:space="preserve">Když se řekne "psychopat" </w:t>
        <w:br/>
        <w:br/>
        <w:br/>
      </w:r>
      <w:r>
        <w:rPr>
          <w:b/>
          <w:bCs/>
        </w:rPr>
        <w:t xml:space="preserve">PhDr. Libor Kyncl </w:t>
      </w:r>
      <w:r>
        <w:rPr/>
        <w:t xml:space="preserve">    </w:t>
      </w:r>
      <w:r>
        <w:rPr>
          <w:b/>
          <w:bCs/>
        </w:rPr>
        <w:t>IČ: 41015398</w:t>
      </w:r>
      <w:r>
        <w:rPr/>
        <w:t xml:space="preserve"> </w:t>
        <w:br/>
      </w:r>
      <w:r>
        <w:rPr>
          <w:b/>
          <w:bCs/>
        </w:rPr>
        <w:t>Husova 6, 693 01  Hustopeče u Brna</w:t>
      </w:r>
      <w:r>
        <w:rPr/>
        <w:t xml:space="preserve"> </w:t>
        <w:br/>
        <w:br/>
        <w:t xml:space="preserve">Jak snáze naplňovat požadavky RVP (kritické myšlení pro gymnázia) </w:t>
        <w:br/>
        <w:t xml:space="preserve">Jak snáze naplňovat požadavky RVP (kritické myšlení, kooperativní vyučování) </w:t>
        <w:br/>
        <w:t xml:space="preserve">Kritické myšlení a jeho metodické postupy </w:t>
        <w:br/>
        <w:t xml:space="preserve">Netradiční medoty ve vyučování, kooperativní učení, čtení s porozuměním </w:t>
        <w:br/>
        <w:br/>
        <w:br/>
      </w:r>
      <w:r>
        <w:rPr>
          <w:b/>
          <w:bCs/>
        </w:rPr>
        <w:t xml:space="preserve">Mgr. Bohumila Toupalová </w:t>
      </w:r>
      <w:r>
        <w:rPr/>
        <w:t xml:space="preserve">    </w:t>
      </w:r>
      <w:r>
        <w:rPr>
          <w:b/>
          <w:bCs/>
        </w:rPr>
        <w:t>IČ: 43897614</w:t>
      </w:r>
      <w:r>
        <w:rPr/>
        <w:t xml:space="preserve"> </w:t>
        <w:br/>
      </w:r>
      <w:r>
        <w:rPr>
          <w:b/>
          <w:bCs/>
        </w:rPr>
        <w:t>Mirovická 1118, 182 20  Praha 8</w:t>
      </w:r>
      <w:r>
        <w:rPr/>
        <w:t xml:space="preserve"> </w:t>
        <w:br/>
        <w:br/>
        <w:t xml:space="preserve">Reedukace specifických poruch učení a chování formou trampoliningu </w:t>
        <w:br/>
        <w:br/>
        <w:br/>
      </w:r>
      <w:r>
        <w:rPr>
          <w:b/>
          <w:bCs/>
        </w:rPr>
        <w:t xml:space="preserve">Martin Platz </w:t>
      </w:r>
      <w:r>
        <w:rPr/>
        <w:t xml:space="preserve">    </w:t>
      </w:r>
      <w:r>
        <w:rPr>
          <w:b/>
          <w:bCs/>
        </w:rPr>
        <w:t>IČ: 44309902</w:t>
      </w:r>
      <w:r>
        <w:rPr/>
        <w:t xml:space="preserve"> </w:t>
        <w:br/>
      </w:r>
      <w:r>
        <w:rPr>
          <w:b/>
          <w:bCs/>
        </w:rPr>
        <w:t>Glinkova 8, 160 00  Praha 66</w:t>
      </w:r>
      <w:r>
        <w:rPr/>
        <w:t xml:space="preserve"> </w:t>
        <w:br/>
        <w:br/>
        <w:t xml:space="preserve">Cesta ke geometrii </w:t>
        <w:br/>
        <w:t xml:space="preserve">Člověk a prostředí </w:t>
        <w:br/>
        <w:t xml:space="preserve">Drogová závislost u dětí školního věku </w:t>
        <w:br/>
        <w:t xml:space="preserve">Druhy návykových látek a jejich nebezpečnost </w:t>
        <w:br/>
        <w:t xml:space="preserve">Hrajeme si v matematice </w:t>
        <w:br/>
        <w:t xml:space="preserve">Hry jako nástroj rozvoje schopností nutných pro nástup školské matematiky 1-3 </w:t>
        <w:br/>
        <w:t xml:space="preserve">Hudba a pohyb </w:t>
        <w:br/>
        <w:t xml:space="preserve">Instruktor cyklistiky </w:t>
        <w:br/>
        <w:t xml:space="preserve">Instruktor školního lyžování </w:t>
        <w:br/>
        <w:t xml:space="preserve">Instruktor školního lyžování (doškolení) </w:t>
        <w:br/>
        <w:t xml:space="preserve">Instruktor školního snowboardingu </w:t>
        <w:br/>
        <w:t xml:space="preserve">Instruktor školního snowboardingu (doškolení) </w:t>
        <w:br/>
        <w:t xml:space="preserve">Instruktor vodní turistiky </w:t>
        <w:br/>
        <w:t xml:space="preserve">Keramika-výroba z plátů </w:t>
        <w:br/>
        <w:t xml:space="preserve">Kreativní poetika </w:t>
        <w:br/>
        <w:t xml:space="preserve">Kritéria dělitelnosti </w:t>
        <w:br/>
        <w:t xml:space="preserve">Kurz zdravotník zotavovacích akcí </w:t>
        <w:br/>
        <w:t xml:space="preserve">Matematika pro učitele </w:t>
        <w:br/>
        <w:t xml:space="preserve">Matematika v terénu nebo v tělocvičně </w:t>
        <w:br/>
        <w:t xml:space="preserve">Maturita z matematiky na SŠ </w:t>
        <w:br/>
        <w:t xml:space="preserve">Možné příčiny neúspěchu v matematice a nabídka terapeutických aktivit </w:t>
        <w:br/>
        <w:t xml:space="preserve">Pop-up geometrie </w:t>
        <w:br/>
        <w:t xml:space="preserve">Poruchy chování u dětí školního věku </w:t>
        <w:br/>
        <w:t xml:space="preserve">Práce se stavebnicí a vývoj stavby </w:t>
        <w:br/>
        <w:t xml:space="preserve">Problematika specifických poruch učení u dětí školního věku </w:t>
        <w:br/>
        <w:t xml:space="preserve">Projektové vyučování a rozvoj žákovských kompetencí při výuce matematiky </w:t>
        <w:br/>
        <w:t xml:space="preserve">Rodina a dítě, práva dítěte </w:t>
        <w:br/>
        <w:t xml:space="preserve">Rozvoj grafomotoriky u dětí předškolního věku </w:t>
        <w:br/>
        <w:t xml:space="preserve">Standardy a kompetence ve školské matematice </w:t>
        <w:br/>
        <w:t xml:space="preserve">Tvorba pomůcek pro ČJ </w:t>
        <w:br/>
        <w:t xml:space="preserve">Tvorba školních vzdělávacích programů z hlediska práce učitele matematiky </w:t>
        <w:br/>
        <w:t xml:space="preserve">Výtvarné proměny odpadových materiálů </w:t>
        <w:br/>
        <w:t xml:space="preserve">Využití netradičních materiálů při hodinách matematiky </w:t>
        <w:br/>
        <w:t xml:space="preserve">Základy keramiky </w:t>
        <w:br/>
        <w:t xml:space="preserve">Základy první pomoci </w:t>
        <w:br/>
        <w:br/>
        <w:br/>
      </w:r>
      <w:r>
        <w:rPr>
          <w:b/>
          <w:bCs/>
        </w:rPr>
        <w:t xml:space="preserve">Centrum celoživotního vzdělávání PF UJEP v Ústí nad Labem </w:t>
      </w:r>
      <w:r>
        <w:rPr/>
        <w:t xml:space="preserve">    </w:t>
      </w:r>
      <w:r>
        <w:rPr>
          <w:b/>
          <w:bCs/>
        </w:rPr>
        <w:t>IČ: 44555601</w:t>
      </w:r>
      <w:r>
        <w:rPr/>
        <w:t xml:space="preserve"> </w:t>
        <w:br/>
      </w:r>
      <w:r>
        <w:rPr>
          <w:b/>
          <w:bCs/>
        </w:rPr>
        <w:t>Hoření 13, 400 96  Ústí nad Labem</w:t>
      </w:r>
      <w:r>
        <w:rPr/>
        <w:t xml:space="preserve"> </w:t>
        <w:br/>
        <w:br/>
        <w:t xml:space="preserve">DOPLŇUJÍCÍ PEDAGOGICKÉ STUDIUM UČITELŮ ODBORNÉHO VÝCVIKU </w:t>
        <w:br/>
        <w:t xml:space="preserve">DOPLŇUJÍCÍ PEDAGOGICKÉ STUDIUM UČITELŮ PRAKTICKÉHO VYUČOVÁNÍ </w:t>
        <w:br/>
        <w:t xml:space="preserve">DOPLŇUJÍCÍ PEDAGOGICKÉ STUDIUM UČITELŮ STŘEDNÍCH ŠKOL </w:t>
        <w:br/>
        <w:t xml:space="preserve">DOPLŇUJÍCÍ PEDAGOGICKÉ STUDIUM VYCHOVATELŮ </w:t>
        <w:br/>
        <w:t xml:space="preserve">INSTRUKTOR ŠKOLNÍHO LYŽOVÁNÍ </w:t>
        <w:br/>
        <w:t xml:space="preserve">INSTRUKTOR ŠKOLNÍHO SNOWBORDINGU </w:t>
        <w:br/>
        <w:br/>
        <w:br/>
      </w:r>
      <w:r>
        <w:rPr>
          <w:b/>
          <w:bCs/>
        </w:rPr>
        <w:t xml:space="preserve">Vzdělávací centrum Sofia - Mgr. Ludmila Bílá </w:t>
      </w:r>
      <w:r>
        <w:rPr/>
        <w:t xml:space="preserve">    </w:t>
      </w:r>
      <w:r>
        <w:rPr>
          <w:b/>
          <w:bCs/>
        </w:rPr>
        <w:t>IČ: 44683405</w:t>
      </w:r>
      <w:r>
        <w:rPr/>
        <w:t xml:space="preserve"> </w:t>
        <w:br/>
      </w:r>
      <w:r>
        <w:rPr>
          <w:b/>
          <w:bCs/>
        </w:rPr>
        <w:t>U Křižovatky 262, 280 02  Kolín IV.</w:t>
      </w:r>
      <w:r>
        <w:rPr/>
        <w:t xml:space="preserve"> </w:t>
        <w:br/>
        <w:br/>
        <w:t xml:space="preserve">Barevné Velikonoce </w:t>
        <w:br/>
        <w:t xml:space="preserve">Dárky a dárečky </w:t>
        <w:br/>
        <w:t xml:space="preserve">Drátování I. – drátované drobnosti </w:t>
        <w:br/>
        <w:t xml:space="preserve">Drátování II. – svícny a ozdoby </w:t>
        <w:br/>
        <w:t xml:space="preserve">Jednoduché knihařské výrobky </w:t>
        <w:br/>
        <w:t xml:space="preserve">Nápadité Vánoce </w:t>
        <w:br/>
        <w:t xml:space="preserve">Netradiční techniky ve výtvarné výchově </w:t>
        <w:br/>
        <w:t xml:space="preserve">Počítačové produkty </w:t>
        <w:br/>
        <w:t xml:space="preserve">Podzimní vyrábění </w:t>
        <w:br/>
        <w:t xml:space="preserve">Savování - nápaditý textil </w:t>
        <w:br/>
        <w:t xml:space="preserve">Šijeme hračku </w:t>
        <w:br/>
        <w:t xml:space="preserve">Textil a vlna - nápady </w:t>
        <w:br/>
        <w:t xml:space="preserve">Výroba krabiček - obalů </w:t>
        <w:br/>
        <w:t xml:space="preserve">Výroba ručního papíru + dárečky </w:t>
        <w:br/>
        <w:t xml:space="preserve">Zvířátka z papíru </w:t>
        <w:br/>
        <w:br/>
        <w:br/>
      </w:r>
      <w:r>
        <w:rPr>
          <w:b/>
          <w:bCs/>
        </w:rPr>
        <w:t xml:space="preserve">Lada Fialová </w:t>
      </w:r>
      <w:r>
        <w:rPr/>
        <w:t xml:space="preserve">    </w:t>
      </w:r>
      <w:r>
        <w:rPr>
          <w:b/>
          <w:bCs/>
        </w:rPr>
        <w:t>IČ: 44705581</w:t>
      </w:r>
      <w:r>
        <w:rPr/>
        <w:t xml:space="preserve"> </w:t>
        <w:br/>
      </w:r>
      <w:r>
        <w:rPr>
          <w:b/>
          <w:bCs/>
        </w:rPr>
        <w:t>Na Vrších, 285 06  Sázava</w:t>
      </w:r>
      <w:r>
        <w:rPr/>
        <w:t xml:space="preserve"> </w:t>
        <w:br/>
        <w:br/>
        <w:t xml:space="preserve">Nové metody vzdělávání - přednáška </w:t>
        <w:br/>
        <w:t xml:space="preserve">Nové metody vzdělávání - seminář </w:t>
        <w:br/>
        <w:br/>
        <w:br/>
      </w:r>
      <w:r>
        <w:rPr>
          <w:b/>
          <w:bCs/>
        </w:rPr>
        <w:t xml:space="preserve">Rudolf Pecinovský &amp; partneři </w:t>
      </w:r>
      <w:r>
        <w:rPr/>
        <w:t xml:space="preserve">    </w:t>
      </w:r>
      <w:r>
        <w:rPr>
          <w:b/>
          <w:bCs/>
        </w:rPr>
        <w:t>IČ: 45733287</w:t>
      </w:r>
      <w:r>
        <w:rPr/>
        <w:t xml:space="preserve"> </w:t>
        <w:br/>
      </w:r>
      <w:r>
        <w:rPr>
          <w:b/>
          <w:bCs/>
        </w:rPr>
        <w:t>Široká 4, 110 00  Praha 1</w:t>
      </w:r>
      <w:r>
        <w:rPr/>
        <w:t xml:space="preserve"> </w:t>
        <w:br/>
        <w:br/>
        <w:t xml:space="preserve">Cykly, základy práce s vlákny, použití a tvorba knihoven </w:t>
        <w:br/>
        <w:t xml:space="preserve">Další často používané návrhové vzory </w:t>
        <w:br/>
        <w:t xml:space="preserve">Dědičnost tříd, její výhody a záludnosti </w:t>
        <w:br/>
        <w:t xml:space="preserve">Dynamické a statické kontejnery </w:t>
        <w:br/>
        <w:t xml:space="preserve">Metodika výuky OOP </w:t>
        <w:br/>
        <w:t xml:space="preserve">Metodika výuky programování využívající systém Baltík 3 </w:t>
        <w:br/>
        <w:t xml:space="preserve">Nové syntaktické konstrukce jazyka Java 5.0 </w:t>
        <w:br/>
        <w:t xml:space="preserve">Objektově orientované programování v jazyku Java </w:t>
        <w:br/>
        <w:t xml:space="preserve">Objektově orientované programování v jazyku Java pro naprosté začátečníky </w:t>
        <w:br/>
        <w:t xml:space="preserve">Paralelní procesy a práce s nimi </w:t>
        <w:br/>
        <w:t xml:space="preserve">Podmínky, výjimky, ošetřování událostí klávesnice a myši </w:t>
        <w:br/>
        <w:t xml:space="preserve">Použití programu Word při přípravě metodických materiálů a publikací </w:t>
        <w:br/>
        <w:t xml:space="preserve">Třídy, objekty, balíčky </w:t>
        <w:br/>
        <w:t xml:space="preserve">Vnořené a vnitřní třídy, reflexe, propracovanější výčtové typy </w:t>
        <w:br/>
        <w:t xml:space="preserve">Vstupy a výstupy: práce se soubory, tvorba GUI </w:t>
        <w:br/>
        <w:t xml:space="preserve">Výčtové typy, balíčky, rozhraní a jeho dědičnost </w:t>
        <w:br/>
        <w:t xml:space="preserve">Základy OOP a možnosti jeho výuky na základních a středních školách </w:t>
        <w:br/>
        <w:t xml:space="preserve">Základy OOP v jazyku Java pro programátory se zkušenostmi z jiných jazyků </w:t>
        <w:br/>
        <w:br/>
        <w:br/>
      </w:r>
      <w:r>
        <w:rPr>
          <w:b/>
          <w:bCs/>
        </w:rPr>
        <w:t xml:space="preserve">RNDr. Věra Vachalcová </w:t>
      </w:r>
      <w:r>
        <w:rPr/>
        <w:t xml:space="preserve">    </w:t>
      </w:r>
      <w:r>
        <w:rPr>
          <w:b/>
          <w:bCs/>
        </w:rPr>
        <w:t>IČ: 46543520</w:t>
      </w:r>
      <w:r>
        <w:rPr/>
        <w:t xml:space="preserve"> </w:t>
        <w:br/>
      </w:r>
      <w:r>
        <w:rPr>
          <w:b/>
          <w:bCs/>
        </w:rPr>
        <w:t>Zacpalova 568/24, 746 01  Opava</w:t>
      </w:r>
      <w:r>
        <w:rPr/>
        <w:t xml:space="preserve"> </w:t>
        <w:br/>
        <w:br/>
        <w:t xml:space="preserve">Nové metody vzdělávání - přednáška </w:t>
        <w:br/>
        <w:t xml:space="preserve">Nové metody vzdělávání - seminář </w:t>
        <w:br/>
        <w:br/>
        <w:br/>
      </w:r>
      <w:r>
        <w:rPr>
          <w:b/>
          <w:bCs/>
        </w:rPr>
        <w:t xml:space="preserve">Jitka Horová </w:t>
      </w:r>
      <w:r>
        <w:rPr/>
        <w:t xml:space="preserve">    </w:t>
      </w:r>
      <w:r>
        <w:rPr>
          <w:b/>
          <w:bCs/>
        </w:rPr>
        <w:t>IČ: 47564130</w:t>
      </w:r>
      <w:r>
        <w:rPr/>
        <w:t xml:space="preserve"> </w:t>
        <w:br/>
      </w:r>
      <w:r>
        <w:rPr>
          <w:b/>
          <w:bCs/>
        </w:rPr>
        <w:t>Hájek 52, 363 01  Ostrov</w:t>
      </w:r>
      <w:r>
        <w:rPr/>
        <w:t xml:space="preserve"> </w:t>
        <w:br/>
        <w:br/>
        <w:t xml:space="preserve">EKO AKADEMIE-kurz umělecké recyklace </w:t>
        <w:br/>
        <w:t xml:space="preserve">Ekoateliér- odborný kurz metodiků pracovišť v Plzeňském kraji </w:t>
        <w:br/>
        <w:t xml:space="preserve">Ekoateliér-odborný kurz metodiků pracovišť </w:t>
        <w:br/>
        <w:t xml:space="preserve">Ekoateliér-odborný kurz metodiků pracovišť v Ústeckém kraji </w:t>
        <w:br/>
        <w:t xml:space="preserve">Ekoateliér - výtvarné proměny odpadových materiálů a přírodnin </w:t>
        <w:br/>
        <w:br/>
        <w:br/>
      </w:r>
      <w:r>
        <w:rPr>
          <w:b/>
          <w:bCs/>
        </w:rPr>
        <w:t xml:space="preserve">Jana Lipská - ITS </w:t>
      </w:r>
      <w:r>
        <w:rPr/>
        <w:t xml:space="preserve">    </w:t>
      </w:r>
      <w:r>
        <w:rPr>
          <w:b/>
          <w:bCs/>
        </w:rPr>
        <w:t>IČ: 48060844</w:t>
      </w:r>
      <w:r>
        <w:rPr/>
        <w:t xml:space="preserve"> </w:t>
        <w:br/>
      </w:r>
      <w:r>
        <w:rPr>
          <w:b/>
          <w:bCs/>
        </w:rPr>
        <w:t>Platnéřská 13/90, 110 0  Praha 1</w:t>
      </w:r>
      <w:r>
        <w:rPr/>
        <w:t xml:space="preserve"> </w:t>
        <w:br/>
        <w:br/>
        <w:t xml:space="preserve">kurz metodiky angličtiny na školách pro učitele všech typů a stupňů škol </w:t>
        <w:br/>
        <w:t xml:space="preserve">Metod. seminář pro učitele cizích jazyků - Doplňkové aktivity ve výuce jazyka </w:t>
        <w:br/>
        <w:t xml:space="preserve">Metod. seminář pro učitele cizích jazyků - Oprava chyb </w:t>
        <w:br/>
        <w:t xml:space="preserve">Metod. seminář pro učitele cizích jazyků - Slovní zásoba </w:t>
        <w:br/>
        <w:t xml:space="preserve">Metod. seminář pro učitele cizích jazyků - Literat. ve výuce angl. </w:t>
        <w:br/>
        <w:t xml:space="preserve">Metod. seminář pro učitele cizích jazyků - Materiály a zdroje pro výuku angl. </w:t>
        <w:br/>
        <w:t>Metod. seminář pro učitele cizích jazyků - Vybrané kapitoly ze stylistiky angl.</w:t>
        <w:br/>
        <w:t xml:space="preserve">Metod. seminář pro učitele cizích jazyků - Výuka čtení </w:t>
        <w:br/>
        <w:t xml:space="preserve">Metod. seminář pro učitele cizích jazyků - Výuka gramatiky </w:t>
        <w:br/>
        <w:t xml:space="preserve">Metod. seminář pro učitele cizích jazyků - Výuka mluveného projevu </w:t>
        <w:br/>
        <w:t xml:space="preserve">Metod. seminář pro učitele cizích jazyků - Výuka poslechu </w:t>
        <w:br/>
        <w:t xml:space="preserve">Metod. seminář pro učitele cizích jazyků - Výuka psaní </w:t>
        <w:br/>
        <w:t xml:space="preserve">Metod. seminář pro učitele cizích jazyků - Výuka výslovnosti </w:t>
        <w:br/>
        <w:t xml:space="preserve">Praktická fonetika pro učitele angličtiny </w:t>
        <w:br/>
        <w:br/>
        <w:br/>
      </w:r>
      <w:r>
        <w:rPr>
          <w:b/>
          <w:bCs/>
        </w:rPr>
        <w:t xml:space="preserve">ALTISSIMA sdružení </w:t>
      </w:r>
      <w:r>
        <w:rPr/>
        <w:t xml:space="preserve">    </w:t>
      </w:r>
      <w:r>
        <w:rPr>
          <w:b/>
          <w:bCs/>
        </w:rPr>
        <w:t>IČ: 48433365</w:t>
      </w:r>
      <w:r>
        <w:rPr/>
        <w:t xml:space="preserve"> </w:t>
        <w:br/>
      </w:r>
      <w:r>
        <w:rPr>
          <w:b/>
          <w:bCs/>
        </w:rPr>
        <w:t>Bělohorská 1643/90, 169 00  Praha 6 - Břevnov</w:t>
      </w:r>
      <w:r>
        <w:rPr/>
        <w:t xml:space="preserve"> </w:t>
        <w:br/>
        <w:br/>
        <w:t xml:space="preserve">intenzivní jazykový kurz ANGLIČTINA 1 pro začátečníky </w:t>
        <w:br/>
        <w:t xml:space="preserve">intenzivní jazykový kurz ANGLIČTINA 2 pro mírně pokročilé </w:t>
        <w:br/>
        <w:t xml:space="preserve">intenzivní jazykový kurz ANGLIČTINA 3 pro středně pokročilé </w:t>
        <w:br/>
        <w:t xml:space="preserve">intenzivní jazykový kurz ANGLIČTINA 4 pro pokročilé </w:t>
        <w:br/>
        <w:t xml:space="preserve">intenzivní jazykový kurz NĚMČINA 1 pro začátečníky </w:t>
        <w:br/>
        <w:t xml:space="preserve">intenzivní jazykový kurz NĚMČINA 2 pro mírně pokročilé </w:t>
        <w:br/>
        <w:t xml:space="preserve">intenzivní jazykový kurz NĚMČINA 3 pro středně pokročilé </w:t>
        <w:br/>
        <w:br/>
        <w:br/>
      </w:r>
      <w:r>
        <w:rPr>
          <w:b/>
          <w:bCs/>
        </w:rPr>
        <w:t xml:space="preserve">Mgr. Jaroslav Jenček - Tandem </w:t>
      </w:r>
      <w:r>
        <w:rPr/>
        <w:t xml:space="preserve">    </w:t>
      </w:r>
      <w:r>
        <w:rPr>
          <w:b/>
          <w:bCs/>
        </w:rPr>
        <w:t>IČ: 48634883</w:t>
      </w:r>
      <w:r>
        <w:rPr/>
        <w:t xml:space="preserve"> </w:t>
        <w:br/>
      </w:r>
      <w:r>
        <w:rPr>
          <w:b/>
          <w:bCs/>
        </w:rPr>
        <w:t>500 02  Hradec Králové</w:t>
      </w:r>
      <w:r>
        <w:rPr/>
        <w:t xml:space="preserve"> </w:t>
        <w:br/>
        <w:br/>
        <w:t xml:space="preserve">Cesty k hudbě v Rámcovém vzdělávacím programu - Balet ve škole </w:t>
        <w:br/>
        <w:t xml:space="preserve">Cesty k hudbě v Rámcovém vzdělávacím programu - Hudba v proměnách staletí </w:t>
        <w:br/>
        <w:t xml:space="preserve">Cesty k hudbě v Rámcovém vzdělávacím programu - Hudební portréty </w:t>
        <w:br/>
        <w:t xml:space="preserve">Cesty k hudbě v Rámcovém vzdělávacím programu - Opera ve škole </w:t>
        <w:br/>
        <w:t xml:space="preserve">Cesty k hudbě v Rámcovém vzdělávacím programu - Setkání v hudební dílně </w:t>
        <w:br/>
        <w:t xml:space="preserve">Hudební inspirace pro Rámcový vzdělávací program - Hrátky s hudbou </w:t>
        <w:br/>
        <w:t xml:space="preserve">Hudební inspirace pro Rámcový vzdělávací program - Hudba a zvířátka </w:t>
        <w:br/>
        <w:t xml:space="preserve">Hudební inspirace pro Rámcový vzdělávací program - Hudební pohádka </w:t>
        <w:br/>
        <w:t xml:space="preserve">Hudební inspirace pro Rámcový vzdělávací program - Jak naučit písničku </w:t>
        <w:br/>
        <w:t xml:space="preserve">Hudební inspirace pro Rámcový vzdělávací program - Malý posluchač hudby </w:t>
        <w:br/>
        <w:t xml:space="preserve">Hudební inspirace pro Rámcový vzdělávací program - Pohybové hry s hudbou </w:t>
        <w:br/>
        <w:t xml:space="preserve">Hudební inspirace pro Rámcový vzdělávací program - Veselá flétnička </w:t>
        <w:br/>
        <w:t xml:space="preserve">Hudební rok v Rámcovém vzdělávacím programu - Hody, hody, doprovody! </w:t>
        <w:br/>
        <w:t xml:space="preserve">Hudební rok v Rámcovém vzdělávacím programu - Chystáme Vánoční besídku </w:t>
        <w:br/>
        <w:t xml:space="preserve">Hudební rok v Rámcovém vzdělávacím programu - Podzimní zpívání </w:t>
        <w:br/>
        <w:t xml:space="preserve">Hudební rok v Rámcovém vzdělávacím programu - Tóny jara </w:t>
        <w:br/>
        <w:t xml:space="preserve">Hudební rok v Rámcovém vzdělávacím programu - Zpíváme jaru a mamincee </w:t>
        <w:br/>
        <w:t xml:space="preserve">Hudební rok v Rámcovém vzdělávacím programu - Zpíváme v přírodě </w:t>
        <w:br/>
        <w:t xml:space="preserve">Hudební rok vRámcovém vzdělávacím programu - Rytmy zimy </w:t>
        <w:br/>
        <w:br/>
        <w:br/>
      </w:r>
      <w:r>
        <w:rPr>
          <w:b/>
          <w:bCs/>
        </w:rPr>
        <w:t xml:space="preserve">PhDr. Eva Houdková </w:t>
      </w:r>
      <w:r>
        <w:rPr/>
        <w:t xml:space="preserve">    </w:t>
      </w:r>
      <w:r>
        <w:rPr>
          <w:b/>
          <w:bCs/>
        </w:rPr>
        <w:t>IČ: 48924873</w:t>
      </w:r>
      <w:r>
        <w:rPr/>
        <w:t xml:space="preserve"> </w:t>
        <w:br/>
      </w:r>
      <w:r>
        <w:rPr>
          <w:b/>
          <w:bCs/>
        </w:rPr>
        <w:t>Ivana Olbrachta 492, 258 01  Vlašim</w:t>
      </w:r>
      <w:r>
        <w:rPr/>
        <w:t xml:space="preserve"> </w:t>
        <w:br/>
        <w:br/>
        <w:t xml:space="preserve">Dramatizace textu loutkami - význam a uplatnění </w:t>
        <w:br/>
        <w:t xml:space="preserve">Loutka - kamarád i učitel I. díl </w:t>
        <w:br/>
        <w:t xml:space="preserve">Píseň mezi dětmi - interpretace a doprovod </w:t>
        <w:br/>
        <w:br/>
        <w:br/>
      </w:r>
      <w:r>
        <w:rPr>
          <w:b/>
          <w:bCs/>
        </w:rPr>
        <w:t xml:space="preserve">Vzdělávací středisko ANDRA </w:t>
      </w:r>
      <w:r>
        <w:rPr/>
        <w:t xml:space="preserve">    </w:t>
      </w:r>
      <w:r>
        <w:rPr>
          <w:b/>
          <w:bCs/>
        </w:rPr>
        <w:t>IČ: 49009290</w:t>
      </w:r>
      <w:r>
        <w:rPr/>
        <w:t xml:space="preserve"> </w:t>
        <w:br/>
      </w:r>
      <w:r>
        <w:rPr>
          <w:b/>
          <w:bCs/>
        </w:rPr>
        <w:t>Mírová 433, 305 01  Vimperk</w:t>
      </w:r>
      <w:r>
        <w:rPr/>
        <w:t xml:space="preserve"> </w:t>
        <w:br/>
        <w:br/>
        <w:t xml:space="preserve">Efektivní komunikace pro učitele </w:t>
        <w:br/>
        <w:t xml:space="preserve">Logoterapie a výchova </w:t>
        <w:br/>
        <w:t xml:space="preserve">Psychické zátěže a formy relaxace </w:t>
        <w:br/>
        <w:t xml:space="preserve">Životní styl a dnešní mládež </w:t>
        <w:br/>
        <w:br/>
        <w:br/>
      </w:r>
      <w:r>
        <w:rPr>
          <w:b/>
          <w:bCs/>
        </w:rPr>
        <w:t xml:space="preserve">Jaroslava Haisová </w:t>
      </w:r>
      <w:r>
        <w:rPr/>
        <w:t xml:space="preserve">    </w:t>
      </w:r>
      <w:r>
        <w:rPr>
          <w:b/>
          <w:bCs/>
        </w:rPr>
        <w:t>IČ: 60092092</w:t>
      </w:r>
      <w:r>
        <w:rPr/>
        <w:t xml:space="preserve"> </w:t>
        <w:br/>
      </w:r>
      <w:r>
        <w:rPr>
          <w:b/>
          <w:bCs/>
        </w:rPr>
        <w:t>Hoštice 6, 387 01  Volyně</w:t>
      </w:r>
      <w:r>
        <w:rPr/>
        <w:t xml:space="preserve"> </w:t>
        <w:br/>
        <w:br/>
        <w:t xml:space="preserve">Etická výchova jako nástroj efektivní prim. prevence společen. nežádoucích jevů </w:t>
        <w:br/>
        <w:t xml:space="preserve">Máme k sobě blíž </w:t>
        <w:br/>
        <w:t xml:space="preserve">Vzdělávání pedagogických pracovníků v oblasti prevence šikany a jejího řešení </w:t>
        <w:br/>
        <w:br/>
        <w:br/>
      </w:r>
      <w:r>
        <w:rPr>
          <w:b/>
          <w:bCs/>
        </w:rPr>
        <w:t xml:space="preserve">Jindřich Hais </w:t>
      </w:r>
      <w:r>
        <w:rPr/>
        <w:t xml:space="preserve">    </w:t>
      </w:r>
      <w:r>
        <w:rPr>
          <w:b/>
          <w:bCs/>
        </w:rPr>
        <w:t>IČ: 60650249</w:t>
      </w:r>
      <w:r>
        <w:rPr/>
        <w:t xml:space="preserve"> </w:t>
        <w:br/>
      </w:r>
      <w:r>
        <w:rPr>
          <w:b/>
          <w:bCs/>
        </w:rPr>
        <w:t>Hoštice 6, 387 01  Volyně</w:t>
      </w:r>
      <w:r>
        <w:rPr/>
        <w:t xml:space="preserve"> </w:t>
        <w:br/>
        <w:br/>
        <w:t xml:space="preserve">Etická výchova jako nástroj efektivní prim. prevence společen. nežádoucích jevů </w:t>
        <w:br/>
        <w:t xml:space="preserve">Vzdělávání pedagogických pracovníků v oblasti prevence šikany a jejího řešení </w:t>
        <w:br/>
        <w:br/>
        <w:br/>
      </w:r>
      <w:r>
        <w:rPr>
          <w:b/>
          <w:bCs/>
        </w:rPr>
        <w:t xml:space="preserve">English Learning Centres - Gabriela Málová </w:t>
      </w:r>
      <w:r>
        <w:rPr/>
        <w:t xml:space="preserve">    </w:t>
      </w:r>
      <w:r>
        <w:rPr>
          <w:b/>
          <w:bCs/>
        </w:rPr>
        <w:t>IČ: 60868287</w:t>
      </w:r>
      <w:r>
        <w:rPr/>
        <w:t xml:space="preserve"> </w:t>
        <w:br/>
      </w:r>
      <w:r>
        <w:rPr>
          <w:b/>
          <w:bCs/>
        </w:rPr>
        <w:t>Podolí I, 398 43  Bernartice</w:t>
      </w:r>
      <w:r>
        <w:rPr/>
        <w:t xml:space="preserve"> </w:t>
        <w:br/>
        <w:br/>
        <w:t xml:space="preserve">kurz - pokročilí </w:t>
        <w:br/>
        <w:t xml:space="preserve">kurz - středně pokročilí </w:t>
        <w:br/>
        <w:t xml:space="preserve">kurz - začátečníci </w:t>
        <w:br/>
        <w:br/>
        <w:br/>
      </w:r>
      <w:r>
        <w:rPr>
          <w:b/>
          <w:bCs/>
        </w:rPr>
        <w:t xml:space="preserve">RNDr. Dalibor Musil </w:t>
      </w:r>
      <w:r>
        <w:rPr/>
        <w:t xml:space="preserve">    </w:t>
      </w:r>
      <w:r>
        <w:rPr>
          <w:b/>
          <w:bCs/>
        </w:rPr>
        <w:t>IČ: 62292927</w:t>
      </w:r>
      <w:r>
        <w:rPr/>
        <w:t xml:space="preserve"> </w:t>
        <w:br/>
      </w:r>
      <w:r>
        <w:rPr>
          <w:b/>
          <w:bCs/>
        </w:rPr>
        <w:t>Stojanova 8a, 746 01  Opava</w:t>
      </w:r>
      <w:r>
        <w:rPr/>
        <w:t xml:space="preserve"> </w:t>
        <w:br/>
        <w:br/>
        <w:t xml:space="preserve">Instruktor cyklistiky </w:t>
        <w:br/>
        <w:t xml:space="preserve">Instruktor inline bruslení </w:t>
        <w:br/>
        <w:t xml:space="preserve">Instruktor školního lyžování </w:t>
        <w:br/>
        <w:t xml:space="preserve">Instruktor školního snowboardingu </w:t>
        <w:br/>
        <w:t xml:space="preserve">Instruktor vodní turistiky </w:t>
        <w:br/>
        <w:t xml:space="preserve">Kurz carvingu - doškolovací kurz </w:t>
        <w:br/>
        <w:br/>
        <w:br/>
      </w:r>
      <w:r>
        <w:rPr>
          <w:b/>
          <w:bCs/>
        </w:rPr>
        <w:t xml:space="preserve">Olga Stankova Cambridge University Press </w:t>
      </w:r>
      <w:r>
        <w:rPr/>
        <w:t xml:space="preserve">    </w:t>
      </w:r>
      <w:r>
        <w:rPr>
          <w:b/>
          <w:bCs/>
        </w:rPr>
        <w:t>IČ: 62379721</w:t>
      </w:r>
      <w:r>
        <w:rPr/>
        <w:t xml:space="preserve"> </w:t>
        <w:br/>
      </w:r>
      <w:r>
        <w:rPr>
          <w:b/>
          <w:bCs/>
        </w:rPr>
        <w:t>U Krčské vodárny 10, 140 00  Praha 4</w:t>
      </w:r>
      <w:r>
        <w:rPr/>
        <w:t xml:space="preserve"> </w:t>
        <w:br/>
        <w:br/>
        <w:t xml:space="preserve">Regionální konference učitelů angličtiny </w:t>
        <w:br/>
        <w:t xml:space="preserve">Teaching Business English - konference pro učitele angličtiny </w:t>
        <w:br/>
        <w:t xml:space="preserve">The Cambridge Day </w:t>
        <w:br/>
        <w:t xml:space="preserve">Učební materiály a jazykové kompetence na ZŠ nebo SŠ </w:t>
        <w:br/>
        <w:br/>
        <w:br/>
      </w:r>
      <w:r>
        <w:rPr>
          <w:b/>
          <w:bCs/>
        </w:rPr>
        <w:t xml:space="preserve">Mgr.H.Pašková - výuka jazyků </w:t>
      </w:r>
      <w:r>
        <w:rPr/>
        <w:t xml:space="preserve">    </w:t>
      </w:r>
      <w:r>
        <w:rPr>
          <w:b/>
          <w:bCs/>
        </w:rPr>
        <w:t>IČ: 63895439</w:t>
      </w:r>
      <w:r>
        <w:rPr/>
        <w:t xml:space="preserve"> </w:t>
        <w:br/>
      </w:r>
      <w:r>
        <w:rPr>
          <w:b/>
          <w:bCs/>
        </w:rPr>
        <w:t>B.Němcové 867, 399 01  Milevsko</w:t>
      </w:r>
      <w:r>
        <w:rPr/>
        <w:t xml:space="preserve"> </w:t>
        <w:br/>
        <w:br/>
        <w:t xml:space="preserve">Jazykové a metodické kurzy pro učitele Aj bez odborné kvalifikace </w:t>
        <w:br/>
        <w:t xml:space="preserve">Jazykové kurzy angličtiny pro pedagogické pracovníky </w:t>
        <w:br/>
        <w:t xml:space="preserve">Zkušenost z vyučovací praxe v USA </w:t>
        <w:br/>
        <w:br/>
        <w:br/>
      </w:r>
      <w:r>
        <w:rPr>
          <w:b/>
          <w:bCs/>
        </w:rPr>
        <w:t xml:space="preserve">Václav Šmerda </w:t>
      </w:r>
      <w:r>
        <w:rPr/>
        <w:t xml:space="preserve">    </w:t>
      </w:r>
      <w:r>
        <w:rPr>
          <w:b/>
          <w:bCs/>
        </w:rPr>
        <w:t>IČ: 64207838</w:t>
      </w:r>
      <w:r>
        <w:rPr/>
        <w:t xml:space="preserve"> </w:t>
        <w:br/>
      </w:r>
      <w:r>
        <w:rPr>
          <w:b/>
          <w:bCs/>
        </w:rPr>
        <w:t>Šalounova 11, 568 02  Svitavy</w:t>
      </w:r>
      <w:r>
        <w:rPr/>
        <w:t xml:space="preserve"> </w:t>
        <w:br/>
        <w:br/>
        <w:t xml:space="preserve">Mezinárodní kuchyně ve veřejném stravování </w:t>
        <w:br/>
        <w:t xml:space="preserve">Moučníky-talířové dezerty </w:t>
        <w:br/>
        <w:t xml:space="preserve">Pokrmy ze zvěřiny </w:t>
        <w:br/>
        <w:t xml:space="preserve">Příprava spec.polévek a sestava MENU </w:t>
        <w:br/>
        <w:t xml:space="preserve">Studená kuchyně- netradiční příprava rautů </w:t>
        <w:br/>
        <w:t xml:space="preserve">Úprava pokrmů z drůbežího masa a hygienické předpisy </w:t>
        <w:br/>
        <w:t xml:space="preserve">Úprava sladkovodních a mořských ryb </w:t>
        <w:br/>
        <w:br/>
        <w:br/>
      </w:r>
      <w:r>
        <w:rPr>
          <w:b/>
          <w:bCs/>
        </w:rPr>
        <w:t xml:space="preserve">ing. Petr Ptáček </w:t>
      </w:r>
      <w:r>
        <w:rPr/>
        <w:t xml:space="preserve">    </w:t>
      </w:r>
      <w:r>
        <w:rPr>
          <w:b/>
          <w:bCs/>
        </w:rPr>
        <w:t>IČ: 65221001</w:t>
      </w:r>
      <w:r>
        <w:rPr/>
        <w:t xml:space="preserve"> </w:t>
        <w:br/>
      </w:r>
      <w:r>
        <w:rPr>
          <w:b/>
          <w:bCs/>
        </w:rPr>
        <w:t>Pod Výrovem 1045, 549 01  Nové Město nad Metují</w:t>
      </w:r>
      <w:r>
        <w:rPr/>
        <w:t xml:space="preserve"> </w:t>
        <w:br/>
        <w:br/>
        <w:t xml:space="preserve">Instruktor raftingu </w:t>
        <w:br/>
        <w:t xml:space="preserve">Instruktor vodní turistiky </w:t>
        <w:br/>
        <w:t xml:space="preserve">Záchrana z válce </w:t>
        <w:br/>
        <w:br/>
        <w:br/>
      </w:r>
      <w:r>
        <w:rPr>
          <w:b/>
          <w:bCs/>
        </w:rPr>
        <w:t xml:space="preserve">Jiřina Marková-Krystlíková </w:t>
      </w:r>
      <w:r>
        <w:rPr/>
        <w:t xml:space="preserve">    </w:t>
      </w:r>
      <w:r>
        <w:rPr>
          <w:b/>
          <w:bCs/>
        </w:rPr>
        <w:t>IČ: 66049512</w:t>
      </w:r>
      <w:r>
        <w:rPr/>
        <w:t xml:space="preserve"> </w:t>
        <w:br/>
      </w:r>
      <w:r>
        <w:rPr>
          <w:b/>
          <w:bCs/>
        </w:rPr>
        <w:t>Týnská 7, 110 00  Praha 1</w:t>
      </w:r>
      <w:r>
        <w:rPr/>
        <w:t xml:space="preserve"> </w:t>
        <w:br/>
        <w:br/>
        <w:t xml:space="preserve">Pedagogický mistrovský kurz zpěvu </w:t>
        <w:br/>
        <w:br/>
        <w:br/>
      </w:r>
      <w:r>
        <w:rPr>
          <w:b/>
          <w:bCs/>
        </w:rPr>
        <w:t xml:space="preserve">Helena Kazárová-Hartig </w:t>
      </w:r>
      <w:r>
        <w:rPr/>
        <w:t xml:space="preserve">    </w:t>
      </w:r>
      <w:r>
        <w:rPr>
          <w:b/>
          <w:bCs/>
        </w:rPr>
        <w:t>IČ: 66884411</w:t>
      </w:r>
      <w:r>
        <w:rPr/>
        <w:t xml:space="preserve"> </w:t>
        <w:br/>
      </w:r>
      <w:r>
        <w:rPr>
          <w:b/>
          <w:bCs/>
        </w:rPr>
        <w:t>Tehovská 70, 100 00  Praha 10</w:t>
      </w:r>
      <w:r>
        <w:rPr/>
        <w:t xml:space="preserve"> </w:t>
        <w:br/>
        <w:br/>
        <w:t xml:space="preserve">Kurz historických tanců </w:t>
        <w:br/>
        <w:br/>
        <w:br/>
      </w:r>
      <w:r>
        <w:rPr>
          <w:b/>
          <w:bCs/>
        </w:rPr>
        <w:t xml:space="preserve">Ing. Pavel Bundil, vzdělávací agentura KPS Vsetín </w:t>
      </w:r>
      <w:r>
        <w:rPr/>
        <w:t xml:space="preserve">    </w:t>
      </w:r>
      <w:r>
        <w:rPr>
          <w:b/>
          <w:bCs/>
        </w:rPr>
        <w:t>IČ: 66938813</w:t>
      </w:r>
      <w:r>
        <w:rPr/>
        <w:t xml:space="preserve"> </w:t>
        <w:br/>
      </w:r>
      <w:r>
        <w:rPr>
          <w:b/>
          <w:bCs/>
        </w:rPr>
        <w:t>Bratří Hlaviců 101, 755 01  Vsetín</w:t>
      </w:r>
      <w:r>
        <w:rPr/>
        <w:t xml:space="preserve"> </w:t>
        <w:br/>
        <w:br/>
        <w:t xml:space="preserve">Aktivizující metody v českém jazyce </w:t>
        <w:br/>
        <w:t xml:space="preserve">Aktuální otázky při výuce žáků v autoškole </w:t>
        <w:br/>
        <w:t xml:space="preserve">Aktuální témata výuky v praktickém vyučování a odborném výcviku </w:t>
        <w:br/>
        <w:t xml:space="preserve">Alternativní metody v literární výchově </w:t>
        <w:br/>
        <w:t xml:space="preserve">Arteterapie - spontánní kresba </w:t>
        <w:br/>
        <w:t xml:space="preserve">Cesty k inovativní škole </w:t>
        <w:br/>
        <w:t xml:space="preserve">Cílená komunikace a její vliv na harmonizaci osobnosti dítěte </w:t>
        <w:br/>
        <w:t xml:space="preserve">Diagnostika a motivace třídního kolektivu </w:t>
        <w:br/>
        <w:t xml:space="preserve">Diagnostika pracovního týmu a komunikace v rámci týmu </w:t>
        <w:br/>
        <w:t xml:space="preserve">Dopravní výchova ve školní praxi </w:t>
        <w:br/>
        <w:t xml:space="preserve">Doškolovací lyžařský instruktorský kurz </w:t>
        <w:br/>
        <w:t xml:space="preserve">Drogové závislosti a jejich právní úprava </w:t>
        <w:br/>
        <w:t xml:space="preserve">Finanční matematika v novém pojetí na ZŠ </w:t>
        <w:br/>
        <w:t xml:space="preserve">Finanční matematika v novém pojetí na ZŠ a SŠ </w:t>
        <w:br/>
        <w:t xml:space="preserve">Fyzika všude kolem nás </w:t>
        <w:br/>
        <w:t xml:space="preserve">Grafomotorika </w:t>
        <w:br/>
        <w:t xml:space="preserve">Hospitační činnost v pedagogickém procesu </w:t>
        <w:br/>
        <w:t xml:space="preserve">I slohu se dá naučit </w:t>
        <w:br/>
        <w:t xml:space="preserve">Individuální vzdělávací plány a jejich tvorba </w:t>
        <w:br/>
        <w:t xml:space="preserve">Jak efektivně motivovat žáky a studenty kolem sebe </w:t>
        <w:br/>
        <w:t xml:space="preserve">Jak na výchovu </w:t>
        <w:br/>
        <w:t xml:space="preserve">Jednoduché pomůcky ve výuce fyziky </w:t>
        <w:br/>
        <w:t xml:space="preserve">Kompenzační a regenerační cvičení </w:t>
        <w:br/>
        <w:t xml:space="preserve">Komunikace a tvořivé psaní v literární výchově </w:t>
        <w:br/>
        <w:t xml:space="preserve">Komunikace s agresivním žákem nebo rodičem </w:t>
        <w:br/>
        <w:t xml:space="preserve">Kriminalita mládeže - výskyt a řešení sociálně patologických jevů </w:t>
        <w:br/>
        <w:t xml:space="preserve">Krizové řízení - ochrana člověka za mimořádných situací </w:t>
        <w:br/>
        <w:t xml:space="preserve">Kurz metodiky výuky odborných předmětů </w:t>
        <w:br/>
        <w:t xml:space="preserve">Kvalita ve vzdělávání a její zjišťování </w:t>
        <w:br/>
        <w:t xml:space="preserve">Metody výuky čtení </w:t>
        <w:br/>
        <w:t xml:space="preserve">Mezipředmětové vztahy v literární výchově </w:t>
        <w:br/>
        <w:t xml:space="preserve">Neočekávané situace ve školním kolektivu a jejich řešení </w:t>
        <w:br/>
        <w:t xml:space="preserve">Netradiční způsoby vyučování v ZŠ </w:t>
        <w:br/>
        <w:t xml:space="preserve">Neukázněný a neprospívající žák </w:t>
        <w:br/>
        <w:t>Odpovědnost za škodu způsobenou nezletilými a těmi, kteří nemohou posoudit násle</w:t>
        <w:br/>
        <w:t xml:space="preserve">Pedagogicko-psychologická výbava ředitele moderní školy </w:t>
        <w:br/>
        <w:t xml:space="preserve">Pedagogika Montessori v teorii a praxi </w:t>
        <w:br/>
        <w:t xml:space="preserve">Pohybové hry </w:t>
        <w:br/>
        <w:t xml:space="preserve">Pozitivní psychologie v práci učitele </w:t>
        <w:br/>
        <w:t xml:space="preserve">Práce s časem - efektivní plánování </w:t>
        <w:br/>
        <w:t xml:space="preserve">Právní vědomí vychovatelů školních družin </w:t>
        <w:br/>
        <w:t xml:space="preserve">Proč často ztrácíme energii a sílu </w:t>
        <w:br/>
        <w:t xml:space="preserve">Profesionální komunikace a zvládání konfliktu </w:t>
        <w:br/>
        <w:t xml:space="preserve">Průběžné vzdělávání učitelů AJ </w:t>
        <w:br/>
        <w:t xml:space="preserve">Průběžné vzdělávání učitelů NJ </w:t>
        <w:br/>
        <w:t xml:space="preserve">Průběžné vzdělávání učitelů odborných předmětů s ekonomickým zaměřením </w:t>
        <w:br/>
        <w:t xml:space="preserve">Průběžné vzdělávání učitelů odborných předmětů se strojírenským zaměřením </w:t>
        <w:br/>
        <w:t xml:space="preserve">Rámcový vzdělávací program pro předškolní vzdělávání </w:t>
        <w:br/>
        <w:t xml:space="preserve">Rizikové chování dospívajících </w:t>
        <w:br/>
        <w:t xml:space="preserve">Speciálně pedagogická problematika v mateřské škole </w:t>
        <w:br/>
        <w:t xml:space="preserve">Speciální pedagogika pro učitele </w:t>
        <w:br/>
        <w:t xml:space="preserve">Syndrom vyhoření </w:t>
        <w:br/>
        <w:t xml:space="preserve">Systemické, rodinné a školní konstelace </w:t>
        <w:br/>
        <w:t xml:space="preserve">Šikana na školách v otázkách a odpovědích </w:t>
        <w:br/>
        <w:t xml:space="preserve">Škola hrou, aneb do školy se těšíme </w:t>
        <w:br/>
        <w:t xml:space="preserve">Školní řád podle nové školské legislativy </w:t>
        <w:br/>
        <w:t xml:space="preserve">Školní vzdělávací program pro ZŠ - jeho příprava a tvorba </w:t>
        <w:br/>
        <w:t xml:space="preserve">Školní vzdělávací programy matematiky na ZŠ </w:t>
        <w:br/>
        <w:t xml:space="preserve">Třídní schůzky v novém pojetí </w:t>
        <w:br/>
        <w:t xml:space="preserve">Učitel šikanovaný žákem </w:t>
        <w:br/>
        <w:t xml:space="preserve">Uplatnění herního přístupu v metodice nácviku volejbalu </w:t>
        <w:br/>
        <w:t xml:space="preserve">Velké šelmy v Beskydech </w:t>
        <w:br/>
        <w:t xml:space="preserve">Vybrané kapitoly z dějin české a světové literatury </w:t>
        <w:br/>
        <w:t xml:space="preserve">Vyjednávání s adolescentem </w:t>
        <w:br/>
        <w:t xml:space="preserve">Výkon funkce předsedy zkušební komise pro závěrečnou nebo maturitní zkoušku </w:t>
        <w:br/>
        <w:t xml:space="preserve">Výtvarné dílny - decopage </w:t>
        <w:br/>
        <w:t xml:space="preserve">Výtvarné dílny - drátkování </w:t>
        <w:br/>
        <w:t xml:space="preserve">Výtvarné dílny - hedvábné tvoření </w:t>
        <w:br/>
        <w:t xml:space="preserve">Výtvarné dílny - kouzelná lahvička </w:t>
        <w:br/>
        <w:t xml:space="preserve">Výtvarné dílny - malování na keramiku </w:t>
        <w:br/>
        <w:t xml:space="preserve">Výtvarné dílny - malování na sklo </w:t>
        <w:br/>
        <w:t xml:space="preserve">Výtvarné dílny - textilní tvoření </w:t>
        <w:br/>
        <w:t xml:space="preserve">Výtvarné dílny - Twist art </w:t>
        <w:br/>
        <w:t xml:space="preserve">Výtvarné dílny - výroba svíček </w:t>
        <w:br/>
        <w:t xml:space="preserve">Vytváříme ŠVP pro školní družinu </w:t>
        <w:br/>
        <w:t xml:space="preserve">Vyučování cizím jazykům u žáků se specifickými poruchami učení </w:t>
        <w:br/>
        <w:t xml:space="preserve">Výuka geometrie na základní a střední škole </w:t>
        <w:br/>
        <w:t xml:space="preserve">Výukové metody ve vyučování odborných předmětů </w:t>
        <w:br/>
        <w:t xml:space="preserve">Využití internetu ve výuce fyziky </w:t>
        <w:br/>
        <w:t xml:space="preserve">Vzdělávací politika EU a české školství </w:t>
        <w:br/>
        <w:t xml:space="preserve">Vzdělávání managementu škol a školských zařízení </w:t>
        <w:br/>
        <w:t xml:space="preserve">Vzdělávání učitelů dějepisu </w:t>
        <w:br/>
        <w:t xml:space="preserve">Základní lyžařský instruktorský kurz </w:t>
        <w:br/>
        <w:t xml:space="preserve">Zákonitosti v osobních a profesních vztazích </w:t>
        <w:br/>
        <w:t xml:space="preserve">Fyzika a matematika - spolupráce nebo souboj? </w:t>
        <w:br/>
        <w:t xml:space="preserve">Fyzika ve školních vzdělávacích programech na ZŠ </w:t>
        <w:br/>
        <w:t xml:space="preserve">Klima a kultura školy </w:t>
        <w:br/>
        <w:t xml:space="preserve">Moderní trendy v oděvnictví </w:t>
        <w:br/>
        <w:t xml:space="preserve">Moderní trendy ve stravování </w:t>
        <w:br/>
        <w:t xml:space="preserve">Obtížní rozhovory </w:t>
        <w:br/>
        <w:t xml:space="preserve">Od RVP k ŠVP pro gymnaziální vzdělávání </w:t>
        <w:br/>
        <w:t xml:space="preserve">Odměny a tresty ve školní praxi </w:t>
        <w:br/>
        <w:t>Školení učitelů chemie pro nakládání s chemickými látkami a přípravky</w:t>
        <w:br/>
        <w:br/>
      </w:r>
      <w:r>
        <w:rPr>
          <w:b/>
          <w:bCs/>
        </w:rPr>
        <w:t xml:space="preserve">Ing. Irena Kovářová </w:t>
      </w:r>
      <w:r>
        <w:rPr/>
        <w:t xml:space="preserve">    </w:t>
      </w:r>
      <w:r>
        <w:rPr>
          <w:b/>
          <w:bCs/>
        </w:rPr>
        <w:t>IČ: 67475477</w:t>
      </w:r>
      <w:r>
        <w:rPr/>
        <w:t xml:space="preserve"> </w:t>
        <w:br/>
      </w:r>
      <w:r>
        <w:rPr>
          <w:b/>
          <w:bCs/>
        </w:rPr>
        <w:t>Anenská 1296, 530 02  Pardubice</w:t>
      </w:r>
      <w:r>
        <w:rPr/>
        <w:t xml:space="preserve"> </w:t>
        <w:br/>
        <w:br/>
        <w:t xml:space="preserve">Excel I </w:t>
        <w:br/>
        <w:t xml:space="preserve">Excel II </w:t>
        <w:br/>
        <w:t xml:space="preserve">Excel III </w:t>
        <w:br/>
        <w:t xml:space="preserve">Internet a elektronická pošta </w:t>
        <w:br/>
        <w:t xml:space="preserve">Word I </w:t>
        <w:br/>
        <w:t xml:space="preserve">Word II </w:t>
        <w:br/>
        <w:t xml:space="preserve">Základy práce v prostředí Windows </w:t>
        <w:br/>
        <w:br/>
        <w:br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PaedDr.Vladimír Balajka </w:t>
      </w:r>
      <w:r>
        <w:rPr/>
        <w:t xml:space="preserve">    </w:t>
      </w:r>
      <w:r>
        <w:rPr>
          <w:b/>
          <w:bCs/>
        </w:rPr>
        <w:t>IČ: 67551441</w:t>
      </w:r>
      <w:r>
        <w:rPr/>
        <w:t xml:space="preserve"> </w:t>
        <w:br/>
      </w:r>
      <w:r>
        <w:rPr>
          <w:b/>
          <w:bCs/>
        </w:rPr>
        <w:t>Ostrov 1946/46, 690 03  Břeclav</w:t>
      </w:r>
      <w:r>
        <w:rPr/>
        <w:t xml:space="preserve"> </w:t>
        <w:br/>
        <w:br/>
        <w:t xml:space="preserve">Činnost školy při mimořádných událostech </w:t>
        <w:br/>
        <w:t xml:space="preserve">Evaluace a hodnocení v MŠ </w:t>
        <w:br/>
        <w:t xml:space="preserve">Komunikační dovednosti </w:t>
        <w:br/>
        <w:t xml:space="preserve">Kriminalita mládeže a na mládeži páchaná </w:t>
        <w:br/>
        <w:t xml:space="preserve">Skartační a spisový řád </w:t>
        <w:br/>
        <w:t xml:space="preserve">Time management </w:t>
        <w:br/>
        <w:t xml:space="preserve">Vedení porad </w:t>
        <w:br/>
        <w:t xml:space="preserve">Výuka tělesné výchovy ve vztahu k právnímu prostředí </w:t>
        <w:br/>
        <w:t xml:space="preserve">Zákoník práce a vnitřní platový předpis </w:t>
        <w:br/>
        <w:br/>
        <w:br/>
      </w:r>
      <w:r>
        <w:rPr>
          <w:b/>
          <w:bCs/>
        </w:rPr>
        <w:t xml:space="preserve">Mgr. Ondřej Matuška </w:t>
      </w:r>
      <w:r>
        <w:rPr/>
        <w:t xml:space="preserve">    </w:t>
      </w:r>
      <w:r>
        <w:rPr>
          <w:b/>
          <w:bCs/>
        </w:rPr>
        <w:t>IČ: 67601251</w:t>
      </w:r>
      <w:r>
        <w:rPr/>
        <w:t xml:space="preserve"> </w:t>
        <w:br/>
      </w:r>
      <w:r>
        <w:rPr>
          <w:b/>
          <w:bCs/>
        </w:rPr>
        <w:t>Žampachova 8, 613 00  Brno</w:t>
      </w:r>
      <w:r>
        <w:rPr/>
        <w:t xml:space="preserve"> </w:t>
        <w:br/>
        <w:br/>
        <w:t xml:space="preserve">Angličtina na 1. stupni ZŠ </w:t>
        <w:br/>
        <w:t xml:space="preserve">Internet a učitel angličtiny </w:t>
        <w:br/>
        <w:t xml:space="preserve">Multiple choice: a critical analysis </w:t>
        <w:br/>
        <w:t xml:space="preserve">Smysluplné aktivity k rozvoji mluvení </w:t>
        <w:br/>
        <w:t xml:space="preserve">Teach the right phrasal verbs </w:t>
        <w:br/>
        <w:t xml:space="preserve">Teach the right words </w:t>
        <w:br/>
        <w:t xml:space="preserve">Testing the 5th skill - Translation </w:t>
        <w:br/>
        <w:t xml:space="preserve">What is Business English? </w:t>
        <w:br/>
        <w:br/>
        <w:br/>
      </w:r>
      <w:r>
        <w:rPr>
          <w:b/>
          <w:bCs/>
        </w:rPr>
        <w:t xml:space="preserve">PhDr. Tatjana Marešová - jazyková škola Alternativ </w:t>
      </w:r>
      <w:r>
        <w:rPr/>
        <w:t xml:space="preserve">    </w:t>
      </w:r>
      <w:r>
        <w:rPr>
          <w:b/>
          <w:bCs/>
        </w:rPr>
        <w:t>IČ: 67969585</w:t>
      </w:r>
      <w:r>
        <w:rPr/>
        <w:t xml:space="preserve"> </w:t>
        <w:br/>
      </w:r>
      <w:r>
        <w:rPr>
          <w:b/>
          <w:bCs/>
        </w:rPr>
        <w:t>Pod Dálnicí 3, 141 00  Praha 4</w:t>
      </w:r>
      <w:r>
        <w:rPr/>
        <w:t xml:space="preserve"> </w:t>
        <w:br/>
        <w:br/>
        <w:t xml:space="preserve">Angličtina pro mírně pokročilé </w:t>
        <w:br/>
        <w:t xml:space="preserve">Angličtina pro pokročilé </w:t>
        <w:br/>
        <w:t xml:space="preserve">Angličtina pro středně pokročilé </w:t>
        <w:br/>
        <w:t xml:space="preserve">Angličtina pro začátečníci </w:t>
        <w:br/>
        <w:t xml:space="preserve">Cyklus metodických seminářů pro učitele angličtiny </w:t>
        <w:br/>
        <w:t xml:space="preserve">Cyklus metodických seminářů pro učitele němčiny </w:t>
        <w:br/>
        <w:t xml:space="preserve">Cyklus metodických seminářů pro učitele ruštiny </w:t>
        <w:br/>
        <w:t xml:space="preserve">Jazykově metodický kurz pro učitele angličtiny </w:t>
        <w:br/>
        <w:t xml:space="preserve">Jazykově metodický kurz pro učitele němčiny </w:t>
        <w:br/>
        <w:t xml:space="preserve">Jazykově metodický kurz pro učitele ruštiny </w:t>
        <w:br/>
        <w:br/>
        <w:br/>
      </w:r>
      <w:r>
        <w:rPr>
          <w:b/>
          <w:bCs/>
        </w:rPr>
        <w:t xml:space="preserve">VVAA Vzdělávání v artefiletice a arteterapii </w:t>
      </w:r>
      <w:r>
        <w:rPr/>
        <w:t xml:space="preserve">    </w:t>
      </w:r>
      <w:r>
        <w:rPr>
          <w:b/>
          <w:bCs/>
        </w:rPr>
        <w:t>IČ: 68390106</w:t>
      </w:r>
      <w:r>
        <w:rPr/>
        <w:t xml:space="preserve"> </w:t>
        <w:br/>
      </w:r>
      <w:r>
        <w:rPr>
          <w:b/>
          <w:bCs/>
        </w:rPr>
        <w:t>Petra Slezáka 15/445, 186 00  Praha 8</w:t>
      </w:r>
      <w:r>
        <w:rPr/>
        <w:t xml:space="preserve"> </w:t>
        <w:br/>
        <w:br/>
        <w:t xml:space="preserve">Kurz dalšího vzdělávání v artefiletice a arteterapii </w:t>
        <w:br/>
        <w:br/>
        <w:br/>
      </w:r>
      <w:r>
        <w:rPr>
          <w:b/>
          <w:bCs/>
        </w:rPr>
        <w:t xml:space="preserve">Karel Rejthar - RejCom </w:t>
      </w:r>
      <w:r>
        <w:rPr/>
        <w:t xml:space="preserve">    </w:t>
      </w:r>
      <w:r>
        <w:rPr>
          <w:b/>
          <w:bCs/>
        </w:rPr>
        <w:t>IČ: 68793626</w:t>
      </w:r>
      <w:r>
        <w:rPr/>
        <w:t xml:space="preserve"> </w:t>
        <w:br/>
      </w:r>
      <w:r>
        <w:rPr>
          <w:b/>
          <w:bCs/>
        </w:rPr>
        <w:t>Za Rybníkem 165, 340 12  Měčín</w:t>
      </w:r>
      <w:r>
        <w:rPr/>
        <w:t xml:space="preserve"> </w:t>
        <w:br/>
        <w:br/>
        <w:t xml:space="preserve">Administrace pracovních stanic s WIN2000/WIN XP </w:t>
        <w:br/>
        <w:t xml:space="preserve">Efektivní evidence ICT - Audit SW a HW </w:t>
        <w:br/>
        <w:t xml:space="preserve">Správa školního redakčního systému </w:t>
        <w:br/>
        <w:t xml:space="preserve">Využití ICT pro vedení školní administrativy </w:t>
        <w:br/>
        <w:t xml:space="preserve">Zabezpečení a obnova pracovní stanice </w:t>
        <w:br/>
        <w:br/>
        <w:br/>
      </w:r>
      <w:r>
        <w:rPr>
          <w:b/>
          <w:bCs/>
        </w:rPr>
        <w:t xml:space="preserve">Jaroslava Pavlová </w:t>
      </w:r>
      <w:r>
        <w:rPr/>
        <w:t xml:space="preserve">    </w:t>
      </w:r>
      <w:r>
        <w:rPr>
          <w:b/>
          <w:bCs/>
        </w:rPr>
        <w:t>IČ: 68842635</w:t>
      </w:r>
      <w:r>
        <w:rPr/>
        <w:t xml:space="preserve"> </w:t>
        <w:br/>
      </w:r>
      <w:r>
        <w:rPr>
          <w:b/>
          <w:bCs/>
        </w:rPr>
        <w:t>Zdařilá 8, 140 00  Praha 4</w:t>
      </w:r>
      <w:r>
        <w:rPr/>
        <w:t xml:space="preserve"> </w:t>
        <w:br/>
        <w:br/>
        <w:t xml:space="preserve">Kreslení pravou mozkovou hemisférou </w:t>
        <w:br/>
        <w:br/>
        <w:br/>
      </w:r>
      <w:r>
        <w:rPr>
          <w:b/>
          <w:bCs/>
        </w:rPr>
        <w:t xml:space="preserve">MUDr. Petr Kovář - CAT Ostrava </w:t>
      </w:r>
      <w:r>
        <w:rPr/>
        <w:t xml:space="preserve">    </w:t>
      </w:r>
      <w:r>
        <w:rPr>
          <w:b/>
          <w:bCs/>
        </w:rPr>
        <w:t>IČ: 68943229</w:t>
      </w:r>
      <w:r>
        <w:rPr/>
        <w:t xml:space="preserve"> </w:t>
        <w:br/>
      </w:r>
      <w:r>
        <w:rPr>
          <w:b/>
          <w:bCs/>
        </w:rPr>
        <w:t>Jurečkova 490/3, 702 00  Ostrava 1</w:t>
      </w:r>
      <w:r>
        <w:rPr/>
        <w:t xml:space="preserve"> </w:t>
        <w:br/>
        <w:br/>
        <w:t xml:space="preserve">Sexualita dětí se zdravotním postižením </w:t>
        <w:br/>
        <w:t xml:space="preserve">Sexuální výchova a osvěta v širších souvislostech </w:t>
        <w:br/>
        <w:t xml:space="preserve">Sexuální zneužívání dětí </w:t>
        <w:br/>
        <w:t xml:space="preserve">Učíme o lidské sexualitě </w:t>
        <w:br/>
        <w:br/>
        <w:br/>
      </w:r>
      <w:r>
        <w:rPr>
          <w:b/>
          <w:bCs/>
        </w:rPr>
        <w:t xml:space="preserve">Mgr. Jan Kvapil </w:t>
      </w:r>
      <w:r>
        <w:rPr/>
        <w:t xml:space="preserve">    </w:t>
      </w:r>
      <w:r>
        <w:rPr>
          <w:b/>
          <w:bCs/>
        </w:rPr>
        <w:t>IČ: 69041946</w:t>
      </w:r>
      <w:r>
        <w:rPr/>
        <w:t xml:space="preserve"> </w:t>
        <w:br/>
      </w:r>
      <w:r>
        <w:rPr>
          <w:b/>
          <w:bCs/>
        </w:rPr>
        <w:t>Foerstrova 47, 770 10  Olomouc</w:t>
      </w:r>
      <w:r>
        <w:rPr/>
        <w:t xml:space="preserve"> </w:t>
        <w:br/>
        <w:br/>
        <w:t xml:space="preserve">Olomoucká víkendová škola hry na zobcovou flétnu </w:t>
        <w:br/>
        <w:t xml:space="preserve">První víkendová škola hry na zobcovou flétnu </w:t>
        <w:br/>
        <w:br/>
        <w:br/>
      </w:r>
      <w:r>
        <w:rPr>
          <w:b/>
          <w:bCs/>
        </w:rPr>
        <w:t xml:space="preserve">Jitka Petříčková </w:t>
      </w:r>
      <w:r>
        <w:rPr/>
        <w:t xml:space="preserve">    </w:t>
      </w:r>
      <w:r>
        <w:rPr>
          <w:b/>
          <w:bCs/>
        </w:rPr>
        <w:t>IČ: 69121303</w:t>
      </w:r>
      <w:r>
        <w:rPr/>
        <w:t xml:space="preserve"> </w:t>
        <w:br/>
      </w:r>
      <w:r>
        <w:rPr>
          <w:b/>
          <w:bCs/>
        </w:rPr>
        <w:t>Pařížov 10, 538 43  Třemošnice</w:t>
      </w:r>
      <w:r>
        <w:rPr/>
        <w:t xml:space="preserve"> </w:t>
        <w:br/>
        <w:br/>
        <w:t xml:space="preserve">Český rok ve výtvarné výchově </w:t>
        <w:br/>
        <w:t xml:space="preserve">Ekologické proměny materiálů ve výtvarné výchově </w:t>
        <w:br/>
        <w:t xml:space="preserve">Knihaři a lidé kolem knih </w:t>
        <w:br/>
        <w:t xml:space="preserve">Loutky a lidové hračky </w:t>
        <w:br/>
        <w:t xml:space="preserve">Přírodní materiály ve výtvarné výchově </w:t>
        <w:br/>
        <w:t xml:space="preserve">Řemesla ve škole </w:t>
        <w:br/>
        <w:t xml:space="preserve">Řemeslné textilní techniky </w:t>
        <w:br/>
        <w:t xml:space="preserve">Výtvarné techniky a sklo </w:t>
        <w:br/>
        <w:br/>
        <w:br/>
      </w:r>
      <w:r>
        <w:rPr>
          <w:b/>
          <w:bCs/>
        </w:rPr>
        <w:t xml:space="preserve">Dušan Klouda - K-system </w:t>
      </w:r>
      <w:r>
        <w:rPr/>
        <w:t xml:space="preserve">    </w:t>
      </w:r>
      <w:r>
        <w:rPr>
          <w:b/>
          <w:bCs/>
        </w:rPr>
        <w:t>IČ: 69673250</w:t>
      </w:r>
      <w:r>
        <w:rPr/>
        <w:t xml:space="preserve"> </w:t>
        <w:br/>
      </w:r>
      <w:r>
        <w:rPr>
          <w:b/>
          <w:bCs/>
        </w:rPr>
        <w:t>Myslbekova 462, 674 01  Třebíč</w:t>
      </w:r>
      <w:r>
        <w:rPr/>
        <w:t xml:space="preserve"> </w:t>
        <w:br/>
        <w:br/>
        <w:t xml:space="preserve">Asertivita a komunikace v řídící práci </w:t>
        <w:br/>
        <w:t xml:space="preserve">Autismus </w:t>
        <w:br/>
        <w:t xml:space="preserve">Čas pro sebe </w:t>
        <w:br/>
        <w:t xml:space="preserve">Čtením a psaním ke kritickému myšlení (RWCT) </w:t>
        <w:br/>
        <w:t xml:space="preserve">Dějepis, integrované společensko vědní předměty, ŠVP </w:t>
        <w:br/>
        <w:t xml:space="preserve">Dítě a krizová situace </w:t>
        <w:br/>
        <w:t xml:space="preserve">Evropské kompetence pro žáka, učitele a ředitele </w:t>
        <w:br/>
        <w:t xml:space="preserve">Fundraising aneb psaní projektů a grantové žádosti </w:t>
        <w:br/>
        <w:t xml:space="preserve">Podmínky pro rozvíjení klíčových kompetencí dětí </w:t>
        <w:br/>
        <w:t xml:space="preserve">Poradna pro nadání </w:t>
        <w:br/>
        <w:t xml:space="preserve">Poruchy příjmu potravy - anorexie a bulimie </w:t>
        <w:br/>
        <w:t xml:space="preserve">Pracovně právní vztahy v praxi školy </w:t>
        <w:br/>
        <w:t xml:space="preserve">Role ředitele v budování školní atmosféry a kultury </w:t>
        <w:br/>
        <w:t xml:space="preserve">RVP a průřezová témata: Mediální výchova, RVP a čeština,Využití PC ve vyučování </w:t>
        <w:br/>
        <w:t xml:space="preserve">Spolupráce učitelů při tvorbě ŠVP </w:t>
        <w:br/>
        <w:t xml:space="preserve">Škola a informace </w:t>
        <w:br/>
        <w:t xml:space="preserve">Tým a týmová spolupráce v profesních skupinách </w:t>
        <w:br/>
        <w:t xml:space="preserve">Učíme o lidské sexualitě </w:t>
        <w:br/>
        <w:t xml:space="preserve">Životní dovednosti </w:t>
        <w:br/>
        <w:br/>
        <w:br/>
      </w:r>
      <w:r>
        <w:rPr>
          <w:b/>
          <w:bCs/>
        </w:rPr>
        <w:t xml:space="preserve">Jakub Vrána </w:t>
      </w:r>
      <w:r>
        <w:rPr/>
        <w:t xml:space="preserve">    </w:t>
      </w:r>
      <w:r>
        <w:rPr>
          <w:b/>
          <w:bCs/>
        </w:rPr>
        <w:t>IČ: 69777624</w:t>
      </w:r>
      <w:r>
        <w:rPr/>
        <w:t xml:space="preserve"> </w:t>
        <w:br/>
      </w:r>
      <w:r>
        <w:rPr>
          <w:b/>
          <w:bCs/>
        </w:rPr>
        <w:t>Neustupného 1833, 155 00  Praha</w:t>
      </w:r>
      <w:r>
        <w:rPr/>
        <w:t xml:space="preserve"> </w:t>
        <w:br/>
        <w:br/>
        <w:t xml:space="preserve">Bezpečnost PHP aplikací </w:t>
        <w:br/>
        <w:t xml:space="preserve">JavaScript a AJAX </w:t>
        <w:br/>
        <w:t xml:space="preserve">Návrh a používání MySQL databáze </w:t>
        <w:br/>
        <w:br/>
        <w:br/>
      </w:r>
      <w:r>
        <w:rPr>
          <w:b/>
          <w:bCs/>
        </w:rPr>
        <w:t xml:space="preserve">Filip Čálek </w:t>
      </w:r>
      <w:r>
        <w:rPr/>
        <w:t xml:space="preserve">    </w:t>
      </w:r>
      <w:r>
        <w:rPr>
          <w:b/>
          <w:bCs/>
        </w:rPr>
        <w:t>IČ: 70210951</w:t>
      </w:r>
      <w:r>
        <w:rPr/>
        <w:t xml:space="preserve"> </w:t>
        <w:br/>
      </w:r>
      <w:r>
        <w:rPr>
          <w:b/>
          <w:bCs/>
        </w:rPr>
        <w:t>Klášterského 254, 460 10  Liberec</w:t>
      </w:r>
      <w:r>
        <w:rPr/>
        <w:t xml:space="preserve"> </w:t>
        <w:br/>
        <w:br/>
        <w:t xml:space="preserve">Antivirová ochrana ve školní síti </w:t>
        <w:br/>
        <w:t xml:space="preserve">Bezpečnost v informačních technologiích </w:t>
        <w:br/>
        <w:t xml:space="preserve">Budujeme školní web </w:t>
        <w:br/>
        <w:t xml:space="preserve">Dokumentace školy </w:t>
        <w:br/>
        <w:t xml:space="preserve">Kontrola zpracování mezd ředitelem školy </w:t>
        <w:br/>
        <w:t xml:space="preserve">Learning Network Manager - správa systému </w:t>
        <w:br/>
        <w:t xml:space="preserve">Learning Network Manager – správa systému </w:t>
        <w:br/>
        <w:t xml:space="preserve">Moderní prostředky ICT edukace – fenomén Web 2.0 ve vzdělávání </w:t>
        <w:br/>
        <w:t xml:space="preserve">MS Access - základy databází </w:t>
        <w:br/>
        <w:t xml:space="preserve">MS Excel – příprava k certifikaci Microsoft Office Specialist </w:t>
        <w:br/>
        <w:t xml:space="preserve">MS Office 2007 - novinky </w:t>
        <w:br/>
        <w:t xml:space="preserve">MS Power Point - nástroj pro tvorbu výukových prezentací </w:t>
        <w:br/>
        <w:t xml:space="preserve">MS Project - řídíme projekty ve školském prostředí </w:t>
        <w:br/>
        <w:t xml:space="preserve">MS Word – příprava k certifikaci Microsoft Office Specialist </w:t>
        <w:br/>
        <w:t xml:space="preserve">Muži a ženy ve společnosti </w:t>
        <w:br/>
        <w:t xml:space="preserve">Netradiční náboženské skupiny v ČR </w:t>
        <w:br/>
        <w:t xml:space="preserve">Organizační řád - směrnice školy </w:t>
        <w:br/>
        <w:t xml:space="preserve">Organizační řád </w:t>
        <w:br/>
        <w:t xml:space="preserve">Počítač a interaktivní tabule na I. stupni ZŠ </w:t>
        <w:br/>
        <w:t xml:space="preserve">Praktická řešení školní sítě po skončení I. vlny SIPVZ </w:t>
        <w:br/>
        <w:t xml:space="preserve">Question Tools - nástroj pro tvorbu interaktivních lekcí a testů </w:t>
        <w:br/>
        <w:t xml:space="preserve">Sociální dovednosti pro učitele </w:t>
        <w:br/>
        <w:t xml:space="preserve">Studium k výkonu specializovaných činností - koordinace v oblasti ICT </w:t>
        <w:br/>
        <w:t xml:space="preserve">Systém Linux - praktické postupy v praxi správce školní sítě </w:t>
        <w:br/>
        <w:t xml:space="preserve">Využití MS Office v projektovém vyučování </w:t>
        <w:br/>
        <w:t xml:space="preserve">Webová prezentace školy, informační systém školy </w:t>
        <w:br/>
        <w:t xml:space="preserve">Windows 2003 - – správa školní sítě </w:t>
        <w:br/>
        <w:t xml:space="preserve">Windows Vista – novinky </w:t>
        <w:br/>
        <w:t xml:space="preserve">Windows XP - správa stanice ve školní síti </w:t>
        <w:br/>
        <w:t xml:space="preserve">Zoner Callisto - vektorová grafika ve výuce </w:t>
        <w:br/>
        <w:br/>
        <w:br/>
      </w:r>
      <w:r>
        <w:rPr>
          <w:b/>
          <w:bCs/>
        </w:rPr>
        <w:t xml:space="preserve">Mgr. Beata Kynclová </w:t>
      </w:r>
      <w:r>
        <w:rPr/>
        <w:t xml:space="preserve">    </w:t>
      </w:r>
      <w:r>
        <w:rPr>
          <w:b/>
          <w:bCs/>
        </w:rPr>
        <w:t>IČ: 70599408</w:t>
      </w:r>
      <w:r>
        <w:rPr/>
        <w:t xml:space="preserve"> </w:t>
        <w:br/>
      </w:r>
      <w:r>
        <w:rPr>
          <w:b/>
          <w:bCs/>
        </w:rPr>
        <w:t>Husova 6, 693 01  Hustopeče</w:t>
      </w:r>
      <w:r>
        <w:rPr/>
        <w:t xml:space="preserve"> </w:t>
        <w:br/>
        <w:br/>
        <w:t xml:space="preserve">Jak snáze naplňovat požadavky RVP (kritické myšlení, kooperativní vyučování) </w:t>
        <w:br/>
        <w:br/>
        <w:br/>
      </w:r>
      <w:r>
        <w:rPr>
          <w:b/>
          <w:bCs/>
        </w:rPr>
        <w:t xml:space="preserve">Lucie Eiseltová M.Ed. - Lingua Ludus </w:t>
      </w:r>
      <w:r>
        <w:rPr/>
        <w:t xml:space="preserve">    </w:t>
      </w:r>
      <w:r>
        <w:rPr>
          <w:b/>
          <w:bCs/>
        </w:rPr>
        <w:t>IČ: 70672474</w:t>
      </w:r>
      <w:r>
        <w:rPr/>
        <w:t xml:space="preserve"> </w:t>
        <w:br/>
      </w:r>
      <w:r>
        <w:rPr>
          <w:b/>
          <w:bCs/>
        </w:rPr>
        <w:t>Gabinova 865/5, 152 00  Praha 5 - Hlubočepy</w:t>
      </w:r>
      <w:r>
        <w:rPr/>
        <w:t xml:space="preserve"> </w:t>
        <w:br/>
        <w:br/>
        <w:t xml:space="preserve">Aktivní výuka cizích jazyků I. – jak na předškoláky </w:t>
        <w:br/>
        <w:t xml:space="preserve">Aktivní výuka cizích jazyků II. - jak na školáky </w:t>
        <w:br/>
        <w:t xml:space="preserve">Aktivní výuka cizích jazyků III. a HerSEM III. - jak na dospívající a dospělé </w:t>
        <w:br/>
        <w:t xml:space="preserve">Angličtina pro prvňáky a druháky - aneb jak na to </w:t>
        <w:br/>
        <w:t>HerSEM I.–Herní seminář prožitkových aktivit pro výuku ciz. jazyků (předškoláci)</w:t>
        <w:br/>
        <w:t>HerSEM II.– Herní seminář interaktivních aktivit pro výuku ciz. jazyků (školáci)</w:t>
        <w:br/>
        <w:t xml:space="preserve">Jak vyučovat mezipředmětovou angličtinu aneb integrovaná angličtina </w:t>
        <w:br/>
        <w:t xml:space="preserve">Jak zakomponovat klíčové kompetence do výuky cizích jazyků? </w:t>
        <w:br/>
        <w:t xml:space="preserve">Jak zpestřit výuku angličtiny pro předškoláky? </w:t>
        <w:br/>
        <w:t xml:space="preserve">Kreativní učitelé = kreativní hodiny cizích jazyků </w:t>
        <w:br/>
        <w:t>Kurz efektivní a interaktivní výuky angličtiny pro vyučující na 1. stupni ZŠ a v</w:t>
        <w:br/>
        <w:t xml:space="preserve">MAM – Motivující angličtina pro mateřinky </w:t>
        <w:br/>
        <w:t xml:space="preserve">Neomezené používání obrázkových karet ve výuce cizích jazyků </w:t>
        <w:br/>
        <w:t xml:space="preserve">Projekty ve výuce angličtiny - vítané zpestření pro žáky, studenty i vyučující </w:t>
        <w:br/>
        <w:t xml:space="preserve">Výuka anglické gramatiky skrze hru a prožitek </w:t>
        <w:br/>
        <w:t xml:space="preserve">Výuka cizích jazyků skrze pohybové aktivity uvnitř i venku </w:t>
        <w:br/>
        <w:br/>
        <w:br/>
      </w:r>
      <w:r>
        <w:rPr>
          <w:b/>
          <w:bCs/>
        </w:rPr>
        <w:t xml:space="preserve">Mgr. Zuzana Bindrová </w:t>
      </w:r>
      <w:r>
        <w:rPr/>
        <w:t xml:space="preserve">    </w:t>
      </w:r>
      <w:r>
        <w:rPr>
          <w:b/>
          <w:bCs/>
        </w:rPr>
        <w:t>IČ: 70689946</w:t>
      </w:r>
      <w:r>
        <w:rPr/>
        <w:t xml:space="preserve"> </w:t>
        <w:br/>
      </w:r>
      <w:r>
        <w:rPr>
          <w:b/>
          <w:bCs/>
        </w:rPr>
        <w:t>Krušnohorská 1569/9, 415 01  Teplice</w:t>
      </w:r>
      <w:r>
        <w:rPr/>
        <w:t xml:space="preserve"> </w:t>
        <w:br/>
        <w:br/>
        <w:t xml:space="preserve">WWW pomocí HTML tagů </w:t>
        <w:br/>
        <w:br/>
        <w:br/>
      </w:r>
      <w:r>
        <w:rPr>
          <w:b/>
          <w:bCs/>
        </w:rPr>
        <w:t xml:space="preserve">Mgr. Michaela Veselá </w:t>
      </w:r>
      <w:r>
        <w:rPr/>
        <w:t xml:space="preserve">    </w:t>
      </w:r>
      <w:r>
        <w:rPr>
          <w:b/>
          <w:bCs/>
        </w:rPr>
        <w:t>IČ: 71477543</w:t>
      </w:r>
      <w:r>
        <w:rPr/>
        <w:t xml:space="preserve"> </w:t>
        <w:br/>
      </w:r>
      <w:r>
        <w:rPr>
          <w:b/>
          <w:bCs/>
        </w:rPr>
        <w:t>Holandská 2437, 272 01  Kladno</w:t>
      </w:r>
      <w:r>
        <w:rPr/>
        <w:t xml:space="preserve"> </w:t>
        <w:br/>
        <w:br/>
        <w:t xml:space="preserve">Jak učit právní vědomí </w:t>
        <w:br/>
        <w:t xml:space="preserve">Nekázeň ve školním prostředí </w:t>
        <w:br/>
        <w:t xml:space="preserve">Poradenství ve škole a školském zařízení a jeho možnosti </w:t>
        <w:br/>
        <w:t xml:space="preserve">Právní vědomí v MŠ,ZŠ,SŠ a v prostředí školských zařízení </w:t>
        <w:br/>
        <w:t xml:space="preserve">Prevence kriminality a sociálně patologických jevů ve školním prostředí </w:t>
        <w:br/>
        <w:t xml:space="preserve">Prevence, diagnostika a vyšetřování školního šikanování I. </w:t>
        <w:br/>
        <w:t xml:space="preserve">Prevence, diagnostika a vyšetřování školního šikanování II. </w:t>
        <w:br/>
        <w:t xml:space="preserve">Řešení výchovných problémů ve škole I.- záškoláctví </w:t>
        <w:br/>
        <w:t xml:space="preserve">Školní nekázeň </w:t>
        <w:br/>
        <w:t xml:space="preserve">Školní preventivní program a jeho tvorba </w:t>
        <w:br/>
        <w:t xml:space="preserve">Tvorba krizového scénáře školy </w:t>
        <w:br/>
        <w:t xml:space="preserve">Tvorba školního a vnitřního řádu </w:t>
        <w:br/>
        <w:t xml:space="preserve">Zakotvení bezpečnostních pravidel a rizik ve vnitřních normách školy </w:t>
        <w:br/>
        <w:br/>
        <w:br/>
      </w:r>
      <w:r>
        <w:rPr>
          <w:b/>
          <w:bCs/>
        </w:rPr>
        <w:t xml:space="preserve">Ing. Vítězslav Rais </w:t>
      </w:r>
      <w:r>
        <w:rPr/>
        <w:t xml:space="preserve">    </w:t>
      </w:r>
      <w:r>
        <w:rPr>
          <w:b/>
          <w:bCs/>
        </w:rPr>
        <w:t>IČ: 71742841</w:t>
      </w:r>
      <w:r>
        <w:rPr/>
        <w:t xml:space="preserve"> </w:t>
        <w:br/>
      </w:r>
      <w:r>
        <w:rPr>
          <w:b/>
          <w:bCs/>
        </w:rPr>
        <w:t>Karlovarská, 271 01  Nové Strašecí</w:t>
      </w:r>
      <w:r>
        <w:rPr/>
        <w:t xml:space="preserve"> </w:t>
        <w:br/>
        <w:br/>
        <w:t xml:space="preserve">PO a BOZP ve školách a školských zařízeních </w:t>
        <w:br/>
        <w:t xml:space="preserve">Zdravotník zotavovacích akcí </w:t>
        <w:br/>
        <w:br/>
        <w:br/>
      </w:r>
      <w:r>
        <w:rPr>
          <w:b/>
          <w:bCs/>
        </w:rPr>
        <w:t xml:space="preserve">Mgr. Šárka Nešporová, Werichova 649/7, 779 00 Olomouc - Nové Sady </w:t>
      </w:r>
      <w:r>
        <w:rPr/>
        <w:t xml:space="preserve">    </w:t>
      </w:r>
      <w:r>
        <w:rPr>
          <w:b/>
          <w:bCs/>
        </w:rPr>
        <w:t>IČ: 71919678</w:t>
      </w:r>
      <w:r>
        <w:rPr/>
        <w:t xml:space="preserve"> </w:t>
        <w:br/>
      </w:r>
      <w:r>
        <w:rPr>
          <w:b/>
          <w:bCs/>
        </w:rPr>
        <w:t>Werichova 649/7, 779 00  Olomouc - Nové sady</w:t>
      </w:r>
      <w:r>
        <w:rPr/>
        <w:t xml:space="preserve"> </w:t>
        <w:br/>
        <w:br/>
        <w:t xml:space="preserve">Aplikace zákona o finanční kontrole ve škole </w:t>
        <w:br/>
        <w:t xml:space="preserve">Archivní a spisová služba ve školství </w:t>
        <w:br/>
        <w:t xml:space="preserve">Buďme zodpovědní, pojďme se hýbat! </w:t>
        <w:br/>
        <w:t xml:space="preserve">Cestovní náhrady ve školství </w:t>
        <w:br/>
        <w:t xml:space="preserve">Daně pro příspěvkové organizace se zaměřením na školy </w:t>
        <w:br/>
        <w:t xml:space="preserve">Experimentální výtvarné metody: jak podchytit děti, zaujmout a přinášet radost </w:t>
        <w:br/>
        <w:t xml:space="preserve">Hry a tance s písničkou </w:t>
        <w:br/>
        <w:t xml:space="preserve">Jak dobře řídit školu </w:t>
        <w:br/>
        <w:t xml:space="preserve">Jak tvořit školní vzdělávací program </w:t>
        <w:br/>
        <w:t xml:space="preserve">Jak vycházet s adolescentem </w:t>
        <w:br/>
        <w:t xml:space="preserve">Kontrolní a hospitační činnost ředitele školy </w:t>
        <w:br/>
        <w:t xml:space="preserve">Právní rámec řízení školy a školského zařízení </w:t>
        <w:br/>
        <w:t xml:space="preserve">ŠVP a TVP v mateřské škole </w:t>
        <w:br/>
        <w:t xml:space="preserve">Tvorba integrovaných bloků pro ŠVP v MŠ </w:t>
        <w:br/>
        <w:t xml:space="preserve">Tvorba integrovaných bloků pro TVP v MŠ </w:t>
        <w:br/>
        <w:t xml:space="preserve">Účetní uzávěrka a výpočet daně z příjmu v příspěvkových organizacích ..... </w:t>
        <w:br/>
        <w:t xml:space="preserve">Účetnictví pro školy a školská zařízení II </w:t>
        <w:br/>
        <w:t xml:space="preserve">Účetnictví pro školy a školská zařízení od A až do Z </w:t>
        <w:br/>
        <w:t xml:space="preserve">Uplatňování DPH ve školách a školských zařízeních </w:t>
        <w:br/>
        <w:t xml:space="preserve">Vliv pohádek a mýtů u mladších a starších dětí </w:t>
        <w:br/>
        <w:t xml:space="preserve">Vnitřní předpisy v praxi školských příspěvkových organizací ..... </w:t>
        <w:br/>
        <w:t xml:space="preserve">Vybrané problémy z aplikace právních předpisů ve školství pro r. 2007 </w:t>
        <w:br/>
        <w:t xml:space="preserve">Výtvarné nápady pro MŠ a 1. st. ZŠ </w:t>
        <w:br/>
        <w:t xml:space="preserve">Využití dramatizace při formování osobnosti dítěte </w:t>
        <w:br/>
        <w:t xml:space="preserve">Zákoník práce v otázkách a odpovědích </w:t>
        <w:br/>
        <w:br/>
        <w:br/>
      </w:r>
      <w:r>
        <w:rPr>
          <w:b/>
          <w:bCs/>
        </w:rPr>
        <w:t xml:space="preserve">Mgr. Jiří Hruška </w:t>
      </w:r>
      <w:r>
        <w:rPr/>
        <w:t xml:space="preserve">    </w:t>
      </w:r>
      <w:r>
        <w:rPr>
          <w:b/>
          <w:bCs/>
        </w:rPr>
        <w:t>IČ: 72906162</w:t>
      </w:r>
      <w:r>
        <w:rPr/>
        <w:t xml:space="preserve"> </w:t>
        <w:br/>
      </w:r>
      <w:r>
        <w:rPr>
          <w:b/>
          <w:bCs/>
        </w:rPr>
        <w:t>Ráby 108, 533 52  Staré Hradiště</w:t>
      </w:r>
      <w:r>
        <w:rPr/>
        <w:t xml:space="preserve"> </w:t>
        <w:br/>
        <w:br/>
        <w:t xml:space="preserve">Globální výchova ve vztahu k rámcovým vzdělávacím programům </w:t>
        <w:br/>
        <w:br/>
        <w:br/>
      </w:r>
      <w:r>
        <w:rPr>
          <w:b/>
          <w:bCs/>
        </w:rPr>
        <w:t xml:space="preserve">Mgr. Tomáš Fila </w:t>
      </w:r>
      <w:r>
        <w:rPr/>
        <w:t xml:space="preserve">    </w:t>
      </w:r>
      <w:r>
        <w:rPr>
          <w:b/>
          <w:bCs/>
        </w:rPr>
        <w:t>IČ: 72945982</w:t>
      </w:r>
      <w:r>
        <w:rPr/>
        <w:t xml:space="preserve"> </w:t>
        <w:br/>
      </w:r>
      <w:r>
        <w:rPr>
          <w:b/>
          <w:bCs/>
        </w:rPr>
        <w:t>9. května 790, 570 01  Litomyšl</w:t>
      </w:r>
      <w:r>
        <w:rPr/>
        <w:t xml:space="preserve"> </w:t>
        <w:br/>
        <w:br/>
        <w:t xml:space="preserve">Angličtina pro začátečníky pro učitele ZŠ vyučující jiný předmět než angličtinu </w:t>
        <w:br/>
        <w:br/>
        <w:br/>
      </w:r>
      <w:r>
        <w:rPr>
          <w:b/>
          <w:bCs/>
        </w:rPr>
        <w:t xml:space="preserve">Mgr. Jiří Reichert </w:t>
      </w:r>
      <w:r>
        <w:rPr/>
        <w:t xml:space="preserve">    </w:t>
      </w:r>
      <w:r>
        <w:rPr>
          <w:b/>
          <w:bCs/>
        </w:rPr>
        <w:t>IČ: 73000299</w:t>
      </w:r>
      <w:r>
        <w:rPr/>
        <w:t xml:space="preserve"> </w:t>
        <w:br/>
      </w:r>
      <w:r>
        <w:rPr>
          <w:b/>
          <w:bCs/>
        </w:rPr>
        <w:t>Mírová 29a, 746 01  Opava</w:t>
      </w:r>
      <w:r>
        <w:rPr/>
        <w:t xml:space="preserve"> </w:t>
        <w:br/>
        <w:br/>
        <w:t xml:space="preserve">Instruktor cyklistiky </w:t>
        <w:br/>
        <w:t xml:space="preserve">Instruktor inline bruslení </w:t>
        <w:br/>
        <w:t xml:space="preserve">Instruktor školního lyžování </w:t>
        <w:br/>
        <w:t xml:space="preserve">Instruktor školního snowboardingu </w:t>
        <w:br/>
        <w:t xml:space="preserve">Instruktor vodní turistiky </w:t>
        <w:br/>
        <w:br/>
        <w:br/>
      </w:r>
      <w:r>
        <w:rPr>
          <w:b/>
          <w:bCs/>
        </w:rPr>
        <w:t xml:space="preserve">Mgr. Jiří Zezula </w:t>
      </w:r>
      <w:r>
        <w:rPr/>
        <w:t xml:space="preserve">    </w:t>
      </w:r>
      <w:r>
        <w:rPr>
          <w:b/>
          <w:bCs/>
        </w:rPr>
        <w:t>IČ: 73013234</w:t>
      </w:r>
      <w:r>
        <w:rPr/>
        <w:t xml:space="preserve"> </w:t>
        <w:br/>
      </w:r>
      <w:r>
        <w:rPr>
          <w:b/>
          <w:bCs/>
        </w:rPr>
        <w:t>Fúgnerova 9, 794 00  Krnov</w:t>
      </w:r>
      <w:r>
        <w:rPr/>
        <w:t xml:space="preserve"> </w:t>
        <w:br/>
        <w:br/>
        <w:t xml:space="preserve">Báječný týden </w:t>
        <w:br/>
        <w:t xml:space="preserve">Co dokážeme s hedvábným papírem </w:t>
        <w:br/>
        <w:t xml:space="preserve">Maskaron v trávě </w:t>
        <w:br/>
        <w:t xml:space="preserve">Motivační pohybové hry </w:t>
        <w:br/>
        <w:t xml:space="preserve">Proč zakopnout o kamínek </w:t>
        <w:br/>
        <w:t xml:space="preserve">Tvořivá hra v MŠ a její začlenění do RVP </w:t>
        <w:br/>
        <w:t xml:space="preserve">Velikonoční "krásličení" </w:t>
        <w:br/>
        <w:t xml:space="preserve">Zajímavé techniky a nápady ve výtvarné práci s dětmi </w:t>
        <w:br/>
        <w:br/>
        <w:br/>
      </w:r>
      <w:r>
        <w:rPr>
          <w:b/>
          <w:bCs/>
        </w:rPr>
        <w:t xml:space="preserve">Ing. Zbyněk Hora - AbecedaPC </w:t>
      </w:r>
      <w:r>
        <w:rPr/>
        <w:t xml:space="preserve">    </w:t>
      </w:r>
      <w:r>
        <w:rPr>
          <w:b/>
          <w:bCs/>
        </w:rPr>
        <w:t>IČ: 73528366</w:t>
      </w:r>
      <w:r>
        <w:rPr/>
        <w:t xml:space="preserve"> </w:t>
        <w:br/>
      </w:r>
      <w:r>
        <w:rPr>
          <w:b/>
          <w:bCs/>
        </w:rPr>
        <w:t>Mnichovická 173, 280 02  Kolín</w:t>
      </w:r>
      <w:r>
        <w:rPr/>
        <w:t xml:space="preserve"> </w:t>
        <w:br/>
        <w:br/>
        <w:t xml:space="preserve">ArchiCAD </w:t>
        <w:br/>
        <w:t xml:space="preserve">AutoCAD 3D modelování </w:t>
        <w:br/>
        <w:t xml:space="preserve">AutoCAD středně pokročilý </w:t>
        <w:br/>
        <w:t xml:space="preserve">AutoCAD základní </w:t>
        <w:br/>
        <w:t xml:space="preserve">Rastrová grafika v programu Corel PHOTO-PAINT </w:t>
        <w:br/>
        <w:t xml:space="preserve">Tvorba webových stránek </w:t>
        <w:br/>
        <w:t xml:space="preserve">Vektorová grafika v programu CorelDRAW </w:t>
        <w:br/>
        <w:br/>
        <w:br/>
      </w:r>
      <w:r>
        <w:rPr>
          <w:b/>
          <w:bCs/>
        </w:rPr>
        <w:t xml:space="preserve">PaedDr.Ivana Bečvářová </w:t>
      </w:r>
      <w:r>
        <w:rPr/>
        <w:t xml:space="preserve">    </w:t>
      </w:r>
      <w:r>
        <w:rPr>
          <w:b/>
          <w:bCs/>
        </w:rPr>
        <w:t>IČ: 73557757</w:t>
      </w:r>
      <w:r>
        <w:rPr/>
        <w:t xml:space="preserve"> </w:t>
        <w:br/>
      </w:r>
      <w:r>
        <w:rPr>
          <w:b/>
          <w:bCs/>
        </w:rPr>
        <w:t>Zlatá stezka 139, 383 01  Prachatice</w:t>
      </w:r>
      <w:r>
        <w:rPr/>
        <w:t xml:space="preserve"> </w:t>
        <w:br/>
        <w:br/>
        <w:t xml:space="preserve">Alternativní formy práce v oblasti zájmových činností I. </w:t>
        <w:br/>
        <w:t xml:space="preserve">Alternativní formy práce v oblasti zájmových činností II. </w:t>
        <w:br/>
        <w:t xml:space="preserve">Alternativní formy práce v oblasti zájmových činností III. </w:t>
        <w:br/>
        <w:t xml:space="preserve">Artefiletické přístupy ve škole </w:t>
        <w:br/>
        <w:t xml:space="preserve">Dětská tvořivá hra </w:t>
        <w:br/>
        <w:t xml:space="preserve">Dramatická výchova jako metoda práce ve výchově a vzdělání </w:t>
        <w:br/>
        <w:t xml:space="preserve">Jak komponovat? </w:t>
        <w:br/>
        <w:t xml:space="preserve">Jak kreslit? </w:t>
        <w:br/>
        <w:t xml:space="preserve">Jak malovat? </w:t>
        <w:br/>
        <w:t xml:space="preserve">Jak pomáhá dramatická výchova při zvládání problémových situací ve škole </w:t>
        <w:br/>
        <w:t xml:space="preserve">Literatura jako inspirace v dramatické výchově </w:t>
        <w:br/>
        <w:t xml:space="preserve">Netradiční techniky ve výtvarné výchově </w:t>
        <w:br/>
        <w:t xml:space="preserve">Papír jako inspirace </w:t>
        <w:br/>
        <w:t xml:space="preserve">Pojďte se inspirovat </w:t>
        <w:br/>
        <w:t xml:space="preserve">Projektová metoda ve výtvarné výchově </w:t>
        <w:br/>
        <w:t xml:space="preserve">Předmět a loutka v dramatické výchově </w:t>
        <w:br/>
        <w:t xml:space="preserve">Řeč těla /aneb čtěte gesta, mluvte pohyby/ </w:t>
        <w:br/>
        <w:t xml:space="preserve">Svět věcí a předmětů v dramatické a výtvarné výchově </w:t>
        <w:br/>
        <w:t xml:space="preserve">Tajemství barev </w:t>
        <w:br/>
        <w:t xml:space="preserve">Tvoříme ve stylu umělců 20.století </w:t>
        <w:br/>
        <w:t xml:space="preserve">Vybrané kapitoly z dějin výtvarné kultury </w:t>
        <w:br/>
        <w:t xml:space="preserve">Výtvarná výchova pro handicapované jedince </w:t>
        <w:br/>
        <w:t xml:space="preserve">Výtvarná výchova pro problémové děti a mládež </w:t>
        <w:br/>
        <w:t xml:space="preserve">Výtvarně-dramatické projekty </w:t>
        <w:br/>
        <w:br/>
        <w:br/>
      </w:r>
      <w:r>
        <w:rPr>
          <w:b/>
          <w:bCs/>
        </w:rPr>
        <w:t xml:space="preserve">Kristýna Nešporová, Werichova 649/7, Olomouc, Nové Sady, 779 00 Olomouc </w:t>
      </w:r>
      <w:r>
        <w:rPr/>
        <w:t xml:space="preserve">    </w:t>
      </w:r>
      <w:r>
        <w:rPr>
          <w:b/>
          <w:bCs/>
        </w:rPr>
        <w:t>IČ: 73890073</w:t>
      </w:r>
      <w:r>
        <w:rPr/>
        <w:t xml:space="preserve"> </w:t>
        <w:br/>
      </w:r>
      <w:r>
        <w:rPr>
          <w:b/>
          <w:bCs/>
        </w:rPr>
        <w:t>Werichova 649/7, 779 00  Olomouc</w:t>
      </w:r>
      <w:r>
        <w:rPr/>
        <w:t xml:space="preserve"> </w:t>
        <w:br/>
        <w:br/>
        <w:t xml:space="preserve">Aktivizační metody ve výuce </w:t>
        <w:br/>
        <w:t xml:space="preserve">Aktivizační metody ve výuce dějepisu </w:t>
        <w:br/>
        <w:t xml:space="preserve">Aktivizační metody ve výuce občanské výchovy </w:t>
        <w:br/>
        <w:t xml:space="preserve">Aktuální témata školství v oblasti řízení školy </w:t>
        <w:br/>
        <w:t xml:space="preserve">Co můžeš udělat dnes aneb jak se naučit organizovat svůj čas </w:t>
        <w:br/>
        <w:t xml:space="preserve">Cvičíme s netradičním náčiním </w:t>
        <w:br/>
        <w:t xml:space="preserve">Činnostní pojetí vyučování na 1. stupni ZŠ </w:t>
        <w:br/>
        <w:t xml:space="preserve">Činnostní pojetí vyučování na 2. stupni ZŠ </w:t>
        <w:br/>
        <w:t xml:space="preserve">Drobné šperky </w:t>
        <w:br/>
        <w:t xml:space="preserve">Financování a rozpočet škol a školských zařízení </w:t>
        <w:br/>
        <w:t xml:space="preserve">Hudba jako řeč </w:t>
        <w:br/>
        <w:t xml:space="preserve">Hudební hodinky nejen pro táty a maminky </w:t>
        <w:br/>
        <w:t xml:space="preserve">Jaro a léto v písni a pohybu </w:t>
        <w:br/>
        <w:t xml:space="preserve">Motivační náměty pro cvičení s lavičkou, švédskou bednou a žebřinami </w:t>
        <w:br/>
        <w:t xml:space="preserve">Nové směry a aktuální témata ve výuce </w:t>
        <w:br/>
        <w:t xml:space="preserve">Pozitivní myšlení aneb myslete velkoryse </w:t>
        <w:br/>
        <w:t xml:space="preserve">Různé postupy zpracování keramické hlíny </w:t>
        <w:br/>
        <w:t xml:space="preserve">Skupinové učení v ZŠ + projekt Městečko </w:t>
        <w:br/>
        <w:t xml:space="preserve">Tělovýchovné rozcvičky na 1. stupni ZŠ </w:t>
        <w:br/>
        <w:t xml:space="preserve">Tisk na textil </w:t>
        <w:br/>
        <w:t xml:space="preserve">Trojrozměrné výtvarné práce </w:t>
        <w:br/>
        <w:t xml:space="preserve">Vánoce v pohybu </w:t>
        <w:br/>
        <w:t xml:space="preserve">Velikonoce v pohybu </w:t>
        <w:br/>
        <w:t xml:space="preserve">Velké zábavné hry pro rodiče s dětmi </w:t>
        <w:br/>
        <w:t xml:space="preserve">Vyrábíme keramické hodiny </w:t>
        <w:br/>
        <w:t xml:space="preserve">Vyrábíme keramickou lampu </w:t>
        <w:br/>
        <w:t xml:space="preserve">Zábavná cvičení s náčiním </w:t>
        <w:br/>
        <w:t xml:space="preserve">Zážitkové hry pro děti v přírodě </w:t>
        <w:br/>
        <w:t xml:space="preserve">Zpíváme - hrajeme - posloucháme </w:t>
        <w:br/>
        <w:br/>
        <w:br/>
      </w:r>
      <w:r>
        <w:rPr>
          <w:b/>
          <w:bCs/>
        </w:rPr>
        <w:t xml:space="preserve">Tomáš Hubený </w:t>
      </w:r>
      <w:r>
        <w:rPr/>
        <w:t xml:space="preserve">    </w:t>
      </w:r>
      <w:r>
        <w:rPr>
          <w:b/>
          <w:bCs/>
        </w:rPr>
        <w:t>IČ: 75819449</w:t>
      </w:r>
      <w:r>
        <w:rPr/>
        <w:t xml:space="preserve"> </w:t>
        <w:br/>
      </w:r>
      <w:r>
        <w:rPr>
          <w:b/>
          <w:bCs/>
        </w:rPr>
        <w:t>17. listopadu 811/27, 669 02  Znojmo</w:t>
      </w:r>
      <w:r>
        <w:rPr/>
        <w:t xml:space="preserve"> </w:t>
        <w:br/>
        <w:br/>
        <w:t xml:space="preserve">Instruktor školního lyžování - základní kurz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35z0">
    <w:name w:val="WW8Num335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361z0">
    <w:name w:val="WW8Num361z0"/>
    <w:qFormat/>
    <w:rPr>
      <w:b w:val="false"/>
      <w:i w:val="false"/>
      <w:color w:val="000000"/>
      <w:sz w:val="24"/>
      <w:szCs w:val="24"/>
    </w:rPr>
  </w:style>
  <w:style w:type="character" w:styleId="WW8Num364z0">
    <w:name w:val="WW8Num36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Symbol" w:hAnsi="Symbol" w:cs="Symbol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4z0">
    <w:name w:val="WW8Num404z0"/>
    <w:qFormat/>
    <w:rPr>
      <w:rFonts w:ascii="Symbol" w:hAnsi="Symbol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8z0">
    <w:name w:val="WW8Num408z0"/>
    <w:qFormat/>
    <w:rPr>
      <w:b w:val="false"/>
    </w:rPr>
  </w:style>
  <w:style w:type="character" w:styleId="WW8Num408z1">
    <w:name w:val="WW8Num408z1"/>
    <w:qFormat/>
    <w:rPr/>
  </w:style>
  <w:style w:type="character" w:styleId="WW8Num408z2">
    <w:name w:val="WW8Num408z2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26z0">
    <w:name w:val="WW8Num426z0"/>
    <w:qFormat/>
    <w:rPr/>
  </w:style>
  <w:style w:type="character" w:styleId="WW8Num433z0">
    <w:name w:val="WW8Num433z0"/>
    <w:qFormat/>
    <w:rPr/>
  </w:style>
  <w:style w:type="character" w:styleId="WW8Num456z0">
    <w:name w:val="WW8Num456z0"/>
    <w:qFormat/>
    <w:rPr/>
  </w:style>
  <w:style w:type="character" w:styleId="WW8Num460z0">
    <w:name w:val="WW8Num460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8z0">
    <w:name w:val="WW8Num478z0"/>
    <w:qFormat/>
    <w:rPr/>
  </w:style>
  <w:style w:type="character" w:styleId="WW8Num489z0">
    <w:name w:val="WW8Num489z0"/>
    <w:qFormat/>
    <w:rPr/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1z4">
    <w:name w:val="WW8Num501z4"/>
    <w:qFormat/>
    <w:rPr>
      <w:rFonts w:ascii="Courier New" w:hAnsi="Courier New" w:cs="Courier New"/>
    </w:rPr>
  </w:style>
  <w:style w:type="character" w:styleId="WW8Num517z0">
    <w:name w:val="WW8Num517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>
      <w:b w:val="false"/>
      <w:i w:val="false"/>
      <w:sz w:val="24"/>
      <w:szCs w:val="24"/>
    </w:rPr>
  </w:style>
  <w:style w:type="character" w:styleId="WW8Num547z2">
    <w:name w:val="WW8Num547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552z0">
    <w:name w:val="WW8Num552z0"/>
    <w:qFormat/>
    <w:rPr/>
  </w:style>
  <w:style w:type="character" w:styleId="WW8Num560z0">
    <w:name w:val="WW8Num560z0"/>
    <w:qFormat/>
    <w:rPr/>
  </w:style>
  <w:style w:type="character" w:styleId="WW8Num560z1">
    <w:name w:val="WW8Num560z1"/>
    <w:qFormat/>
    <w:rPr>
      <w:rFonts w:ascii="Times New Roman" w:hAnsi="Times New Roman" w:eastAsia="Times New Roman" w:cs="Times New Roman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0z4">
    <w:name w:val="WW8Num560z4"/>
    <w:qFormat/>
    <w:rPr>
      <w:rFonts w:ascii="Courier New" w:hAnsi="Courier New" w:cs="Courier New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4z3">
    <w:name w:val="WW8Num564z3"/>
    <w:qFormat/>
    <w:rPr>
      <w:rFonts w:ascii="Symbol" w:hAnsi="Symbol" w:cs="Symbol"/>
    </w:rPr>
  </w:style>
  <w:style w:type="character" w:styleId="WW8Num564z4">
    <w:name w:val="WW8Num564z4"/>
    <w:qFormat/>
    <w:rPr>
      <w:rFonts w:ascii="Courier New" w:hAnsi="Courier New" w:cs="Courier New"/>
    </w:rPr>
  </w:style>
  <w:style w:type="character" w:styleId="WW8Num564z5">
    <w:name w:val="WW8Num564z5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eastAsia="Times New Roman" w:cs="Times New Roman"/>
    </w:rPr>
  </w:style>
  <w:style w:type="character" w:styleId="WW8Num597z1">
    <w:name w:val="WW8Num597z1"/>
    <w:qFormat/>
    <w:rPr/>
  </w:style>
  <w:style w:type="character" w:styleId="WW8Num597z3">
    <w:name w:val="WW8Num597z3"/>
    <w:qFormat/>
    <w:rPr>
      <w:rFonts w:ascii="Symbol" w:hAnsi="Symbol" w:cs="Symbol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7z5">
    <w:name w:val="WW8Num597z5"/>
    <w:qFormat/>
    <w:rPr>
      <w:rFonts w:ascii="Wingdings" w:hAnsi="Wingdings" w:cs="Wingdings"/>
    </w:rPr>
  </w:style>
  <w:style w:type="character" w:styleId="WW8Num605z0">
    <w:name w:val="WW8Num605z0"/>
    <w:qFormat/>
    <w:rPr/>
  </w:style>
  <w:style w:type="character" w:styleId="WW8Num607z0">
    <w:name w:val="WW8Num607z0"/>
    <w:qFormat/>
    <w:rPr/>
  </w:style>
  <w:style w:type="character" w:styleId="WW8Num607z1">
    <w:name w:val="WW8Num607z1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b w:val="false"/>
      <w:i w:val="false"/>
      <w:color w:val="000000"/>
      <w:sz w:val="24"/>
      <w:szCs w:val="24"/>
    </w:rPr>
  </w:style>
  <w:style w:type="character" w:styleId="WW8Num620z0">
    <w:name w:val="WW8Num620z0"/>
    <w:qFormat/>
    <w:rPr/>
  </w:style>
  <w:style w:type="character" w:styleId="WW8Num623z0">
    <w:name w:val="WW8Num623z0"/>
    <w:qFormat/>
    <w:rPr/>
  </w:style>
  <w:style w:type="character" w:styleId="WW8Num630z0">
    <w:name w:val="WW8Num630z0"/>
    <w:qFormat/>
    <w:rPr/>
  </w:style>
  <w:style w:type="character" w:styleId="WW8Num630z3">
    <w:name w:val="WW8Num630z3"/>
    <w:qFormat/>
    <w:rPr>
      <w:rFonts w:ascii="Times New Roman" w:hAnsi="Times New Roman" w:eastAsia="Times New Roman" w:cs="Times New Roman"/>
    </w:rPr>
  </w:style>
  <w:style w:type="character" w:styleId="WW8Num632z0">
    <w:name w:val="WW8Num632z0"/>
    <w:qFormat/>
    <w:rPr/>
  </w:style>
  <w:style w:type="character" w:styleId="WW8Num636z0">
    <w:name w:val="WW8Num636z0"/>
    <w:qFormat/>
    <w:rPr/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Symbol" w:hAnsi="Symbol" w:cs="Symbol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4">
    <w:name w:val="WW8Num658z4"/>
    <w:qFormat/>
    <w:rPr>
      <w:rFonts w:ascii="Courier New" w:hAnsi="Courier New" w:cs="Courier New"/>
    </w:rPr>
  </w:style>
  <w:style w:type="character" w:styleId="WW8Num664z0">
    <w:name w:val="WW8Num664z0"/>
    <w:qFormat/>
    <w:rPr/>
  </w:style>
  <w:style w:type="character" w:styleId="WW8Num666z0">
    <w:name w:val="WW8Num666z0"/>
    <w:qFormat/>
    <w:rPr/>
  </w:style>
  <w:style w:type="character" w:styleId="WW8Num670z1">
    <w:name w:val="WW8Num670z1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3z1">
    <w:name w:val="WW8Num683z1"/>
    <w:qFormat/>
    <w:rPr>
      <w:rFonts w:ascii="Symbol" w:hAnsi="Symbol" w:cs="Symbol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4">
    <w:name w:val="WW8Num683z4"/>
    <w:qFormat/>
    <w:rPr>
      <w:rFonts w:ascii="Courier New" w:hAnsi="Courier New" w:cs="Courier New"/>
    </w:rPr>
  </w:style>
  <w:style w:type="character" w:styleId="WW8Num689z0">
    <w:name w:val="WW8Num689z0"/>
    <w:qFormat/>
    <w:rPr>
      <w:b w:val="false"/>
    </w:rPr>
  </w:style>
  <w:style w:type="character" w:styleId="WW8Num689z1">
    <w:name w:val="WW8Num689z1"/>
    <w:qFormat/>
    <w:rPr/>
  </w:style>
  <w:style w:type="character" w:styleId="WW8Num689z2">
    <w:name w:val="WW8Num689z2"/>
    <w:qFormat/>
    <w:rPr>
      <w:rFonts w:ascii="Symbol" w:hAnsi="Symbol" w:cs="Symbol"/>
    </w:rPr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702z0">
    <w:name w:val="WW8Num702z0"/>
    <w:qFormat/>
    <w:rPr/>
  </w:style>
  <w:style w:type="character" w:styleId="WW8Num705z0">
    <w:name w:val="WW8Num705z0"/>
    <w:qFormat/>
    <w:rPr/>
  </w:style>
  <w:style w:type="character" w:styleId="WW8Num705z1">
    <w:name w:val="WW8Num705z1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Standardnpsmoodstavce">
    <w:name w:val="Standardní písmo odstavce"/>
    <w:qFormat/>
    <w:rPr/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7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3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4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57:00Z</dcterms:created>
  <dc:creator>Froulík Jaroslav</dc:creator>
  <dc:description/>
  <cp:keywords/>
  <dc:language>en-US</dc:language>
  <cp:lastModifiedBy>runczik</cp:lastModifiedBy>
  <cp:lastPrinted>2007-09-20T09:23:00Z</cp:lastPrinted>
  <dcterms:modified xsi:type="dcterms:W3CDTF">2007-10-11T09:23:00Z</dcterms:modified>
  <cp:revision>14</cp:revision>
  <dc:subject/>
  <dc:title>Ministerstvo školství,</dc:title>
</cp:coreProperties>
</file>