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                                          Sešit 11                                                  Listopad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normativn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Zrušení pokusného ověřování nové formy a organizace ukončování středního vzdělávání maturitní zkouškou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č.j. 20 508/2009-23 ze dne 29.9.200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Oznámení o změně názvu organizace zřizované MŠMT (č.j. 21 843/2009-25 ze dne 30.9.200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znam učebnic a učebních textů se schvalovací doložkou pro základní vzdělávání platný ve školním roce 2009/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tav ke dni 16.10.2009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- Oznámení o ztrátě služebního průk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známení o ztrátě razí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stvo školství, mládeže a tělovýchovy</w:t>
      </w:r>
    </w:p>
    <w:p>
      <w:pPr>
        <w:pStyle w:val="Normal"/>
        <w:rPr/>
      </w:pPr>
      <w:r>
        <w:rPr>
          <w:sz w:val="28"/>
          <w:szCs w:val="28"/>
        </w:rPr>
        <w:t>Č. j.: 20508/2009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V Praze dne 29. září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kusného ověř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é formy a organizace ukončování středního vzdělávání maturitní zkoušk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isterstvo školství, mládeže a tělovýchovy ruší v souladu s § 171 odst. 1 zákona č. 561/2004 Sb., o předškolním, základním, středním, vyšším odborném a jiném vzdělávání (školský zákon), ve znění pozdějších předpisů, pokusné ověřování nové formy a organizace ukončování středního vzdělávání maturitní zkouškou vyhlášené dne 12. června 2009 pod č. j. 10345/2009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 školy, jíž se pokusné ověřování týkalo, seznámí se zrušením pokusného ověřování zřizovatele školy, zletilé žáky a zákonné zástupce nezletilých žáků zařazených do tohoto pokusného ověř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Ministryně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PhDr. Miroslava Kopicová, v. r.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</w:t>
      </w:r>
      <w:r>
        <w:rPr/>
        <w:t>V Praze dne   30. září 2009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 </w:t>
      </w:r>
      <w:r>
        <w:rPr/>
        <w:t>Č.j.:  21 843/2009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u w:val="single"/>
        </w:rPr>
        <w:t>Oznámení o změně názvu organizace zřizované MŠM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Základní škola speciální a praktická škola Březejc, Sviny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Sviny 13, 594 01  Velké Meziří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 xml:space="preserve">48 897 57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po změně k 1. 9.  2009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Základní škola a Střední škola Březejc, Sviny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Sviny 13, 594 01  Velké Meziříč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IČO:   </w:t>
        <w:tab/>
        <w:tab/>
        <w:tab/>
        <w:t xml:space="preserve">48 897 574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Ing. Petr Špirhanzl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ředitel odboru organizačně správních činností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 dalšího vzdělávání pedagogick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dment, S., Roberts, L.: Happy House New Edition 1, 2; </w:t>
            </w:r>
          </w:p>
          <w:p>
            <w:pPr>
              <w:pStyle w:val="Normal"/>
              <w:rPr/>
            </w:pPr>
            <w:r>
              <w:rPr/>
              <w:t>Happy Street New Edition 1, 2 (učebnice a pracovní sešit)</w:t>
            </w:r>
          </w:p>
          <w:p>
            <w:pPr>
              <w:pStyle w:val="Normal"/>
              <w:rPr/>
            </w:pPr>
            <w:r>
              <w:rPr/>
              <w:t xml:space="preserve">Č. j.: 13 124/2009-22, cena: 200 + 210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ger, C.: Hot Spot 1, 2, 3, 4 (učebnice a pracovní sešit)</w:t>
            </w:r>
          </w:p>
          <w:p>
            <w:pPr>
              <w:pStyle w:val="Normal"/>
              <w:rPr/>
            </w:pPr>
            <w:r>
              <w:rPr/>
              <w:t>Č. j.: 11 195/2009-22, cena: 273 + 176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xon, C., Tomlinson, M.: Kid`s Box 1 – 4 </w:t>
            </w:r>
          </w:p>
          <w:p>
            <w:pPr>
              <w:pStyle w:val="Normal"/>
              <w:rPr/>
            </w:pPr>
            <w:r>
              <w:rPr/>
              <w:t>(učebnice a pracovní sešit)</w:t>
            </w:r>
          </w:p>
          <w:p>
            <w:pPr>
              <w:pStyle w:val="Normal"/>
              <w:rPr/>
            </w:pPr>
            <w:r>
              <w:rPr/>
              <w:t xml:space="preserve">Č. j.: 13 125/2009-22, cena: 280 + 145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á, J., Dvořáková, M., Frýzová, I.: Prvouka pro 3. ročník ZŠ</w:t>
            </w:r>
          </w:p>
          <w:p>
            <w:pPr>
              <w:pStyle w:val="Normal"/>
              <w:rPr/>
            </w:pPr>
            <w:r>
              <w:rPr/>
              <w:t>(učebnice a pracovní sešit)</w:t>
            </w:r>
          </w:p>
          <w:p>
            <w:pPr>
              <w:pStyle w:val="Normal"/>
              <w:rPr/>
            </w:pPr>
            <w:r>
              <w:rPr/>
              <w:t xml:space="preserve">Č. j.: 13 784/2009-22, cena: 99 + 3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ýlová, H. a kol.: Český jazyk 5 (učebnice a pracovní sešity 1. a 2. díl)</w:t>
            </w:r>
          </w:p>
          <w:p>
            <w:pPr>
              <w:pStyle w:val="Normal"/>
              <w:rPr/>
            </w:pPr>
            <w:r>
              <w:rPr/>
              <w:t xml:space="preserve">Č. j.: 16 648/2009-22, cena: 68 + 2 x 37 Kč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9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noch, F.: </w:t>
            </w:r>
          </w:p>
          <w:p>
            <w:pPr>
              <w:pStyle w:val="Normal"/>
              <w:rPr/>
            </w:pPr>
            <w:r>
              <w:rPr/>
              <w:t>Neztratím se? Neztratím! (učebnice pro 1. ročník ZŠ)</w:t>
            </w:r>
          </w:p>
          <w:p>
            <w:pPr>
              <w:pStyle w:val="Normal"/>
              <w:rPr/>
            </w:pPr>
            <w:r>
              <w:rPr/>
              <w:t>Bezpečí a nebezpečí (učebnice pro 2. ročník ZŠ)</w:t>
            </w:r>
          </w:p>
          <w:p>
            <w:pPr>
              <w:pStyle w:val="Normal"/>
              <w:rPr/>
            </w:pPr>
            <w:r>
              <w:rPr/>
              <w:t>Počítej se vším (učebnice pro 3. ročník ZŠ)</w:t>
            </w:r>
          </w:p>
          <w:p>
            <w:pPr>
              <w:pStyle w:val="Normal"/>
              <w:rPr/>
            </w:pPr>
            <w:r>
              <w:rPr/>
              <w:t>S mapou nezabloudím (učebnice pro 4. ročník ZŠ)</w:t>
            </w:r>
          </w:p>
          <w:p>
            <w:pPr>
              <w:pStyle w:val="Normal"/>
              <w:rPr/>
            </w:pPr>
            <w:r>
              <w:rPr/>
              <w:t>Pomáhám zraněným (učebnice pro 5. ročník ZŠ)</w:t>
            </w:r>
          </w:p>
          <w:p>
            <w:pPr>
              <w:pStyle w:val="Normal"/>
              <w:rPr/>
            </w:pPr>
            <w:r>
              <w:rPr/>
              <w:t>Č. j.: 16 580/2009-22, cena: 5 x 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9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-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hlhauserová, H., Janáčková, Z., Příborská, O., Zbořilová, J., Kvačková, J.: Český jazyk 4 a pracovní sešit Český jazyk 4 nově </w:t>
            </w:r>
          </w:p>
          <w:p>
            <w:pPr>
              <w:pStyle w:val="Normal"/>
              <w:rPr/>
            </w:pPr>
            <w:r>
              <w:rPr/>
              <w:t>Č. j.: 18 702/2009-22, cena: 68 + 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 10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ind w:left="72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šková, T., Srnská, K., Štěpánková, A., Tobolíková, V.:</w:t>
            </w:r>
          </w:p>
          <w:p>
            <w:pPr>
              <w:pStyle w:val="Normal"/>
              <w:rPr/>
            </w:pPr>
            <w:r>
              <w:rPr/>
              <w:t>Literatura pro 2. ročník SŠ (učebnice a pracovní sešit)</w:t>
            </w:r>
          </w:p>
          <w:p>
            <w:pPr>
              <w:pStyle w:val="Normal"/>
              <w:rPr/>
            </w:pPr>
            <w:r>
              <w:rPr/>
              <w:t>Č. j.: 7 179/2009-23, cena: 229 + 1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7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, J.: Základy zahradnické výroby</w:t>
            </w:r>
          </w:p>
          <w:p>
            <w:pPr>
              <w:pStyle w:val="Normal"/>
              <w:rPr/>
            </w:pPr>
            <w:r>
              <w:rPr/>
              <w:t xml:space="preserve">Č. j.: 13 583/2009-61, cena: 38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, H.: Občanská výchova pro odborná učiliště I</w:t>
            </w:r>
          </w:p>
          <w:p>
            <w:pPr>
              <w:pStyle w:val="Normal"/>
              <w:rPr/>
            </w:pPr>
            <w:r>
              <w:rPr/>
              <w:t>Č. j.: 13 584/2009-61, cena: 9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rová, P., Macurová, B.: Technologie šití a oprav prádla ve zdravotnických a sociálních zařízeních pro odborná učiliště</w:t>
            </w:r>
          </w:p>
          <w:p>
            <w:pPr>
              <w:pStyle w:val="Normal"/>
              <w:rPr/>
            </w:pPr>
            <w:r>
              <w:rPr/>
              <w:t>Č. j.: 13 585/2009-61, cena: 34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pro 7. ročník ZŠ praktické (pracovní sešit)</w:t>
            </w:r>
          </w:p>
          <w:p>
            <w:pPr>
              <w:pStyle w:val="Normal"/>
              <w:rPr/>
            </w:pPr>
            <w:r>
              <w:rPr/>
              <w:t>Č. j.: 13 581/2009-61, cena: 5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pro 8. ročník ZŠ praktické (pracovní sešit)</w:t>
            </w:r>
          </w:p>
          <w:p>
            <w:pPr>
              <w:pStyle w:val="Normal"/>
              <w:rPr/>
            </w:pPr>
            <w:r>
              <w:rPr/>
              <w:t>Č. j.: 13 580/2009-61, cena: 5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znam učebnic a učebních textů se schvalovací doložkou pro základní vzdělávání platný ve školním roce 2009/2010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16.10.2009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2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Hanušová,G.;Řeháčková,A.: Český jazyk 3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8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3 (učebnice a pracovní sešity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Mittermayerová a kol.: Český jazyk 3 (učebnice a pracovní sešit); vydání: 2.,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Moje první psaní , Písanka 1. - 4. díl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Živá abeced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7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4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57/2009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8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8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Literární výchova pro 2. stupeň ZŠ; vydání: 4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8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03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3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Purple English 7, učebnice pro 7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cvičebnice, anglicko-český slo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21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2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245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učebnice, pracovní sešit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6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ss mit Max 2 (učebnice, pracovní sešit, metodická příručka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5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19 + 299 + 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5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ncente;Cristache;Neuner;Pilypaityté;Kirchner;Szakály: Deutsch.com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;Kolmanová;Geffroy-Konštacký;Táborská: Le francais ENTRE NOUS, 1. díl (učebnice, pracovní sešit, příručka učitele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18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7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 a kol.: Matematika pro 4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4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3. ročník (učebnice,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4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1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2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3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 (učebnice a kartonová příloha Číslice, peníze, obrázky…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blová,L.;Melichar,J.;Ausbergerová,M.;Šestáková,M.: Matematika pro 4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8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0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6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7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Algebr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Švecová,V.;Vágová,M.: Objevuji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5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ektiv autorů: Člověk a jeho svět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;Frýzová,I.: Prvouk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78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2. třídu ZŠ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0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;Tabarková,J.: Vlastivěda 4 - Poznáváme naši vlast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4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, 1. a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, 1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náš,P.;Kubínek,R.;Holubová,R. a kol.: Fyzika II,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V (Elektromagnetick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3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5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6 pro základní školy víceletá gymnázi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ozdová,E.;Klinkovská,L.;Lízal,P.: Přírodopis 8, Biologie člově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: Přírodopis IV pro 9. ročník ZŠ - Mineralogie a geolog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 a kol.: Přírodopis pro 8. ročník základní školy (biologie člově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6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vlů,R.;Seifert,V.: Zeměpis pro 6. ročník ZŠ a nižší ročníky víceletých gymnázií - Krajinná sféra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;Pavlů,R.: Zeměpis pro 6. ročník ZŠ a nižší ročníky víceletých gymnázií - Krajinná sféra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;Pavlů,R. a kol.: Zeměpis pro 6. ročník ZŠ a nižší ročníky víceletých gymnázií - Vesmír, map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 a kol.: Zeměpis 6 pro základní školy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5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Zeměpis světa - Evrop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světa - kontinent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recký,D.;Novák,S.;Chalupa,P.: Zeměpis 8 – Česká republ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Chalupa,P.: Zeměpis 8 –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Geografia 4 - Republika Czeska (učebnice a pracovní sešit) - pro školy s polským jazykem vyučovací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0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8 pro základní školy – Lidé a hospodářstv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9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L.;Čapka,F.: Dějepis 8 (nov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ehnal,P.;Schulzová,E.: Dějepis 7 - Člověk a společnost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od r. 1918 do současnost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;Gloser,J.J.: Středověk (učebnice pro ZŠ a víceletá gymnázia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6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ulf,J.;Válková,V.: Dějepis pro 6. ročník ZŠ - pravěk a star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J. a kol.: Dějepis pro 7. ročník ZŠ - středověk a raný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lavačka,M.: Dějepis pro 8. ročník ZŠ -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9 - nejnovější dějin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ácelová,J.;Mrázová,L.: Výchova k občanství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mbousek,V. a kol.: Praktické činnosti pro 6. - 9. ročník ZŠ - Práce s počítačem I,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áce s technickými materiá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ovoz a údržba domác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Řezníček,P.: Informatika pro základní školy a víceletá gymnázia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tráta služebního průk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školní inspekce oznamuje ztrátu služebního průkazu kontrolního pracovníka č. 210, znějící na jméno Bc. Eliška Martín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0. 7. 2009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MĚLECKÁ Š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TIŠKA JÍLKA,   -4-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NO, VÍDEŇSKÁ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ídeňská 52, 639 00 Brn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ČO:44993536, tel.: 543213764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10. 7. 2009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4.9.2009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Zárubova v Praze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ha  – Kamýk, Zárubova 977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604 37 197; tel./fax:241 713 62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14.9. 2009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8.10.2009 došlo ke ztrátě 1 ks obdélníkového razítka s pořadovým číslem -6-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šší odborná škola zdravotnická</w:t>
      </w:r>
    </w:p>
    <w:p>
      <w:pPr>
        <w:pStyle w:val="Normal"/>
        <w:jc w:val="center"/>
        <w:rPr/>
      </w:pPr>
      <w:r>
        <w:rPr>
          <w:b/>
        </w:rPr>
        <w:t>a Střední zdravotnická škol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ha  4, 5. května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-6-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8.10. 2009 je třeba považovat za neplatné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before="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Symbol" w:hAnsi="Symbol" w:cs="Symbol"/>
      <w:color w:val="33CCCC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  <w:color w:val="FF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MS Mincho;Arial Unicode MS"/>
    </w:rPr>
  </w:style>
  <w:style w:type="character" w:styleId="WW8Num89z1">
    <w:name w:val="WW8Num89z1"/>
    <w:qFormat/>
    <w:rPr>
      <w:rFonts w:ascii="Courier New" w:hAnsi="Courier New" w:cs="Tahoma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7z0">
    <w:name w:val="WW8Num97z0"/>
    <w:qFormat/>
    <w:rPr>
      <w:rFonts w:ascii="Wingdings" w:hAnsi="Wingdings" w:cs="Wingdings"/>
      <w:b w:val="false"/>
      <w:i w:val="false"/>
      <w:sz w:val="18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32"/>
      <w:szCs w:val="3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St60z0">
    <w:name w:val="WW8NumSt60z0"/>
    <w:qFormat/>
    <w:rPr>
      <w:rFonts w:ascii="Wingdings" w:hAnsi="Wingdings" w:cs="Wingdings"/>
      <w:sz w:val="20"/>
    </w:rPr>
  </w:style>
  <w:style w:type="character" w:styleId="WW8NumSt60z1">
    <w:name w:val="WW8NumSt60z1"/>
    <w:qFormat/>
    <w:rPr>
      <w:rFonts w:ascii="Symbol" w:hAnsi="Symbol" w:cs="Symbol"/>
      <w:sz w:val="20"/>
    </w:rPr>
  </w:style>
  <w:style w:type="character" w:styleId="WW8NumSt60z2">
    <w:name w:val="WW8NumSt60z2"/>
    <w:qFormat/>
    <w:rPr>
      <w:rFonts w:ascii="Courier New" w:hAnsi="Courier New" w:cs="Courier New"/>
      <w:sz w:val="20"/>
    </w:rPr>
  </w:style>
  <w:style w:type="character" w:styleId="WW8NumSt61z0">
    <w:name w:val="WW8NumSt61z0"/>
    <w:qFormat/>
    <w:rPr>
      <w:rFonts w:ascii="Wingdings" w:hAnsi="Wingdings" w:cs="Wingdings"/>
      <w:sz w:val="20"/>
    </w:rPr>
  </w:style>
  <w:style w:type="character" w:styleId="WW8NumSt61z1">
    <w:name w:val="WW8NumSt61z1"/>
    <w:qFormat/>
    <w:rPr>
      <w:rFonts w:ascii="Symbol" w:hAnsi="Symbol" w:cs="Symbol"/>
      <w:sz w:val="20"/>
    </w:rPr>
  </w:style>
  <w:style w:type="character" w:styleId="WW8NumSt61z2">
    <w:name w:val="WW8NumSt61z2"/>
    <w:qFormat/>
    <w:rPr>
      <w:rFonts w:ascii="Courier New" w:hAnsi="Courier New" w:cs="Courier New"/>
      <w:sz w:val="20"/>
    </w:rPr>
  </w:style>
  <w:style w:type="character" w:styleId="WW8NumSt62z0">
    <w:name w:val="WW8NumSt62z0"/>
    <w:qFormat/>
    <w:rPr>
      <w:rFonts w:ascii="Wingdings" w:hAnsi="Wingdings" w:cs="Wingdings"/>
      <w:sz w:val="20"/>
    </w:rPr>
  </w:style>
  <w:style w:type="character" w:styleId="WW8NumSt62z1">
    <w:name w:val="WW8NumSt62z1"/>
    <w:qFormat/>
    <w:rPr>
      <w:rFonts w:ascii="Symbol" w:hAnsi="Symbol" w:cs="Symbol"/>
      <w:sz w:val="20"/>
    </w:rPr>
  </w:style>
  <w:style w:type="character" w:styleId="WW8NumSt62z2">
    <w:name w:val="WW8NumSt62z2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i/>
      <w:iCs/>
      <w:lang w:val="cs-CZ" w:bidi="ar-SA"/>
    </w:rPr>
  </w:style>
  <w:style w:type="character" w:styleId="CharChar18">
    <w:name w:val=" Char Char18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7">
    <w:name w:val=" Char Char17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211">
    <w:name w:val=" Char Char2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basedOn w:val="Standardnpsmoodstavce"/>
    <w:qFormat/>
    <w:rPr>
      <w:sz w:val="24"/>
      <w:szCs w:val="24"/>
      <w:lang w:val="cs-CZ" w:bidi="ar-SA"/>
    </w:rPr>
  </w:style>
  <w:style w:type="character" w:styleId="CharChar16">
    <w:name w:val=" Char Char16"/>
    <w:basedOn w:val="Standardnpsmoodstavce"/>
    <w:qFormat/>
    <w:rPr>
      <w:sz w:val="24"/>
      <w:szCs w:val="24"/>
      <w:lang w:val="cs-CZ" w:bidi="ar-SA"/>
    </w:rPr>
  </w:style>
  <w:style w:type="character" w:styleId="CharChar14">
    <w:name w:val=" Char Char14"/>
    <w:basedOn w:val="Standardnpsmoodstavce"/>
    <w:qFormat/>
    <w:rPr>
      <w:lang w:val="cs-CZ" w:bidi="ar-SA"/>
    </w:rPr>
  </w:style>
  <w:style w:type="character" w:styleId="CharChar13">
    <w:name w:val=" Char Char13"/>
    <w:basedOn w:val="Standardnpsmoodstavce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1">
    <w:name w:val=" Char Char6"/>
    <w:basedOn w:val="Standardnpsmoodstavce"/>
    <w:qFormat/>
    <w:rPr>
      <w:lang w:val="cs-CZ" w:bidi="ar-SA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1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3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1:00Z</dcterms:created>
  <dc:creator>Froulík Jaroslav</dc:creator>
  <dc:description/>
  <cp:keywords/>
  <dc:language>en-US</dc:language>
  <cp:lastModifiedBy>runczik</cp:lastModifiedBy>
  <cp:lastPrinted>2009-09-17T16:36:00Z</cp:lastPrinted>
  <dcterms:modified xsi:type="dcterms:W3CDTF">2009-11-09T15:04:00Z</dcterms:modified>
  <cp:revision>26</cp:revision>
  <dc:subject/>
  <dc:title>Ministerstvo školství,</dc:title>
</cp:coreProperties>
</file>