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II                                          Sešit 12                                               Prosinec 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normativn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jednání mezi Ministerstvem školství, mládeže a tělovýchovy České republiky a Ministerstvem školství a vědy Lotyšsk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republiky o spolupráci v oblasti školství, mládeže a tělovýchovy na léta 2007 – 2010, podepsané v Rize dne 14. srpna 20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- Společné prohlášení Ministerstva školství, mládeže a tělovýchovy České republiky a Ministerstva školství, mládeže a sportu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Bádenska-Württemberska o spolupráci v oblasti speciálního vzdělávání na léta 2007-2010, podepsané ve Stuttgartu d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3.října 200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metodická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etodický pokyn, kterým se stanoví zásady a termíny finančního vypořádání vztahů se státním rozpočtem pro právnick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osoby vykonávající činnost škol a školských zařízení zřizované registrovanými církvemi nebo náboženskými společnostm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kterým bylo přiznáno oprávnění k výkonu zvláštního práva zřizovat církevní školy, za rok 2007 (č.j. 21 329/2007- 44  ze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ne 6.11.2007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formace o výběru žáků do dvojnárodnostního  dvojjazyčného česko-německého  studia  na  Gymnáziu  Friedricha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Schillera  v Pirně (čj. 25 591/2007-10 ze dne 8.11.2007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známení MŠMT o schválení kvalifikačních a hodnotících standardů dílčích kvalifikací podle zákona č. 179/2006 Sb., 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ověřování  a uznávání výsledků dalšího vzdělávání a o změně některých zákonů (zákon o uznávání výsledků dalšíh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zdělávání), ve znění zákona č. 110/2007 Sb.</w:t>
      </w:r>
    </w:p>
    <w:p>
      <w:pPr>
        <w:pStyle w:val="Normal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ktualizace seznamu členů organizačního výboru Atletického čtyřboje žáků ZŠ praktických a ZŠ speciálních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č.j. 25 170/2007-24)</w:t>
      </w:r>
    </w:p>
    <w:p>
      <w:pPr>
        <w:pStyle w:val="Normal"/>
        <w:rPr/>
      </w:pPr>
      <w:r>
        <w:rPr>
          <w:sz w:val="18"/>
          <w:szCs w:val="18"/>
        </w:rPr>
        <w:t>- Aktualizace seznamu krajských koordinátorů pro oblast autismu  (č.j. 25 098/2007-24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známení o změně u organizace zřizované MŠMT (č.j. 24 073/2007-25)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- Celoroční obsah Věstníku MŠMT ČR - ročníku LXIII (2007)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jedn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z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stvem školství, mládeže a tělovýchovy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stvem školství a vědy Lotyšské republi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olupráci v oblasti školství, mládeže a tělovýcho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éta 2007 –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inisterstvo školství, mládeže a tělovýchovy České republiky a Ministerstvo školství a vědy Lotyšské republiky (dále jen „smluvní strany“), ve snaze posílit            a rozvíjet přátelské vztahy mezi oběma smluvními stranami založené na spolupráci v oblasti školství, mládeže a tělovýchovy, s přesvědčením, že tato spolupráce přispěje k dalšímu rozvoji vzájemných vztahů a napomůže lepšímu vzájemnému porozumění mezi společnostmi obou států, se dohodly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mluvní strany, vedeny zásadou reciprocity, budou podporovat spolupráci         a výměnu zkušeností v oblasti školství, mládeže a tělovýcho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udou podporovat a podněcovat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u studentů a učitelů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u vědecké literatur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>účast nadaných žáků a studentů v odborných a uměleckých soutěžích             a olympiádách, jakož i v mezinárodních programe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>účast odborníků na mezinárodních kongresech, konferencích, seminářích        a sympoziích konaných na území státu druhé smluvní str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mluvní strany, vedeny zásadou reciprocity, si budou vyměňovat informace k otázkám řízení, organizace a obsahu základního, středního, vyššího odborného      a veřejného vysokého škol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budou na požádání vyměňovat informace a materiály dokumentující dějiny, geografii a kulturu svých států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mluvní strany budou podporovat přímou spolupráci vzdělávacích institucí, uskutečňovanou na základě dohod o přímé spoluprác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udou podporovat přímou spolupráci mezi základními, středními, vyššími odbornými a veřejnými vysokými školami v rámci Evropské unie, Rady Evropy, UNESCO a vzdělávacích programů a projektů jiných mezinárodních organiz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mluvní strany budou usilovat o rozvoj spolupráce v oblasti výuky jazyka                    a literatury ve státu druhé smluvní strany. Na základě požadavků přijímající smluvní strany budou smluvní strany vysílat učitele českého jazyka a literatury a lotyšského jazyka a literatury k pedagogickému působení na jejích veřejných vysokých škol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57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Článek 8</w:t>
        <w:tab/>
      </w:r>
    </w:p>
    <w:p>
      <w:pPr>
        <w:pStyle w:val="Normal"/>
        <w:tabs>
          <w:tab w:val="clear" w:pos="708"/>
          <w:tab w:val="center" w:pos="4536" w:leader="none"/>
          <w:tab w:val="left" w:pos="57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budou každoročně vyměňovat odborníky z oblasti školství, mládeže a tělovýchovy na celkovou dobu 15 dnů za účelem studia otázek týkajících se školství, tělovýchovy a aktivit mládež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mluvní strany budou podporovat výměnu akademických pracovníků ke studijním a přednáškovým pobytům na celkovou dobu 3 měsíců ročně. Délka jednotlivých pobytů nepřesáhne 1 měsí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mluvní strany budou podporovat každoroční výměny studentů bakalářských              a magisterských studijních programů uskutečňovaných veřejnými vysokými školami ke studijním pobytům v celkovém rozsahu 20 měsíců ročně. Celkový rozsah studijních pobytů lze rozdělit na několik kratších období, nejméně však na dobu        2 měsí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udou podporovat až 10 měsíční výměnné pobyty studentů  doktorských studijních programů uskutečňovaných veřejnými vysokými školam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podpory studia a prohloubení znalosti jazyka a kultury státu druhé strany si smluvní strany každoročně vzájemně poskytnou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vě místa na Letní škole slovanských studií v České republic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>dvě místa na letních kurzech lotyšského jazyka a kultury v Lotyšské repub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, vedeny zásadou reciprocity, budou podporovat přímou spolupráci mezi organizacemi a sdruženími mládeže v oblasti mimoškolních aktivi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mluvní strany, vedeny zásadou reciprocity, budou podporovat spolupráci v oblasti sportu a tělovýchovy mezi kompetentními tělovýchovnými institucemi            a organizacemi států smluvních stra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A FINANČ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vazky každé ze smluvních stran vyplývající z tohoto Ujednání podléhají příslušným vnitrostátním právním předpisům a jsou závislé na dostupnosti příslušných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ílající smluvní strana uhradí osobám přijatým na základě tohoto Ujednání cestovní náklady do místa přijetí a zpět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řijímající smluvní strana uhradí náklady na cesty po území jejího státu podle schváleného studijního nebo výzkumného programu poby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nnost učitelů jazyka a literatury přijímaných na základě článku 7 tohoto Ujednání podléhá platným právním předpisům státu přijímající smluvní strany, zejména předpisům o pracovněprávních vztazích, zdravotním, nemocenském           a důchodovém pojištění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vněž odměňování učitelů podléhá platným právním předpisům přijímající smluvní strany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řijímající smluvní strana napomůže učitelům přijatým na základě článku 7 tohoto Ujednání při zajištění bezplatného ubytování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minace nových učitelů a prodloužení pobytu stávajících učitelů bude oznámena přímo přijímající smluvní straně nejpozději do 31. května každého kalendářního roku.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ílající smluvní strana předloží přijímající smluvní straně nominaci svých kandidátů na základě článků 8 a 9 tohoto Ujednání včetně osobních údajů a návrhu programu nejpozději 2 měsíce před navrhovaným datem zahájení pobyt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ající smluvní strana oznámí svůj souhlas s přijetím nejpozději 30 dnů před plánovaným zahájením pobyt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ysílající smluvní strana oznámí přesné datum a způsob příjezdu 2 týdny před zahájením poby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ysílající smluvní strana předloží přijímající smluvní straně nominaci svých kandidátů na základě článků 10 a 11 tohoto Ujednání včetně materiálů obsahujících údaje požadované v dotaznících přijímající smluvní strany nejpozději do 31. března každého kalendářního rok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ající smluvní strana oznámí svůj souhlas s přijetím nejpozději do            1. července každého kalendářního rok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ysílající smluvní strana podá přijímající smluvní straně zprávu o příjezdu přijatých osob alespoň 2 týdny před zahájením studijního pobyt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ou přijetí ke studijnímu pobytu je znalost jazyka přijímající smluvní strany nebo znalost cizího jazyka schváleného přijímající smluvní stran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ysílající smluvní strana předloží přijímající smluvní straně nominaci svých kandidátů na základě článku 12 tohoto Ujednání včetně materiálů obsahujících údaje požadované v dotaznících přijímající smluvní strany nejpozději do 31. března každého kalendářního rok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ijímající smluvní strana oznámí svůj souhlas s přijetím nominovaných osob nejpozději do 20. června každého kalendářního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ysílající smluvní strana podá přijímající smluvní straně zprávu o příjezdu přijatých osob alespoň 2 týdny před začátkem studijního poby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ijímající smluvní strana poskytne osobám přijatým na základě článků 8 a 9 tohoto Ujednání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 republice – stravné a kapesné podle platných vnitrostátních právních předpisů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Lotyšské republice – stipendium a uhradí výdaje za místní veřejnou dopravu              a exkurze podle platných vnitrostátních právních předpisů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bytování hotelového typu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>v případě potřeby, bude-li o to druhou smluvní stranou požádána, tlumočníka anglického nebo německého nebo francouzského jazyka pro přijatou osobu; při krátkodobých pobytech do 1 týdne po celou dobu pobytu, při pobytu delším než 1 týden po dobu prvních 3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ijímající smluvní strana poskytne osobám přijatým na základě článků 10        a 11 tohoto Ujednání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udium za stejných podmínek, jaké mají občané státu přijímající smluvní strany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 republice – ubytování a stravování ve vysokoškolských zařízeních za stejných podmínek, jaké mají občané státu přijímající smluvní strany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Lotyšské republice – bezplatné ubytování na studentských kolejích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 republice – stipendium podle platných vnitrostátních právních předpisů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Lotyšské republice – stipendium alespoň ve výši minimální mzdy v daném obdob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strana poskytne účastníkům kursů přijatým na základě článku 12 písm. a) tohoto Ujednání zápisné, exkurze, stravování, ubytování a bezplatnou výuk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Lotyšská strana poskytne účastníkům kursů přijatým na základě článku          12 písm. b) tohoto Ujednání zápisné, úhradu osobních výdajů (za přepravu prostředky místní veřejné dopravy, exkurze), stravování a ubyt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Toto Ujednání vstupuje v platnost dnem podpisu a zůstane v platnosti do      31. prosince 2010. Jeho platnost bude automaticky prodloužena o jeden rok, pokud je jedna ze smluvních stran nevypoví alespoň šest měsíců před uplynutím doby jeho platnos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né programy, projekty a akce zahájené podle tohoto Ujednání zůstanou v platnosti až do svého ukončení, a to bez ohledu na dobu platnosti tohoto Ujedná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áno v Rize dne 14. srpna 2007 ve dvou původních vyhotoveních, každé v jazyce českém, lotyšském a anglickém, přičemž všechna znění jsou stejně autentická. V případě rozdílností ve výkladu je rozhodující znění v jazyce anglické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Ministerstvo školství, mládeže </w:t>
        <w:tab/>
        <w:tab/>
        <w:tab/>
        <w:tab/>
        <w:t>Za Ministerstvo školstv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tělovýchovy České republiky </w:t>
        <w:tab/>
        <w:tab/>
        <w:tab/>
        <w:tab/>
        <w:t xml:space="preserve">         a vědy Lotyšské republiky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Jan Finferle</w:t>
      </w:r>
      <w:r>
        <w:rPr>
          <w:rFonts w:cs="Arial" w:ascii="Arial" w:hAnsi="Arial"/>
        </w:rPr>
        <w:t xml:space="preserve">  v. r.                                                                    </w:t>
      </w:r>
      <w:r>
        <w:rPr>
          <w:rFonts w:cs="Arial" w:ascii="Arial" w:hAnsi="Arial"/>
          <w:b/>
        </w:rPr>
        <w:t>Baiba Rivža</w:t>
      </w:r>
      <w:r>
        <w:rPr>
          <w:rFonts w:cs="Arial" w:ascii="Arial" w:hAnsi="Arial"/>
        </w:rPr>
        <w:t xml:space="preserve">  v.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né prohlášení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isterstva školství, mládeže a tělovýchovy České republiky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ind w:left="1776" w:firstLine="34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Ministerstva školství, mládeže a sportu </w:t>
      </w:r>
    </w:p>
    <w:p>
      <w:pPr>
        <w:pStyle w:val="Normal"/>
        <w:ind w:left="2136" w:firstLine="69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Bádenska-Württembersk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olupráci v oblasti speciálního vzdělávání na léta 2007-2010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stvo školství, mládeže a tělovýchovy České republiky                            a Ministerstvo školství, mládeže a sportu Bádenska-Württemberska (dále jen „partneři“) na základě dosavadní úspěšné spolupráce a s přáním pokračovat v ní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prohlašují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artneři za těžiště své vzájemné spolupráce považují výměnu informací   a praxí ověřených zkušeností v oblasti vzdělávání dětí a žáků se speciálními vzdělávacími potřebami.  </w:t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artneři zdůrazňují význam vzájemných návštěv s cílem podporovat výměnu zkušeností v oblasti speciální pedagogiky a tvorby vzdělávacích koncepcí a strategií zaměřených na zkvalitnění vzdělávání dětí a žáků se speciálními vzdělávacími potřebami a jejich přípravy na plnohodnotný život. Podmínky a rozsah předpokládané spolupráce jsou popsány v Příloze, jež  je součástí tohoto prohláš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artneři přikládají význam realizaci vzájemných návštěv pracovníků škol   a školských zařízení vzdělávajících děti a žáky se speciálními vzdělávacími potřebami (dále jen „školy“). Partneři by uvítali uskutečnění výměnných návštěv za podmínek a v rozsahu, které jsou rovněž popsány v Přílo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artneři vítají a podporují snahu o vytváření podmínek pro jednání expertů, společné semináře a odborné konference a s uspokojením berou na vědomí spolupráci škol působících v České republice a v Bádensku-Württembersku, uskutečňovanou na základě přímých dohod těchto škol nebo jejich zřizovatelů. </w:t>
      </w:r>
    </w:p>
    <w:p>
      <w:pPr>
        <w:pStyle w:val="Normal"/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Dáno ve Stuttgartu dne 23.října 2007 ve dvou původních vyhotoveních, každé v jazyce českém a německém, přičemž obě znění mají stejnou platnos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 Ministerstvo školství, mládeže                    Za Ministerstvo školství, mládež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ělovýchovy </w:t>
        <w:tab/>
        <w:tab/>
        <w:tab/>
        <w:tab/>
        <w:tab/>
        <w:t xml:space="preserve">    a sport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eské republiky </w:t>
        <w:tab/>
        <w:tab/>
        <w:tab/>
        <w:tab/>
        <w:t xml:space="preserve">    Bádenska-Württembers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Jindřich  Fryč</w:t>
      </w:r>
      <w:r>
        <w:rPr>
          <w:rFonts w:cs="Arial" w:ascii="Arial" w:hAnsi="Arial"/>
        </w:rPr>
        <w:t xml:space="preserve">  v. r.                                               </w:t>
      </w:r>
      <w:r>
        <w:rPr>
          <w:rFonts w:cs="Arial" w:ascii="Arial" w:hAnsi="Arial"/>
          <w:b/>
        </w:rPr>
        <w:t>Manfred Hahl</w:t>
      </w:r>
      <w:r>
        <w:rPr>
          <w:rFonts w:cs="Arial" w:ascii="Arial" w:hAnsi="Arial"/>
        </w:rPr>
        <w:t xml:space="preserve">  v. 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</w:rPr>
        <w:t>Příloh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ínky a rozsah spolupráce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zi Českou republikou a Bádenskem-Württemberskem,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jichž uskutečnění by partneři uvítal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left="336" w:hanging="331"/>
        <w:jc w:val="both"/>
        <w:rPr/>
      </w:pPr>
      <w:r>
        <w:rPr>
          <w:rFonts w:cs="Arial" w:ascii="Arial" w:hAnsi="Arial"/>
          <w:bCs/>
        </w:rPr>
        <w:t>(A) Vzájemné návštěvy zástupců obou partnerů, zmíněné v odstavci 2 tohoto Společného prohlášení,  v počtu do čtyř osob ročně, vždy v rozsahu do čtyř dnů, při kterých náklady pobytu jsou hrazeny přijímajícím partnerem a náklady cesty tam i zpět jsou hrazeny vysílajícím partnerem.</w:t>
      </w:r>
    </w:p>
    <w:p>
      <w:pPr>
        <w:pStyle w:val="Normal"/>
        <w:widowControl w:val="false"/>
        <w:autoSpaceDE w:val="false"/>
        <w:spacing w:lineRule="exact" w:line="273" w:before="278" w:after="0"/>
        <w:ind w:left="336" w:hanging="33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B) Návštěvy na školách a školských zařízeních v České republice, jejichž zřizovatelem je český partner nebo jiný český subjekt, za jejichž účelem je jednou ročně bezplatné ubytování a stravování v délce trvání do čtyř dnů pro nejvýše osm pracovníků bádensko-württemberských škol a školských zařízení poskytováno českým partnerem a náklady cesty do místa prvního pobytu ve státě přijímajícího partnera a z posledního místa pobytu zpět jsou hrazeny vysílajícím partnerem.</w:t>
      </w:r>
    </w:p>
    <w:p>
      <w:pPr>
        <w:pStyle w:val="Normal"/>
        <w:widowControl w:val="false"/>
        <w:autoSpaceDE w:val="false"/>
        <w:spacing w:lineRule="exact" w:line="273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left="336" w:hanging="33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C) Návštěvy na školách a školských zařízeních v Bádensku-Württembersku, za jejichž účelem je jednou ročně bezplatné ubytování a stravování v délce trvání do čtyř dnů pro nejvýše osm pracovníků českých škol a školských zařízení poskytováno bádensko-württemberským partnerem a náklady cesty do místa prvního pobytu ve státě přijímajícího partnera a z posledního místa pobytu zpět jsou hrazeny vysílajícím partne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ednání expertů, společné semináře a odborné konference, při kterých jsou náklady vzniklé v souvislosti s pořádáním akce hrazeny partnerem, který akci organizuje a realizuje, a to v rámci jeho finančních možností, a náklady cest jsou hrazeny příslušným  vysílajícím partnerem.</w:t>
      </w:r>
    </w:p>
    <w:p>
      <w:pPr>
        <w:pStyle w:val="Normal"/>
        <w:widowControl w:val="false"/>
        <w:autoSpaceDE w:val="false"/>
        <w:spacing w:lineRule="exact" w:line="273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left="321" w:hanging="321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E) Návštěvy organizované v rámci partnerství škol a školských zařízení, při kterých náklady vzniklé v souvislosti s pobytem, jsou  hrazeny příslušnou přijímající školou nebo školským zařízením, a náklady cest jsou hrazeny vysílající školou nebo školským zařízením.</w:t>
      </w:r>
    </w:p>
    <w:p>
      <w:pPr>
        <w:pStyle w:val="BodyText23"/>
        <w:widowControl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iCs/>
          <w:sz w:val="22"/>
        </w:rPr>
        <w:t xml:space="preserve">    </w:t>
      </w:r>
      <w:r>
        <w:rPr/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METODICKÁ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isterstvo školství, </w:t>
      </w:r>
    </w:p>
    <w:p>
      <w:pPr>
        <w:pStyle w:val="Normal"/>
        <w:rPr>
          <w:b/>
          <w:b/>
        </w:rPr>
      </w:pPr>
      <w:r>
        <w:rPr>
          <w:b/>
        </w:rPr>
        <w:t>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: 21 329/2007- 44</w:t>
        <w:tab/>
        <w:tab/>
        <w:tab/>
        <w:t xml:space="preserve">  </w:t>
        <w:tab/>
        <w:t xml:space="preserve">                                     V Praze dne  6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pokyn, kterým se stanoví zásady a termíny finančního vypořádání vztahů se státním rozpočtem pro právnické osoby vykonávající činnost škol a školských zařízení zřizované registrovanými církvemi nebo náboženskými společnostmi, kterým bylo přiznáno oprávnění k výkonu zvláštního práva zřizovat církevní školy, za rok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nanční vypořádání dotací poskytnutých právnickým osobám vykonávajícím činnost škol a školských zařízení zřizovaným registrovanými církvemi nebo náboženskými společnostmi, kterým bylo přiznáno oprávnění k výkonu zvláštního práva zřizovat církevní školy (dále jen „církevní školy“), za kalendářní rok 2007, se řídí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kalendářním roce 2007 poskytuje ministerstvo v souladu s § 162 odst. 1 zákona č. 561/2004 Sb., o předškolním, základním, středním, vyšším odborném a jiném vzdělávání (školský zákon), ve znění pozdějších předpisů, a podle § 14 zákona č. 218/2000 Sb., o rozpočtových pravidlech a o změně některých souvisejících zákonů (rozpočtová pravidla), ve znění pozdějších předpisů,  prostředky určené pro církevní školy z účtu ministerstva přímo jednotlivým církevním školám. Výše dotace, její určení a případně další podmínky čerpání jsou stanoveny příslušným Rozhodnutím o poskytnutí dotace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íjemce, kterému byla poskytnuta dotace z rozpočtu kapitoly 333 MŠMT, předloží poskytovateli v doporučeném termínu do</w:t>
      </w:r>
      <w:r>
        <w:rPr>
          <w:b/>
        </w:rPr>
        <w:t xml:space="preserve"> 7. února 2008</w:t>
      </w:r>
      <w:r>
        <w:rPr/>
        <w:t xml:space="preserve">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dklady pro finanční vypořádání dotací týkající se předchozího rozpočtového roku na tiskopise, jehož vzor je uveden v příloze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dklady pro finanční vypořádání dotací poskytnutých na projekty spolufinancované z rozpočtu Evropské unie týkající se celé doby trvání projektu na tiskopise, jehož vzor je uveden v příloze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Termín pro předání údajů o finančním vypořádání má pouze doporučující charakter. Vyhláška č. 551/2004 Sb. stanoví termín pro předání údajů do 15. února 2008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color w:val="FF0000"/>
        </w:rPr>
      </w:pPr>
      <w:r>
        <w:rPr/>
        <w:t>Podle § 1 odst. 4 vyhlášky č. 551/2004 Sb. se provede finanční vypořádání dotací na projekty spolufinancované z rozpočtu Evropské unie k 31. prosinci roku, v němž byl projekt spolufinancovaný z rozpočtu Evropské unie ukončen. Pro účely vyhlášky č. 551/2004 Sb. se ukončením projektu rozumí ukončení jeho financování z veřejných prostředků a Národního fondu. O ukončení projektu rozhoduje poskytovatel prostředk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Podklady k finančnímu vypořádání budou předloženy v elektronickém formátu (Excel) na e-mailovou adresu volfovap@msmt.cz a v tištěné podobě na adresu odboru 18 – hlavního účetního a metodiky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le § 6 odst. 2 vyhlášky č. 551/2004 k podkladům připojí příjemce komentář a současně převede na depozitní účet poskytovatele </w:t>
      </w:r>
      <w:r>
        <w:rPr>
          <w:b/>
        </w:rPr>
        <w:t>č. 6015-821001/0710</w:t>
      </w:r>
      <w:r>
        <w:rPr/>
        <w:t xml:space="preserve"> případnou vratku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uskutečněném převodu nevyčerpaných prostředků z poskytnuté dotace zašle příjemce avízo odboru 18 - hlavního účetního a metodiky účetnictví, ve kterém bude uvedena převáděná částka a datum splatnosti. </w:t>
      </w:r>
      <w:r>
        <w:rPr>
          <w:b/>
        </w:rPr>
        <w:t>V případě vratky dotací na projekty spolufinancované z rozpočtu Evropské unie, bude platba odeslána s uvedením specifického symbolu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komentáři budou uvedeny především důvody nevyčerpání jednotlivých titulů účelových do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</w:t>
      </w:r>
      <w:r>
        <w:rPr>
          <w:i/>
        </w:rPr>
        <w:t>v z. Ing. Eva Bartoňová v.r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Martin Bursík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místopředseda vlády, ministr životního prostředí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a  ministr školství, mládeže a tělovýchovy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249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495"/>
        <w:gridCol w:w="2942"/>
        <w:gridCol w:w="2800"/>
        <w:gridCol w:w="2800"/>
        <w:gridCol w:w="2800"/>
        <w:gridCol w:w="2830"/>
        <w:gridCol w:w="2800"/>
      </w:tblGrid>
      <w:tr>
        <w:trPr>
          <w:trHeight w:val="52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G44"/>
            <w:bookmarkStart w:id="1" w:name="RANGE!A1%3AG44"/>
            <w:bookmarkEnd w:id="1"/>
          </w:p>
        </w:tc>
        <w:tc>
          <w:tcPr>
            <w:tcW w:w="104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ávnická osoba vykonávající činnost školy nebo školského zařízení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1</w:t>
            </w:r>
          </w:p>
        </w:tc>
      </w:tr>
      <w:tr>
        <w:trPr>
          <w:trHeight w:val="52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49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Finanční vypořádání dotací poskytnutých církevní škole (školskému zařízení)  v kalendářním roce 2007</w:t>
            </w:r>
          </w:p>
        </w:tc>
      </w:tr>
      <w:tr>
        <w:trPr>
          <w:trHeight w:val="525" w:hRule="atLeast"/>
        </w:trPr>
        <w:tc>
          <w:tcPr>
            <w:tcW w:w="249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mo dotací poskytnutých na projekty spolufinancované z rozpočtu Evropské unie</w:t>
            </w:r>
          </w:p>
        </w:tc>
      </w:tr>
      <w:tr>
        <w:trPr>
          <w:trHeight w:val="52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ázev dotace</w:t>
            </w:r>
          </w:p>
        </w:tc>
        <w:tc>
          <w:tcPr>
            <w:tcW w:w="29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hodnutí poskytovatel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skytnuto 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ráceno v roce 2007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ráceno v roce 2007</w:t>
            </w:r>
          </w:p>
        </w:tc>
        <w:tc>
          <w:tcPr>
            <w:tcW w:w="28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užito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ratka dotace při finančním vypořádání</w:t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 rok 200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 31.12.200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 výdajový účet MŠM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 příjmový účet MŠMT</w:t>
            </w:r>
          </w:p>
        </w:tc>
        <w:tc>
          <w:tcPr>
            <w:tcW w:w="2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 31.12.2007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 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 = 2 - 3 - 4 - 5 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einvestiční dotace celkem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 tom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vozní dotace 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vojový program podpory vzdělávání v gymnáziích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gram podpory málo vyučovaných jazyků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pora vzdělávání národních menšin a multikulturní výchovy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istenti pedagogů pro žáky ze sociálně znevýhodněného prostředí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istenti pedagogů pro žáky v církevních speciálních školách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pora integrace romské komunity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pora romských žáků na středních školách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lší (uveďte jednotlivé tituly účelových dotací):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vestiční dotace celkem</w:t>
            </w:r>
          </w:p>
        </w:tc>
        <w:tc>
          <w:tcPr>
            <w:tcW w:w="294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4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 tom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uveďte jednotlivé tituly účelových dotací)</w:t>
            </w:r>
          </w:p>
        </w:tc>
        <w:tc>
          <w:tcPr>
            <w:tcW w:w="29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tace celkem (ř. 1 + ř. 15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ysvětlivky: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Dotace poskytnutá odborem 26 MŠMT (dříve odbor 46)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loupec 1 - výše dotace stanovená v rozhodnutí event. dohodě nebo smlouvě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loupec 2 - výše dotace převedená MŠMT na účet příjemce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sloupec 3 - vyplňuje se, pokud příjemce provedl vratku dotace nebo její části v průběhu roku 2007 na výdajový účet MŠMT s předčíslím 5821, resp. 691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loupec 4 - vyplňuje se, pokud příjemce provedl vratku dotace nebo její části v průběhu roku 2007 na příjmový účet MŠMT s předčíslím 1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loupec 5 - výše dotace skutečně použitá příjemcem do 31.12.2007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loupec 6 - vratka dotace při finančním vypořádání - sloupec 2 minus sloupec 3 minus sloupec 4 minus sloupec 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aje musí vycházet z účetních výkazů za rok 2007.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ypracoval:                                                                                                                   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pis statutárního zástupce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elefon:                                                                                     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ítko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 - mail: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26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371"/>
        <w:gridCol w:w="2849"/>
        <w:gridCol w:w="3600"/>
        <w:gridCol w:w="3600"/>
        <w:gridCol w:w="3580"/>
        <w:gridCol w:w="3600"/>
      </w:tblGrid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ávnická osoba vykonávající činnost školy nebo školského zařízení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loha č. 2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ČO: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0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nční vypořádání dotací poskytnutých církevní škole (školskému zařízení) na projekty spolufinancované z rozpočtu Evropské unie,</w:t>
            </w:r>
          </w:p>
        </w:tc>
      </w:tr>
      <w:tr>
        <w:trPr>
          <w:trHeight w:val="525" w:hRule="atLeast"/>
        </w:trPr>
        <w:tc>
          <w:tcPr>
            <w:tcW w:w="260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eré byly ukončeny k 31.12.2007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č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dotace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hodnutí o přidělení dotace na celou dobu trvání projektu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oskytnuto celkem 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ráceno 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žito celkem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atka prostředků při finančním vypořádání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 31.12.2007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 výdajový účet MŠMT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 31.12.2007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=2-3-4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investiční dotace celkem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tom: (uveďte jednotlivé tituly účelových dotací):</w:t>
            </w:r>
          </w:p>
        </w:tc>
        <w:tc>
          <w:tcPr>
            <w:tcW w:w="2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ESF - Pilot G</w:t>
            </w:r>
          </w:p>
        </w:tc>
        <w:tc>
          <w:tcPr>
            <w:tcW w:w="2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SF - grantové projekty pro opatření 3.1 OP RLZ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estiční dotace celkem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tace celkem (ř. 1 + ř. 8)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větlivky: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pořádány budou pouze projekty spolufinancované z rozpočtu EU, které byly k 31.12.2007 ukončeny!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loupec 1 - uvádí se celkový objem dotace stanovený v rozhodnutí o poskytnutí dotace na celou dobu trvání projektu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upec 2 - uvádí se celkový objem dotací skutečně poskytnutých za celou dobu trvání projektu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loupec 3 - uvádí se celkový objem prostředků vrácených na výdajový účet MŠMT s předčíslím 5821, resp.6912 za celou dobu trvání projektu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upec 4 - uvádí se celkový objem prostředků skutečně použitých příjemcem za celou dobu trvání projektu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upec 5 - uvádí se výše případné vratky dotace - sloupec 2 minus sloupec 3 minus sloupec 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daje musí vycházet z účetních výkazů.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ypracoval:                                                                                                                    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elefon:                                                                                     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- mail: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Heading6"/>
        <w:rPr/>
      </w:pPr>
      <w:r>
        <w:rPr>
          <w:b w:val="false"/>
          <w:sz w:val="24"/>
          <w:szCs w:val="24"/>
        </w:rPr>
        <w:t>Č.j.: 25 591/2007-10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e o výběru žáků do dvojnárodnostního  dvojjazyčného česko-německého  studia  na  Gymnáziu  Friedricha  Schillera  v   Pirně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základě pověření MŠMT ze dne 30.10.2007 č.j. 25 412/2007-10 výběr žáků ke studiu v dvojnárodnostním dvojjazyčném česko-německém vzdělávacím cyklu Gymnáziu Friedricha Schillera v Pirně organizačně zajišťuje Gymnázium v Děčíně. </w:t>
      </w:r>
    </w:p>
    <w:p>
      <w:pPr>
        <w:pStyle w:val="Normal"/>
        <w:rPr>
          <w:b/>
          <w:b/>
        </w:rPr>
      </w:pPr>
      <w:r>
        <w:rPr>
          <w:b/>
        </w:rPr>
        <w:t>Základní informace o studiu:</w:t>
      </w:r>
    </w:p>
    <w:p>
      <w:pPr>
        <w:pStyle w:val="Normal"/>
        <w:numPr>
          <w:ilvl w:val="0"/>
          <w:numId w:val="10"/>
        </w:numPr>
        <w:rPr/>
      </w:pPr>
      <w:r>
        <w:rPr/>
        <w:t>studium je šestileté, je určeno žákům  v  7. - 12. roce školní docházky</w:t>
      </w:r>
    </w:p>
    <w:p>
      <w:pPr>
        <w:pStyle w:val="Normal"/>
        <w:numPr>
          <w:ilvl w:val="0"/>
          <w:numId w:val="10"/>
        </w:numPr>
        <w:rPr/>
      </w:pPr>
      <w:r>
        <w:rPr/>
        <w:t>výuka bude organizována ve třídě s 15 českými a 15 německými žáky</w:t>
      </w:r>
    </w:p>
    <w:p>
      <w:pPr>
        <w:pStyle w:val="Normal"/>
        <w:numPr>
          <w:ilvl w:val="0"/>
          <w:numId w:val="10"/>
        </w:numPr>
        <w:rPr/>
      </w:pPr>
      <w:r>
        <w:rPr/>
        <w:t>čeští žáci a část německých žáků bude ubytována společně v internátě</w:t>
      </w:r>
    </w:p>
    <w:p>
      <w:pPr>
        <w:pStyle w:val="Normal"/>
        <w:numPr>
          <w:ilvl w:val="0"/>
          <w:numId w:val="10"/>
        </w:numPr>
        <w:rPr/>
      </w:pPr>
      <w:r>
        <w:rPr/>
        <w:t>studium je ukončeno maturitní zkouškou, platnou i v zemích E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romě českého a německého jazyka budou žáci studovat anglický, popř. francouzský jazyk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/>
        <w:t xml:space="preserve">studijní plán obsahuje dále běžné  všeobecně vzdělávací předměty </w:t>
      </w:r>
    </w:p>
    <w:p>
      <w:pPr>
        <w:pStyle w:val="Normal"/>
        <w:numPr>
          <w:ilvl w:val="0"/>
          <w:numId w:val="10"/>
        </w:numPr>
        <w:rPr/>
      </w:pPr>
      <w:r>
        <w:rPr/>
        <w:t>studium (včetně ubytování a stravování ve dnech vyučování) je hrazeno ze státních prostředků  ČR a S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informace o výběrovém řízení: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přihlásit se mohou žáci  šestého ročníku  základní školy  nebo žáci prim osmiletých gymnázií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ýběr</w:t>
      </w:r>
      <w:r>
        <w:rPr/>
        <w:t xml:space="preserve"> bude organizován </w:t>
      </w:r>
      <w:r>
        <w:rPr>
          <w:b/>
        </w:rPr>
        <w:t>dvoukolově</w:t>
      </w:r>
      <w:r>
        <w:rPr/>
        <w:t xml:space="preserve">: </w:t>
      </w:r>
    </w:p>
    <w:p>
      <w:pPr>
        <w:pStyle w:val="Normal"/>
        <w:ind w:left="480" w:hanging="0"/>
        <w:rPr/>
      </w:pPr>
      <w:r>
        <w:rPr/>
        <w:t xml:space="preserve">kolo: písemné testy z českého jazyka a matematiky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2.  kolo:   a) ústní pohovor v německém nebo anglickém jazyce </w:t>
      </w:r>
    </w:p>
    <w:p>
      <w:pPr>
        <w:pStyle w:val="Normal"/>
        <w:rPr/>
      </w:pPr>
      <w:r>
        <w:rPr/>
        <w:tab/>
        <w:tab/>
        <w:t xml:space="preserve"> b) pohovor s psychologem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žadavky</w:t>
      </w:r>
      <w:r>
        <w:rPr/>
        <w:t xml:space="preserve"> jsou k nahlédnutí na internetových stránkách: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www.gymnaziumdc.cz</w:t>
        </w:r>
      </w:hyperlink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www.schillergymnasium-pirna.de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ihlášky</w:t>
      </w:r>
      <w:r>
        <w:rPr/>
        <w:t xml:space="preserve"> se podávají na běžných formulářích přihlášek používaných k přijímacímu řízení do středních škol (v kolonce studijní obor  bude  uvedeno: dvojjazyčné  studium Pirna 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řihlášku </w:t>
      </w:r>
      <w:r>
        <w:rPr/>
        <w:t>potvrdí škola, kterou žák navštěvuj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tvrzení</w:t>
      </w:r>
      <w:r>
        <w:rPr/>
        <w:t xml:space="preserve"> lékaře se nevyžad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y a závěrečné informace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zájemci zašlou  přihlášku do 15.2. 2008 na adresu: </w:t>
      </w:r>
      <w:r>
        <w:rPr/>
        <w:t>Gymnázium  Děčín, Komenského  nám.  4, 405 02 Děčín (tel./fax: 412 519 811, e mail: info @ gymnaziumdc.cz)</w:t>
      </w:r>
    </w:p>
    <w:p>
      <w:pPr>
        <w:pStyle w:val="Normal"/>
        <w:rPr/>
      </w:pPr>
      <w:r>
        <w:rPr/>
        <w:t xml:space="preserve">1. kolo se koná na Gymnáziu v Děčíně, Komenského nám. 4 dne </w:t>
      </w:r>
      <w:r>
        <w:rPr>
          <w:b/>
        </w:rPr>
        <w:t>12.března 2008</w:t>
      </w:r>
      <w:r>
        <w:rPr/>
        <w:t xml:space="preserve"> (písemné zkoušky)</w:t>
      </w:r>
    </w:p>
    <w:p>
      <w:pPr>
        <w:pStyle w:val="Normal"/>
        <w:rPr/>
      </w:pPr>
      <w:r>
        <w:rPr/>
        <w:t xml:space="preserve">2. kolo se koná dne </w:t>
      </w:r>
      <w:r>
        <w:rPr>
          <w:b/>
        </w:rPr>
        <w:t>13.března 2008</w:t>
      </w:r>
      <w:r>
        <w:rPr/>
        <w:t xml:space="preserve">  ( ústní pohovory ) </w:t>
      </w:r>
    </w:p>
    <w:p>
      <w:pPr>
        <w:pStyle w:val="Normal"/>
        <w:rPr/>
      </w:pPr>
      <w:r>
        <w:rPr>
          <w:b/>
          <w:u w:val="single"/>
        </w:rPr>
        <w:t>Všichni přihlášení žáci budou pozváni písemně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Mgr.Jindřich Fryč, v.r.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ab/>
        <w:tab/>
        <w:t>ředitel odboru mezinárodních vztahů</w:t>
      </w:r>
    </w:p>
    <w:p>
      <w:pPr>
        <w:pStyle w:val="Normal"/>
        <w:rPr/>
      </w:pPr>
      <w:r>
        <w:rPr/>
        <w:t>V Praze dne 8. listopadu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  <w:szCs w:val="28"/>
        </w:rPr>
        <w:t>Kvalifikační a hodnotící standardy dílčích kvalifikací schválené dle zákona č. 179/2006 Sb., o uznávání výsledků dalšího vzdělávání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  <w:t>V souladu se zákonem č. 179/2006 Sb., o ověřování a uznávání výsledků dalšího vzdělávání (zákon o uznávání výsledků dalšího vzdělávání) ve znění zákona č. 110/2007 Sb. (dále jen „zákon č. 179/2006 Sb.“) Ministerstvo školství, mládeže a tělovýchovy (dále jen „ministerstvo“) zveřejňuje seznam schválených kvalifikačních a hodnotících standardů dílčích kvalifikací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  <w:t xml:space="preserve">Dne 6.11.2007 ministerstvo schválilo kvalifikační a hodnotící standardy dílčích kvalifikací, které jsou zveřejňovány v Národní soustavě kvalifikací (dále jen „NSK“) na adrese </w:t>
      </w:r>
      <w:hyperlink r:id="rId5">
        <w:r>
          <w:rPr>
            <w:rStyle w:val="InternetLink"/>
          </w:rPr>
          <w:t>www.narodni-kvalifikace.cz</w:t>
        </w:r>
      </w:hyperlink>
      <w:r>
        <w:rPr/>
        <w:t>. NSK bude databází všech kvalifikací rozlišovaných a uznávaných na území České republiky, v současné době je postupně naplňována. Podle schválených standardů mohou autorizující orgány (tj. příslušné správní orgány) vydávat autorizaci k ověřování výsledků dalšího vzdělávání. Autorizace je oprávnění provádět ověřování a uznávání výsledků dalšího vzdělávání, na základě kterého může být vydáváno osvědčení o uznání dílčí kvalifikac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chválených kvalifikačních a hodnotících standardů k 6.11.200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rPr/>
      </w:pPr>
      <w:bookmarkStart w:id="2" w:name="OLE_LINK1"/>
      <w:bookmarkStart w:id="3" w:name="OLE_LINK4"/>
      <w:bookmarkStart w:id="4" w:name="OLE_LINK3"/>
      <w:r>
        <w:rPr>
          <w:b/>
          <w:u w:val="single"/>
        </w:rPr>
        <w:t>Úplná kvalifikace</w:t>
      </w:r>
      <w:r>
        <w:rPr>
          <w:rStyle w:val="FootnoteCharacters"/>
          <w:rStyle w:val="FootnoteAnchor"/>
          <w:rFonts w:eastAsia="Symbol" w:cs="Symbol" w:ascii="Symbol" w:hAnsi="Symbol"/>
          <w:b/>
          <w:u w:val="single"/>
        </w:rPr>
        <w:footnoteReference w:customMarkFollows="1" w:id="2"/>
        <w:t></w:t>
      </w:r>
      <w:r>
        <w:rPr>
          <w:b/>
          <w:u w:val="single"/>
        </w:rPr>
        <w:t xml:space="preserve"> </w:t>
      </w:r>
      <w:bookmarkEnd w:id="2"/>
      <w:bookmarkEnd w:id="3"/>
      <w:bookmarkEnd w:id="4"/>
      <w:r>
        <w:rPr>
          <w:b/>
          <w:color w:val="000000"/>
          <w:u w:val="single"/>
        </w:rPr>
        <w:t>Opravář zemědělských strojů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1     Opravář strojů a zařízení v pěstování rostlin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2     Opravář strojů a zařízení v chovu zvířat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3     Opravář malé zemědělské mechanizace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u w:val="single"/>
        </w:rPr>
        <w:t>Úplná kvalifikace Rybář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1     Rybníkář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2     Líhňař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3     Pstruhař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4     Zpracovatel ryb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5     Chovatel vodní drůbež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u w:val="single"/>
        </w:rPr>
        <w:t>Úplná kvalifikace Včelař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1     Chovatel vče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2     Zpracovatel včelích produktů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u w:val="single"/>
        </w:rPr>
        <w:t>Úplná kvalifikace Zahradník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1     Ovocnář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2     Školkař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3     Sadovník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4     Florist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5     Zelinář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6     Květinář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7     Vinař-vinohradník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8     Krajiná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u w:val="single"/>
        </w:rPr>
        <w:t>Úplná kvalifikace Zahradnické prác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1     Vazačské prác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ílčí kvalifikace 2     Údržba veřejné zeleně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188"/>
        <w:gridCol w:w="150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Bičíková, V., Topil, Z., Šafránek, F.: Český jazyk 7 a pracovní sešit</w:t>
            </w:r>
          </w:p>
          <w:p>
            <w:pPr>
              <w:pStyle w:val="Normal"/>
              <w:rPr/>
            </w:pPr>
            <w:r>
              <w:rPr/>
              <w:t xml:space="preserve">Č. j.: 23 529/2007-22, cena: 116 + 50 Kč 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10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biáš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Janáčková, Z. a kol.: Český jazyk 2 (učebnice a pracovní sešit)</w:t>
            </w:r>
          </w:p>
          <w:p>
            <w:pPr>
              <w:pStyle w:val="Normal"/>
              <w:rPr/>
            </w:pPr>
            <w:r>
              <w:rPr/>
              <w:t>Č. j.: 22 732/2007-22, cena: 65 + 4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0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pro žáky se speciálními  vzdělávacími potřeba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260"/>
        <w:gridCol w:w="1260"/>
        <w:gridCol w:w="1440"/>
      </w:tblGrid>
      <w:tr>
        <w:trPr>
          <w:trHeight w:val="652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gner, M.: Malý atlas českých dějin (pro těžce zrakově postižené) Č. j. 24 251/2007-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10. 2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nihovna </w:t>
            </w:r>
          </w:p>
          <w:p>
            <w:pPr>
              <w:pStyle w:val="Normal"/>
              <w:jc w:val="center"/>
              <w:rPr/>
            </w:pPr>
            <w:r>
              <w:rPr/>
              <w:t>K. E. Maca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ualizace seznamu </w:t>
      </w:r>
    </w:p>
    <w:p>
      <w:pPr>
        <w:pStyle w:val="Normal"/>
        <w:jc w:val="center"/>
        <w:rPr/>
      </w:pPr>
      <w:r>
        <w:rPr>
          <w:b/>
        </w:rPr>
        <w:t xml:space="preserve">členů organizačního výboru Atletického čtyřboje žáků ZŠ praktických a ZŠ speciálních  </w:t>
      </w:r>
    </w:p>
    <w:p>
      <w:pPr>
        <w:pStyle w:val="Normal"/>
        <w:jc w:val="center"/>
        <w:rPr/>
      </w:pPr>
      <w:r>
        <w:rPr>
          <w:b/>
        </w:rPr>
        <w:t>č.j. 25 170/2007-2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ŠMT, odbor 24-speciálního vzdělávání a institucionální výchovy, aktualizuje seznam členů organizačního výboru Atletického čtyřboje žáků ZŠ praktických a ZŠ speciálních. Předkládaná příloha „Adresář – organizační výbor Atletického čtyřboje ZŠ praktických a ZŠ speciálních 2007“ uvádí současné kontaktní údaje zástupců jednotlivých krajů České republiky.</w:t>
      </w:r>
    </w:p>
    <w:p>
      <w:pPr>
        <w:pStyle w:val="Normal"/>
        <w:ind w:firstLine="708"/>
        <w:jc w:val="both"/>
        <w:rPr/>
      </w:pPr>
      <w:r>
        <w:rPr/>
        <w:t>Příloha: viz. TABUL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aedDr. Jiří Pilař</w:t>
      </w:r>
    </w:p>
    <w:p>
      <w:pPr>
        <w:pStyle w:val="Normal"/>
        <w:ind w:firstLine="708"/>
        <w:jc w:val="center"/>
        <w:rPr/>
      </w:pPr>
      <w:r>
        <w:rPr/>
        <w:t>ředitel odboru speciálního vzdělávání</w:t>
      </w:r>
    </w:p>
    <w:p>
      <w:pPr>
        <w:pStyle w:val="Normal"/>
        <w:ind w:firstLine="708"/>
        <w:jc w:val="center"/>
        <w:rPr/>
      </w:pPr>
      <w:r>
        <w:rPr/>
        <w:t>a institucionální výchovy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 xml:space="preserve">Adresář – organizační výbor  Atletického čtyřboje ZŠP a ZŠS  </w:t>
      </w:r>
    </w:p>
    <w:p>
      <w:pPr>
        <w:pStyle w:val="Normal"/>
        <w:jc w:val="center"/>
        <w:rPr/>
      </w:pPr>
      <w:r>
        <w:rPr/>
        <w:t xml:space="preserve">(Aktualizace 18.10.2007) </w:t>
      </w:r>
    </w:p>
    <w:p>
      <w:pPr>
        <w:pStyle w:val="Normal"/>
        <w:jc w:val="center"/>
        <w:rPr/>
      </w:pPr>
      <w:r>
        <w:rPr/>
      </w:r>
    </w:p>
    <w:tbl>
      <w:tblPr>
        <w:tblW w:w="1126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694"/>
        <w:gridCol w:w="1417"/>
        <w:gridCol w:w="2552"/>
      </w:tblGrid>
      <w:tr>
        <w:trPr>
          <w:trHeight w:val="3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Ý</w:t>
            </w:r>
          </w:p>
          <w:p>
            <w:pPr>
              <w:pStyle w:val="Normal"/>
              <w:rPr/>
            </w:pPr>
            <w:r>
              <w:rPr/>
              <w:t>7 okres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gr.Miloslav Váv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, ZŠ a ZŠP</w:t>
            </w:r>
          </w:p>
          <w:p>
            <w:pPr>
              <w:pStyle w:val="Normal"/>
              <w:rPr/>
            </w:pPr>
            <w:r>
              <w:rPr/>
              <w:t>Štítného 3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 155 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specskoly.cb@email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MORAVSKÝ</w:t>
            </w:r>
          </w:p>
          <w:p>
            <w:pPr>
              <w:pStyle w:val="Normal"/>
              <w:rPr/>
            </w:pPr>
            <w:r>
              <w:rPr/>
              <w:t>7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Eva Novotn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Š a ZŠ </w:t>
            </w:r>
          </w:p>
          <w:p>
            <w:pPr>
              <w:pStyle w:val="Normal"/>
              <w:rPr/>
            </w:pPr>
            <w:r>
              <w:rPr/>
              <w:t>Nám.B.Martinů</w:t>
            </w:r>
          </w:p>
          <w:p>
            <w:pPr>
              <w:pStyle w:val="Normal"/>
              <w:rPr/>
            </w:pPr>
            <w:r>
              <w:rPr/>
              <w:t>695 01 Hodon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352 895</w:t>
            </w:r>
          </w:p>
          <w:p>
            <w:pPr>
              <w:pStyle w:val="Normal"/>
              <w:jc w:val="center"/>
              <w:rPr/>
            </w:pPr>
            <w:r>
              <w:rPr/>
              <w:t>607 963 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</w:rPr>
                <w:t>zvshod@centrum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RSKÝ</w:t>
            </w:r>
          </w:p>
          <w:p>
            <w:pPr>
              <w:pStyle w:val="Normal"/>
              <w:rPr/>
            </w:pPr>
            <w:r>
              <w:rPr/>
              <w:t>3 okre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Naďa Houš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P a ZŠS</w:t>
            </w:r>
          </w:p>
          <w:p>
            <w:pPr>
              <w:pStyle w:val="Normal"/>
              <w:rPr/>
            </w:pPr>
            <w:r>
              <w:rPr/>
              <w:t>Poštovní 654</w:t>
            </w:r>
          </w:p>
          <w:p>
            <w:pPr>
              <w:pStyle w:val="Normal"/>
              <w:rPr/>
            </w:pPr>
            <w:r>
              <w:rPr/>
              <w:t>357 31 Horní Slav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688 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zvs.h.slavkov@volny.cz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LOVÉHRADECKÝ</w:t>
            </w:r>
          </w:p>
          <w:p>
            <w:pPr>
              <w:pStyle w:val="Normal"/>
              <w:rPr/>
            </w:pPr>
            <w:r>
              <w:rPr/>
              <w:t>5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Arnošt Ví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P</w:t>
            </w:r>
          </w:p>
          <w:p>
            <w:pPr>
              <w:pStyle w:val="Normal"/>
              <w:rPr/>
            </w:pPr>
            <w:r>
              <w:rPr/>
              <w:t>Smetanova 123</w:t>
            </w:r>
          </w:p>
          <w:p>
            <w:pPr>
              <w:pStyle w:val="Normal"/>
              <w:rPr/>
            </w:pPr>
            <w:r>
              <w:rPr/>
              <w:t>503 51 Chlumec nad Cidli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485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zvs.chlumec@w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ECKÝ</w:t>
            </w:r>
          </w:p>
          <w:p>
            <w:pPr>
              <w:pStyle w:val="Normal"/>
              <w:rPr/>
            </w:pPr>
            <w:r>
              <w:rPr/>
              <w:t>4 okre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án Bel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</w:t>
            </w:r>
          </w:p>
          <w:p>
            <w:pPr>
              <w:pStyle w:val="Normal"/>
              <w:rPr/>
            </w:pPr>
            <w:r>
              <w:rPr/>
              <w:t>Liberecká 31</w:t>
            </w:r>
          </w:p>
          <w:p>
            <w:pPr>
              <w:pStyle w:val="Normal"/>
              <w:rPr/>
            </w:pPr>
            <w:r>
              <w:rPr/>
              <w:t>466 01 Jablo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17 588</w:t>
            </w:r>
          </w:p>
          <w:p>
            <w:pPr>
              <w:pStyle w:val="Normal"/>
              <w:jc w:val="center"/>
              <w:rPr/>
            </w:pPr>
            <w:r>
              <w:rPr/>
              <w:t>723 744 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janobelica@seznam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SKOSLEZSK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Ludmila Uhr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ředsedkyně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Vizině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 00 Slezská Ost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 248 4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Liduska.u@email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RDUBICKÝ</w:t>
            </w:r>
          </w:p>
          <w:p>
            <w:pPr>
              <w:pStyle w:val="Normal"/>
              <w:rPr/>
            </w:pPr>
            <w:r>
              <w:rPr/>
              <w:t>4 okre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Martin Barto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ZŠ</w:t>
            </w:r>
          </w:p>
          <w:p>
            <w:pPr>
              <w:pStyle w:val="Normal"/>
              <w:rPr/>
            </w:pPr>
            <w:r>
              <w:rPr/>
              <w:t>Lázeňská 206</w:t>
            </w:r>
          </w:p>
          <w:p>
            <w:pPr>
              <w:pStyle w:val="Normal"/>
              <w:rPr/>
            </w:pPr>
            <w:r>
              <w:rPr/>
              <w:t>562 01 Ústí nad Orli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 575 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bart.ma@sezna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OMOUCKÝ</w:t>
            </w:r>
          </w:p>
          <w:p>
            <w:pPr>
              <w:pStyle w:val="Normal"/>
              <w:rPr/>
            </w:pPr>
            <w:r>
              <w:rPr/>
              <w:t>5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Vyslouž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DD</w:t>
            </w:r>
          </w:p>
          <w:p>
            <w:pPr>
              <w:pStyle w:val="Normal"/>
              <w:rPr/>
            </w:pPr>
            <w:r>
              <w:rPr/>
              <w:t>Mánesova 1</w:t>
            </w:r>
          </w:p>
          <w:p>
            <w:pPr>
              <w:pStyle w:val="Normal"/>
              <w:rPr/>
            </w:pPr>
            <w:r>
              <w:rPr/>
              <w:t>798 58 Čechy pod Kosíř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 374 496</w:t>
            </w:r>
          </w:p>
          <w:p>
            <w:pPr>
              <w:pStyle w:val="Normal"/>
              <w:jc w:val="center"/>
              <w:rPr/>
            </w:pPr>
            <w:r>
              <w:rPr/>
              <w:t>582 373 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michalvyslouzil@centrum.cz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EŇSKÝ</w:t>
            </w:r>
          </w:p>
          <w:p>
            <w:pPr>
              <w:pStyle w:val="Normal"/>
              <w:rPr/>
            </w:pPr>
            <w:r>
              <w:rPr/>
              <w:t>7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Jana Pira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  <w:p>
            <w:pPr>
              <w:pStyle w:val="Normal"/>
              <w:rPr/>
            </w:pPr>
            <w:r>
              <w:rPr/>
              <w:t>Macháčkova 45</w:t>
            </w:r>
          </w:p>
          <w:p>
            <w:pPr>
              <w:pStyle w:val="Normal"/>
              <w:rPr/>
            </w:pPr>
            <w:r>
              <w:rPr/>
              <w:t>318 00 Plz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380 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Jana.Pirasova@sezna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  <w:p>
            <w:pPr>
              <w:pStyle w:val="Normal"/>
              <w:rPr/>
            </w:pPr>
            <w:r>
              <w:rPr/>
              <w:t>1-10 obv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Stanislav Pape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  <w:p>
            <w:pPr>
              <w:pStyle w:val="Normal"/>
              <w:rPr/>
            </w:pPr>
            <w:r>
              <w:rPr/>
              <w:t>Libčická 399</w:t>
            </w:r>
          </w:p>
          <w:p>
            <w:pPr>
              <w:pStyle w:val="Normal"/>
              <w:rPr/>
            </w:pPr>
            <w:r>
              <w:rPr/>
              <w:t>181 00 Praha 8-Čim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559 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Sps.libcicka@volny.cz</w:t>
              </w:r>
            </w:hyperlink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tanpap@centrum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OČESKÝ</w:t>
            </w:r>
          </w:p>
          <w:p>
            <w:pPr>
              <w:pStyle w:val="Normal"/>
              <w:rPr/>
            </w:pPr>
            <w:r>
              <w:rPr/>
              <w:t>12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Josef Sedlá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MŠS</w:t>
            </w:r>
          </w:p>
          <w:p>
            <w:pPr>
              <w:pStyle w:val="Normal"/>
              <w:rPr/>
            </w:pPr>
            <w:r>
              <w:rPr/>
              <w:t>Čechova 455</w:t>
            </w:r>
          </w:p>
          <w:p>
            <w:pPr>
              <w:pStyle w:val="Normal"/>
              <w:rPr/>
            </w:pPr>
            <w:r>
              <w:rPr/>
              <w:t>268 01 Hoř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512 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spec.skoly.horovice@quick.cz</w:t>
              </w:r>
            </w:hyperlink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ECKÝ</w:t>
            </w:r>
          </w:p>
          <w:p>
            <w:pPr>
              <w:pStyle w:val="Normal"/>
              <w:rPr/>
            </w:pPr>
            <w:r>
              <w:rPr/>
              <w:t>7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Blanka Ším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  <w:p>
            <w:pPr>
              <w:pStyle w:val="TextBody"/>
              <w:rPr/>
            </w:pPr>
            <w:r>
              <w:rPr/>
              <w:t>Pod parkem 2788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400 00 Ústí n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 772 029</w:t>
            </w:r>
          </w:p>
          <w:p>
            <w:pPr>
              <w:pStyle w:val="Normal"/>
              <w:jc w:val="center"/>
              <w:rPr/>
            </w:pPr>
            <w:r>
              <w:rPr/>
              <w:t>737 400 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imovab@sezna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ČINA</w:t>
            </w:r>
          </w:p>
          <w:p>
            <w:pPr>
              <w:pStyle w:val="Normal"/>
              <w:rPr/>
            </w:pPr>
            <w:r>
              <w:rPr/>
              <w:t>5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Matějka Jarosla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</w:t>
            </w:r>
          </w:p>
          <w:p>
            <w:pPr>
              <w:pStyle w:val="Normal"/>
              <w:rPr/>
            </w:pPr>
            <w:r>
              <w:rPr/>
              <w:t>Cyrilometodějská 22</w:t>
            </w:r>
          </w:p>
          <w:p>
            <w:pPr>
              <w:pStyle w:val="Normal"/>
              <w:rPr/>
            </w:pPr>
            <w:r>
              <w:rPr/>
              <w:t>674 01 Třebí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 821 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specskoly@voln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ÍNSKÝ</w:t>
            </w:r>
          </w:p>
          <w:p>
            <w:pPr>
              <w:pStyle w:val="Normal"/>
              <w:rPr/>
            </w:pPr>
            <w:r>
              <w:rPr/>
              <w:t>4 okre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Lenka Habart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P a ZŠS</w:t>
            </w:r>
          </w:p>
          <w:p>
            <w:pPr>
              <w:pStyle w:val="Normal"/>
              <w:rPr/>
            </w:pPr>
            <w:r>
              <w:rPr/>
              <w:t>Na Výsluní 2047</w:t>
            </w:r>
          </w:p>
          <w:p>
            <w:pPr>
              <w:pStyle w:val="Normal"/>
              <w:rPr/>
            </w:pPr>
            <w:r>
              <w:rPr/>
              <w:t>688 01 Uherský Br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632 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Lenka.Habartova@sezna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ualizace sezn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ajských koordinátorů pro oblast autismu  </w:t>
      </w:r>
    </w:p>
    <w:p>
      <w:pPr>
        <w:pStyle w:val="Normal"/>
        <w:jc w:val="center"/>
        <w:rPr/>
      </w:pPr>
      <w:r>
        <w:rPr>
          <w:b/>
        </w:rPr>
        <w:t>č.j. 25 098/2007-2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ŠMT, odbor 24-speciálního vzdělávání a institucionální výchovy, aktualizuje seznam koordinátorů, poskytujících poradenské služby pro klienty s autismem a poruchami autistického spektra v České republice. Předkládaná příloha „Krajské koordinátorky 2007“ uvádí současné kontaktní údaje v jednotlivých krajích České republiky.</w:t>
      </w:r>
    </w:p>
    <w:p>
      <w:pPr>
        <w:pStyle w:val="Normal"/>
        <w:ind w:firstLine="708"/>
        <w:jc w:val="both"/>
        <w:rPr/>
      </w:pPr>
      <w:r>
        <w:rPr/>
        <w:t>Příloha: viz. TABUL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aedDr. Jiří Pilař</w:t>
      </w:r>
    </w:p>
    <w:p>
      <w:pPr>
        <w:pStyle w:val="Normal"/>
        <w:ind w:firstLine="708"/>
        <w:jc w:val="center"/>
        <w:rPr/>
      </w:pPr>
      <w:r>
        <w:rPr/>
        <w:t>ředitel odboru speciálního vzdělávání</w:t>
      </w:r>
    </w:p>
    <w:p>
      <w:pPr>
        <w:pStyle w:val="Normal"/>
        <w:ind w:firstLine="708"/>
        <w:jc w:val="center"/>
        <w:rPr/>
      </w:pPr>
      <w:r>
        <w:rPr/>
        <w:t>a institucionální výchovy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47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2633"/>
        <w:gridCol w:w="535"/>
        <w:gridCol w:w="1783"/>
        <w:gridCol w:w="694"/>
        <w:gridCol w:w="1970"/>
        <w:gridCol w:w="1308"/>
        <w:gridCol w:w="3926"/>
      </w:tblGrid>
      <w:tr>
        <w:trPr>
          <w:trHeight w:val="247" w:hRule="atLeast"/>
        </w:trPr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J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S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. m. Praha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Dr. Olga Opekarová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C při SpŠ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touňská 47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 00 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ha 1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772 945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pcchotounska@volny.cz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ředočeský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Vladimíra Nedbalov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P Kolí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elská 8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í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722 1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nedbalova@pppkolin.cz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ihočeský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Věra Koppová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C při Sp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ítného 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0 00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é Budějovic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311 94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pcmp.cb@seznam.cz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zeňský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Alena Bartoškov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C při SpŠ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ůch u Plzně 3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2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bůch u Plzně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931 64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pc_zbuch@quick.cz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rlovarský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iluše Pešková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C při Sp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tězství 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ánské Lázně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673 03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pc_marianskelazne@volny.cz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Ústecký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Vanda Korandov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C při SZŠ pro TP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novanská 13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 01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plic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537 42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vanda.korandova@spcteplice.cz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berecký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Alena Malinová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C při Sp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ecká 2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01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no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12 14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malial@centrum.cz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álovéhradecký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Eva Jarková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C při Sp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decká 12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3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dec Králové III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514 68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pecialnicentrum@seznam.cz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rdubický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arkéta Jiráskov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C při SpŠ Svítání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enského 4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0 02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dubic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409 91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iraskova@svitani.cz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ysočina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Ilona Dohnalová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C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lova 2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0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ihlava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570 04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dohnalova.ilona@centrum.cz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ihomoravský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Zuzana Žampachov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C při Sp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olcova 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424 0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zuzanazampachova@seznam.cz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lomoucký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ateřina Lamačová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C při Sp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atoplukova 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omouc-Řepčí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414 70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amacova@zsmat.cz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oravskoslezský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avla Olšáková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C při Sp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t. Vajdy 1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 03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746 80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pecskola@quick.cz</w:t>
            </w:r>
          </w:p>
        </w:tc>
      </w:tr>
      <w:tr>
        <w:trPr>
          <w:trHeight w:val="4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línský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Jarmila Vidlářová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C při Sp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 Vančury 36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7 01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měří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345 23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romeriz.spc@zsamskm.cz</w:t>
            </w:r>
          </w:p>
        </w:tc>
      </w:tr>
      <w:tr>
        <w:trPr>
          <w:trHeight w:val="247" w:hRule="atLeast"/>
        </w:trPr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Č.j.: 24 073/2007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měně u organizace zřizované MŠM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jc w:val="both"/>
        <w:rPr/>
      </w:pPr>
      <w:r>
        <w:rPr/>
        <w:t xml:space="preserve">název organizace:   </w:t>
        <w:tab/>
        <w:t>Institut pedagogicko-psychologického poradenství České republiky</w:t>
      </w:r>
    </w:p>
    <w:p>
      <w:pPr>
        <w:pStyle w:val="Normal"/>
        <w:jc w:val="both"/>
        <w:rPr/>
      </w:pPr>
      <w:r>
        <w:rPr/>
        <w:t xml:space="preserve">sídlo organizace:    </w:t>
        <w:tab/>
        <w:t>190 00  Praha 9 – Prosek, Novoborská 372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496285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 po změně k 1. 4. 2006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jc w:val="both"/>
        <w:rPr/>
      </w:pPr>
      <w:r>
        <w:rPr/>
        <w:t xml:space="preserve">název organizace:   </w:t>
        <w:tab/>
        <w:t xml:space="preserve">Institut pedagogicko-psychologického poradenství České republiky, </w:t>
        <w:tab/>
        <w:tab/>
        <w:tab/>
        <w:t>školské poradenské zařízení a zařízení pro další vzdělávání</w:t>
        <w:tab/>
        <w:tab/>
        <w:tab/>
        <w:tab/>
        <w:t>pedagogických pracovníků</w:t>
      </w:r>
    </w:p>
    <w:p>
      <w:pPr>
        <w:pStyle w:val="Normal"/>
        <w:jc w:val="both"/>
        <w:rPr/>
      </w:pPr>
      <w:r>
        <w:rPr/>
        <w:t xml:space="preserve">sídlo organizace:    </w:t>
        <w:tab/>
        <w:t>190 00  Praha 9 – Prosek, Novoborská 372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496285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Ing. Petr Špirhanzl, v.r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ředitel odboru organizačně správních činností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a dalšího vzdělávání pedagogických praco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15. října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oroční obsa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čník LXIII (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RONOLOGICKÝ PŘEHL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 Část normativn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83"/>
        <w:gridCol w:w="1418"/>
        <w:gridCol w:w="1134"/>
        <w:gridCol w:w="624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šit Věst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5783" w:type="dxa"/>
            <w:tcBorders/>
          </w:tcPr>
          <w:p>
            <w:pPr>
              <w:pStyle w:val="PlainText"/>
              <w:snapToGrid w:val="false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atření ministryně školství, mládeže a tělovýchovy, kterým se zrušují některé vnitroresortní předpisy 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56/2006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trike/>
                <w:color w:val="FF0000"/>
                <w:sz w:val="18"/>
              </w:rPr>
            </w:pPr>
            <w:r>
              <w:rPr>
                <w:i/>
                <w:strike/>
                <w:color w:val="FF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z w:val="18"/>
                <w:szCs w:val="18"/>
              </w:rPr>
              <w:t>13.12.2006</w:t>
            </w:r>
          </w:p>
          <w:p>
            <w:pPr>
              <w:pStyle w:val="Normal"/>
              <w:jc w:val="center"/>
              <w:rPr>
                <w:i/>
                <w:i/>
                <w:strike/>
                <w:color w:val="FF0000"/>
                <w:sz w:val="18"/>
              </w:rPr>
            </w:pPr>
            <w:r>
              <w:rPr>
                <w:i/>
                <w:strike/>
                <w:color w:val="FF0000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color w:val="FF0000"/>
                <w:sz w:val="18"/>
              </w:rPr>
            </w:pPr>
            <w:r>
              <w:rPr>
                <w:i/>
                <w:strike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říkaz ministryně školství, mládeže a tělovýchovy č. 7/2007, kterým se stanoví zpracování účetních závěrek a předávání účetních a finančních výkazů organizačních složek státu a příspěvkových organizací, jejichž zřizovatelem je Ministerstvo školství, mládeže a tělovýchovy, v roce 2007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35/2007-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8.2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Ujednání mezi Ministerstvem školství, mládeže a tělovýchovy České republiky a Generálním komisariátem pro mezinárodní vztahy Francouzského společenství Belgie (Valonsko-Brusel) o rozvoji česko-francouzských tříd a jejich činnosti v Gymnáziu Písek v České republice, podepsané v  Bruselu dne 22. března 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3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hodnutí MŠMT o pokusném ověřování ukončování studia v oboru vzdělání 78-42-M/001 Technické lyceum podle § 171 odst. 1 zákona č. 561/2004 Sb., o předškolním, základním, vyšším odborném a jiném vzdělávání  (školský zákon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 590/2006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9.4.20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hodnutí MŠMT o pokusném ověřování ukončování studia v oboru vzdělání 78-42-M/002 Ekonomické lyceum podle § 171 odst. 1 zákona č. 561/2004 Sb., o předškolním, základním, středním, vyšším odborném a jiném vzdělávání  (školský zákon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 591/2006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9.4.20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TextBodyIndent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nutí MŠMT, kterým se  stanoví Seznam  standardizovaných jazykových zkoušek pro účely Systému jazykové kvalifikace zaměstnanců ve správních úřadec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 428/2007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9.5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říkaz ministryně školství, mládeže a tělovýchovy č. 18/2007, kterým se vydává statut Akreditační komise pro vyšší odborné vzdělávání a Pravidla pro finanční, materiální a organizační zabezpečení činnosti Akreditační komise pro vyšší odborné vzdělávání, a kterým se mění Příkaz ministryně školství, mládeže a tělovýchovy č. 5/2005 č.j. 16 829/2005-23 ze dne 26. dubna 2005, kterým se ustavuje Akreditační komise pro vyšší odborné vzděláván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 294/2007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.5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Organizační řád Soutěže v programován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 943/2007-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.6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spacing w:before="0" w:after="120"/>
              <w:jc w:val="left"/>
              <w:rPr>
                <w:i/>
                <w:i/>
                <w:sz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Organizační řád Chemické olympiád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 945/2007-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.6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Organizační řád Dějepisné olympiád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 946/2007-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.6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Organizační řád soutěží v cizích jazycíc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4/2007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.6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Organizační řád Středoškolské odborné činnost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 988/2007-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.6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2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Organizační řád Biologické olympiád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 990/2007-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.6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3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Organizační řád Olympiády v českém jazyc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 992/2007-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.6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-3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patření ministryně školství, mládeže a tělovýchovy, kterým se mění Rámcový vzdělávací program pro základní vzděláván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4 653/2006-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0.4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Příkaz ministryně školství, mládeže a tělovýchovy č. 21/2007 k činnosti středisek výchovné péč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 744/2007-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9.6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jednání mezi Ministerstvem školství, mládeže a tělovýchovy České republiky a Ministerstvem školství a vědy Lotyšské republiky o spolupráci v oblasti školství, mládeže a tělovýchovy na léta 2007 – 2010, podepsané v Rize d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srpna 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8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lečné prohlášení Ministerstva školství, mládeže a tělovýchovy České republiky a Ministerstva školství, mládeže a sportu Bádenska-Württemberska o spolupráci v oblasti speciálního vzdělávání na léta 2007-2010, podepsané ve Stuttgartu dne 23.října 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0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 Část metodická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671"/>
        <w:gridCol w:w="1427"/>
        <w:gridCol w:w="985"/>
        <w:gridCol w:w="592"/>
      </w:tblGrid>
      <w:tr>
        <w:trPr/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šit Věst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odický  pokyn  k   provedení  §  6  odst. 5 zákona  č.  306/1999  Sb.,  o poskytování dotací soukromým školám, předškolním a školským zařízením, ve znění pozdějších předpisů, za kalendářní rok  20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1/2007-4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.4.2007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6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měna učebních dokumentů </w:t>
            </w:r>
            <w:r>
              <w:rPr>
                <w:sz w:val="18"/>
                <w:szCs w:val="18"/>
              </w:rPr>
              <w:t xml:space="preserve"> -  učebních plánů gymnázií s osmiletým studijním cyklem a učebních plánů gymnázií se čtyřletým studijním cyklem </w:t>
            </w:r>
            <w:r>
              <w:rPr/>
              <w:t xml:space="preserve">                                      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 413/2007-2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Změna učebních plánů vzdělávacích programů základního vzdělávání od 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září 2007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 538/2007-2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8.4.2007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39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todický pokyn MŠMT ke zpracování Resortního výkazu výnosů a nákladů příspěvkových organizací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 414/2007-4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9.6.2007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3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ins w:id="0" w:author="kavanv" w:date="2006-06-22T10:30:00Z">
              <w:r>
                <w:rPr>
                  <w:sz w:val="18"/>
                  <w:szCs w:val="18"/>
                </w:rPr>
                <w:t>Organizace školního roku 200</w:t>
              </w:r>
            </w:ins>
            <w:r>
              <w:rPr>
                <w:sz w:val="18"/>
                <w:szCs w:val="18"/>
              </w:rPr>
              <w:t>8</w:t>
            </w:r>
            <w:ins w:id="1" w:author="kavanv" w:date="2006-06-22T10:30:00Z">
              <w:r>
                <w:rPr>
                  <w:sz w:val="18"/>
                  <w:szCs w:val="18"/>
                </w:rPr>
                <w:t>/200</w:t>
              </w:r>
            </w:ins>
            <w:r>
              <w:rPr>
                <w:sz w:val="18"/>
                <w:szCs w:val="18"/>
              </w:rPr>
              <w:t xml:space="preserve">9 </w:t>
            </w:r>
            <w:ins w:id="2" w:author="kavanv" w:date="2006-06-22T10:30:00Z">
              <w:r>
                <w:rPr>
                  <w:sz w:val="18"/>
                  <w:szCs w:val="18"/>
                </w:rPr>
                <w:t xml:space="preserve">v základních školách, středních školách, základních uměleckých školách a konzervatořích </w:t>
              </w:r>
            </w:ins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 671</w:t>
            </w:r>
            <w:ins w:id="3" w:author="kavanv" w:date="2006-06-22T10:30:00Z">
              <w:r>
                <w:rPr>
                  <w:sz w:val="18"/>
                  <w:szCs w:val="18"/>
                </w:rPr>
                <w:t>/200</w:t>
              </w:r>
            </w:ins>
            <w:r>
              <w:rPr>
                <w:sz w:val="18"/>
                <w:szCs w:val="18"/>
              </w:rPr>
              <w:t>7</w:t>
            </w:r>
            <w:ins w:id="4" w:author="kavanv" w:date="2006-06-22T10:30:00Z">
              <w:r>
                <w:rPr>
                  <w:sz w:val="18"/>
                  <w:szCs w:val="18"/>
                </w:rPr>
                <w:t>-2</w:t>
              </w:r>
            </w:ins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6.2007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b/>
                <w:b/>
                <w:sz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Změna učebních dokumentů oborů středního vzdělání v návaznosti na úpravy Zákoníku práce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5/2007-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 986/2007-2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20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.6.2007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>
                <w:i/>
                <w:sz w:val="18"/>
                <w:szCs w:val="18"/>
              </w:rPr>
              <w:tab/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etodický pokyn upřesňující podmínky činnosti Středisek výchovné péče</w:t>
            </w:r>
            <w:r>
              <w:rPr>
                <w:bCs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 744/2007-2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19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ámcový vzdělávací program pro gymnázi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83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ámcový vzdělávací program pro gymnázia se sportovní přípravou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-150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mální rámec pro posuzování  vzdělávacích programů vyššího odborného vzdělávání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9 291/2007-2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8.8.2007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870" w:leader="none"/>
              </w:tabs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todický pokyn k primární prevenci sociálně patologických jevů u dětí, </w:t>
            </w:r>
            <w:r>
              <w:rPr>
                <w:color w:val="000000"/>
                <w:sz w:val="18"/>
                <w:szCs w:val="18"/>
              </w:rPr>
              <w:t>žáků a studentů</w:t>
            </w:r>
            <w:r>
              <w:rPr>
                <w:sz w:val="18"/>
                <w:szCs w:val="18"/>
              </w:rPr>
              <w:t xml:space="preserve"> ve školách a školských zařízeních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 006/2007-5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.10.2007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2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8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ický pokyn, kterým se stanoví zásady a termíny finančního vypořádání vztahů se státním rozpočtem pro právnické osoby vykonávající činnost škol a školských zařízení zřizované registrovanými církvemi nebo náboženskými společnostmi, kterým bylo přiznáno oprávnění k výkonu zvláštního práva zřizovat církevní školy, za rok 2007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21 329/2007- 44 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.11.2007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. Část oznamovac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83"/>
        <w:gridCol w:w="1304"/>
        <w:gridCol w:w="1248"/>
        <w:gridCol w:w="624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šit Věst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dělení pro upřesnění postupu při přijímacím řízení ke vzdělávání na víceletých gymnáziích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 349/2006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3.11.20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znam osob akreditovaných k oprávnění zjišťovat psychickou způsobilost podle zákona č. 109/2002 Sb., o výkonu ústavní výchovy nebo ochranné výchovy ve školských zařízeních a o preventivně výchovné péči ve školských zařízeních a o změně dalších zákonů, ve znění pozdějších předpis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e o udělení schvalovacích doložek učebnicím a učebním textům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 499/2006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50" w:hanging="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znam platných předpisů v resortu školství, mládeže a tělovýchovy podle stavu k 31. říjnu 2006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 755/2006-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Pokyn MŠMT k předkládání výročních zpráv o činnosti a hospodaření vysoké školy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86/2007-3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.1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 369/2006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anovení normativů neinvestičních výdajů na rok 2007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07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/2007-4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3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ustava republikových normativů pro rok 2007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8 956/2006-4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hlášení rozvojového programu ve vzdělávání Zpřístupnění dalšího vzdělávání pedagogických pracovníků základních škol s ročníky pouze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1. stupně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6 582/2006-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.2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známení o konání kvalifikačních zkoušek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 429/2007-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3. 1. 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Oznámení o platnosti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4/2007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4/2007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hlášení 4. kola soutěže Ministerstva vnitra „Svět očima dětí“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yhlášení dotačních programů MŠMT na zajištění náhradního školního stravování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7 095/2006-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známení o změnách u organizací zřizovaných MŠMT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 963/2007-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8.2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známení o ztrátě služebního průkazu školního inspektora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762/2007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 900/2007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 </w:t>
            </w:r>
            <w:r>
              <w:rPr>
                <w:sz w:val="18"/>
                <w:szCs w:val="18"/>
              </w:rPr>
              <w:t>Seznam učebnic a učebních textů pro základní vzdělávání se schvalovací doložkou platný ve školním roce 2006/2007 (stav ke dni 6.3.2007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-6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dělení MŠMT, kterým se podle § 28 odst. 2 písm. k) zákona č. 18/2004 Sb. vydává seznam regulovaných činností (povolání) v České republice, členěný podle příslušnosti uznávacích orgánů a podle působnosti směrnic Evropskéh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společenství v oblasti uznávání odborných kvalifikací, aktualizovaný k 1.4.2007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9 775/2007-6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.4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-7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formace o udělení schvalovacích doložek učebnicím a učebním textům</w:t>
            </w: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resortních statistických zjišťováních v roce 200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6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Vyhlášení rozvojového programu ve vzdělávání Podpora dalšího vzdělávání pedagogických pracovníků v regionech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Msoins"/>
                <w:i w:val="false"/>
                <w:sz w:val="18"/>
                <w:szCs w:val="18"/>
              </w:rPr>
              <w:t>11 228/2007-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Msoins"/>
                <w:i w:val="false"/>
                <w:sz w:val="18"/>
                <w:szCs w:val="18"/>
              </w:rPr>
              <w:t>21.5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4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oubor pedagogicko-organizačních informací pro mateřské školy, základní školy, střední školy, konzervatoře, vyšší odborné školy, základní umělecké školy, jazykové školy s právem státní jazykové zkoušky a školská zařízení na školní rok 2007/2008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935/2007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-7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 410/2007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Msoins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e MŠMT školám ve věci o</w:t>
            </w:r>
            <w:r>
              <w:rPr>
                <w:sz w:val="18"/>
                <w:szCs w:val="18"/>
              </w:rPr>
              <w:t xml:space="preserve">dpovědnosti právnické osoby vykonávající činnost školy nebo školského zařízení za škodu způsobenou dětem, žákům či studentům včetně způsobů pojištění této odpovědnosti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1 037/2007-     -22,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2.5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-3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utěže a přehlídky ve školním roce 2007/2008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14 268/2007-5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2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známení MŠMT o schválení kvalifikačních a hodnotících standardů dílčích kvalifikací podle zákona č. 179/2006 Sb., o ověřování  a uznávání výsledků dalšího vzdělávání a o změně některých zákonů (zákon o uznávání výsledků dalšího vzdělávání), ve znění zákona č. 110/2007 Sb.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formace MŠMT právnickým osobám vykonávajícím činnost středních ško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1. 7. 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54-    -15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Sdělení o opravě tiskové chyby v „Organizačním řádu soutěží v cizích jazycích“, uveřejněném v seš. 7/2007 Věstníku MŠMT ČR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1 334/2007 -5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dělení MŠMT o pokračování ověřování prvků ŠVP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 937/2007-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končení platnosti základní pedagogické dokumentace Modifikace vzdělávacího programu Základní škola pro specifické potřeby romských dětí,  č.j. 13 365/2001-22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 490/2007-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7.8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eznam vzdělávacích institucí a  vzdělávacích programů, které byly akreditovány MŠMT v systému DVPP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26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ritéria hodnocení podmínek, průběhu a výsledků vzdělávání a školských služeb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ČŠI-678/07-S1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8.9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dělení MŠMT k  postupu a stanoveným podmínkám pro udělování a odnímání schvalovacích doložek učebnicím a učebním textům a k zařazování učebnic a učebních textů do seznamu učebnic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 854/2007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.9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2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eznam učebnic a učebních textů pro základní vzdělávání se schvalovací doložkou platný ve školním roce 2007/200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7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výběru žáků do dvojnárodnostního  dvojjazyčného česko-německého  studia  na  Gymnáziu  Friedricha Schillera  v Pirně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 591/2007-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.11.2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MŠMT o schválení kvalifikačních a hodnotících standardů dílčích kvalifikací podle zákona č. 179/2006 Sb., o ověřování a uznávání výsledků dalšího vzdělávání a o změně některých zákonů (zákon o uznávání výsledků dalšího vzdělávání), ve znění zákona č. 110/2007 Sb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ktualizace seznamu členů organizačního výboru Atletického čtyřboje žáků ZŠ praktických a ZŠ speciálních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 170/2007-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ktualizace seznamu krajských koordinátorů pro oblast autismu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 098/2007-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známení o změně u organizace zřizované MŠMT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4 073/2007-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eloroční obsah Věstníku MŠMT ČR - ročníku LXIII (2007)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21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</w:rPr>
        <w:t>Úplné kvalifikace</w:t>
      </w:r>
      <w:r>
        <w:rPr/>
        <w:t xml:space="preserve"> nejsou předmětem schvalování dle zákona č. 179/2006 Sb. a slouží zejména k jednodušší orientaci v seznamu dílčích kvalifikac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9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1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2"/>
      </w:numPr>
      <w:tabs>
        <w:tab w:val="clear" w:pos="708"/>
      </w:tabs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7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5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6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ymnaziumdc.cz/" TargetMode="External"/><Relationship Id="rId4" Type="http://schemas.openxmlformats.org/officeDocument/2006/relationships/hyperlink" Target="http://www.schillergymnasium-pirna.de/" TargetMode="External"/><Relationship Id="rId5" Type="http://schemas.openxmlformats.org/officeDocument/2006/relationships/hyperlink" Target="http://www.narodni-kvalifikace.cz/" TargetMode="External"/><Relationship Id="rId6" Type="http://schemas.openxmlformats.org/officeDocument/2006/relationships/hyperlink" Target="mailto:specskoly.cb@email.cz" TargetMode="External"/><Relationship Id="rId7" Type="http://schemas.openxmlformats.org/officeDocument/2006/relationships/hyperlink" Target="mailto:zvshod@centrum.cz" TargetMode="External"/><Relationship Id="rId8" Type="http://schemas.openxmlformats.org/officeDocument/2006/relationships/hyperlink" Target="mailto:zvs.h.slavkov@volny.cz" TargetMode="External"/><Relationship Id="rId9" Type="http://schemas.openxmlformats.org/officeDocument/2006/relationships/hyperlink" Target="mailto:zvs.chlumec@wo.cz" TargetMode="External"/><Relationship Id="rId10" Type="http://schemas.openxmlformats.org/officeDocument/2006/relationships/hyperlink" Target="mailto:janobelica@seznam.cz" TargetMode="External"/><Relationship Id="rId11" Type="http://schemas.openxmlformats.org/officeDocument/2006/relationships/hyperlink" Target="mailto:liduska.u@email.cz" TargetMode="External"/><Relationship Id="rId12" Type="http://schemas.openxmlformats.org/officeDocument/2006/relationships/hyperlink" Target="mailto:bart.ma@seznam.cz" TargetMode="External"/><Relationship Id="rId13" Type="http://schemas.openxmlformats.org/officeDocument/2006/relationships/hyperlink" Target="mailto:michalvyslouzil@centrum.cz" TargetMode="External"/><Relationship Id="rId14" Type="http://schemas.openxmlformats.org/officeDocument/2006/relationships/hyperlink" Target="mailto:Jana.Pirasova@seznam.cz" TargetMode="External"/><Relationship Id="rId15" Type="http://schemas.openxmlformats.org/officeDocument/2006/relationships/hyperlink" Target="mailto:sps.libcicka@volny.cz" TargetMode="External"/><Relationship Id="rId16" Type="http://schemas.openxmlformats.org/officeDocument/2006/relationships/hyperlink" Target="mailto:stanpap@centrum.cz" TargetMode="External"/><Relationship Id="rId17" Type="http://schemas.openxmlformats.org/officeDocument/2006/relationships/hyperlink" Target="mailto:spec.skoly.horovice@quick.cz" TargetMode="External"/><Relationship Id="rId18" Type="http://schemas.openxmlformats.org/officeDocument/2006/relationships/hyperlink" Target="mailto:simovab@seznam.cz" TargetMode="External"/><Relationship Id="rId19" Type="http://schemas.openxmlformats.org/officeDocument/2006/relationships/hyperlink" Target="mailto:specskoly@volny.cz" TargetMode="External"/><Relationship Id="rId20" Type="http://schemas.openxmlformats.org/officeDocument/2006/relationships/hyperlink" Target="mailto:Lenka.Habartova@seznam.cz" TargetMode="Externa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39:00Z</dcterms:created>
  <dc:creator>Froulík Jaroslav</dc:creator>
  <dc:description/>
  <cp:keywords/>
  <dc:language>en-US</dc:language>
  <cp:lastModifiedBy>runczik</cp:lastModifiedBy>
  <cp:lastPrinted>2007-11-19T11:00:00Z</cp:lastPrinted>
  <dcterms:modified xsi:type="dcterms:W3CDTF">2007-12-04T15:08:00Z</dcterms:modified>
  <cp:revision>53</cp:revision>
  <dc:subject/>
  <dc:title>Ministerstvo školství,</dc:title>
</cp:coreProperties>
</file>