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II                                          Sešit 2                                                       Únor 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Pokyn MŠMT k předkládání výročních zpráv o činnosti a hospodaření vysoké školy (č</w:t>
      </w:r>
      <w:r>
        <w:rPr>
          <w:sz w:val="18"/>
          <w:szCs w:val="18"/>
        </w:rPr>
        <w:t>.j. 586/2007-30 ze dne 10.1.2007)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trátě razítka</w:t>
      </w:r>
    </w:p>
    <w:p>
      <w:pPr>
        <w:pStyle w:val="Normal"/>
        <w:rPr>
          <w:sz w:val="18"/>
          <w:szCs w:val="18"/>
        </w:rPr>
      </w:pPr>
      <w:r>
        <w:rPr>
          <w:spacing w:val="4"/>
          <w:sz w:val="18"/>
          <w:szCs w:val="18"/>
        </w:rPr>
        <w:t xml:space="preserve">- </w:t>
      </w:r>
      <w:r>
        <w:rPr>
          <w:sz w:val="18"/>
          <w:szCs w:val="18"/>
        </w:rPr>
        <w:t xml:space="preserve">Stanovení normativů neinvestičních výdajů na rok 2007 pro účely poskytování dotací na činnost škol a školských zařízení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teré nejsou zřizovány státem, krajem, obcí, svazkem obcí nebo registrovanou církví nebo náboženskou společností, které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ylo přiznáno oprávnění k výkonu zvláštního práva zřizovat církevní školy, v roce 2007  (č.j. 2/2007-45)</w:t>
      </w:r>
    </w:p>
    <w:p>
      <w:pPr>
        <w:pStyle w:val="Normal"/>
        <w:rPr/>
      </w:pPr>
      <w:r>
        <w:rPr>
          <w:sz w:val="18"/>
          <w:szCs w:val="18"/>
        </w:rPr>
        <w:t>- Soustava republikových normativů pro rok 2007 (č.j. 28 956/2006-45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4"/>
          <w:sz w:val="18"/>
        </w:rPr>
      </w:pPr>
      <w:r>
        <w:rPr>
          <w:b/>
          <w:sz w:val="28"/>
        </w:rPr>
        <w:t>Poznámka : Texty neprošly korekturou.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Č. j.: 586/2007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kyn Ministerstva školství, mládeže a tělovýchovy k předkládání výročních zpráv o činnosti a hospodaření vysoké škol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 souladu s § 21 odst. 1 písm.a) zákona č. 111/1998 Sb., o vysokých školách a o změně a doplnění dalších zákonů (zákon o vysokých školách), se stanov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ýroční zprávu o činnosti a výroční zprávu o hospodaření za uplynulý rok předloží vysoká škola v písemné formě ve 2 výtiscích a 1x v elektronické podobě na CD odboru vysokých škol MŠMT do 31. května roku následujícího. K tomuto datu vysoká škola zveřejní výroční zprávu na svých webových strán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poručená rámcová osnova výroční zprávy o činnosti a hospodaření vysoké školy bude každoročně zveřejňována na webových stránkách Ministerstva školství, mládeže a tělovýcho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0. ledna 2007 </w:t>
        <w:tab/>
        <w:tab/>
        <w:tab/>
        <w:tab/>
        <w:tab/>
        <w:t>Ing. Pavel Komárek, CSc.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náměstek ministryně skupiny III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 základní vzdělávání: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7"/>
        <w:gridCol w:w="1345"/>
        <w:gridCol w:w="1188"/>
        <w:gridCol w:w="1503"/>
      </w:tblGrid>
      <w:tr>
        <w:trPr/>
        <w:tc>
          <w:tcPr>
            <w:tcW w:w="5567" w:type="dxa"/>
            <w:tcBorders/>
          </w:tcPr>
          <w:p>
            <w:pPr>
              <w:pStyle w:val="Normal"/>
              <w:rPr/>
            </w:pPr>
            <w:r>
              <w:rPr/>
              <w:t>Kühnlová, H.: Život v našem regionu, pracovní učebnice, 1.vydání</w:t>
            </w:r>
          </w:p>
          <w:p>
            <w:pPr>
              <w:pStyle w:val="Normal"/>
              <w:rPr/>
            </w:pPr>
            <w:r>
              <w:rPr/>
              <w:t>Č.j.: 14885/2006-22, cena: 17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 12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67" w:type="dxa"/>
            <w:tcBorders/>
          </w:tcPr>
          <w:p>
            <w:pPr>
              <w:pStyle w:val="Normal"/>
              <w:rPr/>
            </w:pPr>
            <w:r>
              <w:rPr/>
              <w:t>Mandelová, H.: Moje vlast. O naší zemi, jejích obyvatelích a minulosti</w:t>
            </w:r>
          </w:p>
          <w:p>
            <w:pPr>
              <w:pStyle w:val="Normal"/>
              <w:rPr/>
            </w:pPr>
            <w:r>
              <w:rPr/>
              <w:t>Č.j.: 20599/2006-22, cena: 129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 1. 2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alog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ind w:left="-180" w:right="-28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7"/>
        <w:gridCol w:w="1345"/>
        <w:gridCol w:w="1188"/>
        <w:gridCol w:w="1503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Langer J. a kol.: Slovník pojmů znakového jazyka pro oblast tělesné výchovy a sportu</w:t>
            </w:r>
          </w:p>
          <w:p>
            <w:pPr>
              <w:pStyle w:val="Normal"/>
              <w:rPr/>
            </w:pPr>
            <w:r>
              <w:rPr/>
              <w:t>Č.j.: 22613/2006-24, cena: 29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 11. 2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Blažková, B., Gundzová, Z.: Počítání, 1. díl, pro 7. a 8. ročník základní školy speciální</w:t>
            </w:r>
          </w:p>
          <w:p>
            <w:pPr>
              <w:pStyle w:val="Normal"/>
              <w:rPr/>
            </w:pPr>
            <w:r>
              <w:rPr/>
              <w:t>Č.j.: 14667/2006-24, cena: 13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8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 řady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Gavendová, J.: Zajímavé čtení, 1. díl, čítanka pro 7. a 8. ročník základní školy speciální</w:t>
            </w:r>
          </w:p>
          <w:p>
            <w:pPr>
              <w:pStyle w:val="Normal"/>
              <w:rPr/>
            </w:pPr>
            <w:r>
              <w:rPr/>
              <w:t>Č.j.: 14665/2006-24, cena: 175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8. 2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Kortus, F., Teplý, F.: Zeměpis – Česká republika pro 2. stupeň základní školy (učebnice a pracovní sešit)</w:t>
            </w:r>
          </w:p>
          <w:p>
            <w:pPr>
              <w:pStyle w:val="Normal"/>
              <w:rPr/>
            </w:pPr>
            <w:r>
              <w:rPr/>
              <w:t>Č.j.: 19623/2006-24, cena: 135+9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 9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     řady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Vilášková, D.: Strukturované učení pro žáky s autismem</w:t>
            </w:r>
          </w:p>
          <w:p>
            <w:pPr>
              <w:pStyle w:val="Normal"/>
              <w:rPr/>
            </w:pPr>
            <w:r>
              <w:rPr/>
              <w:t>Č.j.: 16254/2006-24, cena: 333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 8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Degrieck, S.:Učím se I – náměty pro výuku dětí s autismem</w:t>
            </w:r>
          </w:p>
          <w:p>
            <w:pPr>
              <w:pStyle w:val="Normal"/>
              <w:rPr/>
            </w:pPr>
            <w:r>
              <w:rPr/>
              <w:t>Č.j.: 23671/2006-24, cena: 31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 10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kola SPMP Modrý klíč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>Kubová, L.: Člověk a jeho svět – Místo kde žijeme (videoprogram)</w:t>
            </w:r>
          </w:p>
          <w:p>
            <w:pPr>
              <w:pStyle w:val="Normal"/>
              <w:rPr/>
            </w:pPr>
            <w:r>
              <w:rPr/>
              <w:t>Č.j.: 19057/2006-24, cena: 300,00 Kč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. 8. 2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rajské centrum vzdělávání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Ztráta razí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>Dne 23.11. 2006 došlo ke ztrátě 1 ks obdélníkového razítka s textem: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ÁKLADNÍ ŠKOL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89 21 Kostomlaty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Č CZ 71008357, IČO7100835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el./fax 325 538 456       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zskostomlaty@iol.cz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Písemnosti opatřené tímto razítkem po 23.11. 2006 je třeba považovat za neplatné.</w:t>
      </w:r>
    </w:p>
    <w:p>
      <w:pPr>
        <w:pStyle w:val="Normal"/>
        <w:jc w:val="both"/>
        <w:rPr/>
      </w:pPr>
      <w:r>
        <w:rPr/>
        <w:t>Čj. 28 369/2006-20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Č.j. 2/2007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anovení normativů neinvestičních výdajů na rok 2007 </w:t>
        <w:br/>
        <w:t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e smyslu ustanovení § 4 odst. 1, 2 a 4 zákona č. 306/1999 Sb., o poskytování dotací soukromým školám, předškolním a školským zařízením, ve znění pozdějších předpisů, stanovuje Ministerstvo školství, mládeže a tělovýchovy pro rok 2007 normativy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řehled normativů neinvestičních výdajů regionálního školství (dále jen „RgŠ“) stanovených ministerstvem na rok 2007 je uveden v příloze č. 1.</w:t>
      </w:r>
    </w:p>
    <w:p>
      <w:pPr>
        <w:pStyle w:val="Normal"/>
        <w:spacing w:before="120" w:after="0"/>
        <w:ind w:firstLine="708"/>
        <w:jc w:val="both"/>
        <w:rPr/>
      </w:pPr>
      <w:r>
        <w:rPr/>
        <w:t>Zařazení oborů vzdělání do normativních kategorií pro rok 2007 je uvedeno v příloze č. 2.</w:t>
      </w:r>
    </w:p>
    <w:p>
      <w:pPr>
        <w:pStyle w:val="Normal"/>
        <w:spacing w:before="120" w:after="0"/>
        <w:ind w:firstLine="708"/>
        <w:jc w:val="both"/>
        <w:rPr/>
      </w:pPr>
      <w:r>
        <w:rPr/>
        <w:t>Přehled oborů vzdělání s výukou řidičského oprávnění je uveden v příloze č. 3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9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240"/>
        <w:gridCol w:w="1240"/>
        <w:gridCol w:w="1240"/>
        <w:gridCol w:w="1240"/>
      </w:tblGrid>
      <w:tr>
        <w:trPr>
          <w:trHeight w:val="2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 MŠMT č.j. 2/2007-4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1</w:t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rmativy neinvestičních výdajů RgŠ                            pro rok 2007 v Kč</w:t>
            </w:r>
          </w:p>
        </w:tc>
        <w:tc>
          <w:tcPr>
            <w:tcW w:w="12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V Celkem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oho mzdové prostředky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onné odvody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NIV</w:t>
            </w:r>
          </w:p>
        </w:tc>
      </w:tr>
      <w:tr>
        <w:trPr>
          <w:trHeight w:val="315" w:hRule="atLeast"/>
        </w:trPr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 neinvestičních výdajů ze státního rozpočtu v roce 2007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roční objem neinvestičních výdajů na jednotku výkonu tj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, žáka, studenta apod. v (ve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do 15 dětí včetn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16 do 50 dětí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od 51 do 75 dětí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celodenním provozem nad 75 dět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polodenním provozem, mateřské škole nebo třídě s celodenním nebo polodenním provozem jde-li o dítě docházející do MŠ na dobu nepřevyšující 4 hodiny denně nebo 5 dnů v měsíci do 15 dětí včetn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polodenním provozem, mateřské škole nebo třídě s celodenním nebo polodenním provozem jde-li o dítě docházející do MŠ na dobu nepřevyšující 4 hodiny denně nebo 5 dnů v měsíci od 16 do 50 dětí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polodenním provozem, mateřské škole nebo třídě s celodenním nebo polodenním provozem jde-li o dítě docházející do MŠ na dobu nepřevyšující 4 hodiny denně nebo 5 dnů v měsíci od 51 do 75 dětí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nebo třídě s polodenním provozem, mateřské škole nebo třídě s celodenním nebo polodenním provozem jde-li o dítě docházející do MŠ na dobu nepřevyšující 4 hodiny denně nebo 5 dnů v měsíci nad 75 dět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amostatně zřízené pro děti se zdravotním postižením do 15 dětí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</w:t>
            </w:r>
          </w:p>
        </w:tc>
      </w:tr>
      <w:tr>
        <w:trPr>
          <w:trHeight w:val="129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amostatně zřízené pro děti se zdravotním postižením s polodenním provozem, mateřské škole samostatně zřízené pro děti se zdravotním postižením s celodenním nebo polodenním provozem jde-li o dítě docházející do MŠ na dobu nepřevyšující 4 hodiny denně nebo 5 dnů v měsíci do 15 dětí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řské škole samostatně zřízené pro děti se zdravotním postižením nad 15 dětí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1</w:t>
            </w:r>
          </w:p>
        </w:tc>
      </w:tr>
      <w:tr>
        <w:trPr>
          <w:trHeight w:val="129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amostatně zřízené pro děti se zdravotním postižením s polodenním provozem, mateřské škole samostatně zřízené pro děti se zdravotním postižením s celodenním nebo polodenním provozem jde-li o dítě docházející do MŠ na dobu nepřevyšující 4 hodiny denně nebo 5 dnů v měsíci nad 15 dět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do 1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od 11 do 2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6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od 21 do 4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pouze třídami prvního stupně od 41 do 6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2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e tvořené pouze třídami prvního stupně nad 60 žáků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7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do 152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8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od 153 do 18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od 181 do 25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od 251 do 35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e tvořené oběma stupni od 351 do 55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škole tvořené oběma stupni nad 550 žáků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amostaně zřízené pro žáky se zdravotním postižením, včetně ZŠ speciální, do 152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1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amostaně zřízené pro žáky se zdravotním postižením, včetně ZŠ speciální, od 153 do 18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6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Š samostaně zřízené pro žáky se zdravotním postižením, včetně ZŠ speciální, nad 180 žáků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do 15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od 16 do 8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nad 80 žák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m klubu ZŠ samostatně zřízené pro žáky se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do 15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9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od 16 do 80 žáků (včetně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družině ZŠ samostatně zřízené pro žáky se zdravotním postižením včetně ZŠ speciální nad 80 žáků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ém účelovém zařízení, které poskytuje přípravu na vzdělávání v ZŠ speciál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7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8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0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89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 pro doplnění zákl.vzdělání organizovaného v ZŠ nebo SŠ v denní formě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su pro doplnění zákl.vzdělání organizovaného v ZŠ nebo SŠ ve večerní formě vzdělává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 pro doplnění zákl.vzdělání organizovaného v ZŠ nebo SŠ v dálkové formě vzdělává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z základů vzdělání organizovaný denní formou docházky na základě § 8 odst. 9 vyhlášky č. 73/2005 Sb., v souladu s informací MŠMT 18965/2005-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8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6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9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těžkým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88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internátu, ve kterém jsou ubytovány děti nebo žáci škol samostatně zřízených pro děti nebo žáky s jiným než těžkým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é škole s internátním provoze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8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ého v domově mládeže, jde-li o žáka nebo studenta střední školy, konzervatoře a VO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7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7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ě stravovaného ve školní jídelně,  jde-li o dítě, žáka nebo studenta, který je ubytovaný v DM nebo v internát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a, jde-li o dítě mateřské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4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4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4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do 6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do 6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do 6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nad 6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 nad 6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 nad 600 stravovaných, jde-li o žáka základní škol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jídelně, jde-li o dítě mateřské školy samostatně zřízené pro děti se zdravotním postižením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6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dítě mateřské školy samostatně zřízené pro děti se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dítě mateřské školy samostatně zřízené pro děti se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základní školy samostatně zřízené pro žáky se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4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základní školy samostatně zřízené pro žáky se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9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základní školy samostatně zřízené pro žáky se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, jde-li o žáka nebo studenta střední školy, konzervatoře a VOŠ (včetně nižších stupňů gymnázií a konzervatoře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vařovně, jde-li o žáka nebo studenta střední školy, konzervatoře a VOŠ (včetně nižších stupňů gymnázií a konzervatoře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ě - výdejně, jde-li o žáka nebo studenta střední školy, konzervatoře a VOŠ (včetně nižších stupňů gymnázií a konzervatoře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 individuální výukou (do 4 žáků v odd.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umělecké škole v oboru se skupinovou a kolektivní výuko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8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7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3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3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kém ústavu pro děti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7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7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2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3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ském domově se školou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1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73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ém ústavu pro mládež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3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6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3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ém ústavu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9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0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43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ní části střediska výchovné péč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43 6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6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3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u vzdělání praktická škola jednolet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u vzdělání praktická škola dvou a třílet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5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6</w:t>
            </w:r>
          </w:p>
        </w:tc>
      </w:tr>
      <w:tr>
        <w:trPr>
          <w:trHeight w:val="800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formě vzděláv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eoretickém vyučování v oborech vzdělání zařazených do normativních kategorií: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1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7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9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2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ktickém vyučování na mzdové výdaje pedagogických zaměstnanců v oborech vzdělání zařazených do kategorie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 16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634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4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3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praktickém vyučování na mzdové výdaje nepedagogických zaměstnanců v oborech vzdělání zařazených do kategorie: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4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ktickém vyučování na ostatní neinvestiční výdaje v oborech vzdělání zařazených do kategorie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3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2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4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gymnáziu v oborech vzdělání zařazených do normativní kategorie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 (nižší stupeň víceletého gymnázia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1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7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8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(vyšší stupeň, tj. poslední 4 ročníky víceletého gymnázia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(čyřleté gymnázium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gymnáziu samostatně zřízeného pro žáky se zdravotním postižením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655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řední škole, konzervatoři v oborech vzdělání zařazených do normativní kategorie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7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1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5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1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6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4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 8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6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6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9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střední škole, konzervatoři samostatně zřízené pro žáky se zdravotním postižením v oborech vzdělání zař. do normativní kategorie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5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0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5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8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9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5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0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6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7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9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2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2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 2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9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5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8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9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4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4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7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formě nástavbového studia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2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6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3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2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8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9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5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7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5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7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3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5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6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4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7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6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0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formě vzdělávání VOŠ v oborech vzdělání zařazených do normativní kategorie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9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2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9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1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5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7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9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7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0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7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7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9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6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6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9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7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6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1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3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26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3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1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6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1</w:t>
            </w:r>
          </w:p>
        </w:tc>
      </w:tr>
      <w:tr>
        <w:trPr>
          <w:trHeight w:val="1035" w:hRule="atLeast"/>
        </w:trPr>
        <w:tc>
          <w:tcPr>
            <w:tcW w:w="11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ítě, žák, student, jemuž školské poradenské zařízení zajišťuje informačn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ickou, poradenskou a metodickou činnost, odborné služb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ventivně výchovnou péči nebo pomoc při volbě vhodného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řípravě na budoucí povolání v (ve)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o-psychologické poradně (PPP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m pedagogickém centru (SPC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1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k, jemuž středisko volného času zajišťuje naplnění volného času zájmov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nností se zaměřením na různé oblasti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u pro volný čas dětí a mládeže (SVČ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1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známka: Normativy na PPP, SPC a SVČ odpovídají financování na poče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ednotek výkonu daný rozdělením celkového počtu dětí, žáků, student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raji, který tvoří:   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PPP: 95% žáků MŠ,ZŠ a denního stud. SŠ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PC: 5% žáků MŠ,ZŠ a denního stud. SŠ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ro SVČ: 100% žáků ZŠ a denního stud. SŠ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y uvedené v části I. se zvýší o příplatek na jednoho žáka jde-li: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vzdělávání žáků ve vybraných třídách osmiletých a šestiletých gymnázií s výukou některých předmětů v cizím jazyce a ve školách zřízených na základě mezinárodních smluv (bilingvní gymnázium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základní školu s vyučovacím jazykem národnostních menš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třední školu s vyučovacím jazykem národnostních menšin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</w:tr>
      <w:tr>
        <w:trPr>
          <w:trHeight w:val="848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II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y pro internáty uvedené v části I. se zvýší o příplatek na jedno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bytovaného, jde-li o žáka, který je v internátu umístěn rozhodnutím soudu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 nebo žáky s těžkým zdravotním postižení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7 425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5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848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u škol samostatně zřízených pro děti, žáky nebo studenty s jiným než těžkým zdravotním postižením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6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1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7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784</w:t>
            </w:r>
          </w:p>
        </w:tc>
      </w:tr>
      <w:tr>
        <w:trPr>
          <w:trHeight w:val="1352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V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v mateřské, základní a střední škole uvedený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části I.se na jedno dítě nebo žáka, jde-li o dítě nebo žáka ve tříd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mostatně zřízené pro děti nebo žáky se zdravotním postižením a jde-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ítě nebo žáka s příslušným zdravotním postižením poskytne příplatek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hké mentální postižení v MŠ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2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8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hké mentální postiže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4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2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chové postižení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chové postiže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chové postižení ve střední škole, konzervatoři (dále jen "SŠ"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4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rakové postižení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rakové postiže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rakové postižení v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ady řeči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ady řeči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sné postižení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sné postiže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sné postižení v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vojové poruchy učení a chování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vývojové poruchy učení a chová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9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dravotní oslabení (pouze v MŠ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žké mentální postižení, autismus, a kombinace smyslového a tělesného postižení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78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žké mentální postižení, autismus, a kombinace smyslového a tělesného postiže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6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žké mentální postižení, autismus, a kombinace smyslového a tělesného postižení v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0</w:t>
            </w:r>
          </w:p>
        </w:tc>
      </w:tr>
      <w:tr>
        <w:trPr>
          <w:trHeight w:val="1352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ve škole samostatně zřízené pro děti nebo žáky 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ím postižením uvedených v části I. se na jednoho žáka, nejde-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školu při zdravot. zař. a jde-li o dítě nebo žáka s příslušným zdravotn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stižením poskytne příplatek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hké mentální postižení v MŠ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7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9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lehké mentální postižení v ZŠ (neposkytuje se na žáky v přípravné třídě ZŠ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7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ntální postižení SŠ - teoretické vyučová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entální postižení SŠ - praktické vyučová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6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chové postižení ve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9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chové postižení ve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luchové postižení ve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8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3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rakové postižení ve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44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rakové postižení ve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0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9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9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rakové postižení ve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3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ady řeči ve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89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ady řeči ve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8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36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sné postižení ve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32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4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sné postižení ve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02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sné postižení ve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1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3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vojové poruchy učení a chování ve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6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vojové poruchy učení a chování v Z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dravotní oslabení (pouze u MŠ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žké mentální postižení, autismus, a kombinace smyslového a tělesného postižení v M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9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8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</w:t>
            </w:r>
          </w:p>
        </w:tc>
      </w:tr>
      <w:tr>
        <w:trPr>
          <w:trHeight w:val="78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žké ment.post., autismus, a komb. smysl. a tělesn. post.v ZŠ (resp. ZŠ speciální), neposkytuje se na žáky ve školském účelovém zařízení, které poskytuje přípravu na vzdělávání v ZŠ speciální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5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0</w:t>
            </w:r>
          </w:p>
        </w:tc>
      </w:tr>
      <w:tr>
        <w:trPr>
          <w:trHeight w:val="525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žké mentální postižení, autismus, a kombinace smyslového a tělesného postižení ve SŠ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0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90</w:t>
            </w:r>
          </w:p>
        </w:tc>
      </w:tr>
      <w:tr>
        <w:trPr>
          <w:trHeight w:val="1100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normativu pro výuku v mateřské a základní škole samostatně zřízené pr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ěti a žáky se zdravotním postižením uvedených v části I., jde-li o školu př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m zařízení se na jednoho žáka poskytne příplatek: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mateřské škol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základní škol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4</w:t>
            </w:r>
          </w:p>
        </w:tc>
      </w:tr>
      <w:tr>
        <w:trPr>
          <w:trHeight w:val="1868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ční prostředky na individuální integraci zdravotně postižených dětí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áků a studentů v denní formě vzdělávání do běžných tříd běžných škol 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ují podle konkrétních nezbytných potřeb vyplývajících z individuální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zdělávacího plánu stanoveného a schváleného podle vyhlášky o vzdělá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ětí, žáků a studentů se speciálními vzdělávacími potřebami a dětí, žák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tudentů mimořádně nadaných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VIII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 neinvestičních výdajů ze státního rozpočtu v roce 2007 jako ro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jem neinvestičních výdajů z rozpočtu MŠMT na jednotku výkonů tj.: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a nebo studenta v (ve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černí nebo kombinované formě vzdělávání jako 0,4 násobek normativ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investičních výdajů pro denní formu vzdělávání v příslušném o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 nebo vzdělávacím programu uvedených v části I. a 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lkové formě vzdělávání jako 0,15 násobek normativu neinvestičních výdaj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denní formu vzdělávání v příslušném oboru vzdělání nebo vzdělávací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u uvedených v části I. a II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8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anční formě vzdělávání jako 0,05 násobek normativu neinvestiční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dajů pro denní formu vzdělávání v příslušném oboru vzdělání neb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m programu uvedených v části I. a II.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68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IX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 neinvestičních výdajů ze státního rozpočtu v roce 2007 jako roč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m neinvestičních výdajů z rozpočtu MŠMT na jednotku výkonů tj.: žá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o studenta v libovolné formě vzdělávání, který na základě individuálníh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zdělávacího plánu má individuálně upravenu docházku do školy, js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y stanoveny ve výši 5 % z normativů srovnatelné denní formy stu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vedených v části 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19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tiv neinvestičních výdajů ze státního rozpočtu v roce 2007 jako roč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 neinvestičních výdajů z rozpočtu MŠMT na jednotku výkonů tj.: žá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ákladní školy, jde-li o žáka individuálně vzdělávaného podle § 41 školsk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ákona, jsou normativy stanoveny ve výši 25 % ze srovnatelných normati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ých v části I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1198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X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 neinvestičních výdajů ze státního rozpočtu v roce 2007 na pokryt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výšených nákladů v oborech vzdělání s výukou příslušných řidičsk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ávnění uvedených v příloze č. 3 jako roční objem neinvestičních výdaj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a jednotku výkonů tj.: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a  v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letém oboru vzdělání střední školy s výukou řidičského oprávnění skupiny B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etém oboru vzdělání střední školy s výukou řidičského oprávnění skupiny 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letém oboru vzdělání střední školy s výukou řidičského oprávnění skupiny T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letém oboru vzdělání střední školy s výukou řidičského oprávnění skupiny B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etém oboru vzdělání střední školy s výukou řidičského oprávnění skupiny C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etém oboru vzdělání střední školy s výukou řidičského oprávnění skupiny T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letém oboru vzdělání střední školy s výukou řidičského oprávnění skupiny T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1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700"/>
        <w:gridCol w:w="1820"/>
        <w:gridCol w:w="1540"/>
        <w:gridCol w:w="1900"/>
        <w:gridCol w:w="2040"/>
      </w:tblGrid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08"/>
            <w:bookmarkStart w:id="1" w:name="RANGE!A1%3AF308"/>
            <w:bookmarkEnd w:id="1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2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oborů vzdělání do normativních kategorií pro rok 200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oboru vzdělání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oboru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cká práce teoretické vyučování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cká práce praktické vyučování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IV praktického vyučování N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pedagogičtí zaměstnanci   Z         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 operáto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4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modelářských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2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2-H/5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-52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5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éváren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éva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55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éváren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3-L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řípravář pro kovovýrob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4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trojů a zařízení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eřizovač - programování a obsluha technologických pracovišť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eřizovač - mechatroni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číslicově řízených 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ecký mecha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- operátor sklářských 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č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jní mechanik - stroje a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mechanik - ocelové konstruk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 - stroje a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1-H/5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troja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tec kov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-55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rojíren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ní kov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 - univerzální obrábě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 - soustruž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 - frézová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 - brouš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č kovů - obsluha číslicově řízených 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6-H/5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bění kov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 kov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ýr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2-H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ný mecha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5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energetických výrobe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silničních 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5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k - duté skl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-65-H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k - lodní doprav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5-H/0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j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7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řizovač textilních 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v autoservis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echa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opravář - silniční motorová vozid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8-H/5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v autoservis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9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šk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69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- pušk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silnoproudých zařízení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L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zabezpečovacích a sdělovacích systém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4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nik - automatizační techni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L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mecha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-51-E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laboproud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kář - silnoproud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1-H/5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- stroje a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elektrotechnických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k elektronických zařízení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mechanik - sdělovací a zabezpečovací techni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6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zabezpečovacích a sdělovacích systém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ik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8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ý mechanik - spojovací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9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ý mecha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9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ý mechanik - sdělovací sítě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-42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gumárenské a plastikářské výrob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  operátor - průmyslová chemi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6-L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výroby keramiky a porcelán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k – laborant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2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2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2-H/5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farmaceutické výrob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3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nt pro farmaceutickou výrob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5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árenská a plastik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-5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ř plastikář - zpracování kaučuk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5-H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árenská a plastik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6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apír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6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apír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E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7-H/5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8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 - duté a lisované skl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8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58-H/5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1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ič technického a šperkového kamen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1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ič sk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 skla a keramiky - malba sk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2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 skla a keramik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3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žuter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bižuterie - skleněná bižuteri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3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bižuterie - kovová bižuteri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3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bižutéri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3-H/5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žuter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4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ozdobných předmět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4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 vánočních ozdo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4-H/5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vánočních ozdo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64-H/5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umělých květ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1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1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yn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ka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ář -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rovinkář - pečivář - výroba cukrovine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4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rovinkář - pečivář - výroba trvanlivého pečiva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5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ař -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5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ékař - prodej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ík uzen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-uzenář -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6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zník-uzenář - prodej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7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dovník - pivovar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58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á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L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átor textilní výrob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oděvní výrob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oděvní výroby - oděv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oděvní výroby - obchodní činnos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2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sť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4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ta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v textilním a oděvním průmyslu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7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8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konfek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59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konfek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6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bouč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us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kožedělné výroby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3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kožešnické výroby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š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3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šník - příprava kožešnických výrobk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3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šník - šití a opravy kožešnických výrobk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4-H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v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kavičk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8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a obuv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-41-L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erátor dřevařské a nábytkářské výroby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2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áč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3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k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3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k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4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chanik hudebních nástrojů – akordeony a foukací harmonik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4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hudebních nástrojů –klávesové nástroj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4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hudebních nástrojů –strunné nástroj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4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hudebních nástrojů –varhan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4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dechových a bicích hudebních ná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ámař – pozlacovač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 – výroba nábytk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6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hlář – dřevěné konstruk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7-E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řev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ce sportovních potřeb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7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dřev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8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atel přírodních pletiv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E/5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alou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59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zeč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ař na polygrafických strojích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2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skař na polygrafických strojích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odukční grafi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3-L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produkční grafik pro médi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4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graf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57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dokončovacího zpracování tiskovi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L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tepelných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-5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ždi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té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2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plynových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latér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4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5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píř - staveb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E/5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ské a natěračské prá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59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ahá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ské prác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ená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tukaté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4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ér suchých stave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5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E/5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ník technických služe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d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n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-67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klada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7-H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9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ývač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átor provozu a ekonomiky dopravy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L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manipulan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pulant poštovního provozu a přepravy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lezničá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troni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 instaletárských a elektrotechnických zařízení budo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odnikate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L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vatel cizokrajných zvířat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ec, hospodyň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á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0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1-H/5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52-E/5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ká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dec a ošetřovatel dostihových ko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 a zpracovatel drůbež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 koní a jezdec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3-H/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 laboratorních a kožešinových zvířa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4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ř a podkov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5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ář zemědělských stroj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6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výrob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-56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átor lesní výroby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57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tel dřev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ěžní manipulant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oadministrativní pracov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L/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ě provozní pracovník civilního letectv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š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-41-L/006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cha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 pro pohostinstv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chař - číšník - příprava jídel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 - číšník - pohostinstv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nský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1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polečného stravová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šník - servír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E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potravinářské zbož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smíšené zbož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elektrotechnické zbož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gistické zbož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motorová vozid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stavebniny a řemeslné potřeb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 a odě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obuv a kožená galanteri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omácí potřeb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drobné zbož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hodiny a klenot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nábytek a bytové zaříze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textil, oděvy a obuv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- drobné zboží, klenoty a nábyte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-51-H/0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avač -průmyslové zbož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– květiny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- zbraně a střelivo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0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avač a výrobce lahůde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1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rovoz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2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nžér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53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tor skladová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metič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eřní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E/5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omácnost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diční a sportovní masé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3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služe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4-H/5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prádelen a čistíren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8-L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žit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kovář a zámeč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pasí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ník a klenotník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štukaté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řezb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truhl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ý pozlacovač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krajkář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keramik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sklenář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ásenkář a maské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ý rytec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íkář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ní vyšívač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H/01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uvník scénické obuvi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kovů - práce kovářské a zámečnic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kovů - práce pasířs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 - práce truhlářs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 - práce řezbářs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dřeva - práce čalounické a dekoratérs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0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hudebních nástrojů - strunné nástroj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hudebních nástrojů -klávesové nástroj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textilu - práce tkalcovs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textilu - ruční výšivk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kamene a keramiky - práce keramic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skla - hutní tvarován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skla - broušení a rytí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1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skla - umělecké vitráž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skla - malba skla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ořemeslné zpracování kamene a keramiky - práce kamenosochařské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ěleckořemeslné zpracování kovů - práce rytecké 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hudebních nástrojů - dechové a bicí nástroje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029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é zpracování textilu - práce gobelínářské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-XX-E/0XX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820"/>
        <w:gridCol w:w="192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C460"/>
            <w:bookmarkStart w:id="3" w:name="RANGE!A1%3AC460"/>
            <w:bookmarkEnd w:id="3"/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2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oborů vzdělávání do normativních kategorií pro rok 2007</w:t>
            </w:r>
          </w:p>
        </w:tc>
      </w:tr>
      <w:tr>
        <w:trPr>
          <w:trHeight w:val="27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8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ivní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1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tvorba životního prostředí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prostřed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 a ochrana krajin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a obnova životního prostřed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yslová ek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tví a hornická geologie - hlubinné dobývání ložis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tví a hornická geologie - lomové dobývání ložis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ge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geologie - stavební geologie a ek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2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žba a zpracování kamene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t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ízení a kontrola výroby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évárens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jakosti ve 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 a administrativní technika s rozšířeným jazykovým vyučování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3-L/5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5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průmysl - provoz textilních stroj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L/5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doprava – provoz a údržba vozid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ík požární 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dopra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ční doprava - provoz a údržba vozidel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-45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doprava - diagnostika vozid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L/5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elektro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ilnoproudé elektro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3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aboproudá elektrotechnik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izační technik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dělovací 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5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telekomunikační 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elektro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a zvuková technika- technické zaměř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á a zvuková technika - technologickoorganizační zaměř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6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ovací a sdělovací technika v doprav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1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počítačové systém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 technologie - aplikace osobních počítač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informačních systém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47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elektronické systém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o farmaceutická výro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celulózy a papír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1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o - farmaceutická výro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 - chemicko - technologické proces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 - výroba celulózy a papír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 - zpracování kaučuku a plast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2-L/5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chemie - analytická ch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analytická ch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chemická techn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farmaceutické substan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ochrana životního prostřed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výpočetní technika v chemi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4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ovaná chemie - podnikový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5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řský průmys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5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sk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6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cký průmys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6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keram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ý průmys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otravi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výroba cukru a cukrovin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průmyslová výroba krmiv a mlyn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ou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výroba cukru cukrovin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mlynářství a výroba krmi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3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ou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4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as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as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5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kvasná techn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5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kvasná techn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5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výroba nápoj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6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zpracování mlé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6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zpracování mlé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7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technologie tuk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8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vinářská technologie - konzervá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48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otravin - konzervace potravi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 a podnik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průmys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průmysl - textilní technolog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 a podnik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vání pleteni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roba a podnik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technologie - pleta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průmysl - zušlechťování textili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lechťování textili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í - podnikat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 - technologie oděv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 - konstrukce oděv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ěvnictví - administrati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43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jčová - podnikatel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usní, plastů a pryž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dělná výro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výroba galanterního zbož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3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ešnická konfek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administrativa ve výrobě obuvi a galanterního zbož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4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a informační služby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-44-M/006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buvi a galanterního zboží - výroba obuv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-41-M/001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ěné konstruk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a nábytkářská výro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lou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ytkářská a dřevařská výro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3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hudebních nástroj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hudebních nástroj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ýroba hudebních nástrojů - výroba hudebních nástrojů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3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hudebních nástrojů - akustika a zvuková 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3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hudebních nástrojů - management prodeje hudebních nástroj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cký průmys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raf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graf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alová technik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ní stavi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ční stavi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ravní stavitels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hospodářské stav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vodní stav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železniční stavi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ženýrské stavitelství - dopravní stavitels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2-M/0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enýrské stavitelství - vodní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materiál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4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provo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 plynových zařízení a tepelných sousta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5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zařízení budov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6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geodéz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6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ézie - katastr nemovitost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47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vo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ekonomika letecké dopra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a ekonomika dopravy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ekonomika lodní dopra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provo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í a peněžní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08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-08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žární ochran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a elektrotechnická za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tví a elektro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tro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chnika a 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0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linoléka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tví - ryb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hradnic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L/5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érství dostihových a sportovních ko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v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-44-L/501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radnic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ace zemědělství a lesního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5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zace a služby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J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í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46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livecké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ární preven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ka - rodinná výcho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etřovat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J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instrumentář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šeobecná sestr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asist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1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ční asist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labora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ký labora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3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ní asist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bní techni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o - protetický techni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techni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technik bez získání způsobilosti zdravotnického pracovní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zubního 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4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ticko-protetický techni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45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tní sestr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logické disciplín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ka a řízení obchodních a výrobních firem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obchod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0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obchod a peněž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malých fir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s rozšířeným jazykovým vyučování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L/51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obchodních a výrobních fir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řízení obchodních a výrobních fir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ě podnikatelská činnost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 a 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0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obchod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řízení fir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obcho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 pro obchodní a manažerskou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ové hospodař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1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a finanční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podnikatel a manage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odnikatel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obchod a peněž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í obcho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er pro střední stupeň 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, řízení a obchod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2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mní ekono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á administrati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 pro obchod s rozšířeným jazykovým vyučování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soukromého 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 pro střední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kulturních subjekt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ě podnikatelské činnost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3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4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 v ekonomi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1-M/04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řízení obchodních a výrobních fire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ohospodářské a správní činnost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ní technika a technika administrati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2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ekonomických da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a pojišťov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ictví - manager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5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ško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ání v oborech strojírens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nikání v oborech elektrotechniky a telekomunikac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oborech potravin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1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technických povolání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1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oborech zemědělství a lesního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oborech obchodu a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v oborech umění, užitého umění a rukodělné uměleckořemeslné výro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L/52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ání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á produk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oblasti životního prostřed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hutnic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írenská technická administrati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management ve 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42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robní management ve 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0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á administrativa - elektrotechnik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elektrotechni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plikace osobních počítač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elektro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ýpočetní 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rganizační a výpočetní 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kl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chnické chemie silikát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chemických výrob - podnikání a managemen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1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hemických výrob a spotřební ch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hemických výrob a spotřební chem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ýroby celulózy a papír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potravinářských výro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xtil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xtilu a oděv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zpracování kůže, plastů, pryže a výroby obuv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alové techn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e staveb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vební podnikatel a manažér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2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automobilové doprav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opravy, pošt a telekomunikac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železniční dopra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v dopravě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zemědělství a lesnic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ch firem a sportovních klub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chniky administrati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drobného podnikání a obchod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3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u a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cestovního ruch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v pohosti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dministrativy a sprá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turismu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žér mezinárodní přepravy a obchod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užitého uměn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sistent podnikatele ve strojíren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4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 podnikání v umění a reklam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bchodního podnik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2-M/05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portovních za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 - podnikání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obchodu a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nomika oděvnic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a cestovní ru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43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zemědělství a výživy - cestovní ru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stravov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cké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é stravov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hotelů a společného stravov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cké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hotely a cestovní ru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nictví a turismu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mu a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uristických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tví pro hotely a cestovní ru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ing hotelů a cestovního ruch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0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k cestovního ruchu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a cestovní ruch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42-M/0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cestovního ruch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obchodu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 a marketing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2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kupecké a nakladatelské činnost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44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ové hospod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říz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právo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administrati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ě pořádková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j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L/58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jně správní a technickohospodářské činnost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osob a majetk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ochran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2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ě práv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správ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tické služby a Public Relations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správ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ě správ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3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diplomatických služeb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5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ová kosmet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ťová kosmet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ér sportovní a rekondič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-55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ovnické a informační systémy a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y a technika informační prá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elství pro ústavy sociální péč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pedagogika ve vězeňské službě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volného čas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 a mimoškolní pedagog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a dětí předškolního a mladšího školního věk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31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ka pro asistenty ve ško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J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v prostředí etnických minori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J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pečovatelská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iálně správ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 - soc. činnost pro etnické skupin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- sociální pečov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0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činnost - sociální vychovatel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ální činnost v prostředí etnických minorit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výchovná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41-M/0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vná a humanitární činnost - sociálně administrativní činnost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sociální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ekonomicko-administrativní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á škola - veřejnosprávní služb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lyceum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lyceu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ické lyceum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orfské lyceu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é lyceu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42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ovědné lyceu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51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ško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L/5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 - umělecké zámečnictví a kov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žitá malb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á fotograf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ická techn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tvarový a grafický design obal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propagační graf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ýstav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0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aranžov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vědecká kresba a ilustra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 - plošné a plastické ryt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 - umělecké zámečnictví a kov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 - zlatnictví a stříbr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ovů a drahých kamenů - broušení a rytí drahých kamen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ovů a drahých kamenů - umělecké odléván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1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model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2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děv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3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hraček a dekorativních předmět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-41-M/024 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větelných objekt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e a tvorba nábytk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2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ářství a návrhářství obuvi a módních doplňk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dřeva a řezbá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ořemeslná stavba varha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a v reklamní prax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ování průmyslových výrobků - průmyslový desig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ční výtvarnictví - grafická úprava tiskovin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zdobe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keramiky a porcelánu - vytváření keramik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zpracování keramiky a porcelánu - kamnářs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3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modelářství lisovaného sk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broušení a vzorování broušeného sk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hutní tvarování sk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tvarování, malování a leptání sk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rytí skl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tvorba a výroba skleněných figurek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zpracování skla - vzorkařství skleněné bižutéri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kalcovská a tiskařská tvor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kalcovská tvor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ní výtvarnictví - tiskařská tvorb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49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výtvarné zpracování textili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0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ní výtvarnictví - pletařská tvorb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krajkářská a vyšívačská tvor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ruční tisk a ruční tka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3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ní výtvarnictví - tvorba dekorativních předmětů z textilních a přírodních materiál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4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tvarování a rytectví razni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5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pasíř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povrchové zušlechťová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7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vzorování bižutérie - uměleckoprůmyslové zpracování kov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58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kamenosochařská tvor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1-M/06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ní grafik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átorství a restaurátorstv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vátorství a restaurátorství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2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osochařství - restaurování a konzervování kamen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3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-video reportér - producent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J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dba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M/02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ění klavírů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4-N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M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N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5-N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ěv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M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N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6-N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e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M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ebně dramatické umě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47-N/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501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cké řemeslné prác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-51-L/536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énická tvorba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7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480"/>
        <w:gridCol w:w="1900"/>
      </w:tblGrid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C38"/>
            <w:bookmarkStart w:id="5" w:name="RANGE!A1%3AC38"/>
            <w:bookmarkEnd w:id="5"/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2</w:t>
            </w:r>
          </w:p>
        </w:tc>
      </w:tr>
      <w:tr>
        <w:trPr>
          <w:trHeight w:val="390" w:hRule="atLeast"/>
        </w:trPr>
        <w:tc>
          <w:tcPr>
            <w:tcW w:w="7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stava oborů vzdělání gymnázií s délkou studia 4, 6 a  8 let</w:t>
            </w:r>
          </w:p>
        </w:tc>
      </w:tr>
      <w:tr>
        <w:trPr>
          <w:trHeight w:val="78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řazení do normativní kategorie 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všeobecné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všeobecné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všeobecné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matemat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matemat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matemat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matematika a fyz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– matematika a fyz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matematika a fyzi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přírodovědné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přírodovědné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přírodovědné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programová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programová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programová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estetickovýchovné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estetickovýchovné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estetickovýchovné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živé jazy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živé jazy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8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živé jazy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0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klasické jazy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0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klasické jazy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09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klasické jazy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vybrané předměty v cizím  jazy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vybrané předměty v cizím  jazy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1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humanitní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humanitní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humanitní předmět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1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tělesná výcho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1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tělesná výcho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1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tělesná výcho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42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sportovní přípra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62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sportovní přípra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-41-K/820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- sportovní přípra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,D1</w:t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6326"/>
        <w:gridCol w:w="2347"/>
      </w:tblGrid>
      <w:tr>
        <w:trPr>
          <w:trHeight w:val="660" w:hRule="atLeast"/>
        </w:trPr>
        <w:tc>
          <w:tcPr>
            <w:tcW w:w="97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" w:name="RANGE!A1%3AC27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ry vzdělání vyšších odborných škol - dobíhající soustava                         Příloha č. 2</w:t>
            </w:r>
            <w:bookmarkEnd w:id="6"/>
          </w:p>
        </w:tc>
      </w:tr>
      <w:tr>
        <w:trPr>
          <w:trHeight w:val="63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6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řazení do normativní kategorie 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ochrany životního prostřed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ní hospodářství a ek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ování životního prostřed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dní a odpadové hospodář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malizace strojírenských technologi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ní technologie ve strojír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ír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írenství se zaměřením na počítače a CNC technik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kost a metrologie 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a obráběcích strojů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obilová diagnostika a servis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ka silničních vozidel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.diagn.a optimalizace renovač. metod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ka a servis silničních vozidel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elektronika a opravy silničních motorových vozidel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ní tech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zace a informat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ní technika a základy programová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á podpora v řízení podnik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kace výpočetní techn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1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početní systé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1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émy informač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1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tí počítačů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1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á grafika v elektrotechni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1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é systé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1N01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ítačové systémy elektronické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oproudá elektrotech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3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boproudá elektrotech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3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ékařská elektro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4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zační tech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4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zované systé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ář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ie potravinářských výrob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ologie a hygiena potravin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mlé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ýza potravin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ilní technologické proces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vnická techn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nábytku a dřevěné konstruk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í obnova památe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ace pozemních staveb     nový obor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eb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y pozem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lezniční stavitel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2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ženýrské stavitel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2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by inženýrské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 a řízení ve staveb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ana mapátek a krajin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a logist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nictví a spedi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 a ekonomika doprav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silniční doprava a přepra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8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ce rizik a záchranář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ní a řídící systémy podnik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dicí tech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atizované informační systémy řízení v ekonomi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nova a rozvoj venko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dělské podniká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dělský manažer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radní a krajinná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krajin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ování se zeměděl.potr.komoditami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lechtitel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1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turist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šší odborné les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všeobecná sestr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dětská sestr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porodní asistent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zdravotnický záchranář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sestra pro intenzivní péči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sestra pro psychiatrii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dentální hygienist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ergoterapeu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2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fyzioterapeu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3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zdravotní labora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3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farmaceutický asist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4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oční techni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4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zubní techni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4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oční technik bez získání způs. zdrav. pracovní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5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á dietní sestr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5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radiologický asist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5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asistent hygienické služb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logicko-pastorač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logická a pastorač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cheticko - pastorač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ijní a teologická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1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ologie a pastora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obchod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podniká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ekonomických a vědeckotechnických informac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ictví a finanční hospodař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kurist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 a účet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a ekonomické porad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mní ekonom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ka podniku a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ování a účet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ka a management podnik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ictví a dan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podnikatel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 a právo v obchod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ka mezinárodního hospodář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pro střední stupeň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obchodní sty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mní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ka a zahraniční obchod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ikání a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3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obchod,přeprava, zasilatel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3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kurista fir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3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raniční obchod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3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ě a účet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3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emní obchodní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hadcov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ictví a pojišť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3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ální pojišť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porad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ictví a finan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ťovnictví a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 a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ictví a finanční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ť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,účetnictví, finanční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 a bank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ictví a finan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 a dan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írenský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elektrotechn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ní a obchodní manager textil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stika a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k v doprav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doprav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 výpočetní techn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technických oborů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ka strojír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cestovního ruch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žer a ekonom fir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žer sport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tělesné výchovy a sport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žer provoz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ronomie a služby cestovního ruch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í ruch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42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Řízení hotelového provoz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2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voj a řízení regionální turist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2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hotelnictví a turistických služeb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2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í ruch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2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ismus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2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hotelového provoz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nikatel pro obchod a služb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o komerč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v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konomicko-práv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rční právo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1N01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ence kriminalit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2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zové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ka ve státní správ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správa (regionální)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tické služby a Public Relations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sprá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emní správa a samosprá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odářsko správ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sprá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3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správa a E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managemen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systé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2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ová komunika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2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ist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2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listika a její tvůrčí využit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ka specif.činností ve volném čas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ka volného čas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1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ka - vychovatel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ní a sociál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edagogika a te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edagog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 humanitární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 teologická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N0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ě práv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1N00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ní a sociální péč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timediální umělecká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lamní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1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žitá mal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1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žená medaile a min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1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uměleckého skl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1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ilní výtvarní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ý design a realizace tiskovin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alový a grafický design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ěvní návrhář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herních předmětů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ba a přidružené techn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hařská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7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ktivní graf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ervování a restaurování keram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erv.a restaurování nábytku a nepolychrom. dřevořezb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ezbářství a restaurování dře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éče o památ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10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taurování kovů    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1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ervování a restaurování textili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1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zervování a restaurování malířských dekorativních techni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3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tvarné zpracování animovaného film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3N008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az a zvuk ve filmové, televizní a rozhlasové tvorb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3N009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ce filmové, televizní a rozhlasové tvorb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4N0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ba - jazz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7N0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orba textu a scénář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7N0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matické umění a moderová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7N0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utkařské umě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ry vzdělání vyšších odborných škol - nová soustava                                 Příloha č. 2</w:t>
            </w:r>
          </w:p>
        </w:tc>
      </w:tr>
      <w:tr>
        <w:trPr>
          <w:trHeight w:val="63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63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2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řazení do normativní kategorie 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ráva ochrany životního prostřed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4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írenská výro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írenství s využitím CAD a CAM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N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ír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obilová diagnostika a servis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ka silničních vozidel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technika - mechatronické systém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oproudá elektrotechn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technologie zaměření: Výpočetní technika a informatik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likace výpočetní technik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N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technologie ve strojír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N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techn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N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nos a zpracování informac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7N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ční a komunikační techn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avinářská technologie a biotechn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nova stavebních památe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emní stavby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ravní a spediční činnos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ecká doprava v cestovním ruch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8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bezpečnosti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N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ečnost práce a krizové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í politika zemědělství a venko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3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2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41N4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ovaný nutriční terapeut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zinárodní obchodní styk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 a dan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ing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ňová a finanční správ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1N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zení a zebezpečování jakosti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išť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poradens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ictv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ovnictví a finan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5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3N06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ictví a finanční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agement cestovního ruchu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3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ové říze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43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tovní ruch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pedagogika a teologi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3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ální a humanitární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32N04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itativní a sociální práce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gn herních předmětů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 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1N02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iérová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 1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2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ování kovů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 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3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mová, televizní a rozhlasová tvorba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P 2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4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udba 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5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ěv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6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ec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KON</w:t>
            </w:r>
          </w:p>
        </w:tc>
      </w:tr>
      <w:tr>
        <w:trPr>
          <w:trHeight w:val="270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7N01</w:t>
            </w:r>
          </w:p>
        </w:tc>
        <w:tc>
          <w:tcPr>
            <w:tcW w:w="6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matické umění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</w:t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9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537"/>
        <w:gridCol w:w="1900"/>
        <w:gridCol w:w="1480"/>
      </w:tblGrid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7" w:name="RANGE!A1%3AD35"/>
            <w:bookmarkStart w:id="8" w:name="RANGE!A1%3AD35"/>
            <w:bookmarkEnd w:id="8"/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 č. 3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hled oborů vzdělání s výukou řidičského oprávnění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oboru vzdělání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ina řidičských oprávnění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námka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5H00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empíř- strojírenská výroba, zaměř. karosář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5H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silničních strojů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6H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opravář, zaměř. lesní stroje a zaříze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H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mechanik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8H00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k opravář-silniční motorová vozidl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7H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elektriká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41L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tronik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1L00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dělský podnikate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,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E5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dělská výrob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H00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ědělec, hospodyňk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,(C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H00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iná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H01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á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,(C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3H00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á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,(C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4H00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ář, podkovář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5H00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ář zeměděl.strojů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6H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zátor les.výrob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1H00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avač-motor.vozidl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M00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ční doprav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M00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ční doprava - provoz a údržba vozide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M00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iční doprava - diagnostika vozide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5M00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jník požární technik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1M00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oz a ekonomika doprav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4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tlinolékařstv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1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opodnikán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2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ohradnictv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3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bářstv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,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4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radnictv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 nebo 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5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hanizace a služby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6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nictví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1M00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inární preven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55-E/00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ravářské prá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-51-E/006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ářské prác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čj. 28 956/06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  <w:sz w:val="36"/>
          <w:szCs w:val="16"/>
        </w:rPr>
        <w:t>Soustava republikových normativů pro rok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inisterstvo školství, mládeže a tělovýchovy stanovuje v souladu s </w:t>
      </w:r>
      <w:r>
        <w:rPr/>
        <w:t>ustanovením § 161, odstavce 1, zákona č. 561/2004 Sb., o předškolním, základním, středním, vyšším odborném a jiném vzdělávání (školský zákon), ve znění pozdějších předpisů, na kalendářní rok 2007 tyto republikové normativ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90"/>
        <w:gridCol w:w="1980"/>
        <w:gridCol w:w="1653"/>
        <w:gridCol w:w="1587"/>
        <w:gridCol w:w="1800"/>
      </w:tblGrid>
      <w:tr>
        <w:trPr>
          <w:trHeight w:val="149" w:hRule="atLeas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ová kategor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V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Kč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P + odv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Kč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mit P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./1000ž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– 5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18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9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,590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 – 14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 54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 5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,536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 – 18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77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57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,979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 – 21 le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90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20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,529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- 18 let v KZÚ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 40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 0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2,691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47z0">
    <w:name w:val="WW8NumSt47z0"/>
    <w:qFormat/>
    <w:rPr>
      <w:rFonts w:ascii="Wingdings" w:hAnsi="Wingdings" w:cs="Wingdings"/>
    </w:rPr>
  </w:style>
  <w:style w:type="character" w:styleId="WW8NumSt48z0">
    <w:name w:val="WW8NumSt48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7:00Z</dcterms:created>
  <dc:creator>Froulík Jaroslav</dc:creator>
  <dc:description/>
  <cp:keywords/>
  <dc:language>en-US</dc:language>
  <cp:lastModifiedBy>runczik</cp:lastModifiedBy>
  <cp:lastPrinted>2007-01-19T15:15:00Z</cp:lastPrinted>
  <dcterms:modified xsi:type="dcterms:W3CDTF">2007-02-13T11:43:00Z</dcterms:modified>
  <cp:revision>38</cp:revision>
  <dc:subject/>
  <dc:title>Ministerstvo školství,</dc:title>
</cp:coreProperties>
</file>