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III                                          Sešit 3                                                     Březen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"/>
        <w:tabs>
          <w:tab w:val="clear" w:pos="567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- Vyhlášení rozvojového programu ve vzdělávání Zpřístupnění dalšího vzdělávání pedagogických pracovníků základních </w:t>
      </w:r>
    </w:p>
    <w:p>
      <w:pPr>
        <w:pStyle w:val="Odstavec"/>
        <w:tabs>
          <w:tab w:val="clear" w:pos="567"/>
        </w:tabs>
        <w:spacing w:before="0" w:after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škol s ročníky pouze 1. stupně (č.j. 26 582/2006-25 ze dne 20.2.2007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18"/>
          <w:szCs w:val="18"/>
        </w:rPr>
        <w:t>- Oznámení o konání kvalifikačních zkoušek (č.j. 1 429/2007-23 ze dne 23. 1. 2007)</w:t>
      </w:r>
    </w:p>
    <w:p>
      <w:pPr>
        <w:pStyle w:val="Normal"/>
        <w:rPr/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- Oznámení o platnosti razítka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- Oznámení o ztrátě razítka</w:t>
      </w:r>
    </w:p>
    <w:p>
      <w:pPr>
        <w:pStyle w:val="Normal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4"/>
          <w:sz w:val="18"/>
        </w:rPr>
      </w:pPr>
      <w:r>
        <w:rPr>
          <w:b/>
          <w:sz w:val="28"/>
        </w:rPr>
        <w:t>Poznámka : Texty neprošly korekturou.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Odstavec"/>
        <w:tabs>
          <w:tab w:val="clear" w:pos="567"/>
        </w:tabs>
        <w:spacing w:before="0" w:after="0"/>
        <w:rPr>
          <w:b/>
          <w:b/>
        </w:rPr>
      </w:pPr>
      <w:r>
        <w:rPr>
          <w:b/>
        </w:rPr>
        <w:t>Vyhlášení rozvojového programu ve vzdělávání Zpřístupnění dalšího vzdělávání pedagogických pracovníků základních škol s ročníky pouze 1. stupně</w:t>
      </w:r>
    </w:p>
    <w:p>
      <w:pPr>
        <w:pStyle w:val="Odstavec"/>
        <w:rPr>
          <w:b/>
          <w:b/>
        </w:rPr>
      </w:pPr>
      <w:r>
        <w:rPr>
          <w:b/>
        </w:rPr>
        <w:t>Č.j.:</w:t>
        <w:tab/>
        <w:t>26 582/2006-25</w:t>
      </w:r>
    </w:p>
    <w:p>
      <w:pPr>
        <w:pStyle w:val="Textneodraen"/>
        <w:rPr/>
      </w:pPr>
      <w:r>
        <w:rPr/>
      </w:r>
    </w:p>
    <w:p>
      <w:pPr>
        <w:pStyle w:val="Textneodraen"/>
        <w:rPr/>
      </w:pPr>
      <w:r>
        <w:rPr/>
        <w:t>Ministerstvo školství, mládeže a tělovýchovy (dále jen „ministerstvo“) na základě § 171 odst. 2 zákona č. 561/2004 Sb., o předškolním, základním, středním, vyšším odborném a jiném vzdělávání (školský zákon), vyhlašuje rozvojový program ve vzdělávání Zpřístupnění dalšího vzdělávání pedagogických pracovníků základních škol s ročníky pouze 1. stupně:</w:t>
      </w:r>
    </w:p>
    <w:p>
      <w:pPr>
        <w:pStyle w:val="Textneodrae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1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vymezení a cíle program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Odstavec"/>
        <w:rPr/>
      </w:pPr>
      <w:r>
        <w:rPr/>
        <w:tab/>
        <w:t xml:space="preserve">Podstatou programu je poskytnutí účelově vázaných prostředků (dotace) na podporu dalšího vzdělávání pedagogických pracovníků (dále jen DVPP) vedoucího k implementaci reformy školství do praxe.  </w:t>
      </w:r>
    </w:p>
    <w:p>
      <w:pPr>
        <w:pStyle w:val="Odstavec"/>
        <w:keepNext w:val="true"/>
        <w:rPr/>
      </w:pPr>
      <w:r>
        <w:rPr/>
        <w:t>Cílem tohoto rozvojového programu je:</w:t>
      </w:r>
    </w:p>
    <w:p>
      <w:pPr>
        <w:pStyle w:val="Paragraf"/>
        <w:ind w:hanging="0"/>
        <w:rPr/>
      </w:pPr>
      <w:r>
        <w:rPr/>
        <w:t xml:space="preserve">a) umožnit pedagogickým pracovníkům škol, v nichž je obtížná zastupitelnost vyučujících, účast na akreditovaných akcích DVPP k podpoře kurikulární reformy, tj. vzdělávání                v dovednostech, které dále prohloubí či rozšíří profesní kompetence pedagogických pracovníků v souvislosti s tvorbou školního vzdělávacího programu a povedou k pozitivní změně klimatu na školách.  </w:t>
      </w:r>
    </w:p>
    <w:p>
      <w:pPr>
        <w:pStyle w:val="Psmeno"/>
        <w:spacing w:before="0" w:after="0"/>
        <w:rPr/>
      </w:pPr>
      <w:r>
        <w:rPr/>
        <w:t>b)</w:t>
        <w:tab/>
        <w:t>postupně vytvářet podmínky pro realizaci kurikulární reformy v souladu s Národním programem rozvoje vzděláv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2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é podmínky použití dot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poskytnutí dotace mohou žádat krajské úřady, které na základě žádostí právnických osob vykonávajících činnost základní školy s ročníky pouze 1. stupně (dále jen „právnická osoba“) provedou výběr právnických osob splňujících základní požadavky tohoto progra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ce bude krajským úřadům poskytnuta na základě výběrového řízení jako účelově vázaná. Dotace bude krajským úřadům poskytnuta v rozpětí 100 tis. –  1,5 mil. Kč se zřetelem na:</w:t>
      </w:r>
    </w:p>
    <w:p>
      <w:pPr>
        <w:pStyle w:val="Normal"/>
        <w:numPr>
          <w:ilvl w:val="0"/>
          <w:numId w:val="7"/>
        </w:numPr>
        <w:rPr/>
      </w:pPr>
      <w:r>
        <w:rPr/>
        <w:t>předpokládaný počet vzdělávaných pedagogů v kraji,</w:t>
      </w:r>
    </w:p>
    <w:p>
      <w:pPr>
        <w:pStyle w:val="Normal"/>
        <w:numPr>
          <w:ilvl w:val="0"/>
          <w:numId w:val="7"/>
        </w:numPr>
        <w:rPr/>
      </w:pPr>
      <w:r>
        <w:rPr/>
        <w:t>kvalitu podaného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inanční prostředky budou poskytovány na základě rozhodnutí o poskytnutí dotace podle ustanovení § 163 odst. 1 písm. a) zákona č. 561/2004 Sb., o předškolním, základním, středním, vyšším odborném a jiném vzdělávání (školský zákon), a podle § 14 zákona č. 218/2000 Sb., o rozpočtových pravidlech a o změně některých souvisejících zákonů (rozpočtová pravidla), ve znění pozdějších předpisů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nisterstvo v rozhodnutí o poskytnutí dotace podle § 163 odst. 1 písm. a) zákona č. 561/2004 Sb. uloží krajskému úřadu povinnosti v souladu s vyhlášením programu včetně povinnosti zavázat k postupu v souladu s vyhlášením rozvojového programu právnické osoby vykonávající činnost školy, jimž krajský úřad finanční prostředky poskyt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jemce dotace (krajský úřad) bude po přiznání dotace postupovat podle ustanovení § 163 odst. 1 písm. a) školského zákona. Přidělená dotace může být použita jen na účely specifikované v rozhodnut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inanční prostředky jsou poskytovány na finanční rok 2007 a lze je použít pouze na neinvestiční výdaje. </w:t>
      </w:r>
    </w:p>
    <w:p>
      <w:pPr>
        <w:pStyle w:val="Textneodra"/>
        <w:numPr>
          <w:ilvl w:val="0"/>
          <w:numId w:val="6"/>
        </w:numPr>
        <w:spacing w:before="0" w:after="0"/>
        <w:rPr/>
      </w:pPr>
      <w:r>
        <w:rPr/>
        <w:t>Účelově vázané finanční prostředky na DVPP mohou být poskytnuty pouze na činnost škol zapsaných ve školském rejstříku. Krajský úřad poskytne finanční prostředky právnickým osobám v souladu s tímto programem a projektem, na jehož základě byly krajskému úřadu finanční prostředky ministerstvem poskytnuty. Přitom uloží právnickým osobám povinnosti v souladu s tímto programem.</w:t>
      </w:r>
    </w:p>
    <w:p>
      <w:pPr>
        <w:pStyle w:val="Textneodra"/>
        <w:numPr>
          <w:ilvl w:val="0"/>
          <w:numId w:val="6"/>
        </w:numPr>
        <w:spacing w:before="0" w:after="0"/>
        <w:rPr/>
      </w:pPr>
      <w:r>
        <w:rPr/>
        <w:t>Krajský úřad dle předložených žádostí právnických osob vykonávajících činnost školy rozepíše požadované finanční prostředky do jednotlivých položek a ministerstvo na základě jeho návrhu stanoví výši závazných ukazatelů.</w:t>
      </w:r>
    </w:p>
    <w:p>
      <w:pPr>
        <w:pStyle w:val="Textneodra"/>
        <w:numPr>
          <w:ilvl w:val="0"/>
          <w:numId w:val="6"/>
        </w:numPr>
        <w:spacing w:before="0" w:after="0"/>
        <w:rPr/>
      </w:pPr>
      <w:r>
        <w:rPr/>
        <w:t>Účelově vázané prostředky musí být v roce 2007 přednostně užity k úhradě akreditovaných akcí DVPP zaměřených 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</w:rPr>
        <w:t xml:space="preserve">vyškolení koordinátora  tvorby a následné koordinace ŠVP </w:t>
      </w:r>
      <w:r>
        <w:rPr/>
        <w:t>(Studium k výkonu specializovaných činností podle § 9 odst.1 písm. b) vyhlášky č. 317/2005 Sb., o dalším vzdělávání pedagogických pracovníků, akreditační komisi a kariérním systému pedagogických pracovníků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</w:rPr>
      </w:pPr>
      <w:r>
        <w:rPr>
          <w:b/>
        </w:rPr>
        <w:t>evaluace pro praxi škol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</w:rPr>
      </w:pPr>
      <w:r>
        <w:rPr>
          <w:b/>
        </w:rPr>
        <w:t>aktivizující metody a formy práce, které vedou k budování pozitivního klimatu na ško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Účelově vázané finanční prostředky na DVPP mohou být použity na úhradu ceny akreditovaných vzdělávacích akcí (lze hradit i kurzy vedené e-learningovou formou), doprovodných plateb (cestovní náhrady) za DVPP. Dotaci lze užít i na úhradu přímé pedagogické činnosti při zastupování pedagogického pracovníka školy v době účasti na akcích DVPP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Ředitel školy, na jejíž činnost byly poskytnuty finanční prostředky podle tohoto programu, uvede ve výroční zprávě o činnosti školy v souladu s § 7 odst. 1 písm. f) vyhlášky č. 15/2005 Sb., kterou se stanoví náležitosti dlouhodobých záměrů, výročních zpráv a vlastního hodnocení školy, také údaje o použití poskytnutých finančních prostředků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jemce dotace je povinen ji s poskytovatelem finančně vypořádat v termínech stanovených vyhláškou č. 551/2004 Sb., kterou se stanoví zásady a termíny finančního vypořádání vztahů se státním rozpočtem, státními finančními aktivy nebo Národním fondem. Nevyčerpané finanční prostředky z poskytnuté dotace je příjemce dotace povinen vrátit do státního rozpočtu v rámci vypořádání finančních vztahů se státním rozpočtem za rok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uhrnnou informaci o využití poskytnutých prostředků podá ministerstvu příslušný krajský úřad do 15. února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ávo kontrolovat použití přidělené dotace přísluší ministerstvu a Č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3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Podmínk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výběru šk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Projekt zpracovává krajský úřad na základě následujících kritéri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Ú stanoví a specifikuje své priority v návaznosti na priority ministerstva, v nichž se rozhodl proškolit pedagogické pracovníky. Vypracuje projekt, který ve stanoveném termínu předloží ministerstvu.</w:t>
      </w:r>
    </w:p>
    <w:p>
      <w:pPr>
        <w:pStyle w:val="Normal"/>
        <w:ind w:left="360" w:hanging="0"/>
        <w:jc w:val="both"/>
        <w:rPr/>
      </w:pPr>
      <w:r>
        <w:rPr/>
        <w:t>V projektu uved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pis škol, kterým má být poskytnuta dot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ůvodnění výběru škol a popis koncepčního záměru kraje v oblasti DVPP směrem k základním školám s ročníky pouze 1. stupně (malotřídní školy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ématické oblasti DVPP, kterých se pedagogičtí pracovníci v rámci poskytnuté dotace zúčastní (jejich proporci vyjádří v procentech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pokládaný počet proškolených pedagogických pracovníků (včetně procentuálního vyjádření ve vztahu k celkovému počtu pedagogických pracovníků v malotřídních školách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ánovaný počet vyučovacích hodin připadající na jednoho pedagogického pracovníka účastnícího se DVPP z poskytnuté dot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ůvodnění případného nedodržení požadovaných kritérií (počet pedagogických pracovníků, počet škol apod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hlášení KÚ o tom, že vybrané školy mají perspektivu minimálně 2 let existen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běr škol a pedagogických pracovníků musí být proveden tak, aby akcemi DVPP hrazenými z tohoto rozvojového programu prošlo za rok 2007 cca 25% pracovníků ze škol v kraji, a to v rozsahu cca 15 hodin na pedagogického pracovní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braná škola doloží KÚ finanční a organizační plán akcí DVPP akreditovaných ministerstvem pro pracovníky své školy, popř. spolupracujících škol v celkovém objemu max. 20 tis. Kč na jednu školu. Při čerpání maximální částky, tj. 20 tis. Kč na školu, může KÚ určit max. </w:t>
      </w:r>
      <w:r>
        <w:rPr>
          <w:b/>
        </w:rPr>
        <w:t>třetinu</w:t>
      </w:r>
      <w:r>
        <w:rPr/>
        <w:t xml:space="preserve"> z celkového počtu škol s ročníky pouze 1. stupně ve své působ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ednost bude  mít škola, která doloží dohodu o společném zajištění služeb DVPP s minimálně jednou další školou (ve skupině do 20 pedagogických pracovníků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4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ání žádosti, formální náležito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nanční prostředky jsou poskytovány na základě žádosti předložené ministerstvu v závazné formě stanovené v příloze č.1 k tomuto vyhlášení. Ke každé žádosti musí být přiloženy níže uvedené náležit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numPr>
          <w:ilvl w:val="0"/>
          <w:numId w:val="3"/>
        </w:numPr>
        <w:spacing w:before="0" w:after="0"/>
        <w:rPr/>
      </w:pPr>
      <w:r>
        <w:rPr/>
        <w:t>3x vyplněný formulář (jeden originál + 2 kopie) Žádosti o přidělení finančních prostředků na rozvojový program ve vzdělání Zpřístupnění dalšího vzdělávání pedagogických pracovníků základních škol s ročníky pouze 1. stupně včetně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Žádost musí být kromě písemné podoby podána i elektronicky, a to e-mailem na adresu:</w:t>
      </w:r>
    </w:p>
    <w:p>
      <w:pPr>
        <w:pStyle w:val="Odstavec"/>
        <w:spacing w:before="0" w:after="0"/>
        <w:rPr/>
      </w:pPr>
      <w:r>
        <w:rPr>
          <w:b/>
        </w:rPr>
        <w:t>krmicko@msmt.cz</w:t>
      </w:r>
      <w:r>
        <w:rPr/>
        <w:t xml:space="preserve">. </w:t>
      </w:r>
    </w:p>
    <w:p>
      <w:pPr>
        <w:pStyle w:val="Odstavec"/>
        <w:spacing w:before="0" w:after="0"/>
        <w:rPr/>
      </w:pPr>
      <w:r>
        <w:rPr/>
      </w:r>
    </w:p>
    <w:p>
      <w:pPr>
        <w:pStyle w:val="Odstavec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 výběrového řízení budou zařazeny pouze žádosti podané ve stanoveném termínu na adresu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bor organizačně správních činností a dalšího vzdělávání pedagogických pracovník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rmelitská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18 12 Prah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Žádosti přijímá ministerstvo nejpozději do</w:t>
      </w:r>
      <w:r>
        <w:rPr>
          <w:b/>
        </w:rPr>
        <w:t xml:space="preserve"> 30.3.2007</w:t>
      </w:r>
      <w:r>
        <w:rPr/>
        <w:t>, při osobním podání do podatelny MŠMT do 15 hodin, při podání poštou s razítky pošty s datem 30.3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0.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Dana Kuchtová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nistryně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>
          <w:b/>
          <w:b/>
          <w:u w:val="single"/>
        </w:rPr>
      </w:pPr>
      <w:r>
        <w:rPr>
          <w:i/>
        </w:rPr>
        <w:t>Příloha č. 1  k č.j. 26 582/2006-25</w:t>
      </w:r>
    </w:p>
    <w:p>
      <w:pPr>
        <w:pStyle w:val="Normal"/>
        <w:jc w:val="center"/>
        <w:rPr/>
      </w:pPr>
      <w:r>
        <w:rPr>
          <w:b/>
          <w:u w:val="single"/>
        </w:rPr>
        <w:t>VZOR: Žádost o poskytnutí dotace na rozvojový program ve vzdělávání Zpřístupnění DVPP základních škol s ročníky pouze 1. stup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poskytovatele dota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>1. Identifikační údaje o žádajícím krajském úřadu</w:t>
      </w:r>
    </w:p>
    <w:p>
      <w:pPr>
        <w:pStyle w:val="Normal"/>
        <w:rPr>
          <w:b/>
          <w:b/>
        </w:rPr>
      </w:pPr>
      <w:r>
        <w:rPr>
          <w:b/>
        </w:rPr>
        <w:t>1.1. Název žadatele:</w:t>
      </w:r>
    </w:p>
    <w:p>
      <w:pPr>
        <w:pStyle w:val="Normal"/>
        <w:rPr>
          <w:b/>
          <w:b/>
        </w:rPr>
      </w:pPr>
      <w:r>
        <w:rPr>
          <w:b/>
        </w:rPr>
        <w:t>1.2. Adresa:</w:t>
      </w:r>
    </w:p>
    <w:p>
      <w:pPr>
        <w:pStyle w:val="Normal"/>
        <w:rPr/>
      </w:pPr>
      <w:r>
        <w:rPr>
          <w:b/>
        </w:rPr>
        <w:t xml:space="preserve">1.3. Číslo účtu </w:t>
      </w:r>
      <w:r>
        <w:rPr/>
        <w:t>(</w:t>
      </w:r>
      <w:r>
        <w:rPr>
          <w:i/>
          <w:sz w:val="22"/>
          <w:szCs w:val="22"/>
        </w:rPr>
        <w:t>Zvláštní účet kraje zřízený podle § 163 odst.1 písm. a) školského zákona</w:t>
      </w:r>
      <w:r>
        <w:rPr/>
        <w:t>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1.4. Ředitel krajského úřadu </w:t>
      </w:r>
    </w:p>
    <w:p>
      <w:pPr>
        <w:pStyle w:val="Normal"/>
        <w:rPr/>
      </w:pPr>
      <w:r>
        <w:rPr/>
        <w:tab/>
      </w:r>
      <w:r>
        <w:rPr>
          <w:i/>
          <w:sz w:val="22"/>
          <w:szCs w:val="22"/>
        </w:rPr>
        <w:t>Ředitel krajského úřadu potvrzuje, že  projekt  schválil a doporučil k předložení na MŠMT</w:t>
      </w:r>
      <w:r>
        <w:rPr>
          <w:i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Údaje o projektu, na který je žádána dotace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Název projektu</w:t>
      </w:r>
    </w:p>
    <w:p>
      <w:pPr>
        <w:pStyle w:val="Normal"/>
        <w:jc w:val="both"/>
        <w:rPr/>
      </w:pPr>
      <w:r>
        <w:rPr>
          <w:b/>
        </w:rPr>
        <w:t xml:space="preserve">2.2. Základní idea a stručný obsah projektu </w:t>
      </w:r>
      <w:r>
        <w:rPr/>
        <w:t>(předpokládaný počet vzdělávaných pedagogických pracovníků, finanční a organizační plán akcí DVPP,</w:t>
      </w:r>
      <w:r>
        <w:rPr>
          <w:b/>
        </w:rPr>
        <w:t xml:space="preserve"> na který je žádána dotace)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Základní údaje o rozpočtových výdajích na projekt (je nutné uvést v celých tisících):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Celkové výdaje projektu:</w:t>
      </w:r>
    </w:p>
    <w:p>
      <w:pPr>
        <w:pStyle w:val="Normal"/>
        <w:jc w:val="both"/>
        <w:rPr/>
      </w:pPr>
      <w:r>
        <w:rPr/>
        <w:tab/>
        <w:t>Neinvestiční výdaje celkem:</w:t>
      </w:r>
    </w:p>
    <w:p>
      <w:pPr>
        <w:pStyle w:val="Normal"/>
        <w:jc w:val="both"/>
        <w:rPr/>
      </w:pPr>
      <w:r>
        <w:rPr/>
        <w:tab/>
        <w:t>v tom:</w:t>
      </w:r>
    </w:p>
    <w:p>
      <w:pPr>
        <w:pStyle w:val="Normal"/>
        <w:ind w:firstLine="708"/>
        <w:jc w:val="both"/>
        <w:rPr/>
      </w:pPr>
      <w:r>
        <w:rPr/>
        <w:t>prostředky na platy (závazný ukazatel):</w:t>
      </w:r>
    </w:p>
    <w:p>
      <w:pPr>
        <w:pStyle w:val="Normal"/>
        <w:jc w:val="both"/>
        <w:rPr/>
      </w:pPr>
      <w:r>
        <w:rPr/>
        <w:tab/>
        <w:t>ostatní osobní náklady (závazný ukazatel):</w:t>
      </w:r>
    </w:p>
    <w:p>
      <w:pPr>
        <w:pStyle w:val="Normal"/>
        <w:ind w:left="708" w:hanging="0"/>
        <w:jc w:val="both"/>
        <w:rPr/>
      </w:pPr>
      <w:r>
        <w:rPr/>
        <w:t>prostředky na pojistné na veřejné zdravotní pojištění a pojistné na sociální zabezpečení a státní politiku zaměstnanosti:</w:t>
      </w:r>
    </w:p>
    <w:p>
      <w:pPr>
        <w:pStyle w:val="Normal"/>
        <w:jc w:val="both"/>
        <w:rPr/>
      </w:pPr>
      <w:r>
        <w:rPr/>
        <w:tab/>
        <w:t>prostředky na FKSP:</w:t>
      </w:r>
    </w:p>
    <w:p>
      <w:pPr>
        <w:pStyle w:val="Normal"/>
        <w:ind w:firstLine="708"/>
        <w:jc w:val="both"/>
        <w:rPr/>
      </w:pPr>
      <w:r>
        <w:rPr/>
        <w:t>ostatní neinvestiční výda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3.2. Vlastní podíl krajské úřadu na financování projektu (</w:t>
      </w:r>
      <w:r>
        <w:rPr/>
        <w:t xml:space="preserve">pokud se organizace podílí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lastními příjmy, např. z příjmů poskytovaných služeb):</w:t>
      </w:r>
    </w:p>
    <w:p>
      <w:pPr>
        <w:pStyle w:val="Normal"/>
        <w:rPr/>
      </w:pPr>
      <w:r>
        <w:rPr>
          <w:b/>
        </w:rPr>
        <w:tab/>
      </w:r>
      <w:r>
        <w:rPr/>
        <w:t>Neinvestiční výdaje celkem:</w:t>
      </w:r>
    </w:p>
    <w:p>
      <w:pPr>
        <w:pStyle w:val="Normal"/>
        <w:jc w:val="both"/>
        <w:rPr/>
      </w:pPr>
      <w:r>
        <w:rPr/>
        <w:tab/>
        <w:t>v tom:</w:t>
      </w:r>
    </w:p>
    <w:p>
      <w:pPr>
        <w:pStyle w:val="Normal"/>
        <w:jc w:val="both"/>
        <w:rPr/>
      </w:pPr>
      <w:r>
        <w:rPr/>
        <w:tab/>
        <w:t>prostředky na platy (závazný ukazatel):</w:t>
      </w:r>
    </w:p>
    <w:p>
      <w:pPr>
        <w:pStyle w:val="Normal"/>
        <w:jc w:val="both"/>
        <w:rPr/>
      </w:pPr>
      <w:r>
        <w:rPr/>
        <w:tab/>
        <w:t>ostatní osobní náklady (závazný ukazatel):</w:t>
        <w:tab/>
      </w:r>
    </w:p>
    <w:p>
      <w:pPr>
        <w:pStyle w:val="Normal"/>
        <w:ind w:left="708" w:hanging="0"/>
        <w:jc w:val="both"/>
        <w:rPr/>
      </w:pPr>
      <w:r>
        <w:rPr/>
        <w:t>prostředky na pojistné na veřejné zdravotní pojištění a pojistné na sociální zabezpečení a státní politiku zaměstnanosti:</w:t>
      </w:r>
    </w:p>
    <w:p>
      <w:pPr>
        <w:pStyle w:val="Normal"/>
        <w:ind w:firstLine="708"/>
        <w:rPr/>
      </w:pPr>
      <w:r>
        <w:rPr/>
        <w:t>prostředky na FKSP:</w:t>
      </w:r>
    </w:p>
    <w:p>
      <w:pPr>
        <w:pStyle w:val="Normal"/>
        <w:rPr/>
      </w:pPr>
      <w:r>
        <w:rPr/>
        <w:tab/>
        <w:t>ostatní neinvestiční výda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.3. Výše požadované dotace celkem:</w:t>
      </w:r>
    </w:p>
    <w:p>
      <w:pPr>
        <w:pStyle w:val="Normal"/>
        <w:rPr/>
      </w:pPr>
      <w:r>
        <w:rPr>
          <w:b/>
        </w:rPr>
        <w:tab/>
      </w:r>
      <w:r>
        <w:rPr/>
        <w:t>Neinvestiční výdaje celkem:</w:t>
      </w:r>
    </w:p>
    <w:p>
      <w:pPr>
        <w:pStyle w:val="Normal"/>
        <w:rPr/>
      </w:pPr>
      <w:r>
        <w:rPr/>
        <w:tab/>
        <w:t>v tom:</w:t>
      </w:r>
    </w:p>
    <w:p>
      <w:pPr>
        <w:pStyle w:val="Normal"/>
        <w:rPr/>
      </w:pPr>
      <w:r>
        <w:rPr/>
        <w:tab/>
        <w:t>prostředky na platy (závazný ukazatel):</w:t>
      </w:r>
    </w:p>
    <w:p>
      <w:pPr>
        <w:pStyle w:val="Normal"/>
        <w:rPr/>
      </w:pPr>
      <w:r>
        <w:rPr/>
        <w:tab/>
        <w:t>ostatní osobní náklady (závazný ukazatel):</w:t>
        <w:tab/>
      </w:r>
    </w:p>
    <w:p>
      <w:pPr>
        <w:pStyle w:val="Normal"/>
        <w:ind w:left="708" w:hanging="0"/>
        <w:rPr/>
      </w:pPr>
      <w:r>
        <w:rPr/>
        <w:t xml:space="preserve">prostředky na pojistné na veřejné zdravotní pojištění a pojistné na sociální zabezpečení a státní politiku zaměstnanosti: </w:t>
      </w:r>
    </w:p>
    <w:p>
      <w:pPr>
        <w:pStyle w:val="Normal"/>
        <w:ind w:firstLine="708"/>
        <w:rPr/>
      </w:pPr>
      <w:r>
        <w:rPr/>
        <w:t>prostředky na FKSP:</w:t>
      </w:r>
    </w:p>
    <w:p>
      <w:pPr>
        <w:pStyle w:val="Normal"/>
        <w:rPr/>
      </w:pPr>
      <w:r>
        <w:rPr/>
        <w:tab/>
        <w:t>ostatní neinvestiční výdaje: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Oznámení o konání kvalifikačních zkoušek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Čj. 1 429/2007-2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Střední odborná škola stavební Karlovy Var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Sabinovo náměstí 1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360 09 Karlovy Vary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>oznamuje, že organizuje kvalifikační zkoušky nahrazující odbornou způsobilost pro provozování živností řemeslných podle vyhlášky č. 154/1996 Sb., v platném znění pro  uvedené obory 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</w:rPr>
      </w:pPr>
      <w:r>
        <w:rPr>
          <w:b/>
        </w:rPr>
        <w:t>Skupina 101: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ab/>
        <w:tab/>
        <w:tab/>
        <w:t xml:space="preserve">Zámečnictví               </w:t>
        <w:tab/>
        <w:tab/>
        <w:tab/>
        <w:t>23-51-H/002 Zámečník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</w:rPr>
      </w:pPr>
      <w:r>
        <w:rPr>
          <w:b/>
        </w:rPr>
        <w:t>Skupina 110 :</w:t>
      </w:r>
    </w:p>
    <w:p>
      <w:pPr>
        <w:pStyle w:val="Normal"/>
        <w:tabs>
          <w:tab w:val="clear" w:pos="708"/>
          <w:tab w:val="left" w:pos="567" w:leader="none"/>
        </w:tabs>
        <w:ind w:left="708" w:hanging="282"/>
        <w:rPr/>
      </w:pPr>
      <w:r>
        <w:rPr/>
        <w:tab/>
        <w:tab/>
        <w:tab/>
        <w:t xml:space="preserve">Truhlářství                 </w:t>
        <w:tab/>
        <w:tab/>
        <w:tab/>
        <w:t>33-56-H/003 Truhlář–dřevěné konstrukce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</w:rPr>
      </w:pPr>
      <w:r>
        <w:rPr>
          <w:b/>
        </w:rPr>
        <w:t>Skupina 113 :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ab/>
        <w:tab/>
        <w:tab/>
        <w:t>Zednictví</w:t>
        <w:tab/>
        <w:t xml:space="preserve">         </w:t>
        <w:tab/>
        <w:tab/>
        <w:tab/>
        <w:t>36-67-H/001 Zedník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ab/>
        <w:tab/>
        <w:tab/>
        <w:t>Tesařství</w:t>
        <w:tab/>
        <w:t xml:space="preserve">          </w:t>
        <w:tab/>
        <w:tab/>
        <w:tab/>
        <w:t>36-64-H/001 Tesař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ab/>
        <w:tab/>
        <w:tab/>
        <w:t xml:space="preserve">Klempířství                 </w:t>
        <w:tab/>
        <w:tab/>
        <w:t>36-55-H/001 Klempíř – stavební výroba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ab/>
        <w:tab/>
        <w:tab/>
        <w:t>Malířství, lakýrnictví a natěračství         36-57-H/001 Malíř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ab/>
        <w:tab/>
        <w:tab/>
        <w:t>Vodoinstalatérství, topenářství              36-52-H/001 Instalat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Martin M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ředitel odbor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ředního a vyššího odborného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23. 1. 2007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188"/>
        <w:gridCol w:w="1503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Radley, Simons, Campbell: Horizons 1-4 (učebnice, pracovní sešit, příručka pro učitele, kazety, CD)</w:t>
            </w:r>
          </w:p>
          <w:p>
            <w:pPr>
              <w:pStyle w:val="Normal"/>
              <w:rPr/>
            </w:pPr>
            <w:r>
              <w:rPr/>
              <w:t>Č.j.: 29804/2005-22, cena: 291+165+517+330+33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 12. 20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xford University Pres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Jin, F., Rohmann, L., Zbranková, M.: Prima, 1. vydání</w:t>
            </w:r>
          </w:p>
          <w:p>
            <w:pPr>
              <w:pStyle w:val="Normal"/>
              <w:rPr/>
            </w:pPr>
            <w:r>
              <w:rPr/>
              <w:t>Č.j.: 26307/2006-22, cena: 159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 1. 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Kolektiv: Český jazyk pro 5. ročník základní školy (učebnice, pracovní sešit, čítanka, průvodce)</w:t>
            </w:r>
          </w:p>
          <w:p>
            <w:pPr>
              <w:pStyle w:val="Normal"/>
              <w:rPr/>
            </w:pPr>
            <w:r>
              <w:rPr/>
              <w:t>Č.j.: 3806/2007-22, cena: 119+54+149+99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 2. 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dakti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Strádal, J.: Praktické činnosti pro 6.- 9. ročník ZŠ. Člověk a svět práce. Příprava na volbu povolání, 2. vydání</w:t>
            </w:r>
          </w:p>
          <w:p>
            <w:pPr>
              <w:pStyle w:val="Normal"/>
              <w:rPr/>
            </w:pPr>
            <w:r>
              <w:rPr/>
              <w:t xml:space="preserve">Č.j.: 24926/2006-22, cena: 59,00 Kč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 2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Oznámení o platnosti razí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a Kunštát, okres Blansko, upozorňuje, že počínaje dnem 1.ledna 2007 je jediným platným razítkem školy razítko s tímto tex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Kunštá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Blansko</w:t>
      </w:r>
    </w:p>
    <w:p>
      <w:pPr>
        <w:pStyle w:val="Normal"/>
        <w:jc w:val="center"/>
        <w:rPr/>
      </w:pPr>
      <w:r>
        <w:rPr/>
        <w:t>příspěvková organizac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ČO:62073427, tel/fax 516462112</w:t>
      </w:r>
    </w:p>
    <w:p>
      <w:pPr>
        <w:pStyle w:val="Normal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jc w:val="both"/>
        <w:rPr/>
      </w:pPr>
      <w:r>
        <w:rPr/>
        <w:t>Čj. 934/2007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Ztráta razí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>Dne 9.1. 2007 došlo ke ztrátě 1 ks obdélníkového razítka s 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EDUC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STŘEDNÍ ODBORNÁ ŠKOLA, S.R.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řemyslovců 834/4, 741 01 Nový Jičín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Tel. 556 708 760, Fax: 556 710 239  </w:t>
      </w:r>
      <w:r>
        <w:rPr>
          <w:b/>
        </w:rPr>
        <w:t xml:space="preserve">      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www.educa-sos.cz</w:t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>Písemnosti opatřené tímto razítkem po 9.1. 2007 je třeba považovat za neplatné.</w:t>
      </w:r>
    </w:p>
    <w:p>
      <w:pPr>
        <w:pStyle w:val="Normal"/>
        <w:jc w:val="both"/>
        <w:rPr/>
      </w:pPr>
      <w:r>
        <w:rPr/>
        <w:t>Čj. 934/2007-20</w:t>
      </w:r>
    </w:p>
    <w:p>
      <w:pPr>
        <w:pStyle w:val="Normal"/>
        <w:jc w:val="both"/>
        <w:rPr/>
      </w:pPr>
      <w:r>
        <w:rPr/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Msoins">
    <w:name w:val="msoin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9:00Z</dcterms:created>
  <dc:creator>Froulík Jaroslav</dc:creator>
  <dc:description/>
  <cp:keywords/>
  <dc:language>en-US</dc:language>
  <cp:lastModifiedBy>runczik</cp:lastModifiedBy>
  <cp:lastPrinted>2007-02-21T14:18:00Z</cp:lastPrinted>
  <dcterms:modified xsi:type="dcterms:W3CDTF">2007-03-01T17:03:00Z</dcterms:modified>
  <cp:revision>19</cp:revision>
  <dc:subject/>
  <dc:title>Ministerstvo školství,</dc:title>
</cp:coreProperties>
</file>