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. 225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 17. srpna 2007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erou se mění vyhláška č. 322/2005 Sb., o dalším studiu, popřípadě výuce, které se pro účely státní sociální podpory a důchodového pojištění považují za studium na středních nebo vysokých školách, ve znění pozdějších předpis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Ministerstvo školství, mládeže a tělovýchovy v dohodě s Ministerstvem práce a sociálních věcí stanoví podle § 15 zákona č. 117/1995 Sb., o státní sociální podpoře, a § 108 odst. 2 zákona č. 155/1995 Sb., o důchodovém pojištění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yhláška č. 322/2005 Sb., o dalším studiu, popřípadě výuce, které se pro účely státní sociální podpory a důchodového pojištění považují za studium na středních nebo vysokých školách, ve znění vyhlášky č. 167/2006 Sb. a vyhlášky č. 423/2006 Sb., se mění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sz w:val="24"/>
          <w:szCs w:val="24"/>
          <w:highlight w:val="cyan"/>
        </w:rPr>
      </w:pPr>
      <w:r>
        <w:rPr>
          <w:bCs/>
          <w:iCs/>
          <w:sz w:val="24"/>
          <w:szCs w:val="24"/>
        </w:rPr>
        <w:t>1. V § 1 se na konci písmene d) čárka nahrazuje tečkou a písmeno e) se zrušuje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říloha č.1 zní:</w:t>
      </w:r>
    </w:p>
    <w:p>
      <w:pPr>
        <w:pStyle w:val="Normal"/>
        <w:numPr>
          <w:ilvl w:val="0"/>
          <w:numId w:val="0"/>
        </w:numPr>
        <w:ind w:left="4248" w:firstLine="708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říloha č. 1 k vyhlášce č. 322/2005 Sb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letý kurz cizích jazyků s denní výukou, který uskutečň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  <w:szCs w:val="24"/>
              </w:rPr>
              <w:t>1. Ing. Hana Vavrečková, 266 01 Beroun, Okružní 1516, IČ: 1025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zyk: anglický, německý 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aedDr. Henrieta Mottlová, 266 01 Beroun-Město, Tovární 43, IČ: 713614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ingua Centrum H.E., spol. s  r. o., 678 01 Blansko, Blansko-Těchov 209, IČ: 27706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etra Nezvalová, 678 01 Blansko, Jiráskova 672/24, IČ: 704403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Jazyková škola s právem státní jazykové zkoušky, 611 49 Brno, Kotlářská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05667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španělský, italský</w:t>
            </w:r>
          </w:p>
        </w:tc>
      </w:tr>
      <w:tr>
        <w:trPr>
          <w:trHeight w:val="5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PhDr. Olga Drobáňová – Agentura VIKA, 602 00 Brno, Masarykova 427/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146279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, ru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ajda agency s. r. o., 602 00 Brno, Gorkého 58/8, IČ: 25508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španěl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SLI – INTERNATIONAL s. r. o., 602 00 Brno, Tábor 28b, IČ: 25552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Pavla Majerová, 625 00 Brno, Osová 4, IČ: 46314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Mgr. Pavlína Megová, 602 00 Brno-Veveří, Jaselská 200/17, IČ: 63382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Karel Kalaš – Slon, 602 00 Brno, Údolní 222/5, IČ: 603895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Mgr. Pavlos Gurutidis, 612 00 Brno, Srbská 2186/19, IČ: 614481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Mgr. Roman Kožnar – jazyková škola P.A.R.K., 602 00 Brno, Staňkova 361/8c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7386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Masarykova univerzita, Centrum jazykového vzdělávání, 601 77 Brn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rotínovo náměstí 9, IČ: 00216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ILC Brno s. r. o., 602 00 Brno, Sukova 553/2, IČ: 255758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Österreich Institut Brno s. r. o., 602 00 Brno, Moravské náměstí 15, IČ: 262650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Dagmar Pelikánová, 602 00 Brno 2, Lidická 695/9, IČ: 724147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Mgr. Jaroslav Suchý, 602 00 Brno, Bayerova 801/32, IČ: 63367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Regionální poradenské a vzdělávací centrum Akademie J. A. Komenského, 660 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-město, Malinovského nám. 4, IČ: 26656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Mgr. Eva Bellová, 634 00 Brno, Gorkého 654/2, IČ: 61442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ruský, čín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Alena Krátková, 636 00 Brno, Krásného 1398/69, IČ: 757552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Ing. Bohdana Němcová, 628 00 Brno, Bzenecká 4171/18, IČ: 652812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Ing. Evžen Tomášek, 642 00 Brno, Ostopovická 525/12, IČ: 680956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Lexica s. r. o., 602 00 Brno, Křenová 299/26, IČ: 26932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Ivo Hrubý, 615 00 Brno, Mošnova 16, IČ: 603629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Zuzana Slezáčková, 623 00 Brno 23, Řadová 617/4, IČ: 687016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Společnost P &amp; R s. r. o., 602 00 Brno, Údolní 37, IČ: 26937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ru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 Bc. Vilém Jungmann  – The Cambridge School of English, 612 00 Brno-Královo Pole, Palackého třída 343/68, IČ: 686902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ALBION – jazyková a vzdělávací agentura, spol. s r. o., 602 00 Brn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dy Horákové 14, IČ: 4767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 JŠ Miramare, s. r. o., 602 00 Brno, Masarykova 506/37, IČ: 2770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 Akademie J. A. Komenského, oblast Bruntál, 792 01 Bruntál, Dukelská 2, IČ: 004314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Gymnázium a Jazyková škola s právem státní jazykové zkoušky, 690 21 Břeclav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y 28. října 1, IČ: 606803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Akademie J. A. Komenského, oblast Břeclav, 690 02 Břeclav, 17. listopadu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0431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 Jaroslav Hroch, 549 41 Červený Kostelec, Horní Kostelec 213, IČ: 620237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Akademie J. A. Komenského, oblast Česká Lípa, 470 01 Česká Lípa, Mariánská 6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0431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 MB TTC s. r. o., 470 01 Česká Lípa, Berkova 100, IČ: 640525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 Soukromá podnikatelská střední škola Česká Lípa v. o. s., 470 01 Česká Líp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3061, IČ: 25014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 Střední odborná škola veterinární, mechanizační a zahradnická a Jazyková škola s právem státní jazykové zkoušky, 372 16 České Budějovice, Rudolfovská 92, IČ: 60075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 EDUCOCENTER Jiří Čapek s. r. o., 370 01 České Budějovice, Štítného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08518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 GAUDEO CB s. r. o., 370 06 České Budějovice, Vodní 561/8a, IČ: 25164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 SOPHIA, tlumočnické a překladatelské služby s. r. o., 370 01 České Budějovi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190/30, IČ: 260258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španělský, ru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 Horizonty s. r. o., 370 01 České Budějovice, Komenského 74/9, IČ: 260798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 The Cambridge Centre s. r. o., 370 01 České Budějovice, Rudolfovská 64/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6086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zyk: anglický, německý 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 IONA centrum, s. r. o., 737 01 Český Těšín, Sídliště ONV 665/4, IČ: 26868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 Pygmalion, s. r. o., 737 01 Český Těšín, Smetanova 1912/5, IČ: 25824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 Ing. Jan Těšík – LION, 744 01 Frenštát pod Radhoštěm, nám. Míru 14, IČ: 126515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 Jazyková škola s právem státní jazykové zkoušky, Frýdek-Místek, příspěvková organizace, 738 02 Frýdek-Místek, Palackého 123, IČ: 00846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 Obchodní akademie a Jazyková škola s právem státní jazykové zkoušk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11 Hodonín, Velkomoravská 13, IČ: 00566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 Akademie J. A. Komenského, oblast Hodonín, 695 01 Hodonín, Dukelských hrdinů 1, IČ: 004313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 Ing. Roman Fof, 508 01 Hořice, Chlum 321, IČ: 729126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 Obchodní akademie a Jazyková škola s právem státní jazykové zkoušky, 500 03 Hradec Králové, tř. ČSA 274, IČ: 626900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ruský, španěl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 Obchodní akademie, Vyšší odborná škola cestovního ruchu a Jazyková škola s právem státní jazykové zkoušky, s. r. o., 500 03 Hradec Králové, SNP 170, IČ: 252623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ruský, španěl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 Soukromá jazyková škola PSJG Hradec Králové, s. r. o., 500 03 Hradec Králové, Brandlova 875, IČ: 25267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 A – Z Education centre s. r. o., 500 03 Hradec Králové, Bieblova 38, IČ: 259632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zyk: anglický, francouzský, ru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 Evropské vzdělávací centrum, s. r. o., 500 03 Hradec Králové, Pospíšilova 3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7477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 Gulliver Group s. r. o., 500 03 Hradec Králové, Velké náměstí 28/38, IČ: 275003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. Tomáš Vychodil, LINGVA, 500 02 Hradec Králové, Smetanovo nábřeží 1122/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708038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zyk: anglický 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 Mgr. Zbyněk Rybka, 747 41 Hradec nad Moravicí, Podolská 156, IČ: 115442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 Winfield College – Czech, s. r. o., 350 02 Cheb, K nemocnici 2375/2, IČ: 252446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 Mgr. Hana Ketzlová – Vzdělávací a jazyková agentura LIRA, 565 01 Choceň, Ostrovní 350, IČ: 63202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. Akademie J. A. Komenského, oblast Chomutov, 430 01 Chomutov, Školní 1294/5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0431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 Agentura Parole s. r. o., 430 03 Chomutov, Cihlářská 4131, IČ: 272853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 Miluše Doušová, 430 01 Chomutov, Nám. Dr. Beneše 3645, IČ: 72636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 Hana Kubešová 1. soukromá škola jazyků, 537 01 Chrudim, Růžová 1035, IČ: 11028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 Soukromá obchodní akademie SOAPA, s. r. o., 466 01 Jablonec nad Nisou, Opletalova 1266/4, IČ: 250150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ru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 Akademie J. A. Komenského, oblast Jičín, 506 01 Jičín, Havlíčkova 177, IČ: 004311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. International Education Center, s. r. o., 586 05 Jihlava, Rantířovská 9, IČ: 469626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 Obchodní akademie a Jazyková škola s právem státní jazykové zkoušky Jihlava, 586 01 Jihlava, nám. Svobody 1, IČ: 605458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ru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. Akademie J. A. Komenského, oblast Jihlava, 586 01 Jihlava, Havlíčkova 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04313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ru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 Pavel Neckář, 586 01 Jihlava, Kosmákova 1073/9, IČ: 756627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. Aleš Neckář, 586 01 Jihlava, Kosmákova 1073/9, IČ: 687533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 Obchodní akademie T. G. Masaryka a Jazyková škola s právem státní jazykové zkoušky, 377 11 Jindřichův Hradec, Husova 156, IČ: 608167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 Jazyková škola Zachová, s. r. o., 377 01 Jindřichův Hradec II, sídl. U Nádraží 78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6083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. Milena Petrová, 377 01 Jindřichův Hradec V, Kosmonautů 14, IČ: 168162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 Karlovarský vzdělávací institut, s. r. o., 360 01 Karlovy Vary, T. G. Masaryka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52058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. MENTA – středisko vzdělávání dospělých a jazyková škola s. r. o., 360 01 Karlovy Vary, Revoluční 130, IČ: 263618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 Tatjana Slabová Brezinská – Eagle, 360 01 Karlovy Vary, Moskevská 1055/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722696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 Akademie J. A. Komenského, oblast Kladno, 272 01 Kladno, Náměstí Sítná 31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04307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ru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. Progress Language Institute s. r. o., 272 01 Kladno, Náměstí Sítná 3106, IČ: 264820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 Vyšší odborná škola, Obchodní akademie a Jazyková škola s právem státní jazykové zkoušky, 339 01 Klatovy, Plánická 196, IČ: 617817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. Odborná střední škola podnikatelská Kolín, s. r. o., 280 02 Kolín IV, U Křižovatky 262, IČ: 25134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 Mgr. Hana Trmíková – Hannah School, 280 02 Kolín, Prokopa Velikého 36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6763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 Stanislav Modráček, 742 21 Kopřivnice, Francouzská 1187, IČ: 695779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 Jazyková škola ATHENA s. r. o., 767 01 Kroměříž, Karolíny Světlé 336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53397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 Mgr. Andrea Hanáková, 767 01 Kroměříž, Havlíčkova 1746/84, IČ: 67578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ru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. Dr. Jana Jílková, 284 01 Kutná Hora, Ostašova 524, IČ: 102444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 Obchodní akademie a Jazyková škola s právem státní jazykové zkoušk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31 Liberec 1, Šamánkova 500/8, IČ: 467479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. Miroslav Schiffert STAMINA jazykové kurzy, 460 06 Liberec, Žitná 826, IČ: 650988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. Akademie Jana Amose Komenského Liberec, 460 01 Liberec, Revoluční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6983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španěl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 SWALLOW SCHOOL OF ENGLISH, s. r. o., 463 11 Liberec 30, U Samotky 44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40495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. WANGLE SCHOOL s. r. o., 412 01 Litoměřice, Máchovy schody 9/2, IČ: 272843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. Andrew Simon Dennison, 353 01 Mariánské Lázně, Vítězství 38/34, IČ: 671037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 Akademie J. A. Komenského, oblast Mělník, 276 01 Mělník, Náměstí Karla IV. 1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4307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. Obchodní akademie a Vyšší odborná škola ekonomická a Jazyková škola s právem státní jazykové zkoušky, 293 80 Mladá Boleslav, T. G. Masaryka 14, IČ: 486838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. Mezinárodní jazykový institut, s. r. o., 434 47 Most, Růžová 1427, IČ: 61534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. Mgr. Jana Karpecká, Infinity – jazykové a vzdělávací centrum, 739 9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y u Jablunkova 316, IČ: 476461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 Mgr. Lenka Mekysková, 798 27 Němčice nad Hanou, Tyršova 469, IČ: 606884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 Středočeský vzdělávací institut Akademie J. A. Komenského, 288 00 Nymburk, Palackého 222, IČ: 004307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CZ.YES, s. r. o., 288 02 Nymburk, Ivana Olbrachta 1904, IČ: 26441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 Jazyková škola s právem státní jazykové zkoušky Olomouc, 772 00 Olomouc, Pöttingova 2, IČ: 006017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. Mgr. Pavel Pospíšil – Lingua Centrum, 772 00 Olomouc, U Stadionu 10, IČ: 10586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 AMADEUS spol. s r. o., 779 00 Olomouc, Schweitzerova 50, IČ: 62300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Ludmila Fládrová – Vzdělávací centrum "Klíč", 746 01 Opava, Lepařova 2906/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121203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. Jazyková škola s právem státní jazykové zkoušky, příspěvková organizac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1 33 Ostrava, Na Jízdárně 4, IČ: 006020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španěl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. Cloverleaf Limited s. r. o., 702 00 Ostrava-Moravská Ostrava, Puchmajerova 489/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68295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 Jazykové centrum SVĚT, s. r. o., 702 00 Ostrava-Přívoz, Nádražní 411/173, IČ:27790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španěl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. Dům kultury města Ostravy, a. s., 709 24 Ostrava-Moravská Ostrav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28. října 124/2556, IČ: 471515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francouzský,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. Excel – jazykové centrum, s. r. o., 702 00 Ostrava-Moravská Ostrava, Petra Křičky 2700/1, IČ: 268595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. JUNIOR COLLEGE LAROS OSTRAVA, s. r. o., 716 00 Ostrava-Radvanice, Lihovarská 1199/10, IČ: 25867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zyk: anglický 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 TEBURG s. r. o., 708 00 Ostrava-Poruba, Vřesinská 185/98, IČ: 268296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. Akademie J. A. Komenského, oblast Ostrava, 702 00 Ostrava 1, Nádražní 1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30256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. Hello language centre s. r. o., 709 00 Ostrava-Mariánské hory, Emila Filly 982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58891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</w:t>
            </w:r>
          </w:p>
        </w:tc>
      </w:tr>
      <w:tr>
        <w:trPr>
          <w:trHeight w:val="422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 Eddica, spol. s r. o., 700 30 Ostrava-Zábřeh, Závodní 1245/91, IČ: 258402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72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 Fishnet, s. r. o., 702 00 Ostrava-Moravská Ostrava, Chelčického 691/8, IČ: 268378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48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 Ing. Lenka Masná, 700 30 Ostrava-Hrabůvka, Klegova 1488/80, IČ: 67700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. Obchodní akademie a Jazyková škola s právem státní jazykové zkoušky Pardubi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43 Pardubice, Štefánikova 325, IČ: 48161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 Klub Polabiny IV s. r. o., 530 09 Pardubice, Mozartova 456, IČ: 632198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. Anglické gymnázium, Střední odborná škola a Vyšší odborná škola, s. r. 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2 Pardubice, Gorkého 867, IČ: 648273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. Ing. Radoslava Formánková, 530 02 Pardubice, Zelené Předměstí, Sokolovská 209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44343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 Labská hotelová škola a Střední odborné učiliště, s. r. o., 530 09 Pardubi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Josefa 118, IČ: 620297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. Obchodní akademie a Jazyková škola s právem státní jazykové zkoušky, 370 01 Písek, Karlova 111, IČ: 608690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 Filip Žalud, 397 01 Písek, Smetanovo nám. 1528, IČ: 68524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francouz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. Krajské centrum vzdělávání a Jazyková škola s právem státní jazykové zkoušk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14 Plzeň, Sady 5. května 42, IČ: 49774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španělský, ru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 Mgr. Naděžda Paboučková, 301 00 Plzeň, Liliová 45, IČ: 14708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 Jaroslava Bogučaninová, 301 00 Plzeň, Sady Pětatřicátníků 48/33, IČ: 147126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 DIMENZE Plzeň, s. r. o., 301 00 Plzeň, Na Roudné 105/1, IČ: 617747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ru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 Jarmila Jandečková, 323 00 Plzeň, Janáčkova 1890/76, IČ: 182585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zyk: anglický, německý 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 Iveta Veličkinová, 301 00 Plzeň, Rooseveltova 10/9, IČ: 61166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. TRIGON CELOŽIVOTNÍ VZDĚLÁVÁNÍ, s. r. o., 301 49 Plze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erovská třída 345/16, IČ: 263165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ru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 DIMENZE AZ s. r. o., 326 00 Plzeň, Úslavská 447/17, IČ: 263842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 Mgr. Jana Radějová, 301 00 Plzeň, Americká 49, IČ: 691049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 Mgr. Kamila Jandošová, 301 00 Plzeň, Perlová 69/9, IČ: 61407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 EKO Gymnázium Poděbrady, 290 01 Poděbrady, Zámek 1/I, IČ: 629946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 Jazyková škola hlavního města Prahy, 116 72 Praha 1, Školská 15, IČ: 00334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, francouzský, ru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. PRAGUE LANGUAGE CENTRE spol. s r. o., 110 00 Praha 1, Štěpánská 615/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5768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 Společnost přátel USA, 110 00 Praha 1, Na Poříčí 6, IČ: 45249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 Lingua Viva, s. r. o., 110 00 Praha 1, Spálená 92, IČ: 256440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, francouz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 GOETHE INSTITUT PRAG, 110 00 Praha 1, Masarykovo nábřeží 32, IČ: 430008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 GLOSSA, s. r. o., 110 00 Praha 1, Jindřišská 11, IČ: 261720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. Tutor, s. r. o., 110 00 Praha 1, U Půjčovny 952/2, IČ: 262249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. Ing. Simona Krausová – EMINENC, 110 00 Praha 1, Vodičkova 696/26, IČ: 137828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. PRESTO – PŘEKLADATELSKÉ CENTRUM s. r. o., 110 00 Praha 1, Staré Město, Masná 696/21, IČ: 26473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, francouz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 Jana Lipská, 110 00 Praha 1, Platnéřská 13/90, IČ: 480608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 School of languages s. r. o., 110 00 Praha 1, Rybná 682, IČ 27641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 SYNERGY CZ, s.r. o., 113 19 Praha 1-Nové Město, Národní 138/10, IČ: 27410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 Institut jazykového vzdělávání, s. r. o., 116 00 Praha 1, Štěpánská 704/61, IČ: 264730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. LONDON INSTITUTE PRAHA s. r. o., 110 00 Praha 1, Soukenická 1189/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6712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 ET CETERA v. o. s., 120 00 Praha 2, Krkonošská 17, IČ: 00541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, francouzský, ruský, ital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. Jaromír Ježek – The Language House, 120 00 Praha 2, Škrétova 8, IČ: 476123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 ESO Euroškola s. r. o., 120 00 Praha 2, Na Moráni 360/3, IČ: 44264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 Univerzita Karlova v Praze, Ústav jazykové a odborné přípravy, 128 00 Praha 2, Vratislavova 10, IČ: 00216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latin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 IGL Praha, s. r. o., 120 00 Praha 2, Vinohradská 1789/40, IČ: 62908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 Alkestis s. r. o., 120 00 Praha 2, Malá Štěpánská 541/15, IČ: 27223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ru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 St. James Language Center s. r. o., 120 00 Praha 2, Náměstí Míru 15, IČ: 257997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 Channel Crossings, s. r. o., 120 00 Praha 2, Lazarská 8/13, IČ: 271293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 Instituto Cervantes při Španělském velvyslanectví, 120 00 Praha 2, Na Rybníčku 536/6, IČ: 004669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španěl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 SCHOLA COMENIANA spol. s r. o., 130 00 Praha 3, Viklefova 20, IČ: 636764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8. Eva Kudrnová – McNeilus School, 130 00 Praha 3, Slavíkova 26, IČ: 48079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9. Ing. Luděk Dobiáš – Elvis, 140 00 Praha 4, Žateckých 1224/12, IČ: 14920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. POLYGLOT jazyková škola s. r. o., 140 00 Praha 4, Mečislavova 223/8, IČ: 63488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. AKCENT International House Prague, družstvo, 140 00 Praha 4, Bítovská 1245/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80327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španěl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2. ALVIN s. r. o., 149 00 Praha 4-Chodov, Bachova 1587/14, IČ: 257337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. Zarina Radžabová – Ability – jazykové studio, 140 00 Praha 4-Braník,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U Dubu 1794/104a, IČ: 49642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ruský, francouz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. CEDUK - Soukromá VYŠŠÍ ODBORNÁ ŠKOLA, spol. s. r. o., 140 00 Praha 4, Donovalská 1684, IČ: 25612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. Daniela Pechačová, LEXIS-jazyková agentura, 141 00 Praha 4-Michl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 Kačerova 1004/11, IČ: 679494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6. Ladislava Ebenstreitová – Jazyková škola Rybička, 140 00 Praha 4, Matěchova 1069, IČ: 674104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7. P.Y.S., a. s.,  150 00 Praha 5, Vltavská 24, IČ: 438748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španěl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. David Holiš – LANGUAGE CENTRE, 150 00 Praha 5, Na Březince 21/13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23689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japon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. Czech Language Service, s. r. o., 150 00 Praha 5-Smíchov, Arbesovo nám. 257/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7588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. Valentina Winkler s. r. o., 163 00 Praha 6, Jiránkova 1137, IČ: 448478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. MgA. Petr Vrběcký – Jazyková škola ENGLISH TIME, 163 00 Praha 6-Řepy, Španielova 1281/26, IČ: 716438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. Jitka Cílková, 163 00 Praha 6-Řepy, Na chobotě 1346/12, IČ: 604847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španěl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. Jazyková škola Spěváček s. r. o., 160 00 Praha 6-Dejvice, nám. Na Santince 1554/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73735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. PhDr. Jan Jílek, 170 00 Praha 7-Holešovice, Letohradská 803/24, IČ: 105445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. AGENTURA EDUCO s. r. o., 170 00 Praha 7, Františka Křížka 1, IČ: 272256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. Akademie J. A. Komenského, oblast Praha-východ, 180 00 Praha 8, U Pekařky 314/1, IČ: 004308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7. Robert Mazgaj EN–GE, 181 00 Praha 8, Toruňská 332/10, IČ: 41208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04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8. IRISLINGUA s. r. o., 181 00 Praha 8-Bohnice, Poznaňská 462/32, IČ: 274589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. PhDr. Barbara Kuželová, ALKA LANGUAGE SPECIALIST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0 Praha 9-Letňany, Malkovského 589, IČ: 159097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. Ing. Mária Václavíková – Obchodní institut, 190 16 Praha 9-Újezd nad Les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lova 1904, IČ: 688849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47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1. Global Study s. r. o., 190 00 Praha 9, Podvinný mlýn 2126/1, IČ: 273998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ru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. Eva Mocová, Ing. – BOHEMIA INSTITUT, 100 00 Praha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Vodovodem 20/2372, IČ: 16094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španěl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. Instituto de Espaňol s. r. o., 101 00 Praha 10, Moskevská 1, IČ: 485386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španěl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. Pražské vzdělávací středisko s. r. o., 101 00 Praha 10-Vršovice, Madridská 637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72336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francouzský, ru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. Jazykový institut Praha s. r. o., 100 00 Praha 10-Vršovic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cátého osmého pluku 914/45, IČ: 273859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španěl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. Střední odborná škola podnikání a obchodu, spol. s r. o., 796 01 Prostějov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o nám. 2061/91, IČ: 253484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ruský</w:t>
            </w:r>
          </w:p>
        </w:tc>
      </w:tr>
      <w:tr>
        <w:trPr>
          <w:trHeight w:val="486" w:hRule="atLeast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7. Big Ben School of English, s. r. o., 796 01 Prostějov, Wolkerova 1698/20, IČ: 27717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. INTERLINGUA s. r. o., 750 02 Přerov I-město, Dr. Skaláka 1455/1, IČ: 253806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. Kateřina Traxmandlová, 261 01 Příbram VII, Ostravská 214, IČ: 71705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. Mgr. Markéta Peroutková – LINGUA RUMBURK, 408 01 Rumburk, Růžová 1275/4, IČ: 445717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. Akademie J. A. Komenského, oblast Sokolov, 356 01 Sokolov 1, Jednoty 19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48442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. Gymnázium a Jazyková škola s právem státní jazykové zkoušky Svitav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02 Svitavy, Sokolovská 1638, IČ: 62033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. Akademie J. A. Komenského, oblast Šumperk, 787 01 Šumperk, nám. Míru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0431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. Střední škola obchodu, služeb a řemesel a Jazyková škola s právem státní jazykové zkoušky, 390 01 Tábor, Bydlinského 2474, IČ: 750500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. Táborské soukromé gymnázium, s. r. o., 390 02 Tábor, Zavadilská 2472, IČ: 25160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německý, ruský, španělský, anglický, francouz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. ETC a Nobile, JAZYKOVÁ ŠKOLA, spol. s r. o., 541 01 Trutnov, Vítězná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7469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. Obchodní akademie Dr. Albína Bráfa a Jazyková škola s právem státní jazykové zkoušky Třebíč, 674 01 Třebíč, Bráfova 9, IČ: 60418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. Akademie J. A. Komenského, oblast Třebíč, 674 01 Třebíč, Komenského náměstí 11, IČ: 004313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. Ing. Evžen Rajzl, 686 01 Uherské Hradiště, Dlouhá 205, IČ: 134018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. Obchodní akademie, Vyšší odborná škola a Jazyková škola s právem státní jazykové zkoušky Uherské Hradiště, 686 57 Uherské Hradiště, Nádražní 22, IČ: 603717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. Jazyková škola Comenius s. r. o., 686 01 Uherské Hradiště, V Teničkách 6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6917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francouzský, španělský, ru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. Gymnázium J. A. Komenského a Jazyková škola s právem státní jazykové zkoušky Uherský Brod, 688 31 Uherský Brod, Komenského 169, IČ: 603717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. Obchodní akademie a jazyková škola s právem státní jazykové zkoušk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Ústí nad Labem, Pařížská 15, IČ: 44556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4. Obchodní akademie, 400 03 Ústí nad Labem, Národního odboje 17, IČ: 44555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ruský, španěl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5. Richard Musil spol. s r. o., 400 01 Ústí nad Labem, Masarykova 656/179, IČ: 25422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6. Agentura GERMA s. r. o., 400 01 Ústí nad Labem, Velká hradební 13/47, IČ: 27273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7. Integrovaná střední škola – Centrum odborné přípravy a Jazyková škola s právem státní jazykové zkoušky Valašské Meziříčí, 757 01 Valašské Meziříčí, Palackého 49, IČ: 008515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8. Střední škola a Jazyková škola s právem státní jazykové zkoušky, 387 01 Volyně, Lidická 135, IČ: 606504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9. MAVO s. r. o., 252 28 Vonoklasy, Černošická 20, IČ: 625794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. EdCentre s. r. o., 755 01 Vsetín, Jasenická 1414, IČ: 27778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1. PaedDr. Karel Kostka, 755 01 Vsetín, Pod Pecníkem 1666, IČ: 427979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. Gymnázium a Jazyková škola s právem státní jazykové zkoušky Zlín, 760 01 Zlí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T. G. Masaryka 2734-9, IČ: 00559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, francouzský</w:t>
            </w:r>
          </w:p>
        </w:tc>
      </w:tr>
      <w:tr>
        <w:trPr>
          <w:trHeight w:val="5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3. Lingua, spol. s r. o., 760 01 Zlín, nám. T. G. Masaryka 2433, IČ: 253094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španělský, ruský</w:t>
            </w:r>
          </w:p>
        </w:tc>
      </w:tr>
      <w:tr>
        <w:trPr>
          <w:trHeight w:val="504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4. Libuše Červínková, 760 01 Zlín, Hrnčířská 3075, IČ: 152458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francouzský, španělský</w:t>
            </w:r>
          </w:p>
        </w:tc>
      </w:tr>
      <w:tr>
        <w:trPr>
          <w:trHeight w:val="584" w:hRule="atLeast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5. Střední hotelová škola Zlín, s. r. o., 760 01 Zlín, Dřevnická 1788, IČ: 253277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, ru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. Obchodní akademie a Jazyková škola s právem státní jazykové zkoušk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02 Znojmo, Přemyslovců 4, IČ: 494388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, němec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7. Střední odborné učiliště a Střední odborná škola Svazu českých a moravských spotřebních družstev Znojmo, s. r. o., 669 41 Znojmo, Přímětická 1812/50, IČ: 47900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německý, francouzský</w:t>
            </w:r>
          </w:p>
        </w:tc>
      </w:tr>
      <w:tr>
        <w:trPr>
          <w:trHeight w:val="835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8. Soukromá střední průmyslová škola elektrotechnická, spol. s r. o., 438 01 Žatec, Svatováclavská 1404, IČ: 25115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: anglický“.</w:t>
            </w:r>
          </w:p>
        </w:tc>
      </w:tr>
    </w:tbl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Příloha č. 2 zní:</w:t>
      </w:r>
    </w:p>
    <w:p>
      <w:pPr>
        <w:pStyle w:val="Normal"/>
        <w:numPr>
          <w:ilvl w:val="0"/>
          <w:numId w:val="0"/>
        </w:numPr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říloha č. 2 k vyhlášce č. 322/2005 Sb.</w:t>
      </w:r>
    </w:p>
    <w:p>
      <w:pPr>
        <w:pStyle w:val="Normal"/>
        <w:numPr>
          <w:ilvl w:val="0"/>
          <w:numId w:val="0"/>
        </w:numPr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ací instituce působící v České republice a uskutečňující studium podle zahraničních středoškolských vzdělávacích programů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ycée Français de Prague (Francouzské lyceum v Praze), 150 00 Praha 5, Drtinova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ational School of Prague (Mezinárodní škola v Praze), 164 00 Praha 6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ebušická 7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ěmecká škola v Praze s. r. o. – zahraniční škola a gymnázium, 158 00 Praha 5, Schwarzenberská 700/1, IČ: 251362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itish International School, o. p. s., 160 00 Praha 6, Charlese de Gaulla 19/911,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IČ: 270923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ulharská základní škola a gymnázium Dr. Petra Berona, 160 00 Praha 6, Rychtářská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třední všeobecně vzdělávací škola s rozšířeným vyučováním cizích jazyků při  Velvyslanectví Ruské federace v České republice, 160 00 Praha 6, Krupkovo náměstí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nglish International School Prague, s. r. o., 142 00 Praha 4, Na Okruhu 395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Č: 64944000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říloha č. 3 zní:</w:t>
      </w:r>
    </w:p>
    <w:p>
      <w:pPr>
        <w:pStyle w:val="Normal"/>
        <w:numPr>
          <w:ilvl w:val="0"/>
          <w:numId w:val="0"/>
        </w:numPr>
        <w:ind w:left="1410" w:hanging="1410"/>
        <w:jc w:val="right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„Příloha č. 3 k vyhlášce č. 322/2005 Sb.</w:t>
      </w:r>
    </w:p>
    <w:p>
      <w:pPr>
        <w:pStyle w:val="Normal"/>
        <w:numPr>
          <w:ilvl w:val="0"/>
          <w:numId w:val="0"/>
        </w:numPr>
        <w:ind w:left="1410" w:hanging="141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Vzdělávací instituce uskutečňující vysokoškolské studijní programy zahraničních vysokých škol v České republi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1. U. S. Business School Praha, 110 00 Praha 1, Truhlářská 13-15, IČ: 26545781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>
          <w:sz w:val="24"/>
          <w:szCs w:val="24"/>
        </w:rPr>
      </w:pPr>
      <w:r>
        <w:rPr>
          <w:sz w:val="24"/>
          <w:szCs w:val="24"/>
        </w:rPr>
        <w:t xml:space="preserve">uskutečňuje studijní program: College of Business Rochester Institute of Technology 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/>
      </w:pPr>
      <w:r>
        <w:rPr>
          <w:sz w:val="24"/>
          <w:szCs w:val="24"/>
        </w:rPr>
        <w:t>obor: ekonomie a řízení – magisterský studijní program</w:t>
      </w:r>
    </w:p>
    <w:p>
      <w:pPr>
        <w:pStyle w:val="Normal"/>
        <w:widowControl w:val="false"/>
        <w:autoSpaceDE w:val="false"/>
        <w:spacing w:lineRule="exact" w:line="283" w:before="60" w:after="0"/>
        <w:ind w:left="278" w:hanging="278"/>
        <w:rPr/>
      </w:pPr>
      <w:r>
        <w:rPr>
          <w:sz w:val="24"/>
          <w:szCs w:val="24"/>
        </w:rPr>
        <w:t>2. Czech Management Institute Praha – manažerská fakulta Escuela Superior de </w:t>
      </w:r>
    </w:p>
    <w:p>
      <w:pPr>
        <w:pStyle w:val="Normal"/>
        <w:widowControl w:val="false"/>
        <w:autoSpaceDE w:val="false"/>
        <w:spacing w:lineRule="exact" w:line="283"/>
        <w:ind w:left="235" w:hanging="0"/>
        <w:rPr/>
      </w:pPr>
      <w:r>
        <w:rPr>
          <w:sz w:val="24"/>
          <w:szCs w:val="24"/>
        </w:rPr>
        <w:t>Marketing y Administración – ESMA/ESMATUR Barcelona s. r. o., 198 00 Praha 9,</w:t>
      </w:r>
    </w:p>
    <w:p>
      <w:pPr>
        <w:pStyle w:val="Normal"/>
        <w:widowControl w:val="false"/>
        <w:autoSpaceDE w:val="false"/>
        <w:spacing w:lineRule="exact" w:line="283"/>
        <w:ind w:left="235" w:hanging="0"/>
        <w:rPr>
          <w:sz w:val="24"/>
          <w:szCs w:val="24"/>
        </w:rPr>
      </w:pPr>
      <w:r>
        <w:rPr>
          <w:sz w:val="24"/>
          <w:szCs w:val="24"/>
        </w:rPr>
        <w:t>Svárovská 124/3, IČ: 27365158</w:t>
      </w:r>
    </w:p>
    <w:p>
      <w:pPr>
        <w:pStyle w:val="Normal"/>
        <w:widowControl w:val="false"/>
        <w:autoSpaceDE w:val="false"/>
        <w:spacing w:lineRule="exact" w:line="283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uskutečňuje studijní program: Escuela Superior de Marketing y Administración Barcelona </w:t>
      </w:r>
    </w:p>
    <w:p>
      <w:pPr>
        <w:pStyle w:val="Normal"/>
        <w:widowControl w:val="false"/>
        <w:autoSpaceDE w:val="false"/>
        <w:spacing w:lineRule="exact" w:line="283"/>
        <w:ind w:left="708" w:hanging="0"/>
        <w:rPr/>
      </w:pPr>
      <w:r>
        <w:rPr>
          <w:sz w:val="24"/>
          <w:szCs w:val="24"/>
        </w:rPr>
        <w:t>obor: podniková ekonomika a řízení – bakalářský studijní program</w:t>
      </w:r>
    </w:p>
    <w:p>
      <w:pPr>
        <w:pStyle w:val="Normal"/>
        <w:widowControl w:val="false"/>
        <w:autoSpaceDE w:val="false"/>
        <w:spacing w:lineRule="exact" w:line="283"/>
        <w:ind w:left="708" w:hanging="0"/>
        <w:rPr/>
      </w:pPr>
      <w:r>
        <w:rPr>
          <w:sz w:val="24"/>
          <w:szCs w:val="24"/>
        </w:rPr>
        <w:t>obor: program MBA (Master of Business Administration) – magisterský studijní program</w:t>
      </w:r>
    </w:p>
    <w:p>
      <w:pPr>
        <w:pStyle w:val="Normal"/>
        <w:widowControl w:val="false"/>
        <w:autoSpaceDE w:val="false"/>
        <w:spacing w:lineRule="exact" w:line="283" w:before="60" w:after="0"/>
        <w:ind w:left="238" w:hanging="227"/>
        <w:rPr/>
      </w:pPr>
      <w:r>
        <w:rPr>
          <w:sz w:val="24"/>
          <w:szCs w:val="24"/>
        </w:rPr>
        <w:t xml:space="preserve">3. University of New York in Prague, s. r. o., </w:t>
      </w:r>
      <w:r>
        <w:rPr>
          <w:iCs/>
          <w:sz w:val="24"/>
          <w:szCs w:val="24"/>
        </w:rPr>
        <w:t xml:space="preserve">120 00 </w:t>
      </w:r>
      <w:r>
        <w:rPr>
          <w:sz w:val="24"/>
          <w:szCs w:val="24"/>
        </w:rPr>
        <w:t>Praha 2, Legerova 619/72, IČ:25676598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>
          <w:sz w:val="24"/>
          <w:szCs w:val="24"/>
        </w:rPr>
      </w:pPr>
      <w:r>
        <w:rPr>
          <w:sz w:val="24"/>
          <w:szCs w:val="24"/>
        </w:rPr>
        <w:t>uskutečňuje studijní program: Empire State College State University of New York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/>
      </w:pPr>
      <w:r>
        <w:rPr>
          <w:sz w:val="24"/>
          <w:szCs w:val="24"/>
        </w:rPr>
        <w:t>obor: komunikace a mediální studia – bakalářský studijní program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/>
      </w:pPr>
      <w:r>
        <w:rPr>
          <w:sz w:val="24"/>
          <w:szCs w:val="24"/>
        </w:rPr>
        <w:t>obor: mezinárodní a evropská ekonomická studia – bakalářský studijní program</w:t>
      </w:r>
    </w:p>
    <w:p>
      <w:pPr>
        <w:pStyle w:val="Normal"/>
        <w:widowControl w:val="false"/>
        <w:autoSpaceDE w:val="false"/>
        <w:spacing w:lineRule="exact" w:line="283"/>
        <w:ind w:left="708" w:hanging="0"/>
        <w:rPr/>
      </w:pPr>
      <w:r>
        <w:rPr>
          <w:sz w:val="24"/>
          <w:szCs w:val="24"/>
        </w:rPr>
        <w:t>obor: podniková ekonomika a management – bakalářský studijní program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/>
      </w:pPr>
      <w:r>
        <w:rPr>
          <w:sz w:val="24"/>
          <w:szCs w:val="24"/>
        </w:rPr>
        <w:t>obor: politologie – bakalářský studijní program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/>
      </w:pPr>
      <w:r>
        <w:rPr>
          <w:sz w:val="24"/>
          <w:szCs w:val="24"/>
        </w:rPr>
        <w:t>obor: psychologie – bakalářský studijní program</w:t>
      </w:r>
    </w:p>
    <w:p>
      <w:pPr>
        <w:pStyle w:val="Normal"/>
        <w:widowControl w:val="false"/>
        <w:autoSpaceDE w:val="false"/>
        <w:spacing w:lineRule="exact" w:line="283" w:before="60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4. Mezinárodní institut podnikatelství a práva v Praze, spol. s  r. o., 252 42 Jesenice,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>Zdiměřice 76, IČ: 25697170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skutečňuje studijní program: Moskevský institut podnikatelství a práva; 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spacing w:lineRule="exact" w:line="283"/>
        <w:rPr/>
      </w:pPr>
      <w:r>
        <w:rPr>
          <w:sz w:val="24"/>
          <w:szCs w:val="24"/>
        </w:rPr>
        <w:tab/>
        <w:tab/>
        <w:t>Zakarpatská státní univerzita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spacing w:lineRule="exact" w:line="283"/>
        <w:rPr/>
      </w:pPr>
      <w:r>
        <w:rPr>
          <w:sz w:val="24"/>
          <w:szCs w:val="24"/>
        </w:rPr>
        <w:tab/>
        <w:tab/>
        <w:t>obor: ekonomika – bakalářský studijní program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spacing w:lineRule="exact" w:line="283"/>
        <w:rPr/>
      </w:pPr>
      <w:r>
        <w:rPr>
          <w:sz w:val="24"/>
          <w:szCs w:val="24"/>
        </w:rPr>
        <w:tab/>
        <w:tab/>
        <w:t>obor: právo – bakalářský a magisterský studijní program</w:t>
      </w:r>
    </w:p>
    <w:p>
      <w:pPr>
        <w:pStyle w:val="Normal"/>
        <w:widowControl w:val="false"/>
        <w:autoSpaceDE w:val="false"/>
        <w:spacing w:lineRule="exact" w:line="283" w:before="60" w:after="0"/>
        <w:ind w:left="11" w:hanging="0"/>
        <w:rPr/>
      </w:pPr>
      <w:r>
        <w:rPr>
          <w:sz w:val="24"/>
          <w:szCs w:val="24"/>
        </w:rPr>
        <w:t xml:space="preserve">5. International Center of Modern Education s. r. o., </w:t>
      </w:r>
      <w:r>
        <w:rPr>
          <w:iCs/>
          <w:sz w:val="24"/>
          <w:szCs w:val="24"/>
        </w:rPr>
        <w:t>100 0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aha 1, Štěpánská 61,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>IČ: 26156202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spacing w:lineRule="exact" w:line="283"/>
        <w:ind w:left="708" w:hanging="0"/>
        <w:rPr>
          <w:sz w:val="24"/>
          <w:szCs w:val="24"/>
        </w:rPr>
      </w:pPr>
      <w:r>
        <w:rPr>
          <w:sz w:val="24"/>
          <w:szCs w:val="24"/>
        </w:rPr>
        <w:t>uskutečňuje studijní program: Ruská chemicko-technologická univerzita                            D. I. Mendělejeva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spacing w:lineRule="exact" w:line="283"/>
        <w:rPr/>
      </w:pPr>
      <w:r>
        <w:rPr>
          <w:sz w:val="24"/>
          <w:szCs w:val="24"/>
        </w:rPr>
        <w:tab/>
        <w:tab/>
        <w:t>obor: management – bakalářský i magisterský studijní program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spacing w:lineRule="exact" w:line="283"/>
        <w:rPr/>
      </w:pPr>
      <w:r>
        <w:rPr>
          <w:sz w:val="24"/>
          <w:szCs w:val="24"/>
        </w:rPr>
        <w:tab/>
        <w:tab/>
        <w:t>obor: právo – magisterský studijní program</w:t>
      </w:r>
    </w:p>
    <w:p>
      <w:pPr>
        <w:pStyle w:val="Normal"/>
        <w:widowControl w:val="false"/>
        <w:autoSpaceDE w:val="false"/>
        <w:spacing w:lineRule="exact" w:line="283" w:before="60" w:after="0"/>
        <w:ind w:left="232" w:hanging="204"/>
        <w:rPr/>
      </w:pPr>
      <w:r>
        <w:rPr>
          <w:sz w:val="24"/>
          <w:szCs w:val="24"/>
        </w:rPr>
        <w:t>6. B. I. B. S., a. s., 602 00 Brno-Černá Pole, Lidická 1879/48, IČ: 25534581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>
          <w:sz w:val="24"/>
          <w:szCs w:val="24"/>
        </w:rPr>
      </w:pPr>
      <w:r>
        <w:rPr>
          <w:sz w:val="24"/>
          <w:szCs w:val="24"/>
        </w:rPr>
        <w:t>uskutečňuje studijní program: The Nottingham Trent University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/>
      </w:pPr>
      <w:r>
        <w:rPr>
          <w:sz w:val="24"/>
          <w:szCs w:val="24"/>
        </w:rPr>
        <w:t>obor: BA (Hons) in Business Management – bakalářský studijní program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/>
      </w:pPr>
      <w:r>
        <w:rPr>
          <w:sz w:val="24"/>
          <w:szCs w:val="24"/>
        </w:rPr>
        <w:t>obor: BA (Hons) Law and Business Management – bakalářský studijní program</w:t>
      </w:r>
    </w:p>
    <w:p>
      <w:pPr>
        <w:pStyle w:val="Normal"/>
        <w:widowControl w:val="false"/>
        <w:autoSpaceDE w:val="false"/>
        <w:spacing w:lineRule="exact" w:line="283" w:before="60" w:after="0"/>
        <w:ind w:left="232" w:hanging="198"/>
        <w:rPr/>
      </w:pPr>
      <w:r>
        <w:rPr>
          <w:sz w:val="24"/>
          <w:szCs w:val="24"/>
        </w:rPr>
        <w:t xml:space="preserve">7. MPU o. p. s., </w:t>
      </w:r>
      <w:r>
        <w:rPr>
          <w:iCs/>
          <w:sz w:val="24"/>
          <w:szCs w:val="24"/>
        </w:rPr>
        <w:t xml:space="preserve">150 00 </w:t>
      </w:r>
      <w:r>
        <w:rPr>
          <w:sz w:val="24"/>
          <w:szCs w:val="24"/>
        </w:rPr>
        <w:t>Praha 5, Malátova 9/543, IČ: 27079341</w:t>
      </w:r>
    </w:p>
    <w:p>
      <w:pPr>
        <w:pStyle w:val="Normal"/>
        <w:widowControl w:val="false"/>
        <w:autoSpaceDE w:val="false"/>
        <w:spacing w:lineRule="exact" w:line="283"/>
        <w:ind w:left="708" w:hanging="0"/>
        <w:rPr>
          <w:sz w:val="24"/>
          <w:szCs w:val="24"/>
        </w:rPr>
      </w:pPr>
      <w:r>
        <w:rPr>
          <w:sz w:val="24"/>
          <w:szCs w:val="24"/>
        </w:rPr>
        <w:t>uskutečňuje studijní program: Nestátní vzdělávací zařízení vysokoškolského odborného vzdělávání Sankt-Petěrburská vysoká škola zahraničně hospodářských styků, ekonomie a práva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/>
      </w:pPr>
      <w:r>
        <w:rPr>
          <w:sz w:val="24"/>
          <w:szCs w:val="24"/>
        </w:rPr>
        <w:t>obor: finance a úvěr – magisterský studijní program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>
          <w:sz w:val="24"/>
          <w:szCs w:val="24"/>
        </w:rPr>
      </w:pPr>
      <w:r>
        <w:rPr>
          <w:sz w:val="24"/>
          <w:szCs w:val="24"/>
        </w:rPr>
        <w:t>obor: styky s veřejností – magisterský studijní program</w:t>
      </w:r>
    </w:p>
    <w:p>
      <w:pPr>
        <w:pStyle w:val="Normal"/>
        <w:widowControl w:val="false"/>
        <w:autoSpaceDE w:val="false"/>
        <w:spacing w:lineRule="exact" w:line="283"/>
        <w:ind w:left="235"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60" w:after="0"/>
        <w:ind w:left="363" w:hanging="318"/>
        <w:rPr>
          <w:sz w:val="24"/>
          <w:szCs w:val="24"/>
        </w:rPr>
      </w:pPr>
      <w:r>
        <w:rPr>
          <w:sz w:val="24"/>
          <w:szCs w:val="24"/>
        </w:rPr>
        <w:t xml:space="preserve">8. Anglo-americká vysoká škola, o. p. s., 110 00 Praha 1, Lázeňská 4, č. p. 287, </w:t>
      </w:r>
    </w:p>
    <w:p>
      <w:pPr>
        <w:pStyle w:val="Normal"/>
        <w:widowControl w:val="false"/>
        <w:autoSpaceDE w:val="false"/>
        <w:spacing w:lineRule="exact" w:line="283"/>
        <w:ind w:left="363" w:hanging="0"/>
        <w:rPr>
          <w:sz w:val="24"/>
          <w:szCs w:val="24"/>
        </w:rPr>
      </w:pPr>
      <w:r>
        <w:rPr>
          <w:sz w:val="24"/>
          <w:szCs w:val="24"/>
        </w:rPr>
        <w:t>IČ: 25940082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exact" w:line="283"/>
        <w:rPr/>
      </w:pPr>
      <w:r>
        <w:rPr>
          <w:sz w:val="24"/>
          <w:szCs w:val="24"/>
        </w:rPr>
        <w:tab/>
        <w:tab/>
        <w:t>uskutečňuje studijní program: University of Wales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exact" w:line="283"/>
        <w:ind w:firstLine="360"/>
        <w:rPr/>
      </w:pPr>
      <w:r>
        <w:rPr>
          <w:sz w:val="24"/>
          <w:szCs w:val="24"/>
        </w:rPr>
        <w:tab/>
        <w:t>obor: srovnávací právo – bakalářský studijní program</w:t>
      </w:r>
    </w:p>
    <w:p>
      <w:pPr>
        <w:pStyle w:val="Normal"/>
        <w:widowControl w:val="false"/>
        <w:autoSpaceDE w:val="false"/>
        <w:spacing w:lineRule="exact" w:line="283" w:before="6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9. Otevřená evropská akademie ekonomiky a politiky s. r. o., 170 00 Praha 7, </w:t>
      </w:r>
    </w:p>
    <w:p>
      <w:pPr>
        <w:pStyle w:val="Normal"/>
        <w:widowControl w:val="false"/>
        <w:autoSpaceDE w:val="false"/>
        <w:spacing w:lineRule="exact" w:line="283"/>
        <w:ind w:firstLine="360"/>
        <w:rPr>
          <w:sz w:val="24"/>
          <w:szCs w:val="24"/>
        </w:rPr>
      </w:pPr>
      <w:r>
        <w:rPr>
          <w:sz w:val="24"/>
          <w:szCs w:val="24"/>
        </w:rPr>
        <w:t>Kamenická 42/624, IČ: 26719118</w:t>
      </w:r>
    </w:p>
    <w:p>
      <w:pPr>
        <w:pStyle w:val="Normal"/>
        <w:widowControl w:val="false"/>
        <w:autoSpaceDE w:val="false"/>
        <w:spacing w:lineRule="exact" w:line="283"/>
        <w:ind w:left="360" w:firstLine="348"/>
        <w:rPr>
          <w:sz w:val="24"/>
          <w:szCs w:val="24"/>
        </w:rPr>
      </w:pPr>
      <w:r>
        <w:rPr>
          <w:sz w:val="24"/>
          <w:szCs w:val="24"/>
        </w:rPr>
        <w:t>uskutečňuje studijní programy: Meziregionální akademie řízení personálu</w:t>
      </w:r>
    </w:p>
    <w:p>
      <w:pPr>
        <w:pStyle w:val="Normal"/>
        <w:widowControl w:val="false"/>
        <w:autoSpaceDE w:val="false"/>
        <w:spacing w:lineRule="exact" w:line="283"/>
        <w:ind w:left="360" w:firstLine="348"/>
        <w:rPr/>
      </w:pPr>
      <w:r>
        <w:rPr>
          <w:sz w:val="24"/>
          <w:szCs w:val="24"/>
        </w:rPr>
        <w:t>obor: management – bakalářský i magisterský studijní program</w:t>
      </w:r>
    </w:p>
    <w:p>
      <w:pPr>
        <w:pStyle w:val="Normal"/>
        <w:widowControl w:val="false"/>
        <w:autoSpaceDE w:val="false"/>
        <w:spacing w:lineRule="exact" w:line="283" w:before="6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10. University of Northern Virginia – Prague, s. r. o., 110 00 Praha 1, Na Poříčí 12/1041, </w:t>
      </w:r>
    </w:p>
    <w:p>
      <w:pPr>
        <w:pStyle w:val="Normal"/>
        <w:widowControl w:val="false"/>
        <w:autoSpaceDE w:val="false"/>
        <w:spacing w:lineRule="exact" w:line="283"/>
        <w:ind w:left="23" w:firstLine="386"/>
        <w:rPr>
          <w:sz w:val="24"/>
          <w:szCs w:val="24"/>
        </w:rPr>
      </w:pPr>
      <w:r>
        <w:rPr>
          <w:sz w:val="24"/>
          <w:szCs w:val="24"/>
        </w:rPr>
        <w:t>IČ: 27165167,</w:t>
      </w:r>
    </w:p>
    <w:p>
      <w:pPr>
        <w:pStyle w:val="Normal"/>
        <w:widowControl w:val="false"/>
        <w:autoSpaceDE w:val="false"/>
        <w:spacing w:lineRule="exact" w:line="283"/>
        <w:ind w:left="408" w:firstLine="300"/>
        <w:rPr/>
      </w:pPr>
      <w:r>
        <w:rPr>
          <w:sz w:val="24"/>
          <w:szCs w:val="24"/>
        </w:rPr>
        <w:t>uskutečňuje studijní programy: University of Northern Virginia</w:t>
      </w:r>
    </w:p>
    <w:p>
      <w:pPr>
        <w:pStyle w:val="Normal"/>
        <w:widowControl w:val="false"/>
        <w:autoSpaceDE w:val="false"/>
        <w:spacing w:lineRule="exact" w:line="283"/>
        <w:ind w:left="408" w:firstLine="300"/>
        <w:rPr/>
      </w:pPr>
      <w:r>
        <w:rPr>
          <w:sz w:val="24"/>
          <w:szCs w:val="24"/>
        </w:rPr>
        <w:t xml:space="preserve">obor: </w:t>
      </w:r>
      <w:r>
        <w:rPr>
          <w:iCs/>
          <w:sz w:val="24"/>
          <w:szCs w:val="24"/>
        </w:rPr>
        <w:t>obchodní studia –</w:t>
      </w:r>
      <w:r>
        <w:rPr>
          <w:sz w:val="24"/>
          <w:szCs w:val="24"/>
        </w:rPr>
        <w:t xml:space="preserve"> bakalářský studijní program</w:t>
      </w:r>
    </w:p>
    <w:p>
      <w:pPr>
        <w:pStyle w:val="Normal"/>
        <w:widowControl w:val="false"/>
        <w:autoSpaceDE w:val="false"/>
        <w:spacing w:lineRule="exact" w:line="283"/>
        <w:ind w:left="408" w:firstLine="300"/>
        <w:rPr/>
      </w:pPr>
      <w:r>
        <w:rPr>
          <w:sz w:val="24"/>
          <w:szCs w:val="24"/>
        </w:rPr>
        <w:t xml:space="preserve">obor: </w:t>
      </w:r>
      <w:r>
        <w:rPr>
          <w:iCs/>
          <w:sz w:val="24"/>
          <w:szCs w:val="24"/>
        </w:rPr>
        <w:t>obchodní studia – finance, marketing, všeobecný management –</w:t>
      </w:r>
      <w:r>
        <w:rPr>
          <w:sz w:val="24"/>
          <w:szCs w:val="24"/>
        </w:rPr>
        <w:t xml:space="preserve"> MBA program</w:t>
      </w:r>
    </w:p>
    <w:p>
      <w:pPr>
        <w:pStyle w:val="Normal"/>
        <w:widowControl w:val="false"/>
        <w:autoSpaceDE w:val="false"/>
        <w:spacing w:lineRule="exact" w:line="283" w:before="60" w:after="0"/>
        <w:ind w:left="23" w:hanging="0"/>
        <w:rPr/>
      </w:pPr>
      <w:r>
        <w:rPr>
          <w:sz w:val="24"/>
          <w:szCs w:val="24"/>
        </w:rPr>
        <w:t>11. Bankovní institut vysoká škola, a. s., 170 00 Praha 7, Ovenecká 9/380, IČ: 61858307,</w:t>
      </w:r>
    </w:p>
    <w:p>
      <w:pPr>
        <w:pStyle w:val="Normal"/>
        <w:widowControl w:val="false"/>
        <w:autoSpaceDE w:val="false"/>
        <w:spacing w:lineRule="exact" w:line="28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skutečňuje studijní program: der Europa Fachhochschule Fresenius gem. GmbH </w:t>
      </w:r>
    </w:p>
    <w:p>
      <w:pPr>
        <w:pStyle w:val="Normal"/>
        <w:widowControl w:val="false"/>
        <w:autoSpaceDE w:val="false"/>
        <w:spacing w:lineRule="exact" w:line="283"/>
        <w:ind w:left="360" w:firstLine="348"/>
        <w:rPr>
          <w:sz w:val="24"/>
          <w:szCs w:val="24"/>
        </w:rPr>
      </w:pPr>
      <w:r>
        <w:rPr>
          <w:sz w:val="24"/>
          <w:szCs w:val="24"/>
        </w:rPr>
        <w:t>obor: média a management – bakalářský studijní program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vyhláška nabývá účinnosti dnem 1. září 2007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4"/>
          <w:szCs w:val="24"/>
        </w:rPr>
      </w:pPr>
      <w:r>
        <w:rPr>
          <w:sz w:val="24"/>
          <w:szCs w:val="24"/>
        </w:rPr>
        <w:t>M i n i s t r y n ě :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. Kuchtová, v. r. 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120"/>
                            <w:ind w:firstLine="567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120"/>
                      <w:ind w:firstLine="567"/>
                      <w:jc w:val="both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12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7:00Z</dcterms:created>
  <dc:creator>kostkovao</dc:creator>
  <dc:description/>
  <cp:keywords/>
  <dc:language>en-US</dc:language>
  <cp:lastModifiedBy>kostkovao</cp:lastModifiedBy>
  <cp:lastPrinted>2007-08-14T08:27:00Z</cp:lastPrinted>
  <dcterms:modified xsi:type="dcterms:W3CDTF">2007-08-23T08:13:00Z</dcterms:modified>
  <cp:revision>95</cp:revision>
  <dc:subject/>
  <dc:title>GP</dc:title>
</cp:coreProperties>
</file>