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  <w:t>Č.j.: 14 744/2007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V Praze dne 29.červ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yně školství, mládeže a tělovýchovy</w:t>
      </w:r>
    </w:p>
    <w:p>
      <w:pPr>
        <w:pStyle w:val="Normal"/>
        <w:jc w:val="center"/>
        <w:rPr/>
      </w:pPr>
      <w:r>
        <w:rPr>
          <w:b/>
        </w:rPr>
        <w:t>č. 21/2007</w:t>
      </w:r>
    </w:p>
    <w:p>
      <w:pPr>
        <w:pStyle w:val="Zkladntext2"/>
        <w:rPr/>
      </w:pPr>
      <w:r>
        <w:rPr/>
        <w:t>k činnosti středisek výchovné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Ředitelům středisek výchovné péče zřizovaných </w:t>
      </w:r>
      <w:r>
        <w:rPr>
          <w:bCs/>
        </w:rPr>
        <w:t xml:space="preserve">Ministerstvem školství, mládeže a tělovýchovy </w:t>
      </w:r>
      <w:r>
        <w:rPr/>
        <w:t xml:space="preserve">ukládá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ečit, aby v případech vypracování individuálního výchovného plánu podle § 3 vyhlášky č. 458/2005 Sb., kterou se upravují podrobnosti o organizaci výchovně vzdělávací péče ve střediscích výchovné péče (dále jen „vyhláška“), pro klienta ve středisku výchovné péče (dále jen „středisko“), stanovení úplaty za služby poskytované střediskem a zabezpečení dokumentace ve středisku bylo postupováno podle níže uvedených ustanove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Čl. 1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áležitosti individuálního výchovného plánu</w:t>
      </w:r>
    </w:p>
    <w:p>
      <w:pPr>
        <w:pStyle w:val="Normal"/>
        <w:numPr>
          <w:ilvl w:val="1"/>
          <w:numId w:val="8"/>
        </w:numPr>
        <w:spacing w:before="80" w:after="0"/>
        <w:rPr/>
      </w:pPr>
      <w:r>
        <w:rPr/>
        <w:t>Organizační uspořádání výchovně vzdělávací péče o klienta ve středisku vychází z cílů a potřeb, které jsou vyjádřeny v individuálním výchovném plánu. Klient (zákonný zástupce nezletilého klienta) dostává ve středisku nabídku diagnostických, preventivně výchovných a poradenských služeb. Z nich si klient vybírá podle svých možností a povahy problémů, pro které vyhledal služby střediska. Při vypracování individuálního výchovného plánu vychází středisko vždy ze závěrů komplexního vyšetření klienta.</w:t>
      </w:r>
    </w:p>
    <w:p>
      <w:pPr>
        <w:pStyle w:val="Normal"/>
        <w:numPr>
          <w:ilvl w:val="1"/>
          <w:numId w:val="8"/>
        </w:numPr>
        <w:spacing w:before="80" w:after="0"/>
        <w:rPr/>
      </w:pPr>
      <w:r>
        <w:rPr/>
        <w:t>Individuální výchovný plán obsahuje zejména:</w:t>
      </w:r>
    </w:p>
    <w:p>
      <w:pPr>
        <w:pStyle w:val="Normal"/>
        <w:numPr>
          <w:ilvl w:val="2"/>
          <w:numId w:val="8"/>
        </w:numPr>
        <w:rPr/>
      </w:pPr>
      <w:r>
        <w:rPr/>
        <w:t>osobní údaje klienta (jméno, příjmení, datum a místo narození, místo trvalého pobytu, popřípadě bydliště, nebyl-li trvalý pobyt udělen)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rPr/>
      </w:pPr>
      <w:r>
        <w:rPr/>
        <w:t xml:space="preserve">důvod žádosti klienta (zákonného zástupce nezletilého klienta) o přijetí do péče střediska;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rPr/>
      </w:pPr>
      <w:r>
        <w:rPr/>
        <w:t>vymezení cílů, kterých chce klient dosáhnout (tzv. zakázka klienta)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rPr/>
      </w:pPr>
      <w:r>
        <w:rPr/>
        <w:t>vymezení podmínek spolupráce mezi střediskem, klientem a zákonným zástupcem nezletilého klienta (tzv. kontrakt) včetně volby postupů a metod, kterých chce klient využít z nabízených služeb a z návrhu na zaměření péče střediska v  oblastech: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situace a soužití v rodině, </w:t>
      </w:r>
    </w:p>
    <w:p>
      <w:pPr>
        <w:pStyle w:val="Normal"/>
        <w:numPr>
          <w:ilvl w:val="3"/>
          <w:numId w:val="8"/>
        </w:numPr>
        <w:rPr/>
      </w:pPr>
      <w:r>
        <w:rPr/>
        <w:t>vzdělávání ve škole, případně vhodné volby další vzdělávací dráhy a přípravy na povolání,</w:t>
      </w:r>
    </w:p>
    <w:p>
      <w:pPr>
        <w:pStyle w:val="Normal"/>
        <w:numPr>
          <w:ilvl w:val="3"/>
          <w:numId w:val="8"/>
        </w:numPr>
        <w:rPr/>
      </w:pPr>
      <w:r>
        <w:rPr/>
        <w:t>ostatních sociálních vztahů a vazeb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rPr/>
      </w:pPr>
      <w:r>
        <w:rPr/>
        <w:t>plán osobního rozvoje klienta;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rPr/>
      </w:pPr>
      <w:r>
        <w:rPr/>
        <w:t>vyjádření souhlasu klienta a zákonného zástupce nezletilého klienta se spolupráci ve smyslu ustanovení § 3 odst. 5 vyhlášky.</w:t>
      </w:r>
    </w:p>
    <w:p>
      <w:pPr>
        <w:pStyle w:val="Normal"/>
        <w:ind w:left="360" w:hanging="0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Čl. 2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plata za služby poskytované střediskem</w:t>
      </w:r>
    </w:p>
    <w:p>
      <w:pPr>
        <w:pStyle w:val="Normal"/>
        <w:ind w:left="360" w:hanging="0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V rámci preventivně výchovné péče formou celodenních služeb nebo internátních služeb se klientům poskytuje stravování a ubytování, a to za úplatu, na základě smlouvy mezi střediskem a zákonným zástupcem klienta, nebo zletilým klientem.</w:t>
      </w:r>
      <w:r>
        <w:rPr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Stanovení výše nákladů na ubytování a úplata za ubytování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základě § 16 odst. 4 zákona </w:t>
      </w:r>
      <w:r>
        <w:rPr>
          <w:bCs/>
        </w:rPr>
        <w:t>č. 109/2002 Sb., o výkonu ústavní výchovy nebo ochranné výchovy ve školských zařízeních a o preventivně výchovné péči ve školských zařízeních a o změně dalších zákonů, ve znění pozdějších předpisů,</w:t>
      </w:r>
      <w:r>
        <w:rPr/>
        <w:t xml:space="preserve"> stanoví Ministerstvo školství, mládeže a tělovýchovy výši nákladů na ubytování ve střediscích, jejichž je zřizovatelem, takto: výše úplaty za 1 lůžko na 1 kalendářní měsíc činí nejméně 120,- Kč a nejvíce 300,- Kč. </w:t>
      </w:r>
    </w:p>
    <w:p>
      <w:pPr>
        <w:pStyle w:val="Normal"/>
        <w:numPr>
          <w:ilvl w:val="0"/>
          <w:numId w:val="4"/>
        </w:numPr>
        <w:rPr/>
      </w:pPr>
      <w:r>
        <w:rPr/>
        <w:t>Ředitel střediska stanoví v rámci daného rozpětí podle vnitřního vybavení střediska a s přihlédnutím ke znalosti místních podmínek pevnou výši úplaty za ubytování, která je uvedena ve vnitřním řádu střediska.</w:t>
      </w:r>
    </w:p>
    <w:p>
      <w:pPr>
        <w:pStyle w:val="Normal"/>
        <w:numPr>
          <w:ilvl w:val="0"/>
          <w:numId w:val="4"/>
        </w:numPr>
        <w:rPr/>
      </w:pPr>
      <w:r>
        <w:rPr/>
        <w:t>Výše úplaty za ubytování se nemění, i když klient není ubytován po všechny dny v kalendářním měsíc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tanovení výše nákladů na stravování a úplata za stravování:</w:t>
      </w:r>
    </w:p>
    <w:p>
      <w:pPr>
        <w:pStyle w:val="Normal"/>
        <w:ind w:left="705" w:hanging="0"/>
        <w:rPr>
          <w:bCs/>
        </w:rPr>
      </w:pPr>
      <w:r>
        <w:rPr>
          <w:bCs/>
        </w:rPr>
        <w:t>Výše úplaty za stravování klienta ve středisku se rovná výši nákladů na potraviny, které jsou určeny podle věku strávníka a dalších pravidel stanovených ve vyhlášce o školním stravování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.</w:t>
      </w:r>
    </w:p>
    <w:p>
      <w:pPr>
        <w:pStyle w:val="Normal"/>
        <w:ind w:left="70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skytování diagnostických a poradenských služeb za úplatu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Středisko může poskytovat diagnostické a poradenské služby rovněž fyzickým a právnickým osobám, které nejsou vyjmenovány ve vyhlášce, a to za úplatu.</w:t>
      </w:r>
    </w:p>
    <w:p>
      <w:pPr>
        <w:pStyle w:val="Normal"/>
        <w:numPr>
          <w:ilvl w:val="0"/>
          <w:numId w:val="2"/>
        </w:numPr>
        <w:rPr/>
      </w:pPr>
      <w:r>
        <w:rPr/>
        <w:t>Tato úplata je příjmem právnické osoby vykonávající činnost střediska a je o ní vedena zvláštní evide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ši úplaty stanovuje ředitel střediska na základě písemné žádosti objednavatele služby. Postupuje při tom podle § 123 školského zákona, ve znění pozdějších předpisů. </w:t>
      </w:r>
    </w:p>
    <w:p>
      <w:pPr>
        <w:pStyle w:val="Normal"/>
        <w:numPr>
          <w:ilvl w:val="0"/>
          <w:numId w:val="2"/>
        </w:numPr>
        <w:rPr/>
      </w:pPr>
      <w:r>
        <w:rPr/>
        <w:t>Výše úplaty za poskytování služeb se rovná nejvýše součtu všech nákladů prokazatelně a nezbytně vynaložených střediskem na poskytnutou služb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editel střediska může ve správním řízení v jednotlivých případech rozhodnout o snížení či prominutí úplat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Čl. 3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bezpečení dokumentace ve středisku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/>
        <w:t>Ředitel střediska má povinnost zabezpečit, aby dokumentace byla vedena v souladu s § 34 zákona</w:t>
      </w:r>
      <w:r>
        <w:rPr>
          <w:bCs/>
        </w:rPr>
        <w:t xml:space="preserve"> č. 109/2002 Sb., o výkonu ústavní výchovy nebo ochranné výchovy ve školských zařízeních a o preventivně výchovné péči ve školských zařízeních a o změně dalších zákonů, ve znění pozdějších předpisů. 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40" w:after="0"/>
        <w:rPr>
          <w:bCs/>
        </w:rPr>
      </w:pPr>
      <w:r>
        <w:rPr>
          <w:bCs/>
        </w:rPr>
        <w:t xml:space="preserve">Dokumentace o klientovi střediska (osobní dokumentace dětí) obsahuje zejména: osobní a anamnestické údaje, individuální výchovný plán, výsledky psychologické a speciálně pedagogické diagnostiky a další podklady, na základě kterých byl tento plán zpracován, změny v individuálním výchovném plánu, ke kterým v průběhu poskytování péče došlo, a důvody těchto změn, smlouvy s klientem a jeho zákonnými zástupci, záznamy o jednáních (se školou, školským, zdravotnickým aj. zařízením, orgány sociálně právní ochrany dětí, policií a soudy), která se týkala klienta, závěrečnou zprávu a veškeré podklady, na základě kterých byla závěrečná zpráva zpracována. </w:t>
      </w:r>
    </w:p>
    <w:p>
      <w:pPr>
        <w:pStyle w:val="Normal"/>
        <w:spacing w:before="4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/>
        <w:t>Při zpracování, zabezpečení a likvidaci dokumentace o klientovi má ředitel střediska a jím pověření pracovníci v souladu se zvláštními právními předpisy</w:t>
      </w:r>
      <w:r>
        <w:rPr>
          <w:rStyle w:val="FootnoteCharacters"/>
          <w:rStyle w:val="FootnoteAnchor"/>
        </w:rPr>
        <w:footnoteReference w:id="3"/>
      </w:r>
      <w:r>
        <w:rPr/>
        <w:t>) zejména povinnost: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/>
        <w:t>Při zpracování osobních informací (včetně citlivých údajů) dbát, aby klient (zákonní zástupci) neutrpěl újmu na svých právech a byl chráněn před neoprávněným zasahováním do svého soukromého a osobního života.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/>
        <w:t>Zabezpečit v průběhu a po dokončení zpracování osobních a citlivých údajů dokumentaci o klientovi tak, aby nemohlo dojít k neoprávněnému nebo nahodilému přístupu k osobním a citlivým údajům, k jejich změně, zničení či ztrátě, jakož i jinému zneužití; zpracovat a dokumentovat přijatá a provedená technicko-organizační opatření k zajištění ochrany osobních a citlivých údajů v dokumentaci o klientovi.</w:t>
      </w:r>
    </w:p>
    <w:p>
      <w:pPr>
        <w:pStyle w:val="Normal"/>
        <w:numPr>
          <w:ilvl w:val="0"/>
          <w:numId w:val="5"/>
        </w:numPr>
        <w:spacing w:before="40" w:after="0"/>
        <w:rPr>
          <w:u w:val="single"/>
        </w:rPr>
      </w:pPr>
      <w:r>
        <w:rPr/>
        <w:t>Řídit se skartačními lhůtami pro dokumentaci o klientovi v souladu se skartačním řádem organizace; umožnit archivu příslušnému podle působnosti dohled na provádění skartačního řízení a výběr archiválií ve skartačním řízení</w:t>
      </w:r>
      <w:r>
        <w:rPr>
          <w:rStyle w:val="FootnoteCharacters"/>
          <w:rStyle w:val="FootnoteAnchor"/>
        </w:rPr>
        <w:footnoteReference w:id="4"/>
      </w:r>
      <w:r>
        <w:rPr/>
        <w:t xml:space="preserve">). </w:t>
      </w:r>
    </w:p>
    <w:p>
      <w:pPr>
        <w:pStyle w:val="Normal"/>
        <w:spacing w:before="40" w:after="0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napToGrid w:val="true"/>
        <w:rPr>
          <w:u w:val="single"/>
        </w:rPr>
      </w:pPr>
      <w:r>
        <w:rPr/>
        <w:t xml:space="preserve">  </w:t>
      </w:r>
      <w:r>
        <w:rPr/>
        <w:t>Ředitel střediska přijme taková organizačně-technická opatření, která zajistí bezpečné uložení</w:t>
      </w:r>
      <w:r>
        <w:rPr>
          <w:b/>
        </w:rPr>
        <w:t xml:space="preserve"> </w:t>
      </w:r>
      <w:r>
        <w:rPr/>
        <w:t xml:space="preserve">dokumentace obsahující osobní údaje. 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napToGrid w:val="true"/>
        <w:rPr/>
      </w:pPr>
      <w:r>
        <w:rPr/>
        <w:t xml:space="preserve">Za bezpečné lze považovat například uložení dokumentace do uzamykatelné skříně, nejlépe kartotéky, která je umístěna v uzamykatelné místnosti, do níž mají volný přístup pouze zaměstnanci právnické osoby, která vykonává činnost střediska. 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napToGrid w:val="true"/>
        <w:rPr>
          <w:u w:val="single"/>
        </w:rPr>
      </w:pPr>
      <w:r>
        <w:rPr/>
        <w:t xml:space="preserve">Uložení dokumentace v místnosti určené pro výchovné, terapeutické či poradenské činnosti s klienty nebo v jiných místnostech, které jsou veřejně přístupné, není přípustné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Účinnost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320" w:leader="none"/>
        </w:tabs>
        <w:autoSpaceDE w:val="false"/>
        <w:jc w:val="center"/>
        <w:rPr/>
      </w:pPr>
      <w:r>
        <w:rPr/>
        <w:t>Tento  příkaz nabývá účinnosti dnem jeho podpisu.</w:t>
      </w:r>
    </w:p>
    <w:p>
      <w:pPr>
        <w:pStyle w:val="Normal"/>
        <w:tabs>
          <w:tab w:val="clear" w:pos="708"/>
          <w:tab w:val="left" w:pos="-432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Ministryně :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. Dana K u c h t o v á, v.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Vyhláška č. 107/2005 Sb., o školním stravování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Zákon č. 101/2000 Sb., o ochraně osobních údajů a o změně některých zákonů, ve znění pozdějších předpisů.  </w:t>
      </w:r>
    </w:p>
    <w:p>
      <w:pPr>
        <w:pStyle w:val="Footnote"/>
        <w:rPr/>
      </w:pPr>
      <w:r>
        <w:rPr/>
        <w:t xml:space="preserve">    </w:t>
      </w:r>
      <w:r>
        <w:rPr/>
        <w:t xml:space="preserve">Zákon č. 499/2004 Sb., o archivnictví a spisové službě a o změně některých zákonů, ve znění pozdějších </w:t>
      </w:r>
    </w:p>
    <w:p>
      <w:pPr>
        <w:pStyle w:val="Footnote"/>
        <w:rPr/>
      </w:pPr>
      <w:r>
        <w:rPr/>
        <w:t xml:space="preserve">    </w:t>
      </w:r>
      <w:r>
        <w:rPr/>
        <w:t>předpisů.</w:t>
      </w:r>
    </w:p>
    <w:p>
      <w:pPr>
        <w:pStyle w:val="Footnote"/>
        <w:rPr/>
      </w:pPr>
      <w:r>
        <w:rPr/>
        <w:t xml:space="preserve">   </w:t>
      </w:r>
      <w:r>
        <w:rPr/>
        <w:t>Vyhláška č. 646/2004 Sb., o podrobnostech výkonu spisové služ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) § 13 odst. 3 zákona č. 499/2004 Sb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tylNadpis3TimesNewRoman12b">
    <w:name w:val="Styl Nadpis 3 + Times New Roman 12 b."/>
    <w:basedOn w:val="Heading3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41:00Z</dcterms:created>
  <dc:creator>jedlickar</dc:creator>
  <dc:description/>
  <cp:keywords/>
  <dc:language>en-US</dc:language>
  <cp:lastModifiedBy>jedlickar</cp:lastModifiedBy>
  <cp:lastPrinted>2007-06-13T16:16:00Z</cp:lastPrinted>
  <dcterms:modified xsi:type="dcterms:W3CDTF">2007-07-18T09:08:00Z</dcterms:modified>
  <cp:revision>6</cp:revision>
  <dc:subject/>
  <dc:title>Ministerstvo školstv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746109</vt:r8>
  </property>
  <property fmtid="{D5CDD505-2E9C-101B-9397-08002B2CF9AE}" pid="3" name="_AuthorEmail">
    <vt:lpwstr>Richard.Jedlicka@msmt.cz</vt:lpwstr>
  </property>
  <property fmtid="{D5CDD505-2E9C-101B-9397-08002B2CF9AE}" pid="4" name="_AuthorEmailDisplayName">
    <vt:lpwstr>Jedlička Richard</vt:lpwstr>
  </property>
  <property fmtid="{D5CDD505-2E9C-101B-9397-08002B2CF9AE}" pid="5" name="_EmailSubject">
    <vt:lpwstr>Příkaz min.č.21/2007 a Metod.pokyn SVP na web</vt:lpwstr>
  </property>
</Properties>
</file>