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cs-CZ"/>
        </w:rPr>
        <w:t xml:space="preserve">Aktualizace Dlouhodobého záměr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cs-CZ"/>
        </w:rPr>
        <w:t>vzdělávací a vědecké, výzkumné, vývojové a inovační, umělecké a další tvůrčí činnosti pro oblast vysokých škol pro rok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„Aktualizace Dlouhodobého záměru vzdělávací a vědecké, výzkumné, vývojové a inovační, umělecké a další tvůrčí činnosti pro oblast vysokých škol pro rok 2011“ (dále jen „Aktualizace Dlouhodobého záměru ministerstva 2011“) zpracovaný Ministerstvem školství, mládeže a tělovýchovy (dále jen „ministerstvo“) představuje nedílnou součást strategického řízení systému vysokoškolského vzdělávání. Vzhledem k tomu, že předkládaný dokument vznikal souběžně s přípravou Dlouhodobého záměru vzdělávací a vědecké, výzkumné, vývojové a inovační, umělecké a další tvůrčí činnosti pro oblast vysokých škol na období 2011 – 2015 (dále jen „Dlouhodobý záměr ministerstva“), je jeho hlavním poslá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upřesnění vytýčených dlouhodobých priorit a cílů, pokud je taková konkretizace pro rok 2011 možná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i Dlouhodobého záměru ministerstva vysoké školy využijí při vypracování aktualizací svých dlouhodobých záměrů (dále jen „aktualizace dlouhodobého záměru vysoké školy“) pro rok 2011, které předloží ministerstvu v tištěné podobě ve třech vyhotoveních </w:t>
      </w:r>
      <w:r>
        <w:rPr>
          <w:rFonts w:cs="Times New Roman" w:ascii="Times New Roman" w:hAnsi="Times New Roman"/>
          <w:b/>
          <w:sz w:val="24"/>
          <w:szCs w:val="24"/>
        </w:rPr>
        <w:t>nejpozději do 1. října 20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eřejné vysoké školy do tohoto data předloží rovněž rozvojové projekty n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e Dlouhodobého záměru ministerstva 2011 má prostřednictvím konkrétně definovaných cílů pro první rok platnosti nového Dlouhodobého záměru ministerstva podpořit změnu orientace rozvoje vysokých škol směrem </w:t>
      </w:r>
      <w:r>
        <w:rPr>
          <w:rFonts w:cs="Times New Roman" w:ascii="Times New Roman" w:hAnsi="Times New Roman"/>
          <w:b/>
          <w:sz w:val="24"/>
          <w:szCs w:val="24"/>
        </w:rPr>
        <w:t>od kvantity ke kvalitě</w:t>
      </w:r>
      <w:r>
        <w:rPr>
          <w:rFonts w:cs="Times New Roman" w:ascii="Times New Roman" w:hAnsi="Times New Roman"/>
          <w:sz w:val="24"/>
          <w:szCs w:val="24"/>
        </w:rPr>
        <w:t>.  Popis cílů je strukturován v souladu s prioritními oblastmi Dlouhodobého záměru ministe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Kvalita a relev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ní podmínky pro vznik nových vysokých škol;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silovat o řešení problematiky poboček zahraničních vysokých škol;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bilizuje celkový počet nově financovaných studií na veřejných vysokých školách a připraví podmínky k postupnému snižování počtu nově přijímaných studentů;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de vytvářet systémové podmínky pro postupné snižování celkového podílu absolventů bakalářského studia, kteří pokračují v navazujícím magisterském studi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volá jednání s Ministerstvem práce a sociálních věcí o nové úpravě zařazení bakalářů do platových tabulek státních institucí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odporovat rozvoj systémů vnitřního hodnocení kvality vysokých škol a systematické využívání výsledků těchto hodnocení ve všech činnostech vysokých škol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ně ověří implementaci Národního kvalifikačního rámce terciárního vzdělávání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t další rozvoj systémů kontroly a ochrany proti plagiátorství a jejich promítnutí do vnitřních předpisů vysokých škol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t Akreditační komisi v hodnocení kvality vzdělávací činnosti probíhající mimo sídla vysokých škol či jejich součást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rozvíjet podmínky pro pedagogické vzdělávání akademických pracovní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t rozvoj mladých akademických pracovníků vysokých ško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odporovat zájem o studium  přírodovědných a technických oborů na  vysokých školách, mimo jiné prostřednictvím sítě regionálních koordinátorů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činnosti s reprezentativní komisí připraví podmínky pro zohlednění zaměstnatelnosti absolventů jako jednoho z kritérií pro financování veřejných vysokých škol;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Otevřenost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:</w:t>
      </w:r>
    </w:p>
    <w:p>
      <w:pPr>
        <w:pStyle w:val="Odstavecseseznamem1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odporovat krátkodobé i dlouhodobé mobility studentů;</w:t>
      </w:r>
    </w:p>
    <w:p>
      <w:pPr>
        <w:pStyle w:val="Odstavecseseznamem1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odporovat dlouhodobější zahraniční mobility českých akademických pracovníků; </w:t>
      </w:r>
    </w:p>
    <w:p>
      <w:pPr>
        <w:pStyle w:val="Odstavecseseznamem1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odporovat přípravu společných studijních programů typu joint-degree a double-degree;</w:t>
      </w:r>
    </w:p>
    <w:p>
      <w:pPr>
        <w:pStyle w:val="Odstavecseseznamem1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í vysoké školy při získávání ECTS Label a DS Label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í první veřejnou soutěž na podporu kvalitních projektů hodnocených v rámci ERC, které nebudou financovány z prostředků ERC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ybraných vysokých školách pilotně ověří metodiky pro </w:t>
      </w:r>
      <w:r>
        <w:rPr>
          <w:rFonts w:cs="Times New Roman" w:ascii="Times New Roman" w:hAnsi="Times New Roman"/>
        </w:rPr>
        <w:t xml:space="preserve">tvorbu systému komercializace výsledků </w:t>
      </w:r>
      <w:r>
        <w:rPr>
          <w:rFonts w:cs="Times New Roman" w:ascii="Times New Roman" w:hAnsi="Times New Roman"/>
          <w:sz w:val="24"/>
          <w:szCs w:val="24"/>
        </w:rPr>
        <w:t>výzkumu a vývoj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t propojování vysokoškolského vzdělávání s praxí, zejména při přípravě studijních programů, zajišťování vzdělávací činnosti a jejím hodnocení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t spolupráci vysokých škol s neziskovým sektor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í vysoké školy při vytváření systému transparentního uznávání předchozího studia na vyšších odborných školách pro účely přijímacího řízení podle § 49 odst. 3 zákona o vysokých školá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ří vysoké školy při vytváření systému transparentního uznávání kreditů získaných v rámci celoživotního vzdělávání podle § 60 zákona o vysokých školách v akreditovaných studijních programech a bude vysoké školy motivovat, aby tuto problematiku ošetřily ve svých vnitřních předpisech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odporovat rozvoj univerzit třetího vě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í věcný záměr zákona o finanční pomoci studentům;</w:t>
      </w:r>
    </w:p>
    <w:p>
      <w:pPr>
        <w:pStyle w:val="Odstavecseseznamem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vytvářet podmínky pro širší přístup a podporu vzdělávání studentů se specifickými vzdělávacími potřebami a nároky; </w:t>
      </w:r>
    </w:p>
    <w:p>
      <w:pPr>
        <w:pStyle w:val="Odstavecseseznamem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í další rozvoj poradenství na vysokých školách se zvláštním důrazem na zájemce a účastníky o celoživotní vzdělávání, zájemce a účastníky se speciálními vzdělávacími potřebami či jinak znevýhodněné;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 podporovat propagaci vysokých škol v České republice i v zahraničí;</w:t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Efektivita a financ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odnotí naplňování Dlouhodobého záměru ministerstva na období 2006-2010 a příslušné závěry využije při tvorbě koncepčních a strategických materiálů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silovat o větší zapojení vnějších aktérů do konzultací týkajících se rozvoje vysokého školství jako celk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í vysoké školy v procesu identifikace přímých a nepřímých nákladů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ně ověří metodiky podporující efektivní řízení vysokých škol zaměřené zejména na podpůrné ekonomické a administrativní proces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ájí implementaci nových zásad a pravidel stanovení rozpočtu veřejných vysokých škol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věnovat zvýšenou pozornost shromažďování, správě a kontrole datové základny přímo související s ukazateli rozpočtu veřejných vysokých ško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áže systém hodnocení výsledků uměleckých výstupů s financováním uměleckých vysokých škol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čne monitorovat a vyhodnocovat dopady implementace nových zásad a pravidel stanovení rozpočtu veřejných vysokých škol vzhledem k prioritám a cílům Dlouhodobého záměru ministerstva a získané podněty využije při aktualizaci těchto zásad a pravide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vorbě plánovacích dokumentů investičního financování vezme mimo jiné ohled i na strukturu akcí připravovaných v rámci  operačních programů E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í vysoké školy v přípravě projektů do operačních program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iroslava Kopicová</w:t>
      </w:r>
    </w:p>
    <w:p>
      <w:pPr>
        <w:pStyle w:val="Normal"/>
        <w:spacing w:lineRule="auto" w:line="240" w:before="120" w:after="12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ně školství, mládeže a tělovýchovy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5. 3. 2010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izace dlouhodobého záměru vysoké školy pro rok 2011 může být integrální součástí dlouhodobého záměru vysoké školy na období 2011 - 2015, a to za předpokladu, že v tomto dokumentu budou zřetelně odlišeny priority a cíle pro rok 2011 od priorit a cílů dlouhodobé pova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Calibri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se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1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6:00Z</dcterms:created>
  <dc:creator>cernikovskyp</dc:creator>
  <dc:description/>
  <cp:keywords/>
  <dc:language>en-US</dc:language>
  <cp:lastModifiedBy>johanekj</cp:lastModifiedBy>
  <cp:lastPrinted>2010-03-11T09:25:00Z</cp:lastPrinted>
  <dcterms:modified xsi:type="dcterms:W3CDTF">2010-03-16T15:57:00Z</dcterms:modified>
  <cp:revision>6</cp:revision>
  <dc:subject/>
  <dc:title/>
</cp:coreProperties>
</file>