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 o habilitačním řízení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rPr/>
      </w:pPr>
      <w:r>
        <w:rPr/>
        <w:t>Stav ke dni:</w:t>
        <w:tab/>
        <w:t>28. června 2008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3</w:t>
      </w:r>
      <w:r>
        <w:rPr/>
        <w:t xml:space="preserve"> - je uvedena jedna z možností: řízení </w:t>
      </w:r>
      <w:r>
        <w:rPr>
          <w:u w:val="single"/>
        </w:rPr>
        <w:t>přerušeno</w:t>
      </w:r>
      <w:r>
        <w:rPr/>
        <w:t xml:space="preserve">; řízení </w:t>
      </w:r>
      <w:r>
        <w:rPr>
          <w:u w:val="single"/>
        </w:rPr>
        <w:t>zastaveno</w:t>
      </w:r>
      <w:r>
        <w:rPr/>
        <w:t>;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    </w:t>
      </w:r>
      <w:r>
        <w:rPr>
          <w:sz w:val="20"/>
        </w:rPr>
        <w:t>(jmenovaní docenti jsou uvedeni v samostatném souboru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Výsledek řízení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EC</w:t>
        <w:tab/>
        <w:t>Vladimír</w:t>
        <w:tab/>
        <w:t>Ing. CSc.</w:t>
        <w:tab/>
        <w:t>VŠB-TU Ostrava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6</w:t>
        <w:tab/>
        <w:t>bezpečnost průmyslu, větrání a požární ochra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LTMANNOVÁ   Jana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u w:val="single"/>
        </w:rPr>
      </w:pPr>
      <w:r>
        <w:rPr/>
        <w:tab/>
        <w:t>19. 12. 2006</w:t>
        <w:tab/>
        <w:t>dramatická umění – herectví alter. a loutk. div.</w:t>
        <w:tab/>
      </w:r>
      <w:r>
        <w:rPr>
          <w:u w:val="single"/>
        </w:rPr>
        <w:t>zastaveno 20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RDAŠEVOVÁ</w:t>
        <w:tab/>
        <w:t>Renata</w:t>
        <w:tab/>
        <w:t>MgA.</w:t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RMAND</w:t>
        <w:tab/>
        <w:t>Louis</w:t>
        <w:tab/>
        <w:t>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anglická a americká litera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UTRATA</w:t>
        <w:tab/>
        <w:t>Rudolf</w:t>
        <w:tab/>
        <w:t>doc. MUDr. CSc.</w:t>
        <w:tab/>
        <w:t>UK Praha/</w:t>
      </w:r>
      <w:r>
        <w:rPr>
          <w:sz w:val="20"/>
        </w:rPr>
        <w:t>MU</w:t>
      </w:r>
      <w:r>
        <w:rPr/>
        <w:tab/>
        <w:t xml:space="preserve">                   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3</w:t>
        <w:tab/>
        <w:t>oční lékařství</w:t>
        <w:tab/>
        <w:tab/>
      </w:r>
      <w:r>
        <w:rPr>
          <w:u w:val="single"/>
        </w:rPr>
        <w:t>zastaveno</w:t>
      </w:r>
      <w:r>
        <w:rPr/>
        <w:t xml:space="preserve"> 5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BULÁK</w:t>
        <w:tab/>
        <w:t>Eduard</w:t>
        <w:tab/>
        <w:t>Ing. Ph.D.</w:t>
        <w:tab/>
        <w:t>Univ. Pardubice</w:t>
        <w:tab/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ČA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cká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LÍK                 Martin         MUDr. Ph.D.              MU   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 anesteziologie, intenzivní medicína a alge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LÍK</w:t>
        <w:tab/>
        <w:t>Stanislav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9. 2007</w:t>
        <w:tab/>
        <w:t>poli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ÁNI</w:t>
        <w:tab/>
        <w:t>Helena</w:t>
        <w:tab/>
        <w:t>Ing. CSc.</w:t>
        <w:tab/>
        <w:t>UK Praha/</w:t>
      </w:r>
      <w:r>
        <w:rPr>
          <w:sz w:val="20"/>
        </w:rPr>
        <w:t>UKo Bratislava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3</w:t>
        <w:tab/>
        <w:t>lékařská bio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ILLA</w:t>
        <w:tab/>
        <w:t>Jiří</w:t>
        <w:tab/>
        <w:t>Ing. Mgr. CSc.</w:t>
        <w:tab/>
        <w:t>TU Liberec/</w:t>
      </w:r>
      <w:r>
        <w:rPr>
          <w:sz w:val="20"/>
        </w:rPr>
        <w:t>UJEP Ústí n.L.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6</w:t>
        <w:tab/>
        <w:t>přírodovědné inženýrství</w:t>
        <w:tab/>
        <w:tab/>
      </w:r>
      <w:r>
        <w:rPr>
          <w:u w:val="single"/>
        </w:rPr>
        <w:t>zastaveno</w:t>
      </w:r>
      <w:r>
        <w:rPr/>
        <w:t xml:space="preserve"> 17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ANUSZ</w:t>
        <w:tab/>
        <w:t>Viktor</w:t>
        <w:tab/>
        <w:t>MU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1999</w:t>
        <w:tab/>
        <w:t>normální anat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ŇOVÁ</w:t>
        <w:tab/>
        <w:t>Marie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3. 2006</w:t>
        <w:tab/>
        <w:t>stoma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Š</w:t>
        <w:tab/>
        <w:t>Milan</w:t>
        <w:tab/>
        <w:t>RNDr. Ph.D.</w:t>
        <w:tab/>
        <w:t>MU /</w:t>
      </w:r>
      <w:r>
        <w:rPr>
          <w:sz w:val="20"/>
        </w:rPr>
        <w:t>VFU Brno</w:t>
      </w:r>
      <w:r>
        <w:rPr/>
        <w:tab/>
        <w:t xml:space="preserve">                   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6</w:t>
        <w:tab/>
        <w:t>molekulární biologie a ge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Š</w:t>
        <w:tab/>
        <w:t>Pavel</w:t>
        <w:tab/>
        <w:t>MUDr. M.Med.</w:t>
        <w:tab/>
        <w:t>UP Olomouc/</w:t>
      </w:r>
      <w:r>
        <w:rPr>
          <w:sz w:val="20"/>
        </w:rPr>
        <w:t>Nem. Na Homolce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9</w:t>
        <w:tab/>
        <w:t>gynekologie a porodnictví</w:t>
        <w:tab/>
        <w:tab/>
      </w:r>
      <w:r>
        <w:rPr>
          <w:u w:val="single"/>
        </w:rPr>
        <w:t>zastaveno</w:t>
      </w:r>
      <w:r>
        <w:rPr/>
        <w:t xml:space="preserve"> 7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ŠKOVÁ         Martina        Mgr. Ph.D.                  JU v Č.B./</w:t>
      </w:r>
      <w:r>
        <w:rPr>
          <w:sz w:val="20"/>
        </w:rPr>
        <w:t xml:space="preserve">UK v Martine                 </w:t>
      </w:r>
      <w:r>
        <w:rPr>
          <w:szCs w:val="24"/>
        </w:rPr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4. 2008          ošetřovate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XANT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silnoproudá elektrotechnika a elektro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ČVÁŘOVÁ</w:t>
        <w:tab/>
        <w:t>Martina</w:t>
        <w:tab/>
        <w:t>RNDr. Ph.D.</w:t>
        <w:tab/>
        <w:t>UK Praha/</w:t>
      </w:r>
      <w:r>
        <w:rPr>
          <w:sz w:val="20"/>
        </w:rPr>
        <w:t>ČVUT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ÁŇOVÁ       Iveta           RNDr. Ph.D.                VFU Brno                              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 ochrana zvířat a welfar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</w:t>
        <w:tab/>
        <w:t>Vratislav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6</w:t>
        <w:tab/>
        <w:t>technologie makromolekulární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</w:t>
        <w:tab/>
        <w:t>Vratislav</w:t>
        <w:tab/>
        <w:t>Ing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7</w:t>
        <w:tab/>
        <w:t>chemie a technologie ochrany ž.p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OVÁ  Iveta          PhDr. Ph.D.                UP Olomouc          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3. 2008        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OVÁ   Han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dějiny slovanských literatur (česká literatura)</w:t>
        <w:tab/>
      </w:r>
      <w:r>
        <w:rPr>
          <w:u w:val="single"/>
        </w:rPr>
        <w:t>zastaveno</w:t>
      </w:r>
      <w:r>
        <w:rPr/>
        <w:t xml:space="preserve"> 6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ÁŘOVÁ</w:t>
        <w:tab/>
        <w:t>Dagmar</w:t>
        <w:tab/>
        <w:t>Ing. CSc.</w:t>
        <w:tab/>
        <w:t>MZLU Brno/</w:t>
      </w:r>
      <w:r>
        <w:rPr>
          <w:sz w:val="20"/>
        </w:rPr>
        <w:t>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3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19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ŘICH</w:t>
        <w:tab/>
        <w:t>Ladislav</w:t>
        <w:tab/>
        <w:t>PhDr. CSc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7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CHYNĚ</w:t>
        <w:tab/>
        <w:t>Miroslav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1999</w:t>
        <w:tab/>
        <w:t>vnitřní nemoci</w:t>
        <w:tab/>
        <w:tab/>
      </w:r>
      <w:r>
        <w:rPr>
          <w:u w:val="single"/>
        </w:rPr>
        <w:t>zastaveno</w:t>
      </w:r>
      <w:r>
        <w:rPr/>
        <w:t xml:space="preserve"> 18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ŽA</w:t>
        <w:tab/>
        <w:t>Mojmír</w:t>
        <w:tab/>
        <w:t>PhDr. CSc.</w:t>
        <w:tab/>
        <w:t>UK Praha/</w:t>
      </w:r>
      <w:r>
        <w:rPr>
          <w:sz w:val="20"/>
        </w:rPr>
        <w:t>UCM Trn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etnologie</w:t>
        <w:tab/>
        <w:tab/>
        <w:tab/>
      </w:r>
      <w:r>
        <w:rPr>
          <w:u w:val="single"/>
        </w:rPr>
        <w:t>zastaveno</w:t>
      </w:r>
      <w:r>
        <w:rPr/>
        <w:t xml:space="preserve"> 12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RÁNEK</w:t>
        <w:tab/>
        <w:t>Jaroslav</w:t>
        <w:tab/>
        <w:t>RN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matematika</w:t>
        <w:tab/>
        <w:tab/>
        <w:tab/>
      </w:r>
      <w:r>
        <w:rPr>
          <w:u w:val="single"/>
        </w:rPr>
        <w:t>zastaveno</w:t>
      </w:r>
      <w:r>
        <w:rPr/>
        <w:t xml:space="preserve"> 19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RGMAN</w:t>
        <w:tab/>
        <w:t>Aleš</w:t>
        <w:tab/>
        <w:t>Mgr. Ph.D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dramatická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RNASOVSKÁ  Jarmila</w:t>
        <w:tab/>
        <w:t>RNDr. Ph.D.</w:t>
        <w:tab/>
        <w:t>UK Praha/</w:t>
      </w:r>
      <w:r>
        <w:rPr>
          <w:sz w:val="20"/>
        </w:rPr>
        <w:t>Prešovská univerz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2. 1999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3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RNATÍK</w:t>
        <w:tab/>
        <w:t>Aleš</w:t>
        <w:tab/>
        <w:t>Dr. Ing.</w:t>
        <w:tab/>
        <w:t>VŠB-TU Ostrava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9. 2006</w:t>
        <w:tab/>
        <w:t>bezpečnost průmyslu, větrání a požární ochra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ZOUŠKA</w:t>
        <w:tab/>
        <w:t>Karel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LEK</w:t>
        <w:tab/>
        <w:t>Petr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3</w:t>
        <w:tab/>
        <w:t>česká litera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TNÁ</w:t>
        <w:tab/>
        <w:t>Renat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matematická lingvistika</w:t>
        <w:tab/>
        <w:tab/>
      </w:r>
      <w:r>
        <w:rPr>
          <w:u w:val="single"/>
        </w:rPr>
        <w:t>zastaveno</w:t>
      </w:r>
      <w:r>
        <w:rPr/>
        <w:t xml:space="preserve"> 21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Vladimír</w:t>
        <w:tab/>
        <w:t>RNDr. CSc.</w:t>
        <w:tab/>
        <w:t>MU/ZČ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7</w:t>
        <w:tab/>
        <w:t>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ECHARZ</w:t>
        <w:tab/>
        <w:t>Pavel</w:t>
        <w:tab/>
        <w:t>Dr. Ing.</w:t>
        <w:tab/>
        <w:t>VŠB-TU Ostrava</w:t>
        <w:tab/>
        <w:t xml:space="preserve">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B</w:t>
        <w:tab/>
        <w:t>Petr</w:t>
        <w:tab/>
        <w:t>RNDr. Ph.D.</w:t>
        <w:tab/>
        <w:t>MU Brno/</w:t>
      </w:r>
      <w:r>
        <w:rPr>
          <w:sz w:val="20"/>
        </w:rPr>
        <w:t>UK Prah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3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BKOVÁ</w:t>
        <w:tab/>
        <w:t>Eva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střihová skladba</w:t>
        <w:tab/>
        <w:tab/>
      </w:r>
      <w:r>
        <w:rPr>
          <w:u w:val="single"/>
        </w:rPr>
        <w:t>zastaveno</w:t>
      </w:r>
      <w:r>
        <w:rPr/>
        <w:t xml:space="preserve"> 2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KŠOVÁ</w:t>
        <w:tab/>
        <w:t>Jiřina</w:t>
        <w:tab/>
        <w:t>Ing. Ph.D.</w:t>
        <w:tab/>
        <w:t>VŠE Praha</w:t>
        <w:tab/>
        <w:tab/>
        <w:t>FF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ROVAN</w:t>
        <w:tab/>
        <w:t>Pavel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6</w:t>
        <w:tab/>
        <w:t xml:space="preserve">filmové, televizní a fotografické umění a nová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 xml:space="preserve">média – produkce </w:t>
        <w:tab/>
        <w:tab/>
      </w:r>
      <w:r>
        <w:rPr>
          <w:u w:val="single"/>
        </w:rPr>
        <w:t>zastaveno</w:t>
      </w:r>
      <w:r>
        <w:rPr/>
        <w:t xml:space="preserve"> 12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DÁČ</w:t>
        <w:tab/>
        <w:t>Zdeněk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DEJS</w:t>
        <w:tab/>
        <w:t>Michal</w:t>
        <w:tab/>
        <w:t>Ing. CSc.</w:t>
        <w:tab/>
        <w:t>MU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DNER</w:t>
        <w:tab/>
        <w:t>Aleš</w:t>
        <w:tab/>
        <w:t>doc.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lingvistika konkrétních jazyků – slova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6663" w:leader="none"/>
          <w:tab w:val="left" w:pos="7797" w:leader="none"/>
        </w:tabs>
        <w:rPr/>
      </w:pPr>
      <w:r>
        <w:rPr/>
        <w:t>BROŽ</w:t>
        <w:tab/>
        <w:t>Miroslav</w:t>
        <w:tab/>
        <w:t>Ing. Ph.D.</w:t>
        <w:tab/>
        <w:t>VŠB-TU Ostrava/</w:t>
      </w:r>
      <w:r>
        <w:rPr>
          <w:sz w:val="20"/>
        </w:rPr>
        <w:t>Vítkovice, Ozubárna, a.s.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6663" w:leader="none"/>
          <w:tab w:val="left" w:pos="7797" w:leader="none"/>
        </w:tabs>
        <w:rPr/>
      </w:pPr>
      <w:r>
        <w:rPr/>
        <w:t>BROŽOVÁ          Dagmar       Ing. CSc.                     VŠE Praha                              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 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ŮNA</w:t>
        <w:tab/>
        <w:t>Karel</w:t>
        <w:tab/>
        <w:t>Ing. Ph.D.</w:t>
        <w:tab/>
        <w:t>VŠE Praha</w:t>
        <w:tab/>
        <w:tab/>
        <w:t>FF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7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UTHANS</w:t>
        <w:tab/>
        <w:t>Jan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1999</w:t>
        <w:tab/>
        <w:t>vnitřní nemoci</w:t>
        <w:tab/>
        <w:tab/>
      </w:r>
      <w:r>
        <w:rPr>
          <w:u w:val="single"/>
        </w:rPr>
        <w:t>zastaveno</w:t>
      </w:r>
      <w:r>
        <w:rPr/>
        <w:t xml:space="preserve"> 27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BRZEZIŃSKI      Stanislaw Roman  Mgr. Ph.D</w:t>
      </w:r>
      <w:r>
        <w:rPr>
          <w:sz w:val="20"/>
        </w:rPr>
        <w:t xml:space="preserve">.         VŠB-TUO/Polit. Czestochowska        </w:t>
      </w:r>
      <w:r>
        <w:rPr>
          <w:szCs w:val="24"/>
        </w:rPr>
        <w:t xml:space="preserve">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6. 4. 2008 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BENÍČKOVÁ   Zuzana</w:t>
        <w:tab/>
        <w:t>MgA.</w:t>
        <w:tab/>
        <w:t>UJEP Ústí n. L./</w:t>
      </w:r>
      <w:r>
        <w:rPr>
          <w:sz w:val="20"/>
        </w:rPr>
        <w:t>TU Libere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25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CHALCEVOVÁ   Alena    Ing. Ph.D.                    VŠE Praha                              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1. 2. 2008       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CHTA</w:t>
        <w:tab/>
        <w:t>Vladimí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2</w:t>
        <w:tab/>
        <w:t>mikro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KOVANSKÝ  Stanislav</w:t>
        <w:tab/>
        <w:t>Dr. Ing.</w:t>
        <w:tab/>
        <w:t>UK Praha/</w:t>
      </w:r>
      <w:r>
        <w:rPr>
          <w:sz w:val="20"/>
        </w:rPr>
        <w:t>VÚLK M.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0</w:t>
        <w:tab/>
        <w:t>inženýrská g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DA</w:t>
        <w:tab/>
        <w:t>Jaroslav</w:t>
        <w:tab/>
        <w:t>RNDr. 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fyzika, směr fyzika molekulárních a biologických struktu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IAN</w:t>
        <w:tab/>
        <w:t>Pavel</w:t>
        <w:tab/>
        <w:t>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3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26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YSTŘICKÝ</w:t>
        <w:tab/>
        <w:t>Jiří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>masová komunikace a žurnalistika</w:t>
        <w:tab/>
      </w:r>
      <w:r>
        <w:rPr>
          <w:u w:val="single"/>
        </w:rPr>
        <w:t>zastaveno</w:t>
      </w:r>
      <w:r>
        <w:rPr/>
        <w:t xml:space="preserve"> 27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BADOVÁ-WAISOVÁ</w:t>
        <w:tab/>
        <w:t>Šárka   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7. 2007</w:t>
        <w:tab/>
        <w:t>poli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RDAL</w:t>
        <w:tab/>
        <w:t>Roman</w:t>
        <w:tab/>
        <w:t>Mgr. Ph.D.</w:t>
        <w:tab/>
        <w:t>UK Praha</w:t>
        <w:tab/>
        <w:tab/>
        <w:t>K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1</w:t>
        <w:tab/>
        <w:t>křesťanská filozofie</w:t>
        <w:tab/>
        <w:tab/>
      </w:r>
      <w:r>
        <w:rPr>
          <w:u w:val="single"/>
        </w:rPr>
        <w:t>zastaveno</w:t>
      </w:r>
      <w:r>
        <w:rPr/>
        <w:t xml:space="preserve"> 2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ÍSAŘ                Ondřej         PhDr. Ing. Ph.D.          MU                                         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9. 12. 2007      poli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MÍRAL</w:t>
        <w:tab/>
        <w:t>Jaromír</w:t>
        <w:tab/>
        <w:t>Ing. DrSc.</w:t>
        <w:tab/>
        <w:t>ČVUT Praha/</w:t>
      </w:r>
      <w:r>
        <w:rPr>
          <w:sz w:val="20"/>
        </w:rPr>
        <w:t>MO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18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ULEK               Bohumil        Ing. Ph.D.                    ČVUT Praha                           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1. 4. 2008        dopravní systémy a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ZESANÝ          Slavoj          Ing. DrSc.                    VŠE Praha                              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4. 2. 2008        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BLÍK</w:t>
        <w:tab/>
        <w:t>Vladimír</w:t>
        <w:tab/>
        <w:t>Ing. Ph.D.</w:t>
        <w:tab/>
        <w:t>VŠB-TU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7</w:t>
        <w:tab/>
        <w:t>úpravnictví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DA                 Roman        Ing. Ph.D.                     ZČU Plzeň                              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12. 2007      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PEK</w:t>
        <w:tab/>
        <w:t>Ondřej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4</w:t>
        <w:tab/>
        <w:t>informatika – teoretic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PIČKA</w:t>
        <w:tab/>
        <w:t>Ladislav</w:t>
        <w:tab/>
        <w:t>Mgr. Ph.D.</w:t>
        <w:tab/>
        <w:t>UK Praha/</w:t>
      </w:r>
      <w:r>
        <w:rPr>
          <w:sz w:val="20"/>
        </w:rPr>
        <w:t>ZČU Plzeň</w:t>
      </w:r>
      <w:r>
        <w:rPr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. 2004</w:t>
        <w:tab/>
        <w:t>kinantropologie, směr antropomotorika</w:t>
        <w:tab/>
      </w:r>
      <w:r>
        <w:rPr>
          <w:u w:val="single"/>
        </w:rPr>
        <w:t>zastaveno</w:t>
      </w:r>
      <w:r>
        <w:rPr/>
        <w:t xml:space="preserve"> 21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>organická chemie</w:t>
        <w:tab/>
        <w:tab/>
      </w:r>
      <w:r>
        <w:rPr>
          <w:u w:val="single"/>
        </w:rPr>
        <w:t>přerušeno</w:t>
      </w:r>
      <w:r>
        <w:rPr/>
        <w:t xml:space="preserve"> 10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Pavel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6</w:t>
        <w:tab/>
        <w:t>lékařská mikro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            Roman        Ing. Ph.D.                    UTB Zlín                                 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4. 3. 2008         technologie makromolekulární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Zdeně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1</w:t>
        <w:tab/>
        <w:t>sociální geografie a regionální rozvoj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Á</w:t>
        <w:tab/>
        <w:t>Marie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5</w:t>
        <w:tab/>
        <w:t>lékařská 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N</w:t>
        <w:tab/>
        <w:t>Jiří</w:t>
        <w:tab/>
        <w:t>PhDr. CSc.</w:t>
        <w:tab/>
        <w:t xml:space="preserve">MU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1999</w:t>
        <w:tab/>
        <w:t>vývojová psychologie</w:t>
        <w:tab/>
        <w:tab/>
      </w:r>
      <w:r>
        <w:rPr>
          <w:u w:val="single"/>
        </w:rPr>
        <w:t>zastaveno</w:t>
      </w:r>
      <w:r>
        <w:rPr/>
        <w:t xml:space="preserve"> 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NČÁK           Břetislav       PhDr. Ph.D.                MU                                         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1. 12. 2007      poli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AČIKOVÁ</w:t>
        <w:tab/>
        <w:t>Anna</w:t>
        <w:tab/>
        <w:t>Ing. PhD.</w:t>
        <w:tab/>
        <w:t>VŠB-TU Ostrava</w:t>
        <w:tab/>
        <w:tab/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TTRICH</w:t>
        <w:tab/>
        <w:t>Milan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farmaceut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VOKÝ</w:t>
        <w:tab/>
        <w:t>Zdeněk</w:t>
        <w:tab/>
        <w:t>Mgr. Ph.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hudební umění –lesní ro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ČKAL</w:t>
        <w:tab/>
        <w:t>Vladimír</w:t>
        <w:tab/>
        <w:t>PhDr. CSc.</w:t>
        <w:tab/>
        <w:t>MU /</w:t>
      </w:r>
      <w:r>
        <w:rPr>
          <w:sz w:val="20"/>
        </w:rPr>
        <w:t>VÚDPP Bratislav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5</w:t>
        <w:tab/>
        <w:t>obecná psychologie</w:t>
        <w:tab/>
        <w:tab/>
      </w:r>
      <w:r>
        <w:rPr>
          <w:u w:val="single"/>
        </w:rPr>
        <w:t>zastaveno</w:t>
      </w:r>
      <w:r>
        <w:rPr/>
        <w:t xml:space="preserve"> 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ALOVÁ</w:t>
        <w:tab/>
        <w:t>Marie</w:t>
        <w:tab/>
        <w:t>Ing. CSc.</w:t>
        <w:tab/>
        <w:t>MU 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4</w:t>
        <w:tab/>
        <w:t>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ÁNYI</w:t>
        <w:tab/>
        <w:t>Oliver</w:t>
        <w:tab/>
        <w:t>MgA.</w:t>
        <w:tab/>
        <w:t>AMU Praha/</w:t>
      </w:r>
      <w:r>
        <w:rPr>
          <w:sz w:val="20"/>
        </w:rPr>
        <w:t>ND Praha ad.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 xml:space="preserve">hudební umění – dirigová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KOUPIL</w:t>
        <w:tab/>
        <w:t>Jaroslav</w:t>
        <w:tab/>
        <w:t>PaedDr. Ph.D.</w:t>
        <w:tab/>
        <w:t>MU /</w:t>
      </w:r>
      <w:r>
        <w:rPr>
          <w:sz w:val="20"/>
        </w:rPr>
        <w:t>ZČU Plzeň</w:t>
      </w:r>
      <w:r>
        <w:rPr/>
        <w:tab/>
        <w:t xml:space="preserve">                   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6</w:t>
        <w:tab/>
        <w:t>regionální geografie a regionální rozvoj</w:t>
        <w:tab/>
      </w:r>
      <w:r>
        <w:rPr>
          <w:u w:val="single"/>
        </w:rPr>
        <w:t>zastaveno</w:t>
      </w:r>
      <w:r>
        <w:rPr/>
        <w:t xml:space="preserve"> 28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Pavel</w:t>
        <w:tab/>
        <w:t>MUDr. CSc.</w:t>
        <w:tab/>
        <w:t>UK Praha/</w:t>
      </w:r>
      <w:r>
        <w:rPr>
          <w:sz w:val="20"/>
        </w:rPr>
        <w:t>UKo Bratislava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otorinolaryng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OVÁ</w:t>
        <w:tab/>
        <w:t>Pavl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4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EL</w:t>
        <w:tab/>
        <w:t>Vladimír</w:t>
        <w:tab/>
        <w:t>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dopravní prostředky a infrastru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RT</w:t>
        <w:tab/>
        <w:t>Jiří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OUDIL</w:t>
        <w:tab/>
        <w:t>Petr</w:t>
        <w:tab/>
        <w:t>Mgr.</w:t>
        <w:tab/>
        <w:t>AMU Praha/</w:t>
      </w:r>
      <w:r>
        <w:rPr>
          <w:sz w:val="20"/>
        </w:rPr>
        <w:t>UTB Zlín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1</w:t>
        <w:tab/>
        <w:t>dramatická umění – scénografie</w:t>
        <w:tab/>
        <w:tab/>
      </w:r>
      <w:r>
        <w:rPr>
          <w:u w:val="single"/>
        </w:rPr>
        <w:t>zastaveno</w:t>
      </w:r>
      <w:r>
        <w:rPr/>
        <w:t xml:space="preserve"> 13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BNER</w:t>
        <w:tab/>
        <w:t>Karel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</w:r>
      <w:r>
        <w:rPr>
          <w:u w:val="single"/>
        </w:rPr>
        <w:t>zastaveno</w:t>
      </w:r>
      <w:r>
        <w:rPr/>
        <w:t xml:space="preserve"> 1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ÁBEK</w:t>
        <w:tab/>
        <w:t>Jiří</w:t>
        <w:tab/>
        <w:t>Mg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lékařská 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HOŠ</w:t>
        <w:tab/>
        <w:t>Jaro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1998</w:t>
        <w:tab/>
        <w:t>matematika, směr matematická analýza</w:t>
        <w:tab/>
      </w:r>
      <w:r>
        <w:rPr>
          <w:u w:val="single"/>
        </w:rPr>
        <w:t>zastaveno</w:t>
      </w:r>
      <w:r>
        <w:rPr/>
        <w:t xml:space="preserve"> 9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ŽAN</w:t>
        <w:tab/>
        <w:t>Luboš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EJER</w:t>
        <w:tab/>
        <w:t>Fryderyk</w:t>
        <w:tab/>
        <w:t>CSc.</w:t>
        <w:tab/>
        <w:t>UP Olomouc/</w:t>
      </w:r>
      <w:r>
        <w:rPr>
          <w:sz w:val="20"/>
        </w:rPr>
        <w:t>PWSZ Walbrzych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9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ULÁK</w:t>
        <w:tab/>
        <w:t>Petr</w:t>
        <w:tab/>
        <w:t>Ing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2004</w:t>
        <w:tab/>
        <w:t>poli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BOVÁ</w:t>
        <w:tab/>
        <w:t>Jaroslava</w:t>
        <w:tab/>
        <w:t>RNDr. CSc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3</w:t>
        <w:tab/>
        <w:t>fyziologie rostlin</w:t>
        <w:tab/>
        <w:tab/>
      </w:r>
      <w:r>
        <w:rPr>
          <w:u w:val="single"/>
        </w:rPr>
        <w:t>zastaveno</w:t>
      </w:r>
      <w:r>
        <w:rPr/>
        <w:t xml:space="preserve"> 25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ZÚROVÁ</w:t>
        <w:tab/>
        <w:t>Dagma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8. 2005</w:t>
        <w:tab/>
        <w:t>demogra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GER</w:t>
        <w:tab/>
        <w:t>Ludvík</w:t>
        <w:tab/>
        <w:t>PaedDr. CSc.</w:t>
        <w:tab/>
        <w:t>MU /</w:t>
      </w:r>
      <w:r>
        <w:rPr>
          <w:sz w:val="20"/>
        </w:rPr>
        <w:t>ZČU Plzeň</w:t>
      </w:r>
      <w:r>
        <w:rPr/>
        <w:tab/>
        <w:t xml:space="preserve"> 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3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18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NTA</w:t>
        <w:tab/>
        <w:t>Jiří</w:t>
        <w:tab/>
        <w:t>Ing. 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3. 2000</w:t>
        <w:tab/>
        <w:t>ekonomie</w:t>
        <w:tab/>
        <w:tab/>
        <w:tab/>
      </w:r>
      <w:r>
        <w:rPr>
          <w:u w:val="single"/>
        </w:rPr>
        <w:t>zastaveno</w:t>
      </w:r>
      <w:r>
        <w:rPr/>
        <w:t xml:space="preserve"> 14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FASORA</w:t>
        <w:tab/>
        <w:t>Lukáš</w:t>
        <w:tab/>
        <w:t>Mgr. Ph.D.</w:t>
        <w:tab/>
        <w:t xml:space="preserve">       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31. 1. 2008</w:t>
        <w:tab/>
        <w:t>historie – 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FELIKS</w:t>
        <w:tab/>
        <w:t>Jerzy</w:t>
        <w:tab/>
        <w:t>dr inž.</w:t>
        <w:tab/>
        <w:t>VŠB-TU Ostrava/</w:t>
      </w:r>
      <w:r>
        <w:rPr>
          <w:sz w:val="20"/>
        </w:rPr>
        <w:t>AGH Krakow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NCLOVÁ</w:t>
        <w:tab/>
        <w:t>Marie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UERLICHT</w:t>
        <w:tab/>
        <w:t>Jiří</w:t>
        <w:tab/>
        <w:t>Dr. Ph.D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7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                 Martin         MUDr. Ph.D.              MU    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17. 3. 2008        vnitřní lékařstv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Pave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silnoproudá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OVÁ</w:t>
        <w:tab/>
        <w:t>Ludmil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3</w:t>
        <w:tab/>
        <w:t>demografie</w:t>
        <w:tab/>
        <w:tab/>
        <w:tab/>
      </w:r>
      <w:r>
        <w:rPr>
          <w:u w:val="single"/>
        </w:rPr>
        <w:t>zastaveno</w:t>
      </w:r>
      <w:r>
        <w:rPr/>
        <w:t xml:space="preserve"> 18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C</w:t>
        <w:tab/>
        <w:t>Igor</w:t>
        <w:tab/>
        <w:t>Mg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dějiny slovanských literatur (česká literatura)</w:t>
        <w:tab/>
      </w:r>
      <w:r>
        <w:rPr>
          <w:u w:val="single"/>
        </w:rPr>
        <w:t>zastaveno</w:t>
      </w:r>
      <w:r>
        <w:rPr/>
        <w:t xml:space="preserve"> 3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EC</w:t>
        <w:tab/>
        <w:t>Marti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oč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EK</w:t>
        <w:tab/>
        <w:t>Andrej</w:t>
        <w:tab/>
        <w:t>ThDr.</w:t>
        <w:tab/>
        <w:t>UP Olomouc/</w:t>
      </w:r>
      <w:r>
        <w:rPr>
          <w:sz w:val="20"/>
        </w:rPr>
        <w:t>Trnavská univ.</w:t>
      </w:r>
      <w:r>
        <w:rPr/>
        <w:tab/>
        <w:t>C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>teologie</w:t>
        <w:tab/>
        <w:tab/>
        <w:tab/>
      </w:r>
      <w:r>
        <w:rPr>
          <w:u w:val="single"/>
        </w:rPr>
        <w:t>zastaveno</w:t>
      </w:r>
      <w:r>
        <w:rPr/>
        <w:t xml:space="preserve"> 24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ÍNEK</w:t>
        <w:tab/>
        <w:t>Jindřich</w:t>
        <w:tab/>
        <w:t>MUDr. PhD.</w:t>
        <w:tab/>
        <w:t>UK Praha/</w:t>
      </w:r>
      <w:r>
        <w:rPr>
          <w:sz w:val="20"/>
        </w:rPr>
        <w:t>FN Plzeň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4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SCHER            Jakub           Ing. Ph.D.                    VŠE Praha                              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2.2. 2008         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AJŠHANS      Martin          Ing. Dr.rer.agr.            JU v Č. Budějovicích               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 speciální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ORIÁN</w:t>
        <w:tab/>
        <w:t>Miloš</w:t>
        <w:tab/>
        <w:t>Ing. arch. PhD.</w:t>
        <w:tab/>
        <w:t>ČVUT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2. 2007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RMÁNEK      Josef           Ing. Ph.D.                    ZČU Plzeň      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3. 2008        strojní inženýrství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EITAG</w:t>
        <w:tab/>
        <w:t>Pavel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0</w:t>
        <w:tab/>
        <w:t>gynekologie a porod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DRICH</w:t>
        <w:tab/>
        <w:t>Jan</w:t>
        <w:tab/>
        <w:t>PhDr. Dr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arch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ÝDA               Jiří                RNDr. Dr.                  ČZU Praha                              FŽ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30. 1. 2008         ekologi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BRIEL</w:t>
        <w:tab/>
        <w:t>František</w:t>
        <w:tab/>
        <w:t>PhDr. PhD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JDOŠÍK</w:t>
        <w:tab/>
        <w:t>Libor</w:t>
        <w:tab/>
        <w:t>Dr. Ing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2</w:t>
        <w:tab/>
        <w:t>elektronika a sdělovací technika</w:t>
        <w:tab/>
        <w:tab/>
      </w:r>
      <w:r>
        <w:rPr>
          <w:u w:val="single"/>
        </w:rPr>
        <w:t>zastaveno</w:t>
      </w:r>
      <w:r>
        <w:rPr/>
        <w:t xml:space="preserve"> 2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IRG                   Petr             Ing. Ph.D.                    ZČU Plzeň                               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1. 12. 2007      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OSER</w:t>
        <w:tab/>
        <w:t>Vít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7</w:t>
        <w:tab/>
        <w:t>fyziologie rostl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LIAN</w:t>
        <w:tab/>
        <w:t>Josef</w:t>
        <w:tab/>
        <w:t>Dr. Ing.</w:t>
        <w:tab/>
        <w:t>MZLU Brno/</w:t>
      </w:r>
      <w:r>
        <w:rPr>
          <w:sz w:val="20"/>
        </w:rPr>
        <w:t>SPU Nitra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zpracování zemědělských produktů</w:t>
        <w:tab/>
      </w:r>
      <w:r>
        <w:rPr>
          <w:u w:val="single"/>
        </w:rPr>
        <w:t>zastaveno</w:t>
      </w:r>
      <w:r>
        <w:rPr/>
        <w:t xml:space="preserve"> 24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TTVALD</w:t>
        <w:tab/>
        <w:t>Aleš</w:t>
        <w:tab/>
        <w:t>Ing. CSc.</w:t>
        <w:tab/>
        <w:t>VUT Brno/</w:t>
      </w:r>
      <w:r>
        <w:rPr>
          <w:sz w:val="20"/>
        </w:rPr>
        <w:t>AV ČR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teoretická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AR</w:t>
        <w:tab/>
        <w:t>Ivan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vnitřní nemoci</w:t>
        <w:tab/>
        <w:tab/>
      </w:r>
      <w:r>
        <w:rPr>
          <w:u w:val="single"/>
        </w:rPr>
        <w:t>zastaveno</w:t>
      </w:r>
      <w:r>
        <w:rPr/>
        <w:t xml:space="preserve"> 24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OR</w:t>
        <w:tab/>
        <w:t>Vít</w:t>
        <w:tab/>
        <w:t>MgA.</w:t>
        <w:tab/>
        <w:t>AMU Praha/</w:t>
      </w:r>
      <w:r>
        <w:rPr>
          <w:sz w:val="20"/>
        </w:rPr>
        <w:t>UK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5</w:t>
        <w:tab/>
        <w:t xml:space="preserve">hudební umění – klavír </w:t>
        <w:tab/>
        <w:tab/>
      </w:r>
      <w:r>
        <w:rPr>
          <w:u w:val="single"/>
        </w:rPr>
        <w:t>zastaveno</w:t>
      </w:r>
      <w:r>
        <w:rPr/>
        <w:t xml:space="preserve"> 24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PL</w:t>
        <w:tab/>
        <w:t>Rudolf</w:t>
        <w:tab/>
        <w:t>RNDr. CSc.</w:t>
        <w:tab/>
        <w:t>MU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5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20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OSSOVÁ</w:t>
        <w:tab/>
        <w:t>Marie Emilie     JUDr. Ph.D.</w:t>
        <w:tab/>
        <w:t>MU /</w:t>
      </w:r>
      <w:r>
        <w:rPr>
          <w:sz w:val="20"/>
        </w:rPr>
        <w:t>FÚ Němčice n.H.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6</w:t>
        <w:tab/>
        <w:t>občanské právo</w:t>
        <w:tab/>
        <w:tab/>
      </w:r>
      <w:r>
        <w:rPr>
          <w:u w:val="single"/>
        </w:rPr>
        <w:t>zastaveno</w:t>
      </w:r>
      <w:r>
        <w:rPr/>
        <w:t xml:space="preserve"> 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GUROVIČ</w:t>
        <w:tab/>
        <w:t>Ján</w:t>
        <w:tab/>
        <w:t>Ing. CSc.</w:t>
        <w:tab/>
        <w:t>VŠB-TU Ostrava/</w:t>
      </w:r>
      <w:r>
        <w:rPr>
          <w:sz w:val="20"/>
        </w:rPr>
        <w:t>ČVUT Prah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ÜRLICH</w:t>
        <w:tab/>
        <w:t>Robert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6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AS</w:t>
        <w:tab/>
        <w:t>Tomáš</w:t>
        <w:tab/>
        <w:t>RNDr. CSc.</w:t>
        <w:tab/>
        <w:t>UK Praha/</w:t>
      </w:r>
      <w:r>
        <w:rPr>
          <w:sz w:val="20"/>
        </w:rPr>
        <w:t>Švýcarsko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5</w:t>
        <w:tab/>
        <w:t>lékařská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Tomáš</w:t>
        <w:tab/>
        <w:t>MUDr. Mgr. Dr.</w:t>
        <w:tab/>
        <w:t>ČZU Praha/</w:t>
      </w:r>
      <w:r>
        <w:rPr>
          <w:sz w:val="20"/>
        </w:rPr>
        <w:t>MŽP ČR</w:t>
        <w:tab/>
      </w:r>
      <w:r>
        <w:rPr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4</w:t>
        <w:tab/>
        <w:t>regionální a sociální rozvoj</w:t>
        <w:tab/>
        <w:tab/>
      </w:r>
      <w:r>
        <w:rPr>
          <w:u w:val="single"/>
        </w:rPr>
        <w:t>zastaveno</w:t>
      </w:r>
      <w:r>
        <w:rPr/>
        <w:t xml:space="preserve"> 1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KOVÁ</w:t>
        <w:tab/>
        <w:t>Vanda</w:t>
        <w:tab/>
        <w:t>PaedDr. Ph.D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8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LA</w:t>
        <w:tab/>
        <w:t>Martin</w:t>
        <w:tab/>
        <w:t>RNDr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teorie stavebních konstrukcí a materiálů</w:t>
        <w:tab/>
      </w:r>
      <w:r>
        <w:rPr>
          <w:u w:val="single"/>
        </w:rPr>
        <w:t>zastaveno</w:t>
      </w:r>
      <w:r>
        <w:rPr/>
        <w:t xml:space="preserve"> 22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ŠOVÁ       Erika           RNDr. Ph.D.                UP Olomouc/</w:t>
      </w:r>
      <w:r>
        <w:rPr>
          <w:sz w:val="20"/>
        </w:rPr>
        <w:t xml:space="preserve">JLF UK v Martine  </w:t>
      </w:r>
      <w:r>
        <w:rPr>
          <w:szCs w:val="24"/>
        </w:rPr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. 4. 2008           lékařská 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BICH</w:t>
        <w:tab/>
        <w:t>Čestmír</w:t>
        <w:tab/>
        <w:t>Ing. CSc.</w:t>
        <w:tab/>
        <w:t>VUT Brno/</w:t>
      </w:r>
      <w:r>
        <w:rPr>
          <w:sz w:val="20"/>
        </w:rPr>
        <w:t>ČZU Praha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1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ENKA</w:t>
        <w:tab/>
        <w:t>Tomá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meteo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N                   Jan               Ing. Ph.D.                    ZČU Plzeň      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3. 2008        stroj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OUSEK</w:t>
        <w:tab/>
        <w:t>Jiří</w:t>
        <w:tab/>
        <w:t>MgA.</w:t>
        <w:tab/>
        <w:t>AMU Praha/</w:t>
      </w:r>
      <w:r>
        <w:rPr>
          <w:sz w:val="20"/>
        </w:rPr>
        <w:t>OU Ostrav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6</w:t>
        <w:tab/>
        <w:t>hudební umění - violoncell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ECKER</w:t>
        <w:tab/>
        <w:t>Gabriele Hildegard   Mag.phil. Dr.phil.   MU /</w:t>
      </w:r>
      <w:r>
        <w:rPr>
          <w:sz w:val="20"/>
        </w:rPr>
        <w:t>PABN Baden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0. 2000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7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HARNA               Josef           PhDr. CSc.                  UP Olomouc/</w:t>
      </w:r>
      <w:r>
        <w:rPr>
          <w:sz w:val="16"/>
          <w:szCs w:val="16"/>
        </w:rPr>
        <w:t xml:space="preserve">Hist.Ú AVČR, v.v.i.   </w:t>
      </w:r>
      <w:r>
        <w:rPr>
          <w:szCs w:val="24"/>
        </w:rPr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2. 9. 2007         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ŤANSKÝ</w:t>
        <w:tab/>
        <w:t>René</w:t>
        <w:tab/>
        <w:t>Ing. Ph.D.</w:t>
        <w:tab/>
        <w:t>VUT Brno/</w:t>
      </w:r>
      <w:r>
        <w:rPr>
          <w:sz w:val="20"/>
        </w:rPr>
        <w:t>TU Trenčín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elektronika a sdělovac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ŠA</w:t>
        <w:tab/>
        <w:t>Jaroslav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>ochrana lesa a myslivo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VÁNEK</w:t>
        <w:tab/>
        <w:t>Jaromír</w:t>
        <w:tab/>
        <w:t>JUDr. CSc.</w:t>
        <w:tab/>
        <w:t>MU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teorie státu a práva</w:t>
        <w:tab/>
        <w:tab/>
      </w:r>
      <w:r>
        <w:rPr>
          <w:u w:val="single"/>
        </w:rPr>
        <w:t>zastaveno</w:t>
      </w:r>
      <w:r>
        <w:rPr/>
        <w:t xml:space="preserve"> 1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UER</w:t>
        <w:tab/>
        <w:t>Tomáš</w:t>
        <w:tab/>
        <w:t>Mgr. Dr.</w:t>
        <w:tab/>
        <w:t>UP Olomouc/</w:t>
      </w:r>
      <w:r>
        <w:rPr>
          <w:sz w:val="20"/>
        </w:rPr>
        <w:t>VŠB-T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9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ČKOVÁ  Margita        PhDr.                          JAMU Brno                            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7. 3. 2008          dramatická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RLANT</w:t>
        <w:tab/>
        <w:t>Jan</w:t>
        <w:tab/>
        <w:t>RNDr. CSc.</w:t>
        <w:tab/>
        <w:t>MU /</w:t>
      </w:r>
      <w:r>
        <w:rPr>
          <w:sz w:val="20"/>
        </w:rPr>
        <w:t>OU Ostrava</w:t>
      </w:r>
      <w:r>
        <w:rPr/>
        <w:tab/>
        <w:t xml:space="preserve">                   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1999</w:t>
        <w:tab/>
        <w:t>regionální geografie a regionální rozvoj</w:t>
        <w:tab/>
      </w:r>
      <w:r>
        <w:rPr>
          <w:u w:val="single"/>
        </w:rPr>
        <w:t>zastaveno</w:t>
      </w:r>
      <w:r>
        <w:rPr/>
        <w:t xml:space="preserve"> 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NRION</w:t>
        <w:tab/>
        <w:t>Didier</w:t>
        <w:tab/>
        <w:t>Ing. CSc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7</w:t>
        <w:tab/>
        <w:t>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MANN</w:t>
        <w:tab/>
        <w:t>Petr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2</w:t>
        <w:tab/>
        <w:t>an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NYCHOVÁ</w:t>
        <w:tab/>
        <w:t>Lenka</w:t>
        <w:tab/>
        <w:t>Ing. Ph.D.</w:t>
        <w:tab/>
        <w:t>MU Brno/</w:t>
      </w:r>
      <w:r>
        <w:rPr>
          <w:sz w:val="20"/>
        </w:rPr>
        <w:t>UO H. Králové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>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ILAR</w:t>
        <w:tab/>
        <w:t>Matouš</w:t>
        <w:tab/>
        <w:t>Ing. M.Sc. Ph.D. CEng. M.I.C.E.</w:t>
        <w:tab/>
        <w:t>ČVUT</w:t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8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EK</w:t>
        <w:tab/>
        <w:t>Antonín</w:t>
        <w:tab/>
        <w:t>Ing. CSc.</w:t>
        <w:tab/>
        <w:t>MU</w:t>
        <w:tab/>
        <w:t xml:space="preserve">                  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1999</w:t>
        <w:tab/>
        <w:t>veřejná ekonomie</w:t>
        <w:tab/>
        <w:tab/>
      </w:r>
      <w:r>
        <w:rPr>
          <w:u w:val="single"/>
        </w:rPr>
        <w:t>zastaveno</w:t>
      </w:r>
      <w:r>
        <w:rPr/>
        <w:t xml:space="preserve"> 4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KÁ</w:t>
        <w:tab/>
        <w:t>Eva</w:t>
        <w:tab/>
        <w:t>RNDr. Ph.D.</w:t>
        <w:tab/>
        <w:t>MU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2. 2007</w:t>
        <w:tab/>
        <w:t>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INKA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OUŠEK</w:t>
        <w:tab/>
        <w:t>Vít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poli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BSTOVÁ</w:t>
        <w:tab/>
        <w:t>Jiři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1999</w:t>
        <w:tab/>
        <w:t>infekční nemoci</w:t>
        <w:tab/>
        <w:tab/>
      </w:r>
      <w:r>
        <w:rPr>
          <w:u w:val="single"/>
        </w:rPr>
        <w:t>zastaveno</w:t>
      </w:r>
      <w:r>
        <w:rPr/>
        <w:t xml:space="preserve"> 22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FFMANN</w:t>
        <w:tab/>
        <w:t>Andreas</w:t>
        <w:tab/>
        <w:t>Mgr. Ph.D.</w:t>
        <w:tab/>
        <w:t>M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hudební výchova</w:t>
        <w:tab/>
        <w:tab/>
      </w:r>
      <w:r>
        <w:rPr>
          <w:u w:val="single"/>
        </w:rPr>
        <w:t>zastaveno</w:t>
      </w:r>
      <w:r>
        <w:rPr/>
        <w:t xml:space="preserve"> 24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EČKOVÁ</w:t>
        <w:tab/>
        <w:t>Jaroslav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Jan</w:t>
        <w:tab/>
        <w:t>Ing. Ph.D.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7</w:t>
        <w:tab/>
        <w:t>výpočetní technika a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Michal</w:t>
        <w:tab/>
        <w:t>MUDr. Ph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4</w:t>
        <w:tab/>
        <w:t>infekč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Zbyněk</w:t>
        <w:tab/>
        <w:t>PaedDr. Ph.D.</w:t>
        <w:tab/>
        <w:t>UK Praha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 xml:space="preserve">český jazyk  </w:t>
        <w:tab/>
        <w:tab/>
      </w:r>
      <w:r>
        <w:rPr>
          <w:u w:val="single"/>
        </w:rPr>
        <w:t>zastaveno</w:t>
      </w:r>
      <w:r>
        <w:rPr/>
        <w:t xml:space="preserve"> 30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A</w:t>
        <w:tab/>
        <w:t>Petr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dějiny slovanských literatur (česká literatura)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Bohumil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Jiří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2</w:t>
        <w:tab/>
        <w:t>geo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SÁK</w:t>
        <w:tab/>
        <w:t>Ladislav</w:t>
        <w:tab/>
        <w:t>MUDr. Ph.D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2</w:t>
        <w:tab/>
        <w:t>psych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KOVÁ         Šárka          RNDr. Ph.D.               OU Ostrava/UO Brno             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11. 2. 2008        aplikovaná matematika         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UF</w:t>
        <w:tab/>
        <w:t>Václav</w:t>
        <w:tab/>
        <w:t>Mgr.</w:t>
        <w:tab/>
        <w:t>MU /</w:t>
      </w:r>
      <w:r>
        <w:rPr>
          <w:sz w:val="20"/>
        </w:rPr>
        <w:t>SŠUŘ Brno</w:t>
      </w:r>
      <w:r>
        <w:rPr/>
        <w:tab/>
        <w:t xml:space="preserve">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1999</w:t>
        <w:tab/>
        <w:t xml:space="preserve">výtvarná výchova </w:t>
      </w:r>
      <w:r>
        <w:rPr>
          <w:sz w:val="20"/>
        </w:rPr>
        <w:t>se zaměř. na kresbu a grafiku</w:t>
      </w:r>
      <w:r>
        <w:rPr/>
        <w:tab/>
      </w:r>
      <w:r>
        <w:rPr>
          <w:u w:val="single"/>
        </w:rPr>
        <w:t>zastaveno</w:t>
      </w:r>
      <w:r>
        <w:rPr/>
        <w:t xml:space="preserve"> 22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ZMAN</w:t>
        <w:tab/>
        <w:t>Jiří</w:t>
        <w:tab/>
        <w:t>Ing. Ph.D.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elektronika a lékařská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ÖFER</w:t>
        <w:tab/>
        <w:t>Gerhard</w:t>
        <w:tab/>
        <w:t>PaedDr. CSc.</w:t>
        <w:tab/>
        <w:t>JU Č. Buděj./</w:t>
      </w:r>
      <w:r>
        <w:rPr>
          <w:sz w:val="20"/>
        </w:rPr>
        <w:t>ZČU Plzeň</w:t>
        <w:tab/>
      </w:r>
      <w:r>
        <w:rPr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1998</w:t>
        <w:tab/>
        <w:t>didaktika fyziky</w:t>
        <w:tab/>
        <w:tab/>
      </w:r>
      <w:r>
        <w:rPr>
          <w:u w:val="single"/>
        </w:rPr>
        <w:t>zastaveno</w:t>
      </w:r>
      <w:r>
        <w:rPr/>
        <w:t xml:space="preserve"> 20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HORÁČKOVÁ    Květoslava  PhDr. Ph.D.                AMU Praha/</w:t>
      </w:r>
      <w:r>
        <w:rPr>
          <w:sz w:val="20"/>
        </w:rPr>
        <w:t xml:space="preserve">JAMU Brno               </w:t>
      </w:r>
      <w:r>
        <w:rPr>
          <w:szCs w:val="24"/>
        </w:rPr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7. 4. 2008         hudební umění - hudební te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EC             Josef           Ing. arch. CSc.             VUT Brno                               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12. 2007        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ZDILOVÁ-BOČKOVÁ</w:t>
        <w:tab/>
        <w:t>Kateřina   Ing. Ph.D.</w:t>
        <w:tab/>
        <w:t>UTB Zlín</w:t>
        <w:tab/>
        <w:tab/>
        <w:t>Fa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7</w:t>
        <w:tab/>
        <w:t>management a ekonomika podni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INA</w:t>
        <w:tab/>
        <w:t>Antonín</w:t>
        <w:tab/>
        <w:t>JUDr.</w:t>
        <w:tab/>
        <w:t>UK Praha/</w:t>
      </w:r>
      <w:r>
        <w:rPr>
          <w:sz w:val="20"/>
        </w:rPr>
        <w:t>ZČU Plzeň</w:t>
      </w:r>
      <w:r>
        <w:rPr/>
        <w:tab/>
        <w:t>K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0</w:t>
        <w:tab/>
        <w:t>historicko-právní věd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ŘEBÍK</w:t>
        <w:tab/>
        <w:t>Josef</w:t>
        <w:tab/>
        <w:t>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7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BÁLEK</w:t>
        <w:tab/>
        <w:t>Jaromí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cká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BÁLKOVÁ</w:t>
        <w:tab/>
        <w:t>Hana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3. 2006</w:t>
        <w:tab/>
        <w:t>stoma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ÁKOVÁ</w:t>
        <w:tab/>
        <w:t>Monika</w:t>
        <w:tab/>
        <w:t>Ing. PhD.</w:t>
        <w:tab/>
        <w:t>ČZU Praha/</w:t>
      </w:r>
      <w:r>
        <w:rPr>
          <w:sz w:val="20"/>
        </w:rPr>
        <w:t>SPU Nitr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6</w:t>
        <w:tab/>
        <w:t>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RNÁ</w:t>
        <w:tab/>
        <w:t>Soňa</w:t>
        <w:tab/>
        <w:t>Ing. CSc.</w:t>
        <w:tab/>
        <w:t>VŠB-TU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RTA</w:t>
        <w:tab/>
        <w:t>Ferdinand</w:t>
        <w:tab/>
        <w:t>Ing. Ph.D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technologie makromolekulárních látek</w:t>
        <w:tab/>
      </w:r>
      <w:r>
        <w:rPr>
          <w:u w:val="single"/>
        </w:rPr>
        <w:t>zastaveno</w:t>
      </w:r>
      <w:r>
        <w:rPr/>
        <w:t xml:space="preserve"> 16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ŤA</w:t>
        <w:tab/>
        <w:t>Jaroslav</w:t>
        <w:tab/>
        <w:t>M.F.A.</w:t>
        <w:tab/>
        <w:t>VŠUP Praha/</w:t>
      </w:r>
      <w:r>
        <w:rPr>
          <w:sz w:val="20"/>
        </w:rPr>
        <w:t>ČVUT Praha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1</w:t>
        <w:tab/>
        <w:t>volné a užité umění</w:t>
        <w:tab/>
        <w:tab/>
      </w:r>
      <w:r>
        <w:rPr>
          <w:u w:val="single"/>
        </w:rPr>
        <w:t>zastaveno</w:t>
      </w:r>
      <w:r>
        <w:rPr/>
        <w:t xml:space="preserve"> 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ÜBSCHMANNOVÁ  Milena 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dějiny a kultura zemí Asie a Afri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NA</w:t>
        <w:tab/>
        <w:t>Alfred</w:t>
        <w:tab/>
        <w:t>PhDr. CSc.</w:t>
        <w:tab/>
        <w:t>OU Ostrava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2</w:t>
        <w:tab/>
        <w:t>české a československé dějiny se zaměř. na hospodářs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096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>zastaveno (úmrtí) 14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MONIKOLASOVÁ</w:t>
        <w:tab/>
        <w:t>Jana</w:t>
        <w:tab/>
        <w:t>PhDr. Ph.D.</w:t>
        <w:tab/>
        <w:t>MU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8</w:t>
        <w:tab/>
        <w:t>lingvistika konk. jazyků – ger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RBUSKÝ</w:t>
        <w:tab/>
        <w:t>Miloš</w:t>
        <w:tab/>
        <w:t>PhDr. CSc.</w:t>
        <w:tab/>
        <w:t>UP Olomouc/</w:t>
      </w:r>
      <w:r>
        <w:rPr>
          <w:sz w:val="20"/>
        </w:rPr>
        <w:t>Univ. Pardub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ÁDEK          Ladislav      Ing. CSc.                      ČZU Praha                             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3. 2. 2008         technika a technologie zpracování zemědělských materiálů a produkt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ODURA</w:t>
        <w:tab/>
        <w:t>Vladimír</w:t>
        <w:tab/>
        <w:t>MUDr. CSc.</w:t>
        <w:tab/>
        <w:t>UK Praha/</w:t>
      </w:r>
      <w:r>
        <w:rPr>
          <w:sz w:val="20"/>
        </w:rPr>
        <w:t>JU Č. Buděj.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1999</w:t>
        <w:tab/>
        <w:t>psychiatrie</w:t>
        <w:tab/>
        <w:tab/>
        <w:tab/>
      </w:r>
      <w:r>
        <w:rPr>
          <w:u w:val="single"/>
        </w:rPr>
        <w:t>zastaveno</w:t>
      </w:r>
      <w:r>
        <w:rPr/>
        <w:t xml:space="preserve"> 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OUST</w:t>
        <w:tab/>
        <w:t>Karel</w:t>
        <w:tab/>
        <w:t>RNDr. Ing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3</w:t>
        <w:tab/>
        <w:t xml:space="preserve">molekulární biologie a genetika – </w:t>
      </w:r>
      <w:r>
        <w:rPr>
          <w:sz w:val="20"/>
        </w:rPr>
        <w:t>zaměření genetika</w:t>
      </w:r>
      <w:r>
        <w:rPr/>
        <w:t xml:space="preserve"> </w:t>
        <w:tab/>
      </w:r>
      <w:r>
        <w:rPr>
          <w:u w:val="single"/>
        </w:rPr>
        <w:t>zastaveno</w:t>
      </w:r>
      <w:r>
        <w:rPr/>
        <w:t xml:space="preserve"> 23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Z</w:t>
        <w:tab/>
        <w:t>Vladimír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obecná psych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ŠTOK</w:t>
        <w:tab/>
        <w:t>Robert</w:t>
        <w:tab/>
        <w:t>RNDr. CSc.</w:t>
        <w:tab/>
        <w:t>MU /</w:t>
      </w:r>
      <w:r>
        <w:rPr>
          <w:sz w:val="20"/>
        </w:rPr>
        <w:t>UPJŠ Prešov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0</w:t>
        <w:tab/>
        <w:t>regionální geografie a regionální rozvoj</w:t>
        <w:tab/>
      </w:r>
      <w:r>
        <w:rPr>
          <w:u w:val="single"/>
        </w:rPr>
        <w:t>zastaveno</w:t>
      </w:r>
      <w:r>
        <w:rPr/>
        <w:t xml:space="preserve"> 29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KŮBEK</w:t>
        <w:tab/>
        <w:t>Jan</w:t>
        <w:tab/>
        <w:t>Ing. Ph.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2. 2006</w:t>
        <w:tab/>
        <w:t xml:space="preserve">aplikovaná fyzika                                                        </w:t>
      </w:r>
      <w:r>
        <w:rPr>
          <w:u w:val="single"/>
        </w:rPr>
        <w:t xml:space="preserve">zastaveno  </w:t>
      </w:r>
      <w:r>
        <w:rPr/>
        <w:t>24.1. 2008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LOVÝ</w:t>
        <w:tab/>
        <w:t>Zdeněk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4</w:t>
        <w:tab/>
        <w:t>technologie organický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ÁČ</w:t>
        <w:tab/>
        <w:t>Pavol</w:t>
        <w:tab/>
        <w:t>ThDr. PhD.</w:t>
        <w:tab/>
        <w:t>UP Olomouc/</w:t>
      </w:r>
      <w:r>
        <w:rPr>
          <w:sz w:val="20"/>
        </w:rPr>
        <w:t>ŽU Ružomberok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teologie</w:t>
        <w:tab/>
        <w:tab/>
        <w:tab/>
      </w:r>
      <w:r>
        <w:rPr>
          <w:u w:val="single"/>
        </w:rPr>
        <w:t>zastaveno</w:t>
      </w:r>
      <w:r>
        <w:rPr/>
        <w:t xml:space="preserve"> 19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ČÍK              Jiří               MUDr. Ph.D.              MU                                         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1. 12. 2007      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ORA          Jan              Ing. Ph.D.                    VUT Brno              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12. 2007        vodní hospodářství a vod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OVÁ</w:t>
        <w:tab/>
        <w:t>Dagmar</w:t>
        <w:tab/>
        <w:t>RNDr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stroj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OVÁ         Eva              PhDr. Ph.D.                 UP Olomouc/FF OU Ostrava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čes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EK</w:t>
        <w:tab/>
        <w:t>Václav</w:t>
        <w:tab/>
        <w:t>PhDr. 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3</w:t>
        <w:tab/>
        <w:t>hudební umění – pedagogika tance</w:t>
        <w:tab/>
      </w:r>
      <w:r>
        <w:rPr>
          <w:u w:val="single"/>
        </w:rPr>
        <w:t>zastaveno</w:t>
      </w:r>
      <w:r>
        <w:rPr/>
        <w:t xml:space="preserve"> 24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KOVÁ</w:t>
        <w:tab/>
        <w:t>Lidmila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 xml:space="preserve">podniková ekonomika a management     </w:t>
      </w:r>
      <w:r>
        <w:rPr>
          <w:u w:val="single"/>
        </w:rPr>
        <w:t>zastaveno</w:t>
      </w:r>
      <w:r>
        <w:rPr/>
        <w:t xml:space="preserve"> (úmrtí) 1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CZEK</w:t>
        <w:tab/>
        <w:t>Oldřich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K</w:t>
        <w:tab/>
        <w:t>Václav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rad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K</w:t>
        <w:tab/>
        <w:t>Tomáš</w:t>
        <w:tab/>
        <w:t>PhDr Mgr.Ph.D. M. Ed.</w:t>
        <w:tab/>
        <w:t xml:space="preserve">MU </w:t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VORSKÝ</w:t>
        <w:tab/>
        <w:t>Pavel</w:t>
        <w:tab/>
        <w:t>Mg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. 2003</w:t>
        <w:tab/>
        <w:t>fyzika – fyzika kondenzovaný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VŮREK           Milan          Ing. CSc.                      VŠB TU Ostrava/UPa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srpen 2007         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HLIČKA</w:t>
        <w:tab/>
        <w:t>Jan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3</w:t>
        <w:tab/>
        <w:t>g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NSTERLE-Doležalová   Alenka   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dějiny konkrétních literatur – slovan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ŽEK</w:t>
        <w:tab/>
        <w:t>Jaroslav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1999</w:t>
        <w:tab/>
        <w:t>matematika, směr algebra a teorie čís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LEMNICKÁ</w:t>
        <w:tab/>
        <w:t>Ellen</w:t>
        <w:tab/>
        <w:t>ak.sochařka</w:t>
        <w:tab/>
        <w:t>VŠUP Praha/</w:t>
      </w:r>
      <w:r>
        <w:rPr>
          <w:sz w:val="20"/>
        </w:rPr>
        <w:t>ČVUT Praha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4</w:t>
        <w:tab/>
        <w:t>sochařství</w:t>
        <w:tab/>
        <w:tab/>
        <w:tab/>
      </w:r>
      <w:r>
        <w:rPr>
          <w:u w:val="single"/>
        </w:rPr>
        <w:t>zastaveno</w:t>
      </w:r>
      <w:r>
        <w:rPr/>
        <w:t xml:space="preserve"> 15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NDŘICHOVSKÁ   Irena</w:t>
        <w:tab/>
        <w:t>Ing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AN</w:t>
        <w:tab/>
        <w:t>Zdeněk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BERTOVÁ</w:t>
        <w:tab/>
        <w:t>Daniela</w:t>
        <w:tab/>
        <w:t>Mgr. Ph.D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HNSON</w:t>
        <w:tab/>
        <w:t>Thomas Kurt   Ph.D.</w:t>
        <w:tab/>
        <w:t>UK Praha/</w:t>
      </w:r>
      <w:r>
        <w:rPr>
          <w:sz w:val="20"/>
        </w:rPr>
        <w:t>KI Praha</w:t>
      </w:r>
      <w:r>
        <w:rPr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4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AŠKOVÁ</w:t>
        <w:tab/>
        <w:t>Božena</w:t>
        <w:tab/>
        <w:t>MUDr. Ph. D.</w:t>
        <w:tab/>
        <w:t>JU Č. Budějovice</w:t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9. 2007</w:t>
        <w:tab/>
        <w:t>ošetřovatelství</w:t>
        <w:tab/>
        <w:tab/>
      </w:r>
      <w:r>
        <w:rPr>
          <w:u w:val="single"/>
        </w:rPr>
        <w:t xml:space="preserve">zastaveno </w:t>
      </w:r>
      <w:r>
        <w:rPr/>
        <w:t>20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ČÍK</w:t>
        <w:tab/>
        <w:t>Radek</w:t>
        <w:tab/>
        <w:t>JUDr. Ing. Ph.D.</w:t>
        <w:tab/>
        <w:t>VŠE/MZLU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8</w:t>
        <w:tab/>
        <w:t>regionální a správní věd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KOVIČOVÁ   Jana</w:t>
        <w:tab/>
        <w:t>MUDr. CSc.</w:t>
        <w:tab/>
        <w:t>MU /</w:t>
      </w:r>
      <w:r>
        <w:rPr>
          <w:sz w:val="20"/>
        </w:rPr>
        <w:t>UKo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hygiena, preventivní lékařství a epidem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OK</w:t>
        <w:tab/>
        <w:t>Jiří</w:t>
        <w:tab/>
        <w:t>PhDr. CSc.</w:t>
        <w:tab/>
        <w:t>UK Praha/</w:t>
      </w:r>
      <w:r>
        <w:rPr>
          <w:sz w:val="20"/>
        </w:rPr>
        <w:t>OVM N. Jičín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české dějiny</w:t>
        <w:tab/>
        <w:tab/>
      </w:r>
      <w:r>
        <w:rPr>
          <w:u w:val="single"/>
        </w:rPr>
        <w:t>zastaveno</w:t>
      </w:r>
      <w:r>
        <w:rPr/>
        <w:t xml:space="preserve"> 8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IBOVÁ</w:t>
        <w:tab/>
        <w:t>Květ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3</w:t>
        <w:tab/>
        <w:t>demogra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OUSEK</w:t>
        <w:tab/>
        <w:t>Miloš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5</w:t>
        <w:tab/>
        <w:t>teorie a konstrukce staveb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MLER</w:t>
        <w:tab/>
        <w:t>Jiří</w:t>
        <w:tab/>
        <w:t>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7</w:t>
        <w:tab/>
        <w:t>ochrana lesa a myslivo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FÍK</w:t>
        <w:tab/>
        <w:t>Filip</w:t>
        <w:tab/>
        <w:t>Mg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filozo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VÁNEK</w:t>
        <w:tab/>
        <w:t>František</w:t>
        <w:tab/>
        <w:t>Mgr. 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1997</w:t>
        <w:tab/>
        <w:t>střihová skladba</w:t>
        <w:tab/>
        <w:tab/>
      </w:r>
      <w:r>
        <w:rPr>
          <w:u w:val="single"/>
        </w:rPr>
        <w:t>zastaveno</w:t>
      </w:r>
      <w:r>
        <w:rPr/>
        <w:t xml:space="preserve"> 6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SALICKÝ</w:t>
        <w:tab/>
        <w:t>Mojmí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1. 2002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HELEROVÁ</w:t>
        <w:tab/>
        <w:t>Vladimíra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 xml:space="preserve">mezinárodní obchod                                                    </w:t>
      </w:r>
      <w:r>
        <w:rPr>
          <w:u w:val="single"/>
        </w:rPr>
        <w:t>zastaveno</w:t>
      </w:r>
      <w:r>
        <w:rPr/>
        <w:t xml:space="preserve">  10.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KINDL                Milan           JUDr. CSc.                 VŠB-TU Ostrava/</w:t>
      </w:r>
      <w:r>
        <w:rPr>
          <w:sz w:val="20"/>
        </w:rPr>
        <w:t xml:space="preserve">ZČU Plzeň       </w:t>
      </w:r>
      <w:r>
        <w:rPr>
          <w:szCs w:val="24"/>
        </w:rPr>
        <w:t>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6. 4. 2008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IRSCHNER</w:t>
        <w:tab/>
        <w:t>Jan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3</w:t>
        <w:tab/>
        <w:t>bot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DIWA</w:t>
        <w:tab/>
        <w:t>Pavel</w:t>
        <w:tab/>
        <w:t>Phd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7</w:t>
        <w:tab/>
        <w:t>České a českoslov. dějiny se zaměř. na hosp. a soc.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NOVÁ</w:t>
        <w:tab/>
        <w:t>Jana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7</w:t>
        <w:tab/>
        <w:t>chemie životního prostřed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PAL</w:t>
        <w:tab/>
        <w:t>Václav</w:t>
        <w:tab/>
        <w:t>PhDr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3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26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ČKA             Václav         Ing. Ph.D. CSc.           TU Liberec/</w:t>
      </w:r>
      <w:r>
        <w:rPr>
          <w:sz w:val="20"/>
        </w:rPr>
        <w:t xml:space="preserve">Rieter CZ a.s.               </w:t>
      </w:r>
      <w:r>
        <w:rPr>
          <w:szCs w:val="24"/>
        </w:rPr>
        <w:t>Ft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4. 3. 2008          texhtilní technika a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ÍMOVÁ</w:t>
        <w:tab/>
        <w:t>Ev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7</w:t>
        <w:tab/>
        <w:t>lingvistika konkrétních jazyků – ro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LUSOŇ</w:t>
        <w:tab/>
        <w:t>Josef</w:t>
        <w:tab/>
        <w:t>Mg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30. 10. 2007</w:t>
        <w:tab/>
        <w:t>teoretická fyzika a astro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MAN          Stanislav      Ing. Ph.D.                    VŠB TU Ostrava                     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9. 2. 2008       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DEJŠKA</w:t>
        <w:tab/>
        <w:t>Miloš</w:t>
        <w:tab/>
        <w:t>PaedDr. CSc.</w:t>
        <w:tab/>
        <w:t>UJEP Ústí n.L.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9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OUT</w:t>
        <w:tab/>
        <w:t>Václav</w:t>
        <w:tab/>
        <w:t>Ing. CSc.</w:t>
        <w:tab/>
        <w:t>ČZU Praha/</w:t>
      </w:r>
      <w:r>
        <w:rPr>
          <w:sz w:val="20"/>
        </w:rPr>
        <w:t>VOŠ lesnická Písek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technika v lesním hospodářství a zpracování dřev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JECKÝ</w:t>
        <w:tab/>
        <w:t>Tomáš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2</w:t>
        <w:tab/>
        <w:t>aplikovaná matematika</w:t>
        <w:tab/>
        <w:tab/>
      </w:r>
      <w:r>
        <w:rPr>
          <w:u w:val="single"/>
        </w:rPr>
        <w:t>zastaveno</w:t>
      </w:r>
      <w:r>
        <w:rPr/>
        <w:t xml:space="preserve"> 27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Pavel</w:t>
        <w:tab/>
        <w:t>Ing. CSc.</w:t>
        <w:tab/>
        <w:t>ZČU Plzeň/</w:t>
      </w:r>
      <w:r>
        <w:rPr>
          <w:sz w:val="20"/>
        </w:rPr>
        <w:t>JU Č.Budějovice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kybernetika</w:t>
        <w:tab/>
        <w:tab/>
        <w:tab/>
      </w:r>
      <w:r>
        <w:rPr>
          <w:u w:val="single"/>
        </w:rPr>
        <w:t>zastaveno</w:t>
      </w:r>
      <w:r>
        <w:rPr/>
        <w:t xml:space="preserve"> 14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LÁROVÁ    Ivona           Mgr. Ph.D.                  UHK/</w:t>
      </w:r>
      <w:r>
        <w:rPr>
          <w:sz w:val="16"/>
          <w:szCs w:val="16"/>
        </w:rPr>
        <w:t xml:space="preserve">Ústr. knižnica SAV Bratislava    </w:t>
      </w:r>
      <w:r>
        <w:rPr>
          <w:szCs w:val="24"/>
        </w:rPr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 11. 2007         historické vědy se zaměřením na české a českosloven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LÁROVÁ</w:t>
        <w:tab/>
        <w:t>Ivona</w:t>
        <w:tab/>
        <w:t>Mgr. Ph.D.</w:t>
        <w:tab/>
        <w:t>UHK</w:t>
        <w:tab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2007</w:t>
        <w:tab/>
        <w:t>histor. vědy se zam. na č. a čs.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MANOVÁ</w:t>
        <w:tab/>
        <w:t>Simona</w:t>
        <w:tab/>
        <w:t>M.A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teorie literatury</w:t>
        <w:tab/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ÁREK</w:t>
        <w:tab/>
        <w:t>Ondřej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hydrobiologie</w:t>
        <w:tab/>
        <w:tab/>
      </w:r>
      <w:r>
        <w:rPr>
          <w:u w:val="single"/>
        </w:rPr>
        <w:t>zastaveno</w:t>
      </w:r>
      <w:r>
        <w:rPr/>
        <w:t xml:space="preserve"> 29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ÁRKOVÁ  Jitka            Ing. Ph.D.                   U Pardubice                             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12.12 2007        Systémové inženýrství a informatika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Anton</w:t>
        <w:tab/>
        <w:t>ThDr. Ing. Ph.D.</w:t>
        <w:tab/>
        <w:t>UP Olomouc/</w:t>
      </w:r>
      <w:r>
        <w:rPr>
          <w:sz w:val="20"/>
        </w:rPr>
        <w:t>UKo Bratisl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0</w:t>
        <w:tab/>
        <w:t>teologie</w:t>
        <w:tab/>
        <w:tab/>
        <w:tab/>
      </w:r>
      <w:r>
        <w:rPr>
          <w:u w:val="single"/>
        </w:rPr>
        <w:t>zastaveno</w:t>
      </w:r>
      <w:r>
        <w:rPr/>
        <w:t xml:space="preserve"> 28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Lubomír</w:t>
        <w:tab/>
        <w:t>PhDr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dějiny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VIČKA</w:t>
        <w:tab/>
        <w:t>Martin</w:t>
        <w:tab/>
        <w:t>Mgr. Ph.D.</w:t>
        <w:tab/>
        <w:t>JU Č. Budějovice</w:t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7</w:t>
        <w:tab/>
        <w:t>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         Petr             PhDr. CSc.                  VŠE Praha/</w:t>
      </w:r>
      <w:r>
        <w:rPr>
          <w:sz w:val="20"/>
        </w:rPr>
        <w:t xml:space="preserve">Univ. Kom. Bratislava  </w:t>
      </w:r>
      <w:r>
        <w:rPr>
          <w:szCs w:val="24"/>
        </w:rPr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0. 12. 2007      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Zdeněk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7</w:t>
        <w:tab/>
        <w:t>zpracování dřev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ČNÁ</w:t>
        <w:tab/>
        <w:t>Lenka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ČÁK</w:t>
        <w:tab/>
        <w:t>Jakub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>dramatická umění – režie činoherního divadl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ČÁKOVÁ</w:t>
        <w:tab/>
        <w:t>Jana</w:t>
        <w:tab/>
        <w:t>PhDr. Ph.D.</w:t>
        <w:tab/>
        <w:t>MU /</w:t>
      </w:r>
      <w:r>
        <w:rPr>
          <w:sz w:val="20"/>
        </w:rPr>
        <w:t>Univ. H. Králové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4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ECKÝ         Michal         Ing. Ph.D.                    VŠB TU Ostrava/</w:t>
      </w:r>
      <w:r>
        <w:rPr>
          <w:sz w:val="20"/>
        </w:rPr>
        <w:t xml:space="preserve">ČKD Vagonka  </w:t>
      </w:r>
      <w:r>
        <w:rPr>
          <w:szCs w:val="24"/>
        </w:rPr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8. 2. 2008         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SÍKOVÁ</w:t>
        <w:tab/>
        <w:t>Jitka</w:t>
        <w:tab/>
        <w:t>Dr. Ing.</w:t>
        <w:tab/>
        <w:t>ZČU Plzeň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4</w:t>
        <w:tab/>
        <w:t>elektronika</w:t>
        <w:tab/>
        <w:tab/>
        <w:tab/>
      </w:r>
      <w:r>
        <w:rPr>
          <w:u w:val="single"/>
        </w:rPr>
        <w:t>zastaveno</w:t>
      </w:r>
      <w:r>
        <w:rPr/>
        <w:t xml:space="preserve"> 8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STKA</w:t>
        <w:tab/>
        <w:t>Rodomil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chirurgické obo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ÁSEK</w:t>
        <w:tab/>
        <w:t>Josef</w:t>
        <w:tab/>
        <w:t>JUDr. Ph.D.</w:t>
        <w:tab/>
        <w:t>MU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7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LÁN</w:t>
        <w:tab/>
        <w:t>Igor</w:t>
        <w:tab/>
        <w:t>Ing. Mgr. Ph.D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8</w:t>
        <w:tab/>
        <w:t>ekonomie</w:t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DELKA</w:t>
        <w:tab/>
        <w:t>Zdeněk</w:t>
        <w:tab/>
        <w:t>JUDr. Ph.D.</w:t>
        <w:tab/>
        <w:t>MU</w:t>
        <w:tab/>
        <w:t xml:space="preserve">                   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1999</w:t>
        <w:tab/>
        <w:t>ústavní právo</w:t>
        <w:tab/>
        <w:tab/>
      </w:r>
      <w:r>
        <w:rPr>
          <w:u w:val="single"/>
        </w:rPr>
        <w:t>zastaveno</w:t>
      </w:r>
      <w:r>
        <w:rPr/>
        <w:t xml:space="preserve"> 7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DELKOVÁ</w:t>
        <w:tab/>
        <w:t>Eva</w:t>
        <w:tab/>
        <w:t>Mgr. Ph.D.</w:t>
        <w:tab/>
        <w:t>UP Olomouc/</w:t>
      </w:r>
      <w:r>
        <w:rPr>
          <w:sz w:val="20"/>
        </w:rPr>
        <w:t>CV Náchod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1</w:t>
        <w:tab/>
        <w:t>dějiny české literatury</w:t>
        <w:tab/>
        <w:tab/>
      </w:r>
      <w:r>
        <w:rPr>
          <w:u w:val="single"/>
        </w:rPr>
        <w:t>zastaveno</w:t>
      </w:r>
      <w:r>
        <w:rPr/>
        <w:t xml:space="preserve"> 30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ÍK</w:t>
        <w:tab/>
        <w:t>Štěpán</w:t>
        <w:tab/>
        <w:t>Mgr.</w:t>
        <w:tab/>
        <w:t>AMU Praha/</w:t>
      </w:r>
      <w:r>
        <w:rPr>
          <w:sz w:val="20"/>
        </w:rPr>
        <w:t>SOČR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5</w:t>
        <w:tab/>
        <w:t xml:space="preserve">hudební umění – klarine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ÍK</w:t>
        <w:tab/>
        <w:t>Tomáš</w:t>
        <w:tab/>
        <w:tab/>
        <w:t>AMU Praha/</w:t>
      </w:r>
      <w:r>
        <w:rPr>
          <w:sz w:val="20"/>
        </w:rPr>
        <w:t>Filharmonie Zlín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 xml:space="preserve">hudební umění – dirigová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IOREK        Jiří               Ing. Ph.D.                   VŠB TU Ostrava                      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9. 2. 2008        technická kyber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MOVÁ</w:t>
        <w:tab/>
        <w:t>Jana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odborný ekonomický jazyk</w:t>
        <w:tab/>
        <w:tab/>
      </w:r>
      <w:r>
        <w:rPr>
          <w:u w:val="single"/>
        </w:rPr>
        <w:t>zastaveno</w:t>
      </w:r>
      <w:r>
        <w:rPr/>
        <w:t xml:space="preserve"> 18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ČÍK</w:t>
        <w:tab/>
        <w:t>Vladimír</w:t>
        <w:tab/>
        <w:t>RNDr. Ph.D.</w:t>
        <w:tab/>
        <w:t>VŠB-TU Ostrava/</w:t>
      </w:r>
      <w:r>
        <w:rPr>
          <w:sz w:val="20"/>
        </w:rPr>
        <w:t>VŠP, a.s.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manažerská informatika</w:t>
        <w:tab/>
        <w:tab/>
      </w:r>
      <w:r>
        <w:rPr>
          <w:u w:val="single"/>
        </w:rPr>
        <w:t>zastaveno</w:t>
      </w:r>
      <w:r>
        <w:rPr/>
        <w:t xml:space="preserve"> 29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ÍČEK</w:t>
        <w:tab/>
        <w:t>Jiří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0</w:t>
        <w:tab/>
        <w:t>matematika – matematická l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ÍKOVÁ</w:t>
        <w:tab/>
        <w:t>Ev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5</w:t>
        <w:tab/>
        <w:t>hygiena a epidem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PPMANN</w:t>
        <w:tab/>
        <w:t>Jörg</w:t>
        <w:tab/>
        <w:t>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dějiny německé literatury</w:t>
        <w:tab/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TOCHVÍL</w:t>
        <w:tab/>
        <w:t>Petr</w:t>
        <w:tab/>
        <w:t>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7</w:t>
        <w:tab/>
        <w:t>dějiny architektury a ochrana pam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               Aleš            Ing. CSc.                      VUT Brno                              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2. 12. 2007      fyzikální a stavebně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</w:t>
        <w:tab/>
        <w:t>Marta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K</w:t>
        <w:tab/>
        <w:t>Tomáš</w:t>
        <w:tab/>
        <w:t>PhDr. CSc.</w:t>
        <w:tab/>
        <w:t>UK Praha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1999</w:t>
        <w:tab/>
        <w:t>pomocné vědy historic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LÍN</w:t>
        <w:tab/>
        <w:t>Ladislav</w:t>
        <w:tab/>
        <w:t>Ing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fyzika – fyzika plazmat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ČOVÁ</w:t>
        <w:tab/>
        <w:t>Šárka</w:t>
        <w:tab/>
        <w:t>Ing. Ph.D.</w:t>
        <w:tab/>
        <w:t>VŠB-TU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bezpečnost a požární ochra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TKÝ</w:t>
        <w:tab/>
        <w:t>Svatoslav</w:t>
        <w:tab/>
        <w:t>ak.malíř</w:t>
        <w:tab/>
        <w:t>VŠUP Praha/</w:t>
      </w:r>
      <w:r>
        <w:rPr>
          <w:sz w:val="20"/>
        </w:rPr>
        <w:t>TU Liberec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. 2001</w:t>
        <w:tab/>
        <w:t>volné a užité umění</w:t>
        <w:tab/>
        <w:tab/>
      </w:r>
      <w:r>
        <w:rPr>
          <w:u w:val="single"/>
        </w:rPr>
        <w:t>zastaveno</w:t>
      </w:r>
      <w:r>
        <w:rPr/>
        <w:t xml:space="preserve"> 17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ŠEK</w:t>
        <w:tab/>
        <w:t>Michal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2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ŠEK</w:t>
        <w:tab/>
        <w:t>Přemysl</w:t>
        <w:tab/>
        <w:t>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7</w:t>
        <w:tab/>
        <w:t>výpočetní technika a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TIČKA</w:t>
        <w:tab/>
        <w:t>Jiří</w:t>
        <w:tab/>
        <w:t>Mg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7</w:t>
        <w:tab/>
        <w:t>teoretická fyzika a astrofyz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UPKA</w:t>
        <w:tab/>
        <w:t>Miloslav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technologie organický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EČKOVÁ</w:t>
        <w:tab/>
        <w:t>Vlasta</w:t>
        <w:tab/>
        <w:t>PhDr. CSc.</w:t>
        <w:tab/>
        <w:t>MU Brno/</w:t>
      </w:r>
      <w:r>
        <w:rPr>
          <w:sz w:val="20"/>
        </w:rPr>
        <w:t>UMB B. Bystric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1999</w:t>
        <w:tab/>
        <w:t>jazykověda konkrétních jazykových skupin – francouzský jazyk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30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EN</w:t>
        <w:tab/>
        <w:t>Leoš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7</w:t>
        <w:tab/>
        <w:t>pa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EPELKA</w:t>
        <w:tab/>
        <w:t>Filip</w:t>
        <w:tab/>
        <w:t>JUDr. Ph.D.</w:t>
        <w:tab/>
        <w:t>MU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7</w:t>
        <w:tab/>
        <w:t>právo Evropské un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>dramatická umění – režie činoherního divadl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UPKOVÁ      Lenka          PhDr. Ph.D.                 UP Olomouc    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muzi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</w:t>
        <w:tab/>
        <w:t>Jaroslav</w:t>
        <w:tab/>
        <w:t>Ing. Dr. Ph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5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</w:t>
        <w:tab/>
        <w:t>Robert</w:t>
        <w:tab/>
        <w:t>MUDr. Ph.D.</w:t>
        <w:tab/>
        <w:t>MU</w:t>
        <w:tab/>
        <w:t xml:space="preserve">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7</w:t>
        <w:tab/>
        <w:t>neu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ICOVÁ</w:t>
        <w:tab/>
        <w:t>Lenka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0</w:t>
        <w:tab/>
        <w:t>farmaceutická chemie</w:t>
        <w:tab/>
        <w:tab/>
      </w:r>
      <w:r>
        <w:rPr>
          <w:u w:val="single"/>
        </w:rPr>
        <w:t>zastaveno</w:t>
      </w:r>
      <w:r>
        <w:rPr/>
        <w:t xml:space="preserve"> 27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Petr</w:t>
        <w:tab/>
        <w:t>Ing. CSc.</w:t>
        <w:tab/>
        <w:t>ČVUT Praha/</w:t>
      </w:r>
      <w:r>
        <w:rPr>
          <w:sz w:val="20"/>
        </w:rPr>
        <w:t>CSI, a.s., Prah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ERA</w:t>
        <w:tab/>
        <w:t>Jiří</w:t>
        <w:tab/>
        <w:t>Ing. CSc.</w:t>
        <w:tab/>
        <w:t>VŠB-TU Ostrava/</w:t>
      </w:r>
      <w:r>
        <w:rPr>
          <w:sz w:val="20"/>
        </w:rPr>
        <w:t>Univ. Pardubice</w:t>
      </w:r>
      <w:r>
        <w:rPr/>
        <w:t xml:space="preserve">    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1995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19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LÁČEK</w:t>
        <w:tab/>
        <w:t>Martin</w:t>
        <w:tab/>
        <w:t>Mg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LÁČKOVÁ   Jana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9. 11. 2004</w:t>
        <w:tab/>
        <w:t xml:space="preserve">dramatická umění – </w:t>
      </w:r>
      <w:r>
        <w:rPr>
          <w:sz w:val="20"/>
        </w:rPr>
        <w:t>dramaturgie činoherního divadla</w:t>
      </w:r>
      <w:r>
        <w:rPr>
          <w:szCs w:val="24"/>
        </w:rPr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6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KLA</w:t>
        <w:tab/>
        <w:t>Lubomír</w:t>
        <w:tab/>
        <w:t>MUDr. CSc.</w:t>
        <w:tab/>
        <w:t>UK Praha/</w:t>
      </w:r>
      <w:r>
        <w:rPr>
          <w:sz w:val="20"/>
        </w:rPr>
        <w:t>MU</w:t>
      </w:r>
      <w:r>
        <w:rPr/>
        <w:tab/>
        <w:t xml:space="preserve">                   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ped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</w:t>
        <w:tab/>
        <w:t>Tomáš</w:t>
        <w:tab/>
        <w:t>Mgr. Ph.D.</w:t>
        <w:tab/>
        <w:t>AMU/ZČU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8</w:t>
        <w:tab/>
        <w:t>hudební umění – hudební te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EŠ</w:t>
        <w:tab/>
        <w:t>Jiří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bioorganická chemie</w:t>
        <w:tab/>
        <w:tab/>
      </w:r>
      <w:r>
        <w:rPr>
          <w:u w:val="single"/>
        </w:rPr>
        <w:t>zastaveno</w:t>
      </w:r>
      <w:r>
        <w:rPr/>
        <w:t xml:space="preserve"> 27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HART</w:t>
        <w:tab/>
        <w:t>Milan</w:t>
        <w:tab/>
        <w:t>Ing. CSc.</w:t>
        <w:tab/>
        <w:t>Univ. Pardubice/</w:t>
      </w:r>
      <w:r>
        <w:rPr>
          <w:sz w:val="20"/>
        </w:rPr>
        <w:t>AŽD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9. 2005</w:t>
        <w:tab/>
        <w:t>dopravní prostředky a infrastru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ŽELA</w:t>
        <w:tab/>
        <w:t>Ladislav</w:t>
        <w:tab/>
        <w:t>MUDr. CSc.</w:t>
        <w:tab/>
        <w:t>MU /</w:t>
      </w:r>
      <w:r>
        <w:rPr>
          <w:sz w:val="20"/>
        </w:rPr>
        <w:t>SZU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vnitřní lékařství</w:t>
        <w:tab/>
        <w:tab/>
      </w:r>
      <w:r>
        <w:rPr>
          <w:u w:val="single"/>
        </w:rPr>
        <w:t>zastaveno</w:t>
      </w:r>
      <w:r>
        <w:rPr/>
        <w:t xml:space="preserve"> 20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ASNICA</w:t>
        <w:tab/>
        <w:t>Peter</w:t>
        <w:tab/>
        <w:t>Ing. PhD.</w:t>
        <w:tab/>
        <w:t>VUT Brno/</w:t>
      </w:r>
      <w:r>
        <w:rPr>
          <w:sz w:val="20"/>
        </w:rPr>
        <w:t>TU AD Trenčín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výpočetní technika a informatika</w:t>
        <w:tab/>
        <w:tab/>
      </w:r>
      <w:r>
        <w:rPr>
          <w:u w:val="single"/>
        </w:rPr>
        <w:t>zastaveno</w:t>
      </w:r>
      <w:r>
        <w:rPr/>
        <w:t xml:space="preserve"> 13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INA</w:t>
        <w:tab/>
        <w:t>Lubor</w:t>
        <w:tab/>
        <w:t>Ing. Ph.D.</w:t>
        <w:tab/>
        <w:t>MU /</w:t>
      </w:r>
      <w:r>
        <w:rPr>
          <w:sz w:val="20"/>
        </w:rPr>
        <w:t>MZLU Brno</w:t>
      </w:r>
      <w:r>
        <w:rPr/>
        <w:tab/>
        <w:t xml:space="preserve">                  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6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2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ÁD</w:t>
        <w:tab/>
        <w:t>František</w:t>
        <w:tab/>
        <w:t>Ing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5</w:t>
        <w:tab/>
        <w:t>obecná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ÁCHOVÁ</w:t>
        <w:tab/>
        <w:t>Lenka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</w:t>
        <w:tab/>
        <w:t>Aleš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2. 2006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</w:t>
        <w:tab/>
        <w:t>Otto</w:t>
        <w:tab/>
        <w:t>MUDr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2</w:t>
        <w:tab/>
        <w:t>nukleární medicí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ER</w:t>
        <w:tab/>
        <w:t>František</w:t>
        <w:tab/>
        <w:t>Paed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7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HAMROVÁ  Jitka       Ing. CSc.                      VŠE Praha                              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5. 2. 2008        stat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HNERT</w:t>
        <w:tab/>
        <w:t>Michal</w:t>
        <w:tab/>
        <w:t>PaedD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SNIAK</w:t>
        <w:tab/>
        <w:t>Milan</w:t>
        <w:tab/>
        <w:t>Ing.</w:t>
        <w:tab/>
        <w:t>AMU Praha/</w:t>
      </w:r>
      <w:r>
        <w:rPr>
          <w:sz w:val="20"/>
        </w:rPr>
        <w:t>OU Ostrav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0</w:t>
        <w:tab/>
        <w:t>filmové, televizní a fotografické umění a nová média – animovaná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a</w:t>
        <w:tab/>
        <w:tab/>
      </w:r>
      <w:r>
        <w:rPr>
          <w:u w:val="single"/>
        </w:rPr>
        <w:t>zastaveno</w:t>
      </w:r>
      <w:r>
        <w:rPr/>
        <w:t xml:space="preserve"> 5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ESLER</w:t>
        <w:tab/>
        <w:t>Lukáš</w:t>
        <w:tab/>
        <w:t>Ing. arch. akad. arch.</w:t>
        <w:tab/>
        <w:t>ČVUT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2. 2007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MPOUCHOVÁ   Zuzana</w:t>
        <w:tab/>
        <w:t>Ing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fyzikální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HART</w:t>
        <w:tab/>
        <w:t>Igor</w:t>
        <w:tab/>
        <w:t>Ing. CSc.</w:t>
        <w:tab/>
        <w:t>UK Praha/</w:t>
      </w:r>
      <w:r>
        <w:rPr>
          <w:sz w:val="20"/>
        </w:rPr>
        <w:t>VŠCHT Praha</w:t>
      </w:r>
      <w:r>
        <w:rPr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toxi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HARTOVÁ</w:t>
        <w:tab/>
        <w:t>Dana</w:t>
        <w:tab/>
        <w:t>PhDr. CSc.</w:t>
        <w:tab/>
        <w:t>MU /</w:t>
      </w:r>
      <w:r>
        <w:rPr>
          <w:sz w:val="20"/>
        </w:rPr>
        <w:t>MZLU Brno</w:t>
      </w:r>
      <w:r>
        <w:rPr/>
        <w:tab/>
        <w:t xml:space="preserve">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4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14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KESCHOVÁ   Dana</w:t>
        <w:tab/>
        <w:t>PhDr. CSc.</w:t>
        <w:tab/>
        <w:t>MU /</w:t>
      </w:r>
      <w:r>
        <w:rPr>
          <w:sz w:val="20"/>
        </w:rPr>
        <w:t>VUT Brno</w:t>
      </w:r>
      <w:r>
        <w:rPr/>
        <w:tab/>
        <w:t xml:space="preserve"> 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1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7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PAVSKÝ</w:t>
        <w:tab/>
        <w:t>Pavel</w:t>
        <w:tab/>
        <w:t>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fyzika – fyzika kondenzovaný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CHMANOVÁ   Ludmila</w:t>
        <w:tab/>
        <w:t>JUDr. Ph.D.</w:t>
        <w:tab/>
        <w:t>MU /</w:t>
      </w:r>
      <w:r>
        <w:rPr>
          <w:sz w:val="20"/>
        </w:rPr>
        <w:t>UP Olomouc</w:t>
      </w:r>
      <w:r>
        <w:rPr/>
        <w:tab/>
        <w:t xml:space="preserve">                   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obch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KAJ                Antonín        Ing. Ph.D.                  VŠB TU Ostrava                      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teorie a konstrukce staveb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UDA               Petr             Ing. Ph.D.                    ČVUT Praha   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4. 2008 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DVÍKOVÁ</w:t>
        <w:tab/>
        <w:t>Marie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4</w:t>
        <w:tab/>
        <w:t>pa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ÁŠ</w:t>
        <w:tab/>
        <w:t>Mil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ÁŠ</w:t>
        <w:tab/>
        <w:t>Zdeněk</w:t>
        <w:tab/>
        <w:t>Ing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mezinárodní obch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AVSKÝ</w:t>
        <w:tab/>
        <w:t>Jaromír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5</w:t>
        <w:tab/>
        <w:t>botanika</w:t>
        <w:tab/>
        <w:tab/>
        <w:tab/>
      </w:r>
      <w:r>
        <w:rPr>
          <w:u w:val="single"/>
        </w:rPr>
        <w:t>zastaveno</w:t>
      </w:r>
      <w:r>
        <w:rPr/>
        <w:t xml:space="preserve"> 13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A             Miroslav      RNDr. Ph.D.               MU                                         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1. 4. 2008        analy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ÁČKOVÁ</w:t>
        <w:tab/>
        <w:t>Alena</w:t>
        <w:tab/>
        <w:t>Ing. CSc.</w:t>
        <w:tab/>
        <w:t>VUT Brno</w:t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7. 2007</w:t>
        <w:tab/>
        <w:t>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AČOVÁ</w:t>
        <w:tab/>
        <w:t>Jana</w:t>
        <w:tab/>
        <w:t>MgA.</w:t>
        <w:tab/>
        <w:t>UJEP Ústí n.L./</w:t>
      </w:r>
      <w:r>
        <w:rPr>
          <w:sz w:val="20"/>
        </w:rPr>
        <w:t>Univ. H. Král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0</w:t>
        <w:tab/>
        <w:t>hudební teorie a pedagogika</w:t>
        <w:tab/>
        <w:tab/>
      </w:r>
      <w:r>
        <w:rPr>
          <w:u w:val="single"/>
        </w:rPr>
        <w:t>zastaveno</w:t>
      </w:r>
      <w:r>
        <w:rPr/>
        <w:t xml:space="preserve"> 18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ALICKÝ</w:t>
        <w:tab/>
        <w:t>Oldřich</w:t>
        <w:tab/>
        <w:t>Ing. Dr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4</w:t>
        <w:tab/>
        <w:t>technologie organických látek</w:t>
        <w:tab/>
        <w:tab/>
      </w:r>
      <w:r>
        <w:rPr>
          <w:u w:val="single"/>
        </w:rPr>
        <w:t>zastaveno</w:t>
      </w:r>
      <w:r>
        <w:rPr/>
        <w:t xml:space="preserve"> 14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AN           Jaroslav       Ing. CSc.                     ČVUT Praha/</w:t>
      </w:r>
      <w:r>
        <w:rPr>
          <w:sz w:val="20"/>
        </w:rPr>
        <w:t xml:space="preserve">Škoda AUTO, a.s.  </w:t>
      </w:r>
      <w:r>
        <w:rPr>
          <w:szCs w:val="24"/>
        </w:rPr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1. 1. 2008        inženýrská informatika v dopravě a spoj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IELLO</w:t>
        <w:tab/>
        <w:t>Giuseppe</w:t>
        <w:tab/>
        <w:t>Ph.D.</w:t>
        <w:tab/>
        <w:t>MU/UP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. 2008</w:t>
        <w:tab/>
        <w:t>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Á                 Jitka            Ing. Ph.D.                    VUT Brno              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12. 2007       vodní hospodářství a vod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ÁŠEK          Jiří              Ing. Ph.D.                    VUT Brno          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ENA            Milan           MVDr. Ph.D.              VFU Brno                               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9. 1. 2008         veřejné veterinární lékařství a toxi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LYA</w:t>
        <w:tab/>
        <w:t>Thaddeus J. S.   Ing. Dr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8. 2005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2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Ý</w:t>
        <w:tab/>
        <w:t>Radomír</w:t>
        <w:tab/>
        <w:t>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0</w:t>
        <w:tab/>
        <w:t>dramatická umění</w:t>
        <w:tab/>
        <w:tab/>
      </w:r>
      <w:r>
        <w:rPr>
          <w:u w:val="single"/>
        </w:rPr>
        <w:t>zastaveno</w:t>
      </w:r>
      <w:r>
        <w:rPr/>
        <w:t xml:space="preserve"> 20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INIČ           Pavel           Ing. Ph.D. M.B.A.        VŠE Praha                              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. 2. 2008           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ROVÁ</w:t>
        <w:tab/>
        <w:t>Libuše</w:t>
        <w:tab/>
        <w:t>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3</w:t>
        <w:tab/>
        <w:t xml:space="preserve">hudební umění – zpěv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INOVÁ</w:t>
        <w:tab/>
        <w:t>Lenka</w:t>
        <w:tab/>
        <w:t>Ing. CSc.</w:t>
        <w:tab/>
        <w:t>TUL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8</w:t>
        <w:tab/>
        <w:t>textilní technika a materiál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INÁSKOVÁ   Marie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INOVIČOVÁ   Dana</w:t>
        <w:tab/>
        <w:t>Ing. Ph.D.</w:t>
        <w:tab/>
        <w:t>TU Liberec/</w:t>
      </w:r>
      <w:r>
        <w:rPr>
          <w:sz w:val="20"/>
        </w:rPr>
        <w:t>VUT Brno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2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ŠÁLEK</w:t>
        <w:tab/>
        <w:t>Roman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nika a sdělovací 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ŘÍK</w:t>
        <w:tab/>
        <w:t>Robert</w:t>
        <w:tab/>
        <w:t>Mg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matematika – matematická analýz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ŘÍKOVÁ</w:t>
        <w:tab/>
        <w:t>Pavla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ŘÍKOVÁ</w:t>
        <w:tab/>
        <w:t>Taťán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lékařská ge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TILIAKOVÁ   Dagmar   PhDr. Ph.D.</w:t>
        <w:tab/>
        <w:t>JU Č. Budějovice/</w:t>
      </w:r>
      <w:r>
        <w:rPr>
          <w:sz w:val="20"/>
        </w:rPr>
        <w:t>SU Opava</w:t>
      </w:r>
      <w:r>
        <w:rPr/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7</w:t>
        <w:tab/>
        <w:t>ošetřovate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ŠEK</w:t>
        <w:tab/>
        <w:t>Karel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3</w:t>
        <w:tab/>
        <w:t>fyzika – fyzika povrchů a rozhra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Bohuslav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7</w:t>
        <w:tab/>
        <w:t>hudební umění - hous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ULOVÁ</w:t>
        <w:tab/>
        <w:t>Stanislava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 xml:space="preserve">dramatická umění – herectví alternativního a loutkového divadl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</w:r>
      <w:r>
        <w:rPr>
          <w:u w:val="single"/>
        </w:rPr>
        <w:t>zastaveno</w:t>
      </w:r>
      <w:r>
        <w:rPr/>
        <w:t xml:space="preserve"> 17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YER</w:t>
        <w:tab/>
        <w:t>Petr</w:t>
        <w:tab/>
        <w:t>RNDr. Dr.</w:t>
        <w:tab/>
        <w:t>UK Praha/</w:t>
      </w:r>
      <w:r>
        <w:rPr>
          <w:sz w:val="20"/>
        </w:rPr>
        <w:t>ČVUT Prah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6</w:t>
        <w:tab/>
        <w:t>matematika – přibližné a numerické metod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CHL</w:t>
        <w:tab/>
        <w:t>Marek</w:t>
        <w:tab/>
        <w:t>MUDr. Ph.D. MBA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rad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JSNAROVÁ</w:t>
        <w:tab/>
        <w:t>Jitka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urbanismus a územní plánování</w:t>
        <w:tab/>
        <w:tab/>
      </w:r>
      <w:r>
        <w:rPr>
          <w:u w:val="single"/>
        </w:rPr>
        <w:t>zastaveno</w:t>
      </w:r>
      <w:r>
        <w:rPr/>
        <w:t xml:space="preserve"> 1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ŠINA</w:t>
        <w:tab/>
        <w:t>Roman</w:t>
        <w:tab/>
        <w:t>Mgr.Art.</w:t>
        <w:tab/>
        <w:t>AMU Praha/</w:t>
      </w:r>
      <w:r>
        <w:rPr>
          <w:sz w:val="20"/>
        </w:rPr>
        <w:t>VŠMU Bratislav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7</w:t>
        <w:tab/>
        <w:t xml:space="preserve">hudební umění – fago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ĚŘÍNSKÁ</w:t>
        <w:tab/>
        <w:t>Dagmar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5</w:t>
        <w:tab/>
        <w:t>technologie makromolekulární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ÁLEK</w:t>
        <w:tab/>
        <w:t>Jiří</w:t>
        <w:tab/>
        <w:t>prom.chem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22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ALOVÁ</w:t>
        <w:tab/>
        <w:t>Zdeňka</w:t>
        <w:tab/>
        <w:t>PhDr. Ph.D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3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10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MIKUŠ</w:t>
        <w:tab/>
        <w:t>Pavel</w:t>
        <w:tab/>
        <w:t>Ing. Ph.D.</w:t>
        <w:tab/>
        <w:t>VŠB-TU Ostrava/</w:t>
      </w:r>
      <w:r>
        <w:rPr>
          <w:sz w:val="20"/>
        </w:rPr>
        <w:t>KU Ružomberok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MILDEOVÁ        Stanislava    Ing. CSc.                      VŠE Praha                             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MITTER              Patrik           Mgr. Ph.D.                  UP Olomouc/PdF UJEP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čes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MLEJNEK           Petr             RNDr. Ph.D.               UP Olomouc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4. 2008           lékařská 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LYNÁRIK</w:t>
        <w:tab/>
        <w:t>Ján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česk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HELNÍKOVÁ  Jitka         Ing. Ph.D.                    VUT Brno              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1. 12. 2007      pozem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KREJŠ          Pavel           Ing. Ph.D.                    UTB Zlín                                  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8. 2. 2008           technologie makromolekulární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LNÁR</w:t>
        <w:tab/>
        <w:t>Karo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tele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LL</w:t>
        <w:tab/>
        <w:t>Ivo</w:t>
        <w:tab/>
        <w:t>RNDr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3</w:t>
        <w:tab/>
        <w:t>ekonomika a řízení ve stavebnictví</w:t>
        <w:tab/>
      </w:r>
      <w:r>
        <w:rPr>
          <w:u w:val="single"/>
        </w:rPr>
        <w:t>zastaveno</w:t>
      </w:r>
      <w:r>
        <w:rPr/>
        <w:t xml:space="preserve"> 6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RAVEC</w:t>
        <w:tab/>
        <w:t>Antonín</w:t>
        <w:tab/>
        <w:t>Ing. Ph.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7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12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DRA</w:t>
        <w:tab/>
        <w:t>Václav</w:t>
        <w:tab/>
        <w:t>Ing. arch.</w:t>
        <w:tab/>
        <w:t>ČVUT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2. 2007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SZKIETA</w:t>
        <w:tab/>
        <w:t>Radoslaw</w:t>
        <w:tab/>
        <w:t>Dr.</w:t>
        <w:tab/>
        <w:t>MU/</w:t>
      </w:r>
      <w:r>
        <w:rPr>
          <w:sz w:val="20"/>
        </w:rPr>
        <w:t>ATV Poznaň, Polsko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kin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ZIKANT</w:t>
        <w:tab/>
        <w:t>Mojmír</w:t>
        <w:tab/>
        <w:t>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7</w:t>
        <w:tab/>
        <w:t>německý jazyk</w:t>
        <w:tab/>
        <w:tab/>
      </w:r>
      <w:r>
        <w:rPr>
          <w:u w:val="single"/>
        </w:rPr>
        <w:t>zastaveno</w:t>
      </w:r>
      <w:r>
        <w:rPr/>
        <w:t xml:space="preserve"> 12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ČAS</w:t>
        <w:tab/>
        <w:t>Marek</w:t>
        <w:tab/>
        <w:t>Mg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7</w:t>
        <w:tab/>
        <w:t>an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CHVÁTAL</w:t>
        <w:tab/>
        <w:t>Martin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 xml:space="preserve">mezinárodní politické vztahy                                        </w:t>
      </w:r>
      <w:r>
        <w:rPr>
          <w:u w:val="single"/>
        </w:rPr>
        <w:t>zastaveno</w:t>
      </w:r>
      <w:r>
        <w:rPr/>
        <w:t xml:space="preserve"> 14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JEDLÝ</w:t>
        <w:tab/>
        <w:t>Aleš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popáleninová medicína a plastická 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NEJESCHLEBA  Tomáš         PhDr. Ph.D.                UP Olomouc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MEC</w:t>
        <w:tab/>
        <w:t>Alexandr</w:t>
        <w:tab/>
        <w:t>RN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4</w:t>
        <w:tab/>
        <w:t>lékařská mikro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UŽIL</w:t>
        <w:tab/>
        <w:t>Pet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6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Damián</w:t>
        <w:tab/>
        <w:t>lic. dr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Jan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8</w:t>
        <w:tab/>
        <w:t>stavba jaderných zařízení</w:t>
        <w:tab/>
        <w:tab/>
      </w:r>
      <w:r>
        <w:rPr>
          <w:u w:val="single"/>
        </w:rPr>
        <w:t>zastaveno</w:t>
      </w:r>
      <w:r>
        <w:rPr/>
        <w:t xml:space="preserve"> 7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Miroslav</w:t>
        <w:tab/>
        <w:t>doc. RNDr. CSc.</w:t>
        <w:tab/>
        <w:t>VŠCHT Praha/</w:t>
      </w:r>
      <w:r>
        <w:rPr>
          <w:sz w:val="20"/>
        </w:rPr>
        <w:t xml:space="preserve">MU 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2</w:t>
        <w:tab/>
        <w:t>mikrobiologie</w:t>
        <w:tab/>
        <w:tab/>
      </w:r>
      <w:r>
        <w:rPr>
          <w:u w:val="single"/>
        </w:rPr>
        <w:t>zastaveno</w:t>
      </w:r>
      <w:r>
        <w:rPr/>
        <w:t xml:space="preserve"> 1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Zdeněk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SÁL               Igor             Mgr. Ph.D.                  MU                                         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1. 12. 2007      soc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ČEK</w:t>
        <w:tab/>
        <w:t>Pavel</w:t>
        <w:tab/>
        <w:t>RN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1</w:t>
        <w:tab/>
        <w:t>veřejná a sociální politika</w:t>
        <w:tab/>
        <w:tab/>
      </w:r>
      <w:r>
        <w:rPr>
          <w:u w:val="single"/>
        </w:rPr>
        <w:t>zastaveno</w:t>
      </w:r>
      <w:r>
        <w:rPr/>
        <w:t xml:space="preserve"> 9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              Aleš            Mgr. Ph.D.                   UP Olomouc/FF UK Praha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filozo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Luboš</w:t>
        <w:tab/>
        <w:t>Ing. CSc.</w:t>
        <w:tab/>
        <w:t>ČZU Praha/</w:t>
      </w:r>
      <w:r>
        <w:rPr>
          <w:sz w:val="20"/>
        </w:rPr>
        <w:t>Pick, s.r.o.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1998</w:t>
        <w:tab/>
        <w:t>technika výrobních procesů</w:t>
        <w:tab/>
        <w:tab/>
      </w:r>
      <w:r>
        <w:rPr>
          <w:u w:val="single"/>
        </w:rPr>
        <w:t>zastaveno</w:t>
      </w:r>
      <w:r>
        <w:rPr/>
        <w:t xml:space="preserve"> 12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Miroslav</w:t>
        <w:tab/>
        <w:t>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vnitřní lékař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Á</w:t>
        <w:tab/>
        <w:t>Eliška</w:t>
        <w:tab/>
        <w:t>MgA.</w:t>
        <w:tab/>
        <w:t>AMU Praha/</w:t>
      </w:r>
      <w:r>
        <w:rPr>
          <w:sz w:val="20"/>
        </w:rPr>
        <w:t>OU Ostrav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6</w:t>
        <w:tab/>
        <w:t xml:space="preserve">hudební umění – klavír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         Ota             Ing. Ph.D.                    VŠE Praha                               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4. 2. 2008       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Pavel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1</w:t>
        <w:tab/>
        <w:t>materiálové inženýrství</w:t>
        <w:tab/>
        <w:tab/>
      </w:r>
      <w:r>
        <w:rPr>
          <w:u w:val="single"/>
        </w:rPr>
        <w:t>zastaveno</w:t>
      </w:r>
      <w:r>
        <w:rPr/>
        <w:t xml:space="preserve"> 18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ÝVLTOVÁ      Romana        Ing. Ph.D.                   VŠE Praha/</w:t>
      </w:r>
      <w:r>
        <w:rPr>
          <w:sz w:val="20"/>
        </w:rPr>
        <w:t xml:space="preserve">Škoada Auto a.s. VŠ   </w:t>
      </w:r>
      <w:r>
        <w:rPr>
          <w:szCs w:val="24"/>
        </w:rPr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2. 2. 2008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IVIERI-MUNROE</w:t>
        <w:tab/>
        <w:t>Charles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9. 2007</w:t>
        <w:tab/>
        <w:t>hudební umění - dirigová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LUŠTIL</w:t>
        <w:tab/>
        <w:t>Stanislav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12. 2005</w:t>
        <w:tab/>
        <w:t>g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TÁHAL</w:t>
        <w:tab/>
        <w:t>Jakub</w:t>
        <w:tab/>
        <w:t>MU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2. 2005</w:t>
        <w:tab/>
        <w:t>bio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TISK                 Marek        Mgr. Ph.D.                  UP Olomouc/FF OU Ostrava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filozo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H</w:t>
        <w:tab/>
        <w:t>Miroslav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2006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RDYOVÁ</w:t>
        <w:tab/>
        <w:t>Marie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archeologie středově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ŠA</w:t>
        <w:tab/>
        <w:t>Libor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A</w:t>
        <w:tab/>
        <w:t>Luboš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ÁK</w:t>
        <w:tab/>
        <w:t>Milan</w:t>
        <w:tab/>
        <w:t>Ing. CSc.</w:t>
        <w:tab/>
      </w:r>
      <w:r>
        <w:rPr>
          <w:szCs w:val="24"/>
        </w:rPr>
        <w:t>VŠCHT Praha</w:t>
      </w:r>
      <w:r>
        <w:rPr/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5</w:t>
        <w:tab/>
      </w:r>
      <w:r>
        <w:rPr>
          <w:sz w:val="20"/>
        </w:rPr>
        <w:t>ekonomika a řízení chemických a potravinářských podniků</w:t>
      </w:r>
      <w:r>
        <w:rPr/>
        <w:tab/>
      </w:r>
      <w:r>
        <w:rPr>
          <w:u w:val="single"/>
        </w:rPr>
        <w:t>zastaveno</w:t>
      </w:r>
      <w:r>
        <w:rPr/>
        <w:t xml:space="preserve"> 27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TEK                Zdeněk       Ing. CSc.                     ČVUT Praha/</w:t>
      </w:r>
      <w:r>
        <w:rPr>
          <w:sz w:val="20"/>
        </w:rPr>
        <w:t xml:space="preserve">VZLÚ Praha 9          </w:t>
      </w:r>
      <w:r>
        <w:rPr>
          <w:szCs w:val="24"/>
        </w:rPr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4. 2008          aplikovaná 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ULY</w:t>
        <w:tab/>
        <w:t>Jan</w:t>
        <w:tab/>
        <w:t>JUDr. CSc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</w:t>
        <w:tab/>
        <w:t>Jan</w:t>
        <w:tab/>
        <w:t>Ing. Ph.D.</w:t>
        <w:tab/>
        <w:t>MU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veřejná 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</w:t>
        <w:tab/>
        <w:t>Petr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4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A</w:t>
        <w:tab/>
        <w:t>Jan</w:t>
        <w:tab/>
        <w:t>Mgr. CSc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cká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ČEK</w:t>
        <w:tab/>
        <w:t>Martin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dějiny výtvarných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COVÁ</w:t>
        <w:tab/>
        <w:t>Martina</w:t>
        <w:tab/>
        <w:t>PhDr. CSc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8</w:t>
        <w:tab/>
        <w:t>et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S</w:t>
        <w:tab/>
        <w:t>Peter</w:t>
        <w:tab/>
        <w:t>PhDr. CSc.</w:t>
        <w:tab/>
        <w:t>UP Olomouc/</w:t>
      </w:r>
      <w:r>
        <w:rPr>
          <w:sz w:val="20"/>
        </w:rPr>
        <w:t>UKo Bratisl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speciální pedagogika</w:t>
        <w:tab/>
        <w:tab/>
      </w:r>
      <w:r>
        <w:rPr>
          <w:u w:val="single"/>
        </w:rPr>
        <w:t>zastaveno</w:t>
      </w:r>
      <w:r>
        <w:rPr/>
        <w:t xml:space="preserve"> 2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OVSKÝ</w:t>
        <w:tab/>
        <w:t>Petr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>dramatická umění – teorie a kritika</w:t>
        <w:tab/>
      </w:r>
      <w:r>
        <w:rPr>
          <w:u w:val="single"/>
        </w:rPr>
        <w:t>zastaveno</w:t>
      </w:r>
      <w:r>
        <w:rPr/>
        <w:t xml:space="preserve"> 6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Ů</w:t>
        <w:tab/>
        <w:t>Dagmar</w:t>
        <w:tab/>
        <w:t>Paed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4</w:t>
        <w:tab/>
        <w:t>kinantropologie, směr zátěžov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KARČÍK</w:t>
        <w:tab/>
        <w:t>Ľubomír</w:t>
        <w:tab/>
        <w:t>ThDr. Ph.D.</w:t>
        <w:tab/>
        <w:t>UP Olomouc/</w:t>
      </w:r>
      <w:r>
        <w:rPr>
          <w:sz w:val="20"/>
        </w:rPr>
        <w:t>ŽU Ružomberok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teologie</w:t>
        <w:tab/>
        <w:tab/>
        <w:tab/>
      </w:r>
      <w:r>
        <w:rPr>
          <w:u w:val="single"/>
        </w:rPr>
        <w:t>zastaveno</w:t>
      </w:r>
      <w:r>
        <w:rPr/>
        <w:t xml:space="preserve"> 28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IKÁN</w:t>
        <w:tab/>
        <w:t>Jan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světové dějiny a obecné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IČ</w:t>
        <w:tab/>
        <w:t>Tomáš</w:t>
        <w:tab/>
        <w:t>Paed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12. 2004</w:t>
        <w:tab/>
        <w:t>kinantropologie, směr pedagogika sport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LÍK</w:t>
        <w:tab/>
        <w:t>František</w:t>
        <w:tab/>
        <w:t>doc. MUDr. Dr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2</w:t>
        <w:tab/>
        <w:t>lékařská farma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NES              Jiří               PhDr. Dr.                    SU Opava/</w:t>
      </w:r>
      <w:r>
        <w:rPr>
          <w:sz w:val="20"/>
        </w:rPr>
        <w:t xml:space="preserve">ÚpSD AV ČR                 </w:t>
      </w:r>
      <w:r>
        <w:rPr>
          <w:szCs w:val="24"/>
        </w:rPr>
        <w:t>F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 w:val="20"/>
        </w:rPr>
      </w:pPr>
      <w:r>
        <w:rPr>
          <w:szCs w:val="24"/>
        </w:rPr>
        <w:t xml:space="preserve">  </w:t>
      </w:r>
      <w:r>
        <w:rPr>
          <w:szCs w:val="24"/>
        </w:rPr>
        <w:t>28. 1. 2008        historie se zaměřením na české a československé dějiny</w:t>
      </w:r>
      <w:r>
        <w:rPr>
          <w:sz w:val="20"/>
        </w:rPr>
        <w:t xml:space="preserve">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ŘINKA</w:t>
        <w:tab/>
        <w:t>Ludě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6</w:t>
        <w:tab/>
        <w:t>stoma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ŠATOVÁ</w:t>
        <w:tab/>
        <w:t>Ilona</w:t>
        <w:tab/>
        <w:t>PhDr. PaedDr. Ph.D.</w:t>
        <w:tab/>
        <w:t>MU/TUL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7</w:t>
        <w:tab/>
        <w:t>speciální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ŠEK</w:t>
        <w:tab/>
        <w:t>Josef</w:t>
        <w:tab/>
        <w:t>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3</w:t>
        <w:tab/>
        <w:t>filmové, televizní a fotografické umění a nová média – střihová sklad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ŠEK</w:t>
        <w:tab/>
        <w:t>Pavel</w:t>
        <w:tab/>
        <w:t>Ing. CSc.</w:t>
        <w:tab/>
        <w:t>VŠB-TU Ostrava/</w:t>
      </w:r>
      <w:r>
        <w:rPr>
          <w:sz w:val="20"/>
        </w:rPr>
        <w:t>UJEP Ústí n.L.</w:t>
      </w:r>
      <w:r>
        <w:rPr/>
        <w:t xml:space="preserve">   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1998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9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ŠIČKA</w:t>
        <w:tab/>
        <w:t>Josef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3</w:t>
        <w:tab/>
        <w:t>fyzika – fyzika kondenzovaný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ŠTA</w:t>
        <w:tab/>
        <w:t>Josef</w:t>
        <w:tab/>
        <w:t>Ing. CSc.</w:t>
        <w:tab/>
        <w:t>MU Brno/</w:t>
      </w:r>
      <w:r>
        <w:rPr>
          <w:sz w:val="20"/>
        </w:rPr>
        <w:t>Univ. Pardubice</w:t>
      </w:r>
      <w:r>
        <w:rPr/>
        <w:tab/>
        <w:t>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1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6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IŠKOVÁ</w:t>
        <w:tab/>
        <w:t>Ladislava</w:t>
        <w:tab/>
        <w:t>Ph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teorie a dějiny dramatických umění</w:t>
        <w:tab/>
      </w:r>
      <w:r>
        <w:rPr>
          <w:u w:val="single"/>
        </w:rPr>
        <w:t>zastaveno</w:t>
      </w:r>
      <w:r>
        <w:rPr/>
        <w:t xml:space="preserve"> 21. 9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KOVÁ     Zora            Ing. Ph.D.                    VUT Brno/</w:t>
      </w:r>
      <w:r>
        <w:rPr>
          <w:sz w:val="20"/>
        </w:rPr>
        <w:t xml:space="preserve">STU Bratislava             </w:t>
      </w:r>
      <w:r>
        <w:rPr>
          <w:szCs w:val="24"/>
        </w:rPr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1. 12. 2007       management staveb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OVIČOVÁ   Jozefína</w:t>
        <w:tab/>
        <w:t>RNDr. Ph.D.</w:t>
        <w:tab/>
        <w:t>OU Ostrava/</w:t>
      </w:r>
      <w:r>
        <w:rPr>
          <w:sz w:val="20"/>
        </w:rPr>
        <w:t>UPJŠ Koš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8</w:t>
        <w:tab/>
        <w:t>aplikovaná matematika</w:t>
        <w:tab/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Ů</w:t>
        <w:tab/>
        <w:t>Marek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filozo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ŘÍK</w:t>
        <w:tab/>
        <w:t>Josef</w:t>
        <w:tab/>
        <w:t>Dr. Ing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2003</w:t>
        <w:tab/>
        <w:t>elektronika</w:t>
        <w:tab/>
        <w:tab/>
        <w:tab/>
      </w:r>
      <w:r>
        <w:rPr>
          <w:u w:val="single"/>
        </w:rPr>
        <w:t>zastaveno</w:t>
      </w:r>
      <w:r>
        <w:rPr/>
        <w:t xml:space="preserve"> 27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ĚNIČKA</w:t>
        <w:tab/>
        <w:t>Martin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CHA</w:t>
        <w:tab/>
        <w:t>Dušan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neu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CHANIČ</w:t>
        <w:tab/>
        <w:t>Mikuláš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NSKEROVÁ</w:t>
        <w:tab/>
        <w:t>Věra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6</w:t>
        <w:tab/>
        <w:t>ortoped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TRA</w:t>
        <w:tab/>
        <w:t>Vladimír</w:t>
        <w:tab/>
        <w:t>JUDr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6</w:t>
        <w:tab/>
        <w:t>občanské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VODA</w:t>
        <w:tab/>
        <w:t>Miroslav</w:t>
        <w:tab/>
        <w:t>Ing. CSc.</w:t>
        <w:tab/>
        <w:t>VŠB-TU Ostrava/</w:t>
      </w:r>
      <w:r>
        <w:rPr>
          <w:sz w:val="20"/>
        </w:rPr>
        <w:t>osoba SVČ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0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15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ÁŠEK</w:t>
        <w:tab/>
        <w:t>Jan</w:t>
        <w:tab/>
        <w:t>Ing. CSc.</w:t>
        <w:tab/>
        <w:t>VŠB-TU Ostrava/</w:t>
      </w:r>
      <w:r>
        <w:rPr>
          <w:sz w:val="20"/>
        </w:rPr>
        <w:t>TU Zvole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energetické stroje a zařízení</w:t>
        <w:tab/>
        <w:tab/>
      </w:r>
      <w:r>
        <w:rPr>
          <w:u w:val="single"/>
        </w:rPr>
        <w:t>zastaveno</w:t>
      </w:r>
      <w:r>
        <w:rPr/>
        <w:t xml:space="preserve"> 1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EVOVÁ          Irena            PhDr. Ph.D.                UP Olomouc                   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pedagogická psych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ÁŠIL</w:t>
        <w:tab/>
        <w:t>František</w:t>
        <w:tab/>
        <w:t>doc. 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1999</w:t>
        <w:tab/>
        <w:t>informatika, směr softwarov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ICKA</w:t>
        <w:tab/>
        <w:t>Ivan</w:t>
        <w:tab/>
        <w:t>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urbanismus a územní plánová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OCEK</w:t>
        <w:tab/>
        <w:t>Jiří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technická kybernetika</w:t>
        <w:tab/>
        <w:tab/>
      </w:r>
      <w:r>
        <w:rPr>
          <w:u w:val="single"/>
        </w:rPr>
        <w:t>zastaveno</w:t>
      </w:r>
      <w:r>
        <w:rPr/>
        <w:t xml:space="preserve"> 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GORECKI</w:t>
        <w:tab/>
        <w:t>Józef</w:t>
        <w:tab/>
        <w:t>prof. dr. hab.</w:t>
        <w:tab/>
        <w:t>UP Olomouc/</w:t>
      </w:r>
      <w:r>
        <w:rPr>
          <w:sz w:val="20"/>
        </w:rPr>
        <w:t>OU Opol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16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ŠKUBKA</w:t>
        <w:tab/>
        <w:t>Aleš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ortoped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HANKA</w:t>
        <w:tab/>
        <w:t>Michal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5</w:t>
        <w:tab/>
        <w:t>sexu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HLREICH</w:t>
        <w:tab/>
        <w:t>Pet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6</w:t>
        <w:tab/>
        <w:t>lékařská chemie a 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HŮNEK</w:t>
        <w:tab/>
        <w:t>Jan</w:t>
        <w:tab/>
        <w:t>Mgr.</w:t>
        <w:tab/>
        <w:t>AMU Praha/</w:t>
      </w:r>
      <w:r>
        <w:rPr>
          <w:sz w:val="20"/>
        </w:rPr>
        <w:t>Konzervatoř Žilin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7. 2006</w:t>
        <w:tab/>
        <w:t xml:space="preserve">hudební umění – trubk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Á</w:t>
        <w:tab/>
        <w:t>Olga</w:t>
        <w:tab/>
        <w:t>RNDr. CSc.</w:t>
        <w:tab/>
        <w:t>SU Opava/</w:t>
      </w:r>
      <w:r>
        <w:rPr>
          <w:sz w:val="20"/>
        </w:rPr>
        <w:t>ČZU Prah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5</w:t>
        <w:tab/>
        <w:t>matematika – geometrie a globální analýza</w:t>
        <w:tab/>
      </w:r>
      <w:r>
        <w:rPr>
          <w:u w:val="single"/>
        </w:rPr>
        <w:t>zastaveno</w:t>
      </w:r>
      <w:r>
        <w:rPr/>
        <w:t xml:space="preserve"> 15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David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6</w:t>
        <w:tab/>
        <w:t>ortoped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Eduard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5</w:t>
        <w:tab/>
        <w:t>ped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Radovan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5</w:t>
        <w:tab/>
        <w:t>ochrana rostlin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</w:t>
        <w:tab/>
        <w:t>Michal</w:t>
        <w:tab/>
        <w:t>Dr. Ing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4</w:t>
        <w:tab/>
        <w:t>odvětvová ekonomika a management</w:t>
        <w:tab/>
      </w:r>
      <w:r>
        <w:rPr>
          <w:u w:val="single"/>
        </w:rPr>
        <w:t>zastaveno</w:t>
      </w:r>
      <w:r>
        <w:rPr/>
        <w:t xml:space="preserve"> 2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OVÁ</w:t>
        <w:tab/>
        <w:t>Jenny</w:t>
        <w:tab/>
        <w:t>Mg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4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19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IVKA</w:t>
        <w:tab/>
        <w:t>Jan</w:t>
        <w:tab/>
        <w:t>PhDr.</w:t>
        <w:tab/>
        <w:t>UP Olomouc/</w:t>
      </w:r>
      <w:r>
        <w:rPr>
          <w:sz w:val="20"/>
        </w:rPr>
        <w:t>JU Č. Budějovice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8</w:t>
        <w:tab/>
        <w:t>pastorální teologie</w:t>
        <w:tab/>
        <w:tab/>
      </w:r>
      <w:r>
        <w:rPr>
          <w:u w:val="single"/>
        </w:rPr>
        <w:t>zastaveno</w:t>
      </w:r>
      <w:r>
        <w:rPr/>
        <w:t xml:space="preserve"> 3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ELKA</w:t>
        <w:tab/>
        <w:t>Miroslav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pravěká a raně středověká arch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POPLAWSKI      Tomasz       Mgr. inž. Ph.D.            VŠB TU Ostrava/</w:t>
      </w:r>
      <w:r>
        <w:rPr>
          <w:sz w:val="20"/>
        </w:rPr>
        <w:t xml:space="preserve">Polyt. Czestochowa </w:t>
      </w:r>
      <w:r>
        <w:rPr>
          <w:szCs w:val="24"/>
        </w:rPr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9. 2. 2008         elektroenerg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Lubomil</w:t>
        <w:tab/>
        <w:t>RNDr. CSc.</w:t>
        <w:tab/>
        <w:t>MU Brno/</w:t>
      </w:r>
      <w:r>
        <w:rPr>
          <w:sz w:val="20"/>
        </w:rPr>
        <w:t>Geofyzika, a.s.,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3</w:t>
        <w:tab/>
        <w:t>geologické vědy se zaměření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Tomáš</w:t>
        <w:tab/>
        <w:t>PhDr. Ph.D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dějiny anglické a americké literatury</w:t>
        <w:tab/>
      </w:r>
      <w:r>
        <w:rPr>
          <w:u w:val="single"/>
        </w:rPr>
        <w:t>zastaveno</w:t>
      </w:r>
      <w:r>
        <w:rPr/>
        <w:t xml:space="preserve"> 3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VOLNÁ</w:t>
        <w:tab/>
        <w:t>Renata</w:t>
        <w:tab/>
        <w:t>PhDr. Ph.D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8</w:t>
        <w:tab/>
        <w:t>lingvistika konk. jazyků – germánské jazyk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ŠVA</w:t>
        <w:tab/>
        <w:t>Rudolf</w:t>
        <w:tab/>
        <w:t>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2</w:t>
        <w:tab/>
        <w:t>dějiny architektury a ochrana památek</w:t>
        <w:tab/>
      </w:r>
      <w:r>
        <w:rPr>
          <w:u w:val="single"/>
        </w:rPr>
        <w:t>zastaveno</w:t>
      </w:r>
      <w:r>
        <w:rPr/>
        <w:t xml:space="preserve"> 16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ÖSINGEROVÁ   Kateřina</w:t>
        <w:tab/>
        <w:t>PhDr. CSc.</w:t>
        <w:tab/>
        <w:t>UK Praha/</w:t>
      </w:r>
      <w:r>
        <w:rPr>
          <w:sz w:val="20"/>
        </w:rPr>
        <w:t>MŠMT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4</w:t>
        <w:tab/>
        <w:t>slavistika</w:t>
        <w:tab/>
        <w:tab/>
        <w:tab/>
      </w:r>
      <w:r>
        <w:rPr>
          <w:u w:val="single"/>
        </w:rPr>
        <w:t>zastaveno</w:t>
      </w:r>
      <w:r>
        <w:rPr/>
        <w:t xml:space="preserve"> 23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ÁŠILOVÁ      Michaela      Mgr. Ph.D.                  UP Olomouc         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3. 2008       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ÁZNOVCOVÁ   Lenka</w:t>
        <w:tab/>
        <w:t>Pharm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5</w:t>
        <w:tab/>
        <w:t>klinická a sociální farmac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Marti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gynekologie a porodnic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OP</w:t>
        <w:tab/>
        <w:t>Jaroslav</w:t>
        <w:tab/>
        <w:t>MgA.</w:t>
        <w:tab/>
        <w:t>AMU Praha/</w:t>
      </w:r>
      <w:r>
        <w:rPr>
          <w:sz w:val="20"/>
        </w:rPr>
        <w:t>UTB Zlín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3. 2007</w:t>
        <w:tab/>
        <w:t>filmové, televizní a fotografické umění a nová média – fotogra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ŮPEK</w:t>
        <w:tab/>
        <w:t>Bohumír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5</w:t>
        <w:tab/>
        <w:t xml:space="preserve">filmové, televizní a fotografické umění a nová média – fotografi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VAZNÍK</w:t>
        <w:tab/>
        <w:t>Jaroslav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dramatická umění – dramatická výchov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UNNER</w:t>
        <w:tab/>
        <w:t>Pavel</w:t>
        <w:tab/>
        <w:t>PhDr. CSc.</w:t>
        <w:tab/>
        <w:t>MU Brno/</w:t>
      </w:r>
      <w:r>
        <w:rPr>
          <w:sz w:val="20"/>
        </w:rPr>
        <w:t>ZČU Plzeň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1999</w:t>
        <w:tab/>
        <w:t>sociální psychologie</w:t>
        <w:tab/>
        <w:tab/>
      </w:r>
      <w:r>
        <w:rPr>
          <w:u w:val="single"/>
        </w:rPr>
        <w:t>zastaveno</w:t>
      </w:r>
      <w:r>
        <w:rPr/>
        <w:t xml:space="preserve"> 27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KRYL           Radek          Mgr. Ph.D.                  VUT Brno                               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9. 12. 2007      fyzikální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KRYL</w:t>
        <w:tab/>
        <w:t>Radovan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psychiat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ÍVRATSKÝ</w:t>
        <w:tab/>
        <w:t>Vladimír</w:t>
        <w:tab/>
        <w:t>RNDr. CSc.</w:t>
        <w:tab/>
        <w:t>MU Brno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1. 2003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28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TÁČEK</w:t>
        <w:tab/>
        <w:t>Luboš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teorie a dějiny dramatických umění</w:t>
        <w:tab/>
      </w:r>
      <w:r>
        <w:rPr>
          <w:u w:val="single"/>
        </w:rPr>
        <w:t>zastaveno</w:t>
      </w:r>
      <w:r>
        <w:rPr/>
        <w:t xml:space="preserve"> 22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ŮLPÁNOVÁ</w:t>
        <w:tab/>
        <w:t>Stanislav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SZKO</w:t>
        <w:tab/>
        <w:t>René</w:t>
        <w:tab/>
        <w:t>Dr. Ing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3</w:t>
        <w:tab/>
        <w:t>tepelná technika v průmysl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ŠNÝ</w:t>
        <w:tab/>
        <w:t>Ladislav</w:t>
        <w:tab/>
        <w:t>MUDr. CSc.</w:t>
        <w:tab/>
        <w:t>UK Praha/</w:t>
      </w:r>
      <w:r>
        <w:rPr>
          <w:sz w:val="20"/>
        </w:rPr>
        <w:t>UJEP Ústí n. L.</w:t>
      </w:r>
      <w:r>
        <w:rPr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kinantropologie, směr fyziologie zátěže</w:t>
        <w:tab/>
      </w:r>
      <w:r>
        <w:rPr>
          <w:u w:val="single"/>
        </w:rPr>
        <w:t>zastaveno</w:t>
      </w:r>
      <w:r>
        <w:rPr/>
        <w:t xml:space="preserve"> 14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CLAVSKÝ     Jaroslav      Ing. Ph.D.                    VUT Brno              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12. 2007       vodní hospodářství a vod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ŠKOVÁ          Miluše        PaedDr. Ph.D.             UP Olomouc          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3. 2008       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KTOROVÁ</w:t>
        <w:tab/>
        <w:t>Irena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8</w:t>
        <w:tab/>
        <w:t>neu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MTOVÁ</w:t>
        <w:tab/>
        <w:t>Květoslava   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1</w:t>
        <w:tab/>
        <w:t>hospodářská politika</w:t>
        <w:tab/>
        <w:tab/>
      </w:r>
      <w:r>
        <w:rPr>
          <w:u w:val="single"/>
        </w:rPr>
        <w:t>zastaveno</w:t>
      </w:r>
      <w:r>
        <w:rPr/>
        <w:t xml:space="preserve"> 12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NAS</w:t>
        <w:tab/>
        <w:t>Karsten</w:t>
        <w:tab/>
        <w:t>Dr. phil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9. 2007</w:t>
        <w:tab/>
        <w:t>němec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SICKÝ</w:t>
        <w:tab/>
        <w:t>Antonín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 xml:space="preserve">informatika  </w:t>
        <w:tab/>
        <w:tab/>
      </w:r>
      <w:r>
        <w:rPr>
          <w:u w:val="single"/>
        </w:rPr>
        <w:t>zastaveno</w:t>
      </w:r>
      <w:r>
        <w:rPr/>
        <w:t xml:space="preserve"> 28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THBAUER</w:t>
        <w:tab/>
        <w:t>Zdeněk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UBAL</w:t>
        <w:tab/>
        <w:t>Jan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3</w:t>
        <w:tab/>
        <w:t>teorie a dějiny dramatických umění</w:t>
        <w:tab/>
      </w:r>
      <w:r>
        <w:rPr>
          <w:u w:val="single"/>
        </w:rPr>
        <w:t>zastaveno</w:t>
      </w:r>
      <w:r>
        <w:rPr/>
        <w:t xml:space="preserve"> 2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DOLF</w:t>
        <w:tab/>
        <w:t>Emil</w:t>
        <w:tab/>
        <w:t>Pharm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4</w:t>
        <w:tab/>
        <w:t>lékařská 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FEROVÁ</w:t>
        <w:tab/>
        <w:t>Jana</w:t>
        <w:tab/>
        <w:t>PhDr. Ph.D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ruský jazyk</w:t>
        <w:tab/>
        <w:tab/>
        <w:tab/>
      </w:r>
      <w:r>
        <w:rPr>
          <w:u w:val="single"/>
        </w:rPr>
        <w:t>zastaveno</w:t>
      </w:r>
      <w:r>
        <w:rPr/>
        <w:t xml:space="preserve"> 26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GAL               Grazyna       Ph.D.                          UP Olomouc/</w:t>
      </w:r>
      <w:r>
        <w:rPr>
          <w:sz w:val="20"/>
        </w:rPr>
        <w:t xml:space="preserve">Akad. Jana Dlugosza  </w:t>
      </w:r>
      <w:r>
        <w:rPr>
          <w:szCs w:val="24"/>
        </w:rPr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8. 3. 2008        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ÁNKOVÁ</w:t>
        <w:tab/>
        <w:t>Jana</w:t>
        <w:tab/>
        <w:t>Mgr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6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ÝZNAR</w:t>
        <w:tab/>
        <w:t>Ladislav</w:t>
        <w:tab/>
        <w:t>PhDr. Mgr. Ph.D.</w:t>
        <w:tab/>
        <w:t>UP Olomouc/</w:t>
      </w:r>
      <w:r>
        <w:rPr>
          <w:sz w:val="20"/>
        </w:rPr>
        <w:t>Univ. Pardub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9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6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K               Karel           Ing. CSc.                     VŠCHT Praha                        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9. 2. 2008         fyzikální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K</w:t>
        <w:tab/>
        <w:t>Libor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3</w:t>
        <w:tab/>
        <w:t>ochrana lesů a myslivost</w:t>
        <w:tab/>
        <w:tab/>
      </w:r>
      <w:r>
        <w:rPr>
          <w:u w:val="single"/>
        </w:rPr>
        <w:t>zastaveno</w:t>
      </w:r>
      <w:r>
        <w:rPr/>
        <w:t xml:space="preserve"> 22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K</w:t>
        <w:tab/>
        <w:t>Svatopluk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5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PKA                Radomír      Ing. Ph.D.                    MZLU Brno                            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4. 2. 2008        fy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NÍK</w:t>
        <w:tab/>
        <w:t>Miloš</w:t>
        <w:tab/>
        <w:t>PhDr. Ph.D.</w:t>
        <w:tab/>
        <w:t>UP Olomouc/</w:t>
      </w:r>
      <w:r>
        <w:rPr>
          <w:sz w:val="20"/>
        </w:rPr>
        <w:t>SRN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ÁTORA</w:t>
        <w:tab/>
        <w:t>Josef</w:t>
        <w:tab/>
        <w:t>Ing. arch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1999</w:t>
        <w:tab/>
        <w:t>zahradně architektonická tvorba</w:t>
        <w:tab/>
        <w:tab/>
      </w:r>
      <w:r>
        <w:rPr>
          <w:u w:val="single"/>
        </w:rPr>
        <w:t>zastaveno</w:t>
      </w:r>
      <w:r>
        <w:rPr/>
        <w:t xml:space="preserve"> 13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VICKÝ</w:t>
        <w:tab/>
        <w:t>Nikolaj</w:t>
        <w:tab/>
        <w:t>PhDr.</w:t>
        <w:tab/>
        <w:t>UK Praha/</w:t>
      </w:r>
      <w:r>
        <w:rPr>
          <w:sz w:val="20"/>
        </w:rPr>
        <w:t>ČT Praha</w:t>
      </w:r>
      <w:r>
        <w:rPr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1999</w:t>
        <w:tab/>
        <w:t>masová komunikace a žurnalistika</w:t>
        <w:tab/>
      </w:r>
      <w:r>
        <w:rPr>
          <w:u w:val="single"/>
        </w:rPr>
        <w:t>zastaveno</w:t>
      </w:r>
      <w:r>
        <w:rPr/>
        <w:t xml:space="preserve"> 11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EMAN</w:t>
        <w:tab/>
        <w:t>Pavel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5</w:t>
        <w:tab/>
        <w:t>lékařská ge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ČEK        Ivo              RNDr. CSc.                 MU  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7. 3. 2008        lékařská mikro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MRÁD</w:t>
        <w:tab/>
        <w:t>Michal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6. 2002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VERÝN          Otto            Ing. Ph.D.                     TU Liberec                             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4. 2008        přírodovědn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EU</w:t>
        <w:tab/>
        <w:t>Christian Harald   JUDr. Ph.D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mezinár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mezinárodní práv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NEIDROVÁ   Dagmar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hygiena, preventivní lékařství a epidemiologie</w:t>
        <w:tab/>
      </w:r>
      <w:r>
        <w:rPr>
          <w:u w:val="single"/>
        </w:rPr>
        <w:t>zastaveno</w:t>
      </w:r>
      <w:r>
        <w:rPr/>
        <w:t xml:space="preserve"> 2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ÁCEL</w:t>
        <w:tab/>
        <w:t>Alexander</w:t>
        <w:tab/>
        <w:t>RNDr. CSc.</w:t>
        <w:tab/>
        <w:t>VŠB-TU Ostrava/</w:t>
      </w:r>
      <w:r>
        <w:rPr>
          <w:sz w:val="20"/>
        </w:rPr>
        <w:t>OU Ostrava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ochrana životního prostředí v průmyslu a rekultiva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ICKÝ</w:t>
        <w:tab/>
        <w:t>Tomáš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6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NÍK</w:t>
        <w:tab/>
        <w:t>Petr</w:t>
        <w:tab/>
        <w:t>PhDr. CSc.</w:t>
        <w:tab/>
        <w:t>MU Brno/</w:t>
      </w:r>
      <w:r>
        <w:rPr>
          <w:sz w:val="20"/>
        </w:rPr>
        <w:t>Univ. Pardub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7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15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NÍK</w:t>
        <w:tab/>
        <w:t>Petr</w:t>
        <w:tab/>
        <w:t>PhDr. CSc.</w:t>
        <w:tab/>
        <w:t>MU Brno/</w:t>
      </w:r>
      <w:r>
        <w:rPr>
          <w:sz w:val="20"/>
        </w:rPr>
        <w:t>Univ. Pardubice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7        soc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LENÁK          Vilém          Ing. CSc.                     VŠE Praha                              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5. 2. 2008       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ŘEPA</w:t>
        <w:tab/>
        <w:t>Ladislav</w:t>
        <w:tab/>
        <w:t>Ing. Ph.D.</w:t>
        <w:tab/>
        <w:t>MZLU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7</w:t>
        <w:tab/>
        <w:t xml:space="preserve">management a marketing                                             </w:t>
      </w:r>
      <w:r>
        <w:rPr>
          <w:u w:val="single"/>
        </w:rPr>
        <w:t>zastaveno</w:t>
      </w:r>
      <w:r>
        <w:rPr/>
        <w:t xml:space="preserve"> 28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ICKÁ</w:t>
        <w:tab/>
        <w:t>Milena</w:t>
        <w:tab/>
        <w:t>PhDr.</w:t>
        <w:tab/>
        <w:t>UP Olomouc/</w:t>
      </w:r>
      <w:r>
        <w:rPr>
          <w:sz w:val="20"/>
        </w:rPr>
        <w:t>AVU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3</w:t>
        <w:tab/>
        <w:t>dějiny výtvarných umění</w:t>
        <w:tab/>
        <w:tab/>
      </w:r>
      <w:r>
        <w:rPr>
          <w:u w:val="single"/>
        </w:rPr>
        <w:t>zastaveno</w:t>
      </w:r>
      <w:r>
        <w:rPr/>
        <w:t xml:space="preserve"> 22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Jana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4</w:t>
        <w:tab/>
        <w:t>lékařská fy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INTÁKOVÁ</w:t>
        <w:tab/>
        <w:t>Barbora</w:t>
        <w:tab/>
        <w:t>Ing. PhD.</w:t>
        <w:tab/>
        <w:t>VŠE Praha</w:t>
        <w:tab/>
        <w:tab/>
        <w:t>FF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7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ETANA</w:t>
        <w:tab/>
        <w:t>Marek</w:t>
        <w:tab/>
        <w:t>Ing. PhD.</w:t>
        <w:tab/>
        <w:t>VŠB-TU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bezpečnost a požární ochra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ILEK</w:t>
        <w:tab/>
        <w:t>Pave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otorinolaryng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OLKA</w:t>
        <w:tab/>
        <w:t>Martin</w:t>
        <w:tab/>
        <w:tab/>
        <w:t>JAMU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7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UTNÝ</w:t>
        <w:tab/>
        <w:t>Vladimí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6</w:t>
        <w:tab/>
        <w:t xml:space="preserve">filmové, televizní a fotografické umění a nová média – kamer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Ž</w:t>
        <w:tab/>
        <w:t>Vladimír</w:t>
        <w:tab/>
        <w:t>Ing. Ph.D.</w:t>
        <w:tab/>
        <w:t>VŠB-TU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bezpečnost a požární ochra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ALÍK</w:t>
        <w:tab/>
        <w:t>Zdeněk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7</w:t>
        <w:tab/>
        <w:t>anorga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OTKA</w:t>
        <w:tab/>
        <w:t>Milo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1998</w:t>
        <w:tab/>
        <w:t xml:space="preserve">fyzika, </w:t>
      </w:r>
      <w:r>
        <w:rPr>
          <w:sz w:val="20"/>
        </w:rPr>
        <w:t>směr fyzikální elektronika a vakuová fyzika</w:t>
      </w:r>
      <w:r>
        <w:rPr/>
        <w:tab/>
      </w:r>
      <w:r>
        <w:rPr>
          <w:u w:val="single"/>
        </w:rPr>
        <w:t>zastaveno</w:t>
      </w:r>
      <w:r>
        <w:rPr/>
        <w:t xml:space="preserve"> 10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KOLÁŘ          Radomír      Ing. Ph.D.                    VUT Brno                               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5. 12. 2007         fyzikální a stavebně materiálové inženýrství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LAR</w:t>
        <w:tab/>
        <w:t>Michael</w:t>
        <w:tab/>
        <w:t>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2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20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TONIAKOVÁ   Eva</w:t>
        <w:tab/>
        <w:t>Mgr. Th.D.</w:t>
        <w:tab/>
        <w:t>UK Praha</w:t>
        <w:tab/>
        <w:tab/>
        <w:t>H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5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ČEK</w:t>
        <w:tab/>
        <w:t>Viktor Václav   M.Ed. Dr.</w:t>
        <w:tab/>
        <w:t>MU Brno/</w:t>
      </w:r>
      <w:r>
        <w:rPr>
          <w:sz w:val="20"/>
        </w:rPr>
        <w:t>JU Č. Budějov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13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MAROVÁ</w:t>
        <w:tab/>
        <w:t>Renata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STKA</w:t>
        <w:tab/>
        <w:t>Jiří</w:t>
        <w:tab/>
        <w:t>JUD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5</w:t>
        <w:tab/>
        <w:t xml:space="preserve">dramatická umění – produkc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NĚK</w:t>
        <w:tab/>
        <w:t>František</w:t>
        <w:tab/>
        <w:t>MUDr. CSc.</w:t>
        <w:tab/>
        <w:t>UK Praha/</w:t>
      </w:r>
      <w:r>
        <w:rPr>
          <w:sz w:val="20"/>
        </w:rPr>
        <w:t>Nemocnice Kladno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1</w:t>
        <w:tab/>
        <w:t>vnitřní nemoci</w:t>
        <w:tab/>
        <w:tab/>
      </w:r>
      <w:r>
        <w:rPr>
          <w:u w:val="single"/>
        </w:rPr>
        <w:t>zastaveno</w:t>
      </w:r>
      <w:r>
        <w:rPr/>
        <w:t xml:space="preserve"> 19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ŇKOVÁ      Anna            Ing. CSc.                    VŠE Praha                               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2. 2008          účetnictví a finanční 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ŇKOVÁ</w:t>
        <w:tab/>
        <w:t>Jaroslava</w:t>
        <w:tab/>
        <w:t>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1997</w:t>
        <w:tab/>
        <w:t>dějiny architektury a ochrana památek</w:t>
        <w:tab/>
      </w:r>
      <w:r>
        <w:rPr>
          <w:u w:val="single"/>
        </w:rPr>
        <w:t>zastaveno</w:t>
      </w:r>
      <w:r>
        <w:rPr/>
        <w:t xml:space="preserve"> 18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ŇKOVÁ</w:t>
        <w:tab/>
        <w:t>Jaroslava</w:t>
        <w:tab/>
        <w:t>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7</w:t>
        <w:tab/>
        <w:t>dějiny architektury a ochrana památek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ZYCZNÁ</w:t>
        <w:tab/>
        <w:t>Halina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INER             František    Ing. Ph.D.                     ZČU Plzeň                              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0. 1. 2008        elektr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INHART</w:t>
        <w:tab/>
        <w:t>Miloš</w:t>
        <w:tab/>
        <w:t>RNDr. CSc.</w:t>
        <w:tab/>
        <w:t>UK Praha/</w:t>
      </w:r>
      <w:r>
        <w:rPr>
          <w:sz w:val="20"/>
        </w:rPr>
        <w:t>Univ. Pardubice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5</w:t>
        <w:tab/>
        <w:t>fyzika – fyzika molekulárních a biologických struktu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JSKALOVÁ</w:t>
        <w:tab/>
        <w:t>Irena</w:t>
        <w:tab/>
        <w:t>Ing. Ph.D.</w:t>
        <w:tab/>
        <w:t>VŠE Praha</w:t>
        <w:tab/>
        <w:tab/>
        <w:t>FF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8. 2007</w:t>
        <w:tab/>
        <w:t xml:space="preserve">účetnictví a finanční řízení                                         </w:t>
      </w:r>
      <w:r>
        <w:rPr>
          <w:u w:val="single"/>
        </w:rPr>
        <w:t>zastaveno</w:t>
      </w:r>
      <w:r>
        <w:rPr/>
        <w:t xml:space="preserve">   20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IBRAL</w:t>
        <w:tab/>
        <w:t>Karel</w:t>
        <w:tab/>
        <w:t>Mgr. Ph.D.</w:t>
        <w:tab/>
        <w:t>MU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8</w:t>
        <w:tab/>
        <w:t>filozof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IBOR</w:t>
        <w:tab/>
        <w:t>Karel</w:t>
        <w:tab/>
        <w:t>Ing. CSc.</w:t>
        <w:tab/>
        <w:t>MU</w:t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8</w:t>
        <w:tab/>
        <w:t>pedagogika</w:t>
        <w:tab/>
        <w:tab/>
        <w:tab/>
      </w:r>
      <w:r>
        <w:rPr>
          <w:u w:val="single"/>
        </w:rPr>
        <w:t>zastaveno</w:t>
      </w:r>
      <w:r>
        <w:rPr/>
        <w:t xml:space="preserve"> 9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ÁDAL</w:t>
        <w:tab/>
        <w:t>Oktavián</w:t>
        <w:tab/>
        <w:t>Ing. Ph.D.</w:t>
        <w:tab/>
        <w:t>UPa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7</w:t>
        <w:tab/>
        <w:t>dopravní prostředky a infrastru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STRAKA            Martin          Ing. Ph.D.                    VŠB TU Ostrava/</w:t>
      </w:r>
      <w:r>
        <w:rPr>
          <w:sz w:val="20"/>
        </w:rPr>
        <w:t xml:space="preserve"> TU Košice     </w:t>
      </w:r>
      <w:r>
        <w:rPr>
          <w:szCs w:val="24"/>
        </w:rPr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8. 2. 2008        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PKA</w:t>
        <w:tab/>
        <w:t>Martin</w:t>
        <w:tab/>
        <w:t>Ph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2. 2005</w:t>
        <w:tab/>
        <w:t>biomecha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ÝBLO</w:t>
        <w:tab/>
        <w:t>Zbyšek</w:t>
        <w:tab/>
        <w:t>Ing. arch.</w:t>
        <w:tab/>
        <w:t>ČVUT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2. 2007</w:t>
        <w:tab/>
        <w:t>architektur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CHÁČEK       Jan              Ing. Ph.D.                    VŠB-TU Ostrava                    Ek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4. 2008        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ŠA                  Oleg            PhDr. CSc.                 VŠE Praha/</w:t>
      </w:r>
      <w:r>
        <w:rPr>
          <w:sz w:val="20"/>
        </w:rPr>
        <w:t xml:space="preserve">FÚ AV ČR                     </w:t>
      </w:r>
      <w:r>
        <w:rPr>
          <w:szCs w:val="24"/>
        </w:rPr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9. 10. 2007      mezinárodní politické vztah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ŠICKÝ</w:t>
        <w:tab/>
        <w:t>Jiří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6</w:t>
        <w:tab/>
        <w:t xml:space="preserve">hudební umění – pozoun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ÜSS</w:t>
        <w:tab/>
        <w:t>Vladimír</w:t>
        <w:tab/>
        <w:t>Ph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4</w:t>
        <w:tab/>
        <w:t>kinantropologie, směr pedagogika sportu</w:t>
        <w:tab/>
      </w:r>
      <w:r>
        <w:rPr>
          <w:u w:val="single"/>
        </w:rPr>
        <w:t>zastaveno</w:t>
      </w:r>
      <w:r>
        <w:rPr/>
        <w:t xml:space="preserve"> 29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ÜSSOVÁ</w:t>
        <w:tab/>
        <w:t>Jana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rehabilitační lékařství</w:t>
        <w:tab/>
        <w:tab/>
      </w:r>
      <w:r>
        <w:rPr>
          <w:u w:val="single"/>
        </w:rPr>
        <w:t>zastaveno</w:t>
      </w:r>
      <w:r>
        <w:rPr/>
        <w:t xml:space="preserve"> 29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ÁROVSKÝ</w:t>
        <w:tab/>
        <w:t>Leoš</w:t>
        <w:tab/>
        <w:tab/>
        <w:t>AMU Praha/</w:t>
      </w:r>
      <w:r>
        <w:rPr>
          <w:sz w:val="20"/>
        </w:rPr>
        <w:t>KF Pardubice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6</w:t>
        <w:tab/>
        <w:t xml:space="preserve">hudební umění – dirigování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František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. 2001</w:t>
        <w:tab/>
        <w:t>konstrukční a procesní inženýrství</w:t>
        <w:tab/>
      </w:r>
      <w:r>
        <w:rPr>
          <w:u w:val="single"/>
        </w:rPr>
        <w:t>zastaveno</w:t>
      </w:r>
      <w:r>
        <w:rPr/>
        <w:t xml:space="preserve"> 3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         Martin          MVDr. Ph.D.              VFU Brno                               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20. 11. 2007      choroby hospodářských zvířat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David</w:t>
        <w:tab/>
        <w:t>Dr. RNDr.</w:t>
        <w:tab/>
        <w:t>VŠCHT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7</w:t>
        <w:tab/>
        <w:t xml:space="preserve">analytická chemie </w:t>
        <w:tab/>
        <w:t xml:space="preserve">                           </w:t>
      </w:r>
      <w:r>
        <w:rPr>
          <w:u w:val="single"/>
        </w:rPr>
        <w:t xml:space="preserve">zastaveno </w:t>
      </w:r>
      <w:r>
        <w:rPr/>
        <w:t>15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MHA MARTINKOVÁ  Gražina  Ing. Ph.D.            VŠB TU Ostrava                 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 chemická metal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ZALÓ</w:t>
        <w:tab/>
        <w:t>Csaba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7</w:t>
        <w:tab/>
        <w:t>soc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FRÁNEK</w:t>
        <w:tab/>
        <w:t>Jaroslav</w:t>
        <w:tab/>
        <w:t>Ing. CSc.</w:t>
        <w:tab/>
        <w:t>ČVUT Praha/</w:t>
      </w:r>
      <w:r>
        <w:rPr>
          <w:sz w:val="20"/>
        </w:rPr>
        <w:t>CSI, a.s., Prah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LPLACHTA</w:t>
        <w:tab/>
        <w:t>Jan</w:t>
        <w:tab/>
        <w:t>RN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veterinární chemie, biochemie a biofyzika</w:t>
        <w:tab/>
      </w:r>
      <w:r>
        <w:rPr>
          <w:u w:val="single"/>
        </w:rPr>
        <w:t xml:space="preserve">zastaveno </w:t>
      </w:r>
      <w:r>
        <w:rPr/>
        <w:t>22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RMAN</w:t>
        <w:tab/>
        <w:t>Arnošt</w:t>
        <w:tab/>
        <w:t>Dr. RNDr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 xml:space="preserve">informatika  </w:t>
        <w:tab/>
        <w:tab/>
      </w:r>
      <w:r>
        <w:rPr>
          <w:u w:val="single"/>
        </w:rPr>
        <w:t>zastaveno</w:t>
      </w:r>
      <w:r>
        <w:rPr/>
        <w:t xml:space="preserve"> 29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ŠEK</w:t>
        <w:tab/>
        <w:t>Miloslav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0</w:t>
        <w:tab/>
        <w:t>regionální geografie a regionální rozvoj</w:t>
        <w:tab/>
      </w:r>
      <w:r>
        <w:rPr>
          <w:u w:val="single"/>
        </w:rPr>
        <w:t>zastaveno</w:t>
      </w:r>
      <w:r>
        <w:rPr/>
        <w:t xml:space="preserve"> 26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STOVÁ</w:t>
        <w:tab/>
        <w:t>Irena</w:t>
        <w:tab/>
        <w:t>Mgr. CSc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>německá literatura</w:t>
        <w:tab/>
        <w:tab/>
      </w:r>
      <w:r>
        <w:rPr>
          <w:u w:val="single"/>
        </w:rPr>
        <w:t>zastaveno</w:t>
      </w:r>
      <w:r>
        <w:rPr/>
        <w:t xml:space="preserve"> 1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IVÝ</w:t>
        <w:tab/>
        <w:t>Vladimír</w:t>
        <w:tab/>
        <w:t>RNDr. CSc.</w:t>
        <w:tab/>
        <w:t>MU Brno/</w:t>
      </w:r>
      <w:r>
        <w:rPr>
          <w:sz w:val="20"/>
        </w:rPr>
        <w:t>JA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antropologie</w:t>
        <w:tab/>
        <w:tab/>
      </w:r>
      <w:r>
        <w:rPr>
          <w:u w:val="single"/>
        </w:rPr>
        <w:t>zastaveno</w:t>
      </w:r>
      <w:r>
        <w:rPr/>
        <w:t xml:space="preserve"> 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JNOHA</w:t>
        <w:tab/>
        <w:t>Michal</w:t>
        <w:tab/>
        <w:t>doc. Ing. Ph.D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8</w:t>
        <w:tab/>
        <w:t>teorie stavebních konstrukcí a materiál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LEST</w:t>
        <w:tab/>
        <w:t>Miloš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1999</w:t>
        <w:tab/>
        <w:t>pediatrie</w:t>
        <w:tab/>
        <w:tab/>
        <w:tab/>
      </w:r>
      <w:r>
        <w:rPr>
          <w:u w:val="single"/>
        </w:rPr>
        <w:t>zastaveno</w:t>
      </w:r>
      <w:r>
        <w:rPr/>
        <w:t xml:space="preserve"> 1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Miroslav</w:t>
        <w:tab/>
        <w:t>Ing. CSc.</w:t>
        <w:tab/>
        <w:t>VŠE Praha</w:t>
        <w:tab/>
        <w:tab/>
        <w:t>N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Oto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1998</w:t>
        <w:tab/>
        <w:t>operní režie</w:t>
        <w:tab/>
        <w:tab/>
      </w:r>
      <w:r>
        <w:rPr>
          <w:u w:val="single"/>
        </w:rPr>
        <w:t>zastaveno</w:t>
      </w:r>
      <w:r>
        <w:rPr/>
        <w:t xml:space="preserve"> 15. 8. 1999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ERDA</w:t>
        <w:tab/>
        <w:t>Tomáš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6</w:t>
        <w:tab/>
        <w:t>hudební umění – operní rež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KOVÁ</w:t>
        <w:tab/>
        <w:t>Andrea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zo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ROKÝ             Jaromír        Ing. Ph.D.                    U Par.                                      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3. 12. 2007      technologie a management v dopravě a telekomunikac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ALOUD</w:t>
        <w:tab/>
        <w:t>Jiří</w:t>
        <w:tab/>
        <w:t>MVDr. CSc.</w:t>
        <w:tab/>
        <w:t>VFU Brno/</w:t>
      </w:r>
      <w:r>
        <w:rPr>
          <w:sz w:val="20"/>
        </w:rPr>
        <w:t>ÚSKVBL Brno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1999</w:t>
        <w:tab/>
      </w:r>
      <w:r>
        <w:rPr>
          <w:sz w:val="20"/>
        </w:rPr>
        <w:t>zoohygiena, veter. ekologie a ochrana životního prostředí</w:t>
      </w:r>
      <w:r>
        <w:rPr/>
        <w:t xml:space="preserve"> </w:t>
        <w:tab/>
      </w:r>
      <w:r>
        <w:rPr>
          <w:u w:val="single"/>
        </w:rPr>
        <w:t>zastaveno</w:t>
      </w:r>
      <w:r>
        <w:rPr/>
        <w:t xml:space="preserve"> 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APA               Stanislav      Ing. et Ing. Ph.D.          VUT Brno                               Fp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4. 2. 2008          odvětv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APOVÁ</w:t>
        <w:tab/>
        <w:t>Zdena</w:t>
        <w:tab/>
        <w:t>PhD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3</w:t>
        <w:tab/>
        <w:t>filmové, televizní a fotografické umění a nová média – te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filmové a multimediální tvor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OLKAY</w:t>
        <w:tab/>
        <w:t>Andrej</w:t>
        <w:tab/>
        <w:t>Mgr. Ph.D.</w:t>
        <w:tab/>
        <w:t>MU Brno/</w:t>
      </w:r>
      <w:r>
        <w:rPr>
          <w:sz w:val="20"/>
        </w:rPr>
        <w:t>UCM Trnava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. 2004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6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OSARČÍK</w:t>
        <w:tab/>
        <w:t>Ivo</w:t>
        <w:tab/>
        <w:t>JUDr. PhDr. LL.M. Ph.D.   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4</w:t>
        <w:tab/>
        <w:t>mezinárodní teritoriální studi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AHEL            David           PhDr. Ph.D.                 MU                                        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9. 12. 2007      vývojová psych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ÍDKOVÁ</w:t>
        <w:tab/>
        <w:t>Kateřina</w:t>
        <w:tab/>
        <w:t>Mg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LTYS</w:t>
        <w:tab/>
        <w:t>Otakar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1</w:t>
        <w:tab/>
        <w:t>masová komunikace a žurnal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ČKOVÁ</w:t>
        <w:tab/>
        <w:t>Alena</w:t>
        <w:tab/>
        <w:t>MgA.</w:t>
        <w:tab/>
        <w:t>AMU Praha/</w:t>
      </w:r>
      <w:r>
        <w:rPr>
          <w:sz w:val="20"/>
        </w:rPr>
        <w:t>UK Praha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herectví činoherního divadla</w:t>
        <w:tab/>
      </w:r>
      <w:r>
        <w:rPr>
          <w:u w:val="single"/>
        </w:rPr>
        <w:t>zastaveno</w:t>
      </w:r>
      <w:r>
        <w:rPr/>
        <w:t xml:space="preserve"> 1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ÁSOVÁ</w:t>
        <w:tab/>
        <w:t>Irena</w:t>
        <w:tab/>
        <w:t>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vnitřní nemoci</w:t>
        <w:tab/>
        <w:tab/>
      </w:r>
      <w:r>
        <w:rPr>
          <w:u w:val="single"/>
        </w:rPr>
        <w:t>zastaveno</w:t>
      </w:r>
      <w:r>
        <w:rPr/>
        <w:t xml:space="preserve"> 3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ČÁK</w:t>
        <w:tab/>
        <w:t>Julius</w:t>
        <w:tab/>
        <w:t>doc. 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NKA</w:t>
        <w:tab/>
        <w:t>Marek</w:t>
        <w:tab/>
        <w:t>RNDr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7</w:t>
        <w:tab/>
        <w:t>obecná zootechn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AJER</w:t>
        <w:tab/>
        <w:t>Jindřich</w:t>
        <w:tab/>
        <w:t>Mgr. Dr. theol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8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ÉDL</w:t>
        <w:tab/>
        <w:t>Karel</w:t>
        <w:tab/>
        <w:t>PhDr. Ing. CSc.</w:t>
        <w:tab/>
        <w:t>VŠE Praha/</w:t>
      </w:r>
      <w:r>
        <w:rPr>
          <w:sz w:val="20"/>
        </w:rPr>
        <w:t>UK Praha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teorie vyučování ekonomickým předmětům</w:t>
        <w:tab/>
      </w:r>
      <w:r>
        <w:rPr>
          <w:u w:val="single"/>
        </w:rPr>
        <w:t>zastaveno</w:t>
      </w:r>
      <w:r>
        <w:rPr/>
        <w:t xml:space="preserve"> 28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FEC</w:t>
        <w:tab/>
        <w:t>Rudolf</w:t>
        <w:tab/>
        <w:t>Ing. MSc. CSc.</w:t>
        <w:tab/>
        <w:t>VŠB-TU Ostrava/</w:t>
      </w:r>
      <w:r>
        <w:rPr>
          <w:sz w:val="20"/>
        </w:rPr>
        <w:t>ČVUT Prah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materiálové vědy a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KL</w:t>
        <w:tab/>
        <w:t>Iva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fyzika</w:t>
        <w:tab/>
        <w:tab/>
        <w:tab/>
      </w:r>
      <w:r>
        <w:rPr>
          <w:u w:val="single"/>
        </w:rPr>
        <w:t>zastaveno</w:t>
      </w:r>
      <w:r>
        <w:rPr/>
        <w:t xml:space="preserve"> 23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DROŇOVÁ  Eva             PhDr. CSc.                  UP Olomouc/TU Liberec    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 w:val="16"/>
          <w:szCs w:val="16"/>
        </w:rPr>
      </w:pPr>
      <w:r>
        <w:rPr/>
        <w:t xml:space="preserve">  </w:t>
      </w:r>
      <w:r>
        <w:rPr/>
        <w:t xml:space="preserve">20. 2. 2008        </w:t>
      </w:r>
      <w:r>
        <w:rPr>
          <w:sz w:val="20"/>
        </w:rPr>
        <w:t>dějiny slovanských literatur se zaměřením dějiny české, polské a ruské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IGLER</w:t>
        <w:tab/>
        <w:t>Jaroslav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konstrukční a procesní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OURAČ</w:t>
        <w:tab/>
        <w:t>Pave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neurologie</w:t>
        <w:tab/>
        <w:tab/>
        <w:tab/>
      </w:r>
      <w:r>
        <w:rPr>
          <w:u w:val="single"/>
        </w:rPr>
        <w:t>zastaveno</w:t>
      </w:r>
      <w:r>
        <w:rPr/>
        <w:t xml:space="preserve"> 8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BRTOVÁ</w:t>
        <w:tab/>
        <w:t>Milena</w:t>
        <w:tab/>
        <w:t>PhDr. Ph.D.</w:t>
        <w:tab/>
        <w:t>MU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ŤASTNÝ</w:t>
        <w:tab/>
        <w:t>František</w:t>
        <w:tab/>
        <w:t>doc. RNDr. CSc.</w:t>
        <w:tab/>
        <w:t>UP Olomouc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237" w:leader="none"/>
          <w:tab w:val="left" w:pos="7797" w:leader="none"/>
        </w:tabs>
        <w:rPr/>
      </w:pPr>
      <w:r>
        <w:rPr/>
        <w:tab/>
        <w:t>14. 4. 1999</w:t>
        <w:tab/>
        <w:t>aplikovaná fyzika</w:t>
        <w:tab/>
        <w:tab/>
      </w:r>
      <w:r>
        <w:rPr>
          <w:u w:val="single"/>
        </w:rPr>
        <w:t>zastaveno</w:t>
      </w:r>
      <w:r>
        <w:rPr/>
        <w:t xml:space="preserve"> </w:t>
      </w:r>
      <w:r>
        <w:rPr>
          <w:sz w:val="20"/>
        </w:rPr>
        <w:t xml:space="preserve">(úmrtí) </w:t>
      </w:r>
      <w:r>
        <w:rPr/>
        <w:t>5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ŠTĚDROŇ</w:t>
        <w:tab/>
        <w:t>Bohumír</w:t>
        <w:tab/>
        <w:t>RNDr. CSc.</w:t>
        <w:tab/>
        <w:t>VŠB-TU Ostrava/</w:t>
      </w:r>
      <w:r>
        <w:rPr>
          <w:sz w:val="20"/>
        </w:rPr>
        <w:t>Univ. H. Králové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manažerská informatika</w:t>
        <w:tab/>
        <w:tab/>
      </w:r>
      <w:r>
        <w:rPr>
          <w:u w:val="single"/>
        </w:rPr>
        <w:t>zastaveno</w:t>
      </w:r>
      <w:r>
        <w:rPr/>
        <w:t xml:space="preserve"> 18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František</w:t>
        <w:tab/>
        <w:t>Ing. Dr.</w:t>
        <w:tab/>
        <w:t>VŠCHT Praha/</w:t>
      </w:r>
      <w:r>
        <w:rPr>
          <w:sz w:val="20"/>
        </w:rPr>
        <w:t>V. Británie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7</w:t>
        <w:tab/>
        <w:t>chemické inženýr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RBA</w:t>
        <w:tab/>
        <w:t>Roman</w:t>
        <w:tab/>
        <w:t>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6. 4. 2007</w:t>
        <w:tab/>
      </w:r>
      <w:r>
        <w:rPr>
          <w:szCs w:val="24"/>
        </w:rPr>
        <w:t>technologie a management v dopravě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telekomunikacích</w:t>
        <w:tab/>
        <w:tab/>
        <w:tab/>
      </w:r>
      <w:r>
        <w:rPr>
          <w:szCs w:val="24"/>
          <w:u w:val="single"/>
        </w:rPr>
        <w:t>zastaveno</w:t>
      </w:r>
      <w:r>
        <w:rPr>
          <w:szCs w:val="24"/>
        </w:rPr>
        <w:t xml:space="preserve"> 19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TINA            Josef           Ing. Ph.D.                     VŠB TU Ostrava/VUT Brno   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 tepelná technika v průmysl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BRTOVÁ        Milena         PhDr. Ph.D.                 MU                                        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 xml:space="preserve">17 .12. 2007       pedagogika                                                                </w:t>
      </w:r>
      <w:r>
        <w:rPr>
          <w:u w:val="single"/>
        </w:rPr>
        <w:t>zastaveno</w:t>
      </w:r>
      <w:r>
        <w:rPr/>
        <w:t xml:space="preserve">  28.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ANDOVÁ</w:t>
        <w:tab/>
        <w:t>Blažena</w:t>
        <w:tab/>
        <w:t>RNDr. Ph.D.</w:t>
        <w:tab/>
        <w:t>UK Praha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filozofie</w:t>
        <w:tab/>
        <w:tab/>
        <w:tab/>
      </w:r>
      <w:r>
        <w:rPr>
          <w:u w:val="single"/>
        </w:rPr>
        <w:t>zastaveno</w:t>
      </w:r>
      <w:r>
        <w:rPr/>
        <w:t xml:space="preserve"> 3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AŘÍČKOVÁ-SLABÁKOVÁ   Radmila   Mgr. Ph.D.   UP Olomouc</w:t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histor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EJDA</w:t>
        <w:tab/>
        <w:t>Pavel</w:t>
        <w:tab/>
        <w:t>Ing. CSc. FEng.</w:t>
        <w:tab/>
        <w:t>ČVUT Praha/</w:t>
      </w:r>
      <w:r>
        <w:rPr>
          <w:sz w:val="20"/>
        </w:rPr>
        <w:t>AIP Praha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12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EJDAR</w:t>
        <w:tab/>
        <w:t>Vítěz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12. 2005</w:t>
        <w:tab/>
        <w:t>matematika – matematická l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ÁBORSKÁ</w:t>
        <w:tab/>
        <w:t>Jana</w:t>
        <w:tab/>
        <w:t>MUDr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0</w:t>
        <w:tab/>
        <w:t>infekční nemoci</w:t>
        <w:tab/>
        <w:tab/>
      </w:r>
      <w:r>
        <w:rPr>
          <w:u w:val="single"/>
        </w:rPr>
        <w:t>zastaveno</w:t>
      </w:r>
      <w:r>
        <w:rPr/>
        <w:t xml:space="preserve"> 19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UŠER              Josef           Ing. Ph.D.                    VŠE Praha                              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. 12. 2007        mezinárodní obcho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Ý</w:t>
        <w:tab/>
        <w:t>Richard</w:t>
        <w:tab/>
        <w:t>Ing. CSc.</w:t>
        <w:tab/>
        <w:t>JU Č. Budějovice</w:t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5670" w:leader="none"/>
          <w:tab w:val="left" w:pos="7797" w:leader="none"/>
        </w:tabs>
        <w:rPr/>
      </w:pPr>
      <w:r>
        <w:rPr/>
        <w:tab/>
        <w:t>30. 5. 2003</w:t>
        <w:tab/>
        <w:t>ekologie</w:t>
        <w:tab/>
        <w:tab/>
        <w:tab/>
      </w:r>
      <w:r>
        <w:rPr>
          <w:u w:val="single"/>
        </w:rPr>
        <w:t>zastaveno</w:t>
      </w:r>
      <w:r>
        <w:rPr/>
        <w:t xml:space="preserve"> (úmrtí) 5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5670" w:leader="none"/>
          <w:tab w:val="left" w:pos="7797" w:leader="none"/>
        </w:tabs>
        <w:rPr/>
      </w:pPr>
      <w:r>
        <w:rPr/>
        <w:t>TICHÝ                 Tomáš         Ing. Bc. Ph.D.              ČVUT Praha                           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5670" w:leader="none"/>
          <w:tab w:val="left" w:pos="7797" w:leader="none"/>
        </w:tabs>
        <w:rPr/>
      </w:pPr>
      <w:r>
        <w:rPr/>
        <w:t xml:space="preserve">  </w:t>
      </w:r>
      <w:r>
        <w:rPr/>
        <w:t>21. 4. 2008        inženýrská informatika v dopravě a spojí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NKOVÁ</w:t>
        <w:tab/>
        <w:t>Eva</w:t>
        <w:tab/>
        <w:t>Ing. Ph.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1. 2007</w:t>
        <w:tab/>
        <w:t>zemědělská mikro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EK</w:t>
        <w:tab/>
        <w:t>Aleš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2</w:t>
        <w:tab/>
        <w:t>management a ekonomika ve stavebnictví</w:t>
        <w:tab/>
      </w:r>
      <w:r>
        <w:rPr>
          <w:u w:val="single"/>
        </w:rPr>
        <w:t>zastaveno</w:t>
      </w:r>
      <w:r>
        <w:rPr/>
        <w:t xml:space="preserve"> 10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ICZEK</w:t>
        <w:tab/>
        <w:t>Petr</w:t>
        <w:tab/>
        <w:t>RNDr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6</w:t>
        <w:tab/>
        <w:t>aplikovaná matematika</w:t>
        <w:tab/>
        <w:tab/>
      </w:r>
      <w:r>
        <w:rPr>
          <w:u w:val="single"/>
        </w:rPr>
        <w:t>zastaveno</w:t>
      </w:r>
      <w:r>
        <w:rPr/>
        <w:t xml:space="preserve"> 27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ŠÍK</w:t>
        <w:tab/>
        <w:t>Pavel</w:t>
        <w:tab/>
        <w:t>doc.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TH</w:t>
        <w:tab/>
        <w:t>Daniel</w:t>
        <w:tab/>
        <w:t>Mgr. Dr.</w:t>
        <w:tab/>
        <w:t>UK Praha/</w:t>
      </w:r>
      <w:r>
        <w:rPr>
          <w:sz w:val="20"/>
        </w:rPr>
        <w:t>Univ. H. Králové</w:t>
      </w:r>
      <w:r>
        <w:rPr/>
        <w:tab/>
        <w:t>H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4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TH</w:t>
        <w:tab/>
        <w:t>Petr</w:t>
        <w:tab/>
        <w:t>Ing. Ph.D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7</w:t>
        <w:tab/>
        <w:t>regionální a správní věd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LEJA</w:t>
        <w:tab/>
        <w:t>Pavel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ekono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Jiří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2001</w:t>
        <w:tab/>
        <w:t>matematika – algebra a teorie čís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RAN</w:t>
        <w:tab/>
        <w:t>Dušan</w:t>
        <w:tab/>
        <w:t>doc. Ing. CSc.</w:t>
        <w:tab/>
        <w:t xml:space="preserve">VŠB-TU Ostrava/TU </w:t>
      </w:r>
      <w:r>
        <w:rPr>
          <w:sz w:val="20"/>
        </w:rPr>
        <w:t>Púchov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řízení průmyslových systém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ČEŇ</w:t>
        <w:tab/>
        <w:t>Pavel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 xml:space="preserve">informatika  </w:t>
        <w:tab/>
        <w:tab/>
      </w:r>
      <w:r>
        <w:rPr>
          <w:u w:val="single"/>
        </w:rPr>
        <w:t>zastaveno</w:t>
      </w:r>
      <w:r>
        <w:rPr/>
        <w:t xml:space="preserve"> 22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LČOVÁ-GALLOVÁ   Zdenka   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0</w:t>
        <w:tab/>
        <w:t>lékařská imu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LRYCHOVÁ</w:t>
        <w:tab/>
        <w:t>Irina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>dramatická umění – dramatická výchov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Karel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lékařská farma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DAS</w:t>
        <w:tab/>
        <w:t>Martin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dokumentární tvorba</w:t>
        <w:tab/>
        <w:tab/>
      </w:r>
      <w:r>
        <w:rPr>
          <w:u w:val="single"/>
        </w:rPr>
        <w:t>zastaveno</w:t>
      </w:r>
      <w:r>
        <w:rPr/>
        <w:t xml:space="preserve"> 13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GENKNECHT   Jiří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3</w:t>
        <w:tab/>
        <w:t>technologie organických látek</w:t>
        <w:tab/>
        <w:tab/>
      </w:r>
      <w:r>
        <w:rPr>
          <w:u w:val="single"/>
        </w:rPr>
        <w:t>zastaveno</w:t>
      </w:r>
      <w:r>
        <w:rPr/>
        <w:t xml:space="preserve"> 17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HA</w:t>
        <w:tab/>
        <w:t>Marti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. 2001</w:t>
        <w:tab/>
        <w:t xml:space="preserve">fyzika – fyzika molekulárních a biologických struktur   </w:t>
      </w:r>
      <w:r>
        <w:rPr>
          <w:u w:val="single"/>
        </w:rPr>
        <w:t>zastaveno</w:t>
      </w:r>
      <w:r>
        <w:rPr/>
        <w:t xml:space="preserve"> 16.1.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KOVÁ      Marie          PhDr. Ph.D.                 UP Olomouc/FF UK Praha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 2. 2008        němec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TENHEIM   Jiří</w:t>
        <w:tab/>
        <w:t>MUDr. CSc.</w:t>
        <w:tab/>
        <w:t>UK Praha/</w:t>
      </w:r>
      <w:r>
        <w:rPr>
          <w:sz w:val="20"/>
        </w:rPr>
        <w:t>FN Praha-Bulovk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4</w:t>
        <w:tab/>
        <w:t>lékařská chemie a bio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ENTOVÁ</w:t>
        <w:tab/>
        <w:t>Jindra</w:t>
        <w:tab/>
        <w:t>PharmDr. PhD</w:t>
        <w:tab/>
        <w:t>VFU Brno</w:t>
        <w:tab/>
        <w:tab/>
        <w:t>F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7</w:t>
        <w:tab/>
        <w:t>farmaceut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ÍK                Dalibor        MUDr. Ph.D.               MU   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on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IŠ</w:t>
        <w:tab/>
        <w:t>Jan</w:t>
        <w:tab/>
        <w:t>Ing. Ph.D.</w:t>
        <w:tab/>
        <w:t>UP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7</w:t>
        <w:tab/>
        <w:t>technologie makromolek.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ŇÁSEK</w:t>
        <w:tab/>
        <w:t>Jaroslav</w:t>
        <w:tab/>
        <w:t>MU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1999</w:t>
        <w:tab/>
        <w:t>radioterap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Jiří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elektrotechnická a elektronická techn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Miroslav</w:t>
        <w:tab/>
        <w:t>PaedDr. Mgr. Ph.D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2005</w:t>
        <w:tab/>
        <w:t>polit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VANÍČEK           František     PhDr. MgA Ph.D.       AMU Praha/</w:t>
      </w:r>
      <w:r>
        <w:rPr>
          <w:sz w:val="20"/>
        </w:rPr>
        <w:t xml:space="preserve">UHK                            </w:t>
      </w:r>
      <w:r>
        <w:rPr>
          <w:szCs w:val="24"/>
        </w:rPr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5. 3. 2008         hudební umění - varha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ŇKOVÁ</w:t>
        <w:tab/>
        <w:t>Iren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český jazy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KOVÁ</w:t>
        <w:tab/>
        <w:t>Marta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7</w:t>
        <w:tab/>
        <w:t>hudební umě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ČEŘA</w:t>
        <w:tab/>
        <w:t>Miroslav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2</w:t>
        <w:tab/>
        <w:t>technologie makromolekulárních lát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Á</w:t>
        <w:tab/>
        <w:t>Jana</w:t>
        <w:tab/>
        <w:t>PhDr. CSc.</w:t>
        <w:tab/>
        <w:t>UK Praha/</w:t>
      </w:r>
      <w:r>
        <w:rPr>
          <w:sz w:val="20"/>
        </w:rPr>
        <w:t>Univ. Pardub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 xml:space="preserve">pedagogika  </w:t>
        <w:tab/>
        <w:tab/>
      </w:r>
      <w:r>
        <w:rPr>
          <w:u w:val="single"/>
        </w:rPr>
        <w:t>zastaveno</w:t>
      </w:r>
      <w:r>
        <w:rPr/>
        <w:t xml:space="preserve"> 9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KA</w:t>
        <w:tab/>
        <w:t>Josef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SKÝ</w:t>
        <w:tab/>
        <w:t>Zbyněk</w:t>
        <w:tab/>
        <w:t>MUDr. Ph.D.</w:t>
        <w:tab/>
        <w:t>JU Č. Budějovice</w:t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ošetřovatelství</w:t>
        <w:tab/>
        <w:tab/>
      </w:r>
      <w:r>
        <w:rPr>
          <w:u w:val="single"/>
        </w:rPr>
        <w:t>zastaveno</w:t>
      </w:r>
      <w:r>
        <w:rPr/>
        <w:t xml:space="preserve"> 17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Stanislav</w:t>
        <w:tab/>
        <w:t>Ing. CSc.</w:t>
        <w:tab/>
        <w:t>VUT Brno/</w:t>
      </w:r>
      <w:r>
        <w:rPr>
          <w:sz w:val="20"/>
        </w:rPr>
        <w:t>EKOL, s.r.o., Brno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6. 2000</w:t>
        <w:tab/>
        <w:t>konstrukční a procesní inženýrství</w:t>
        <w:tab/>
      </w:r>
      <w:r>
        <w:rPr>
          <w:u w:val="single"/>
        </w:rPr>
        <w:t>zastaveno</w:t>
      </w:r>
      <w:r>
        <w:rPr/>
        <w:t xml:space="preserve"> 2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VERKOVÁ</w:t>
        <w:tab/>
        <w:t>Lenk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chirur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ĚŽNÍK</w:t>
        <w:tab/>
        <w:t>Antonín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regionální geografie</w:t>
        <w:tab/>
        <w:tab/>
      </w:r>
      <w:r>
        <w:rPr>
          <w:u w:val="single"/>
        </w:rPr>
        <w:t>zastaveno</w:t>
      </w:r>
      <w:r>
        <w:rPr/>
        <w:t xml:space="preserve"> 19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KLICKÝ</w:t>
        <w:tab/>
        <w:t>Ondřej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4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RIUS</w:t>
        <w:tab/>
        <w:t>Miroslav</w:t>
        <w:tab/>
        <w:t>Ing. CSc.</w:t>
        <w:tab/>
        <w:t>ČVUT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7</w:t>
        <w:tab/>
        <w:t>aplikovaná mate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TEK</w:t>
        <w:tab/>
        <w:t>Kar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7. 2006</w:t>
        <w:tab/>
        <w:t>aplikovaná mechanika</w:t>
        <w:tab/>
        <w:tab/>
      </w:r>
      <w:r>
        <w:rPr>
          <w:u w:val="single"/>
        </w:rPr>
        <w:t>zastaveno</w:t>
      </w:r>
      <w:r>
        <w:rPr/>
        <w:t xml:space="preserve"> 7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TEK</w:t>
        <w:tab/>
        <w:t>Leoš</w:t>
        <w:tab/>
        <w:t>Ing. Ph.D.</w:t>
        <w:tab/>
        <w:t>VŠE Praha</w:t>
        <w:tab/>
        <w:tab/>
        <w:t>FF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7</w:t>
        <w:tab/>
        <w:t>finan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SÁK</w:t>
        <w:tab/>
        <w:t>Pavel</w:t>
        <w:tab/>
        <w:t>Ing. DrSc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7</w:t>
        <w:tab/>
        <w:t>vodní hospodářství a vodní stavb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Petr</w:t>
        <w:tab/>
        <w:t>Ing. Dr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2</w:t>
        <w:tab/>
        <w:t>makromolekulární chemie</w:t>
        <w:tab/>
        <w:tab/>
      </w:r>
      <w:r>
        <w:rPr>
          <w:u w:val="single"/>
        </w:rPr>
        <w:t>zastaveno</w:t>
      </w:r>
      <w:r>
        <w:rPr/>
        <w:t xml:space="preserve"> 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DIČKA</w:t>
        <w:tab/>
        <w:t>Karel</w:t>
        <w:tab/>
        <w:t>JU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1999</w:t>
        <w:tab/>
        <w:t>politologie</w:t>
        <w:tab/>
        <w:tab/>
        <w:tab/>
      </w:r>
      <w:r>
        <w:rPr>
          <w:u w:val="single"/>
        </w:rPr>
        <w:t>zastaveno</w:t>
      </w:r>
      <w:r>
        <w:rPr/>
        <w:t xml:space="preserve"> 12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GEL</w:t>
        <w:tab/>
        <w:t>Jiří</w:t>
        <w:tab/>
        <w:t>ThDr. Th.D.</w:t>
        <w:tab/>
        <w:t>UK Praha</w:t>
        <w:tab/>
        <w:tab/>
        <w:t>H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3. 2006</w:t>
        <w:tab/>
        <w:t>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HRADNÍK</w:t>
        <w:tab/>
        <w:t>Miloš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237" w:leader="none"/>
          <w:tab w:val="left" w:pos="7797" w:leader="none"/>
        </w:tabs>
        <w:rPr/>
      </w:pPr>
      <w:r>
        <w:rPr/>
        <w:tab/>
        <w:t>4. 5. 2001</w:t>
        <w:tab/>
        <w:t>otorinolaryngologie</w:t>
        <w:tab/>
        <w:tab/>
      </w:r>
      <w:r>
        <w:rPr>
          <w:u w:val="single"/>
        </w:rPr>
        <w:t>zastaveno</w:t>
      </w:r>
      <w:r>
        <w:rPr/>
        <w:t xml:space="preserve"> </w:t>
      </w:r>
      <w:r>
        <w:rPr>
          <w:sz w:val="20"/>
        </w:rPr>
        <w:t>(úmrtí)</w:t>
      </w:r>
      <w:r>
        <w:rPr/>
        <w:t xml:space="preserve"> 17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KOUN</w:t>
        <w:tab/>
        <w:t>Jaroslav</w:t>
        <w:tab/>
        <w:t>Mgr. Th.D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6</w:t>
        <w:tab/>
        <w:t>evangelická te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LNÁ</w:t>
        <w:tab/>
        <w:t>Eva</w:t>
        <w:tab/>
        <w:t>RNDr. PaedDr. PhD</w:t>
        <w:tab/>
        <w:t>ČVUT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7</w:t>
        <w:tab/>
        <w:t>výpočetní technika a informa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ČEK</w:t>
        <w:tab/>
        <w:t>Petr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neu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ČKOVÁ   Ladislava   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8</w:t>
        <w:tab/>
        <w:t xml:space="preserve">hudební umění – komorní hra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ŘICH</w:t>
        <w:tab/>
        <w:t>Jiří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konstrukční a procesní inženýrství</w:t>
        <w:tab/>
      </w:r>
      <w:r>
        <w:rPr>
          <w:u w:val="single"/>
        </w:rPr>
        <w:t>zastaveno</w:t>
      </w:r>
      <w:r>
        <w:rPr/>
        <w:t xml:space="preserve"> 16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LÍČEK</w:t>
        <w:tab/>
        <w:t>Jan</w:t>
        <w:tab/>
        <w:t>Ing. Ph.D.</w:t>
        <w:tab/>
        <w:t>VŠE Praha</w:t>
        <w:tab/>
        <w:tab/>
        <w:t>N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SLÁŘOVÁ    Eva              Ing. Ph.D.                   VFU Brno                                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2. 1. 2008        ochrana zvířat a welfar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ŠAHLÍKOVÁ   Pavla</w:t>
        <w:tab/>
        <w:t>PhDr. Dr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2005</w:t>
        <w:tab/>
        <w:t>hospodářské a sociální dějin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ÁNOVÁ</w:t>
        <w:tab/>
        <w:t>Věra</w:t>
        <w:tab/>
        <w:t>Mgr. Ph.D.</w:t>
        <w:tab/>
        <w:t>JU Č. Budějovice</w:t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2007</w:t>
        <w:tab/>
        <w:t>ošetřovatelstv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UBLOVÁ</w:t>
        <w:tab/>
        <w:t>Yvetta</w:t>
        <w:tab/>
        <w:t>PhDr. Ph.D.</w:t>
        <w:tab/>
        <w:t>MU Brno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antrop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BÍRAL</w:t>
        <w:tab/>
        <w:t>Stanislav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1</w:t>
        <w:tab/>
        <w:t>fyziologie živočich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KYPĚL</w:t>
        <w:tab/>
        <w:t>Bohumil</w:t>
        <w:tab/>
        <w:t>Mgr. Ph.D.</w:t>
        <w:tab/>
        <w:t xml:space="preserve">MU           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7</w:t>
        <w:tab/>
        <w:t>obecná jazykověd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MAZAL         Jan               Ing. CSc.                    ČZU Praha                              FŽ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0. 1. 2008        aplikovaná a krajinná ek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ABERŽINEK</w:t>
        <w:tab/>
        <w:t>Gerhard</w:t>
        <w:tab/>
        <w:t>doc. 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neur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AGNEROVÁ   Renata        Ing. Ph.D.                    VŠB-TU Ostrava                     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leden 2007         řízení strojů a procesů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ALAT</w:t>
        <w:tab/>
        <w:t>Wojciech</w:t>
        <w:tab/>
        <w:t>Mgr. Ph.D.</w:t>
        <w:tab/>
        <w:t>UP Olomouc</w:t>
        <w:tab/>
        <w:tab/>
        <w:t>P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7</w:t>
        <w:tab/>
        <w:t>pedagog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SER</w:t>
        <w:tab/>
        <w:t>Antonín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2</w:t>
        <w:tab/>
        <w:t xml:space="preserve">filmové, televizní a fotografické umění a nová média – fotografie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LD</w:t>
        <w:tab/>
        <w:t>Ja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fyzika – fyzika plazmat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NKLER</w:t>
        <w:tab/>
        <w:t>Jiří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7</w:t>
        <w:tab/>
        <w:t>sociální politika a sociální prá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OZNICOVÁ</w:t>
        <w:tab/>
        <w:t>Vladana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7</w:t>
        <w:tab/>
        <w:t>lékařská mikrob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BOJÍK</w:t>
        <w:tab/>
        <w:t>Jozef</w:t>
        <w:tab/>
        <w:t>PhDr. CSc.</w:t>
        <w:tab/>
        <w:t>UK Praha/</w:t>
      </w:r>
      <w:r>
        <w:rPr>
          <w:sz w:val="20"/>
        </w:rPr>
        <w:t>SAV Nitr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5</w:t>
        <w:tab/>
        <w:t>archeologie</w:t>
        <w:tab/>
        <w:tab/>
        <w:tab/>
      </w:r>
      <w:r>
        <w:rPr>
          <w:u w:val="single"/>
        </w:rPr>
        <w:t>zastaveno</w:t>
      </w:r>
      <w:r>
        <w:rPr/>
        <w:t xml:space="preserve"> 9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DOROVÁ</w:t>
        <w:tab/>
        <w:t>Zdena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ÁLKA</w:t>
        <w:tab/>
        <w:t>František</w:t>
        <w:tab/>
        <w:t>Ing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4</w:t>
        <w:tab/>
        <w:t>biomechanika</w:t>
        <w:tab/>
        <w:tab/>
      </w:r>
      <w:r>
        <w:rPr>
          <w:u w:val="single"/>
        </w:rPr>
        <w:t>zastaveno</w:t>
      </w:r>
      <w:r>
        <w:rPr/>
        <w:t xml:space="preserve"> 9. 9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HOREC</w:t>
        <w:tab/>
        <w:t>Roman</w:t>
        <w:tab/>
        <w:t>MUDr. CSc.</w:t>
        <w:tab/>
        <w:t>UK Praha/</w:t>
      </w:r>
      <w:r>
        <w:rPr>
          <w:sz w:val="20"/>
        </w:rPr>
        <w:t>OÚ Bratislav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anesteziologie a resuscitac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MEČNÍK</w:t>
        <w:tab/>
        <w:t>Roman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management a ekonomika podnik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PLETAL</w:t>
        <w:tab/>
        <w:t>Miloš</w:t>
        <w:tab/>
        <w:t>Dr. Ing.</w:t>
        <w:tab/>
        <w:t>MZLU Brno/</w:t>
      </w:r>
      <w:r>
        <w:rPr>
          <w:sz w:val="20"/>
        </w:rPr>
        <w:t>SU Opava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2</w:t>
        <w:tab/>
        <w:t>ekologie lesa</w:t>
        <w:tab/>
        <w:tab/>
      </w:r>
      <w:r>
        <w:rPr>
          <w:u w:val="single"/>
        </w:rPr>
        <w:t>zastaveno</w:t>
      </w:r>
      <w:r>
        <w:rPr/>
        <w:t xml:space="preserve"> 1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ZULA             Roman         MUDr. Ph.D.               MU                                       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8. 2. 2008        anesteziologie, intenzivní medicína a algeziolog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BUDILOVÁ      Helena         PhDr. Ph.D.                 UP Olomouc/PdF JU v Č. B.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0.2. 2008         teorie literatury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DRÁHAL</w:t>
        <w:tab/>
        <w:t>Zbyněk</w:t>
        <w:tab/>
        <w:t>RNDr. Dr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7</w:t>
        <w:tab/>
        <w:t>molekulární biologie a gene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HNÁLEK</w:t>
        <w:tab/>
        <w:t>Josef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5</w:t>
        <w:tab/>
        <w:t>zeměděls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ZELENÝ             Lubomír       Ing. CSc.                     VŠE Praha                              FPH  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4. 2. 2008        podniková ekonomika a managemen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Karel</w:t>
        <w:tab/>
        <w:t>Ing. CSc.</w:t>
        <w:tab/>
        <w:t>VŠE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2. 2007</w:t>
        <w:tab/>
        <w:t>hospodářská pol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INGER</w:t>
        <w:tab/>
        <w:t>Zdeněk</w:t>
        <w:tab/>
        <w:t>Ing. CSc.</w:t>
        <w:tab/>
        <w:t>VŠB-TU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bezpečnost a požární ochran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LÁMAL</w:t>
        <w:tab/>
        <w:t>Jaroslav</w:t>
        <w:tab/>
        <w:t>Ing. Ph.D.</w:t>
        <w:tab/>
        <w:t>VŠB-TU Ostrava/</w:t>
      </w:r>
      <w:r>
        <w:rPr>
          <w:sz w:val="20"/>
        </w:rPr>
        <w:t>UP Olomouc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4</w:t>
        <w:tab/>
        <w:t>podniková ekonomika a management</w:t>
        <w:tab/>
      </w:r>
      <w:r>
        <w:rPr>
          <w:u w:val="single"/>
        </w:rPr>
        <w:t>zastaveno</w:t>
      </w:r>
      <w:r>
        <w:rPr/>
        <w:t xml:space="preserve"> 24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Kontakt: tel. 257 193 345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veřejňování údajů o habilitačním řízení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habilitačního řízení:</w:t>
        <w:tab/>
      </w:r>
      <w:r>
        <w:rPr>
          <w:b/>
        </w:rPr>
        <w:tab/>
        <w:t xml:space="preserve">....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číslo:</w:t>
      </w:r>
      <w:r>
        <w:rPr>
          <w:b/>
        </w:rPr>
        <w:tab/>
        <w:t xml:space="preserve">..................... </w:t>
      </w:r>
      <w:r>
        <w:rPr>
          <w:sz w:val="20"/>
        </w:rPr>
        <w:t>(cizinec: též datum narozen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Datum a důvod přerušení 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habilitačního říz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Uchazeč byl jmenován docentem s účinností od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v souladu s § 72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abilitační řízení bylo zastaveno dne</w:t>
      </w:r>
      <w:r>
        <w:rPr>
          <w:b/>
        </w:rPr>
        <w:t xml:space="preserve"> ..........</w:t>
      </w:r>
    </w:p>
    <w:p>
      <w:pPr>
        <w:pStyle w:val="Normal"/>
        <w:rPr/>
      </w:pPr>
      <w:r>
        <w:rPr/>
        <w:tab/>
        <w:t>podle ustanovení § 72 odst. ....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Habilitační řízení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bíhající na Fakultě vojenského zdravotnictví Univerzity obrany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v Hradci Králové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do 31. 8. 2004 na Vojenské lékařské akademii J. E. Purkyně v Hradci Králové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BOŠTÍK</w:t>
        <w:tab/>
        <w:t>Pavel</w:t>
        <w:tab/>
        <w:t>MUDr. Ph.D.</w:t>
        <w:tab/>
        <w:t>FVZ UO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8. 11. 2005</w:t>
        <w:tab/>
        <w:t>hygiena, preventivní lékařství a epidemiologie</w:t>
        <w:tab/>
      </w:r>
      <w:r>
        <w:rPr>
          <w:u w:val="single"/>
        </w:rPr>
        <w:t>jmenován</w:t>
      </w:r>
      <w:r>
        <w:rPr/>
        <w:t xml:space="preserve"> 1. 5. 2006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BRNDIAR</w:t>
        <w:tab/>
        <w:t>Miroslav</w:t>
        <w:tab/>
        <w:t>MUDr. CSc.</w:t>
        <w:tab/>
        <w:t>VLA JEP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31. 3. 2003</w:t>
        <w:tab/>
        <w:t>vnitřní nemoci</w:t>
        <w:tab/>
        <w:tab/>
      </w:r>
      <w:r>
        <w:rPr>
          <w:u w:val="single"/>
        </w:rPr>
        <w:t>jmenován</w:t>
      </w:r>
      <w:r>
        <w:rPr/>
        <w:t xml:space="preserve"> 24. 11. 2003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DRÁBKOVÁ</w:t>
        <w:tab/>
        <w:t>Jarmila</w:t>
        <w:tab/>
        <w:t>MUDr. CSc.</w:t>
        <w:tab/>
        <w:t>VLA JEP H. Králové/</w:t>
      </w:r>
      <w:r>
        <w:rPr>
          <w:sz w:val="20"/>
        </w:rPr>
        <w:t>FN Praha-Motol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7. 5. 2002</w:t>
        <w:tab/>
        <w:t>chirurgie</w:t>
        <w:tab/>
        <w:tab/>
        <w:tab/>
      </w:r>
      <w:r>
        <w:rPr>
          <w:u w:val="single"/>
        </w:rPr>
        <w:t>jmenován</w:t>
      </w:r>
      <w:r>
        <w:rPr/>
        <w:t xml:space="preserve"> 27. 1. 2003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FERKO</w:t>
        <w:tab/>
        <w:t>Alexander</w:t>
        <w:tab/>
        <w:t>mjr. MUDr. CSc.</w:t>
        <w:tab/>
        <w:t>VLA JEP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chirurgie</w:t>
        <w:tab/>
        <w:tab/>
        <w:tab/>
      </w:r>
      <w:r>
        <w:rPr>
          <w:u w:val="single"/>
        </w:rPr>
        <w:t>jmenován</w:t>
      </w:r>
      <w:r>
        <w:rPr/>
        <w:t xml:space="preserve"> 29. 1. 2001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FIALA</w:t>
        <w:tab/>
        <w:t>Zdeněk</w:t>
        <w:tab/>
        <w:t>Ing. CSc.</w:t>
        <w:tab/>
        <w:t>VLA JEP H. Králové/</w:t>
      </w:r>
      <w:r>
        <w:rPr>
          <w:sz w:val="20"/>
        </w:rPr>
        <w:t>UK Praha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hygiena</w:t>
        <w:tab/>
        <w:tab/>
        <w:tab/>
      </w:r>
      <w:r>
        <w:rPr>
          <w:u w:val="single"/>
        </w:rPr>
        <w:t>jmenován</w:t>
      </w:r>
      <w:r>
        <w:rPr/>
        <w:t xml:space="preserve"> 24. 9. 2001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CHLÍBEK</w:t>
        <w:tab/>
        <w:t>Roman</w:t>
        <w:tab/>
        <w:t>pplk. MUDr. Ph.D.</w:t>
        <w:tab/>
        <w:t>FVZ UO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9. 5. 2006</w:t>
        <w:tab/>
        <w:t>hygiena, preventivní lékařství a epidemiologie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KLÉZL</w:t>
        <w:tab/>
        <w:t>Zdeněk</w:t>
        <w:tab/>
        <w:t>MUDr. CSc.</w:t>
        <w:tab/>
        <w:t>VLA JEP H. Králové/</w:t>
      </w:r>
      <w:r>
        <w:rPr>
          <w:sz w:val="20"/>
        </w:rPr>
        <w:t>ÚVN Praha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8. 1. 2002</w:t>
        <w:tab/>
        <w:t>chirurgie</w:t>
        <w:tab/>
        <w:tab/>
        <w:tab/>
      </w:r>
      <w:r>
        <w:rPr>
          <w:u w:val="single"/>
        </w:rPr>
        <w:t>jmenován</w:t>
      </w:r>
      <w:r>
        <w:rPr/>
        <w:t xml:space="preserve"> 30. 9. 2002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KOHL</w:t>
        <w:tab/>
        <w:t>Igor</w:t>
        <w:tab/>
        <w:t>MUDr. CSc.</w:t>
        <w:tab/>
        <w:t>VLA JEP H. Králové/</w:t>
      </w:r>
      <w:r>
        <w:rPr>
          <w:sz w:val="20"/>
        </w:rPr>
        <w:t>Biologicals Praha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8. 5. 2007</w:t>
        <w:tab/>
        <w:t>hygiena, preventivní lékařství a epidemiologie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>
          <w:sz w:val="20"/>
        </w:rPr>
      </w:pPr>
      <w:r>
        <w:rPr/>
        <w:t>MALÍŘ</w:t>
        <w:tab/>
        <w:t>František</w:t>
        <w:tab/>
        <w:t>RNDr. Ph.D.</w:t>
        <w:tab/>
        <w:t>VLA JEP H. Králové/</w:t>
      </w:r>
      <w:r>
        <w:rPr>
          <w:sz w:val="20"/>
        </w:rPr>
        <w:t>Zdravotní ústav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4. 5. 2004</w:t>
        <w:tab/>
        <w:t>toxikologie</w:t>
        <w:tab/>
        <w:tab/>
        <w:tab/>
      </w:r>
      <w:r>
        <w:rPr>
          <w:u w:val="single"/>
        </w:rPr>
        <w:t>jmenován</w:t>
      </w:r>
      <w:r>
        <w:rPr/>
        <w:t xml:space="preserve"> 1. 3. 2005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ODRÁŽKA</w:t>
        <w:tab/>
        <w:t>Karel</w:t>
        <w:tab/>
        <w:t xml:space="preserve">MUDr. Ph.D. </w:t>
        <w:tab/>
        <w:t>VLA JEP H. Králové/</w:t>
      </w:r>
      <w:r>
        <w:rPr>
          <w:sz w:val="20"/>
        </w:rPr>
        <w:t>FN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31. 3. 2003</w:t>
        <w:tab/>
        <w:t>radiobiologie</w:t>
        <w:tab/>
        <w:tab/>
      </w:r>
      <w:r>
        <w:rPr>
          <w:u w:val="single"/>
        </w:rPr>
        <w:t>jmenován</w:t>
      </w:r>
      <w:r>
        <w:rPr/>
        <w:t xml:space="preserve"> 24. 11. 2003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ÖSTERREICHER</w:t>
        <w:tab/>
        <w:t>Jan</w:t>
        <w:tab/>
        <w:t>kpt. MUDr. Ph.D.</w:t>
        <w:tab/>
        <w:t>VLA JEP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radiobiologie</w:t>
        <w:tab/>
        <w:tab/>
      </w:r>
      <w:r>
        <w:rPr>
          <w:u w:val="single"/>
        </w:rPr>
        <w:t>jmenován</w:t>
      </w:r>
      <w:r>
        <w:rPr/>
        <w:t xml:space="preserve"> 28. 5. 2001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PALIČKA</w:t>
        <w:tab/>
        <w:t>Vladimír</w:t>
        <w:tab/>
        <w:t>doc. MUDr. CSc.</w:t>
        <w:tab/>
        <w:t>VLA JEP H. Králové/</w:t>
      </w:r>
      <w:r>
        <w:rPr>
          <w:sz w:val="20"/>
        </w:rPr>
        <w:t>FN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vnitřní lékařství</w:t>
        <w:tab/>
        <w:tab/>
      </w:r>
      <w:r>
        <w:rPr>
          <w:u w:val="single"/>
        </w:rPr>
        <w:t>jmenován</w:t>
      </w:r>
      <w:r>
        <w:rPr/>
        <w:t xml:space="preserve"> 27. 11. 2000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SNINČÁK</w:t>
        <w:tab/>
        <w:t>Marian</w:t>
        <w:tab/>
        <w:t>plk. MUDr. Ph.D.</w:t>
        <w:tab/>
        <w:t>VLA JEP H. Králové/</w:t>
      </w:r>
      <w:r>
        <w:rPr>
          <w:sz w:val="20"/>
        </w:rPr>
        <w:t>LVN Košice, SR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8. 1. 2002</w:t>
        <w:tab/>
        <w:t>vnitřní lékařství</w:t>
        <w:tab/>
        <w:tab/>
      </w:r>
      <w:r>
        <w:rPr>
          <w:u w:val="single"/>
        </w:rPr>
        <w:t>jmenován</w:t>
      </w:r>
      <w:r>
        <w:rPr/>
        <w:t xml:space="preserve"> 30. 9. 2002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ŠIMKOVIČ</w:t>
        <w:tab/>
        <w:t>Dušan</w:t>
        <w:tab/>
        <w:t>MUDr. CSc.</w:t>
        <w:tab/>
        <w:t>VLA JEP H. Králové/</w:t>
      </w:r>
      <w:r>
        <w:rPr>
          <w:sz w:val="20"/>
        </w:rPr>
        <w:t>UK Praha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chirurgie</w:t>
        <w:tab/>
        <w:tab/>
        <w:tab/>
      </w:r>
      <w:r>
        <w:rPr>
          <w:u w:val="single"/>
        </w:rPr>
        <w:t>jmenován</w:t>
      </w:r>
      <w:r>
        <w:rPr/>
        <w:t xml:space="preserve"> 28. 1. 2002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ŠTĚTINA</w:t>
        <w:tab/>
        <w:t>Rudolf</w:t>
        <w:tab/>
        <w:t>RNDr. CSc.</w:t>
        <w:tab/>
        <w:t>VLA JEP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6. 1. 2004</w:t>
        <w:tab/>
        <w:t>toxikologie</w:t>
        <w:tab/>
        <w:tab/>
        <w:tab/>
      </w:r>
      <w:r>
        <w:rPr>
          <w:u w:val="single"/>
        </w:rPr>
        <w:t>jmenován</w:t>
      </w:r>
      <w:r>
        <w:rPr/>
        <w:t xml:space="preserve"> 28. 6. 2004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VAŇÁSEK</w:t>
        <w:tab/>
        <w:t>Jaroslav</w:t>
        <w:tab/>
        <w:t>MUDr. CSc.</w:t>
        <w:tab/>
        <w:t>VLA JEP H. Králové/</w:t>
      </w:r>
      <w:r>
        <w:rPr>
          <w:sz w:val="20"/>
        </w:rPr>
        <w:t>Nem. Pardubice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ab/>
        <w:t>radiobiologie</w:t>
        <w:tab/>
        <w:tab/>
      </w:r>
      <w:r>
        <w:rPr>
          <w:u w:val="single"/>
        </w:rPr>
        <w:t>jmenován</w:t>
      </w:r>
      <w:r>
        <w:rPr/>
        <w:t xml:space="preserve"> 26. 11. 2001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>ZÖLZER</w:t>
        <w:tab/>
        <w:t>Friedo</w:t>
        <w:tab/>
        <w:t>Dr.rer.nat.</w:t>
        <w:tab/>
        <w:t>FVZ UO H. Králové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  <w:t>26. 3. 2007</w:t>
        <w:tab/>
        <w:t>vojenská radiobiologie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  <w:tab w:val="left" w:pos="3119" w:leader="none"/>
          <w:tab w:val="left" w:pos="5387" w:leader="none"/>
          <w:tab w:val="left" w:pos="6663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eb">
    <w:name w:val="Stylweb"/>
    <w:basedOn w:val="Normal"/>
    <w:qFormat/>
    <w:pPr>
      <w:tabs>
        <w:tab w:val="clear" w:pos="708"/>
        <w:tab w:val="left" w:pos="1701" w:leader="none"/>
      </w:tabs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44:00Z</dcterms:created>
  <dc:creator>Uživatel</dc:creator>
  <dc:description/>
  <cp:keywords/>
  <dc:language>en-US</dc:language>
  <cp:lastModifiedBy>medunae</cp:lastModifiedBy>
  <dcterms:modified xsi:type="dcterms:W3CDTF">2008-06-27T04:44:00Z</dcterms:modified>
  <cp:revision>2</cp:revision>
  <dc:subject/>
  <dc:title>Informace o řízení ke jmenování profesorem</dc:title>
</cp:coreProperties>
</file>