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veřejné vysoké školy za rok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8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jc w:val="both"/>
        <w:rPr/>
      </w:pPr>
      <w:r>
        <w:rPr/>
        <w:tab/>
        <w:t>Osnova výroční zprávy je členěna do 7 kapitol, jejichž součástí jsou příslušné tabulky. Ke každé kapitole vypracuje vysoká škola stručný komentář, který by měl shrnout zejména naplňování Dlouhodobého záměru a jeho Aktualizace na rok 2008 v dané oblasti. Tabulky tvoří přílohu výroční zprávy. Je nutné, aby se v souladu s § 25 až 31 zákona č. 320/2001 Sb., o finanční kontrole, vysoká škola ve své výroční zprávě vyjádřila k bodům týkajícím se finanční kontroly.</w:t>
      </w:r>
    </w:p>
    <w:p>
      <w:pPr>
        <w:pStyle w:val="Normal"/>
        <w:jc w:val="both"/>
        <w:rPr/>
      </w:pPr>
      <w:r>
        <w:rPr/>
        <w:tab/>
        <w:t>Oproti Doporučené rámcové osnově z roku 2007 došlo jen k několika dílčím změnám. Názvy jednotlivých kapitol a jejich struktura byly zachovány. Nejvíce změn nastalo v kapitole č. 2 „Kvalita a excelence akademických činností“. Zde došlo k většímu rozvedení v oblasti studijních programů a kurzů celoživotního vzdělávání (tab. č. 2 a, c, d), které byly dříve pouze pod jedním bodem. Dále byla pro větší přehlednost do této kapitoly přesunuta nabídka studia v cizích jazycích, společné studijní programy z kapitoly č. 4 a studijní programy veřejné vysoké školy akreditované v cizích jazycích (tab č. 2 b). V této kapitole se také nově objevuje přehled akreditovaných studijních programů společně uskutečňovaných veřejnými vysokými školami a vyššími odbornými školami (tab. č. 2 c). Nově jsou v kapitole č. 2 zařazeny přepočtené počty akademických pracovníků (tab. č. 7 a), kurzy dalšího vzdělávání akademických pracovníků (tab. č. 7 d, e) a počty nově jmenovaných profesorů a docentů (tab. č. 7 f). Poslední změna je v kapitole č. 4 „Internacionalizace“. Zde byla rozšířena mobilita studentů a akademických pracovníků podle jednotlivých zemí (tab. č. 11 d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úplný název veřejné vysoké školy (VVŠ), používaná zkratka názvu, adresa, názvy a adresy všech fakult, institutů a ústavů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V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08) vědecké rady, správní rady, akademického senátu a dalších orgánů dle vnitřních předpisů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VVŠ v reprezentaci českých vysokých škol (ČKR, RVŠ)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ty akreditovaných studijních programů (tab. č. 2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a studia v cizích jazycích, společné studijní programy (double degree), studijní programy veřejné vysoké školy akreditované v cizím jazyce (tab č. 2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reditované studijní programy společně uskutečňované VVŠ a VOŠ (tab. č. 2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kurzů celoživotního vzdělávání na veřejných vysokých školách (tab. č. 2d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počtu účastníků kurzů celoživotního vzdělávání na VVŠ (tab. č. 2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V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VVŠ (tab. č. 5), spolupráce V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žívání kreditového systému, vč. získávání Diploma Suplement Lab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V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ademičtí pracovníci VVŠ, přepočtené počty (tab. č. 7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dělávání zaměstnanců vysokých škol (akademických i ostatní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zené kurzy dalšího vzdělávání akademických pracovníků (vč. počtu absolventů v jednotlivých kurzech) (tab. č 7 d, 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nově jmenovaných profesorů a docentů v roce 2008 (tab. č. 7 f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V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VŠ (materiální, technické a informační zajištění), dostupnost informačních zdrojů a rozvoj informační infrastruktury (tab. č. 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ytovací a stravovací služby VVŠ (tab. č. 10)</w:t>
      </w:r>
    </w:p>
    <w:p>
      <w:pPr>
        <w:pStyle w:val="Normal"/>
        <w:ind w:left="360" w:hanging="0"/>
        <w:jc w:val="both"/>
        <w:rPr/>
      </w:pPr>
      <w:r>
        <w:rPr/>
        <w:t>využívání stipendijního fond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V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V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1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podle jednotlivých zemí (tab. 11d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ém hodnocení kvality vzdělávání na V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údaje o finanční kontrole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řízení, udržování a efektivnost vnitřního kontrolního systému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formace o případech podezření na možné korupční jednání a o prokázaných případech korupčního jedná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odnocení vzdělávací činnosti mimo sídlo školy (centra distančního vzdělávání, konzultační střediska apod.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působ zajištění kvality odborných praxí, pokud jsou součástí studijního program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jištění a hodnocení kvality poradenských služ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Fondu rozvoje vysokých škol (tab. č. 12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programů financovaných ze Strukturálních fondů EU (tab. č. 13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Rozvojových programů pro VVŠ v roce 2008 (tab. č. 14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í veřejné vysoké školy v reprezentaci českých vysokých škol (ČKR, RVŠ), v mezinárodních a profesních organizacích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: Status – postavení V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veřejné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 (D)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d, 2 e, 3, 4, 5, a 6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/>
        <w:t>Tabulka č. 2 b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/>
      </w:pPr>
      <w:r>
        <w:rPr>
          <w:b/>
        </w:rPr>
        <w:t>Přehled studijních programů veřejné vysoké školy akreditovaných v cizím jazyce</w:t>
      </w:r>
    </w:p>
    <w:p>
      <w:pPr>
        <w:pStyle w:val="TextBody"/>
        <w:widowControl/>
        <w:rPr/>
      </w:pPr>
      <w:r>
        <w:rPr/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tud.prog.</w:t>
            </w:r>
          </w:p>
        </w:tc>
      </w:tr>
      <w:tr>
        <w:trPr>
          <w:trHeight w:val="538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Tabulka č. 2 c</w:t>
      </w:r>
    </w:p>
    <w:p>
      <w:pPr>
        <w:pStyle w:val="StylNadpis4Arial10b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ované studijní programy společně uskutečňované VVŠ a VOŠ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44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yšší odborná škol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eřejná vysoká škola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ijní program/počet oborů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2 d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na veřejné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e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veřejné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ájem uchazečů o studium na veřejné vysoké škole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odaných přihlášek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hláše-ných</w:t>
            </w:r>
            <w:r>
              <w:rPr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jetí</w:t>
            </w:r>
            <w:r>
              <w:rPr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řijatých 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Zapsaných 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řihlášek, které V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) Počet studentů, kteří se zapsali ke studiu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studentů v akreditovaných studijních programech veřejné vysoké školy k 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31. 10. 2008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veřejné vysoké školy v období od 1. 1. 2008 do 31. 12. 2008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řehled počtu neúspěšných studentů v akreditovaných studijních programech veřejné vysoké školy v období od 1. 1. 2008 do 31. 12. 2008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7a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Akademičtí pracovníci veřejných vysokých škol – přepočtené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počty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58"/>
        <w:gridCol w:w="957"/>
        <w:gridCol w:w="1057"/>
        <w:gridCol w:w="1057"/>
        <w:gridCol w:w="884"/>
        <w:gridCol w:w="1401"/>
      </w:tblGrid>
      <w:tr>
        <w:trPr>
          <w:trHeight w:val="377" w:hRule="atLeast"/>
        </w:trPr>
        <w:tc>
          <w:tcPr>
            <w:tcW w:w="608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ademičtí pracovníci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čtí pracovníci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ř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í asist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7 b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veřejné vysoké školy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7 c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očtu akademických pracovníků na veřejné vysoké škole k 31. 12.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49"/>
        <w:gridCol w:w="900"/>
        <w:gridCol w:w="900"/>
        <w:gridCol w:w="796"/>
        <w:gridCol w:w="1004"/>
        <w:gridCol w:w="2160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zsahy úvazků akad. pracovníků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d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kurzů dalšího vzdělávání akademických pracovníků veřejné vysoké školy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pedagogické dovednosti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obecné dovednosti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dborné 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e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dalšího vzdělávání akademických pracovníků veřejné vysoké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pedagogické dovednosti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obecné dovednosti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dborné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nově jmenovaných profesorů a docentů v roce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ý průmě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ři jmenovaní v roce 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jmenovaní v roce 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veřejné vyso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sokoškolské knihovny, knihovnicko-informač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ebíraných titulů periodik:</w:t>
            </w:r>
          </w:p>
          <w:p>
            <w:pPr>
              <w:pStyle w:val="Normal"/>
              <w:rPr/>
            </w:pPr>
            <w:r>
              <w:rPr/>
              <w:t>- fyzicky</w:t>
            </w:r>
          </w:p>
          <w:p>
            <w:pPr>
              <w:pStyle w:val="Normal"/>
              <w:rPr/>
            </w:pPr>
            <w:r>
              <w:rPr/>
              <w:t>- elektronicky (odhad)</w:t>
            </w:r>
            <w:r>
              <w:rPr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tevírací doba za týden</w:t>
            </w:r>
            <w:r>
              <w:rPr>
                <w:vertAlign w:val="superscript"/>
              </w:rPr>
              <w:t xml:space="preserve">1 </w:t>
            </w:r>
            <w:r>
              <w:rPr/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bsenčních výpůjček</w:t>
            </w:r>
            <w:r>
              <w:rPr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Uvádějí se zaregistrovaní uživatelé k 31. 12. 2008, tj.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440"/>
        <w:gridCol w:w="540"/>
        <w:gridCol w:w="720"/>
        <w:gridCol w:w="1080"/>
        <w:gridCol w:w="180"/>
        <w:gridCol w:w="1080"/>
        <w:gridCol w:w="900"/>
      </w:tblGrid>
      <w:tr>
        <w:trPr>
          <w:trHeight w:val="535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ůžková kapacita kolejí VŠ celková</w:t>
            </w:r>
          </w:p>
        </w:tc>
        <w:tc>
          <w:tcPr>
            <w:tcW w:w="594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lůžek v pronajatých zařízeních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podaných žádostí o ubytování k 31. 12. 2008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k 31. 12. 2008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v %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kladba ceny 1 lůžka za 1 měsíc 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tace na ubyt. a strav. studentů z kap. MŠM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ostředky z jiných zdrojů V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ěstn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ena pro ostatní</w:t>
            </w:r>
          </w:p>
        </w:tc>
      </w:tr>
      <w:tr>
        <w:trPr>
          <w:trHeight w:val="247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kladba ceny 1 hlavního jídla 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ce na ubyt. a strav. studentů z kap. MŠM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středky z jiných zdrojů V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ěstn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ro ostatní</w:t>
            </w:r>
          </w:p>
        </w:tc>
      </w:tr>
      <w:tr>
        <w:trPr>
          <w:trHeight w:val="25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hlavních jídel vydaných v roce 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: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i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ěstnanci V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í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1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veřejné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3"/>
        <w:gridCol w:w="1243"/>
        <w:gridCol w:w="1297"/>
        <w:gridCol w:w="950"/>
        <w:gridCol w:w="1096"/>
        <w:gridCol w:w="1217"/>
        <w:gridCol w:w="1016"/>
        <w:gridCol w:w="1123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79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P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i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tvi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ar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dus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studen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řijatých studentů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ak. pracovník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ak. pracovníků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edm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(v tis. Kč)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veřejné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římá meziuniverzitní spolupráce/z toho Rozvojové programy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Evropě/z toho Rozvoj. progr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mo Evropu/z toho Rozvoj. progr.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student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student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11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Mobilita studentů a akademických pracovníků podle zemí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mě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slaných student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student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slaných akademických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akademických pracovní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/>
      </w:pPr>
      <w:r>
        <w:rPr>
          <w:b/>
          <w:szCs w:val="24"/>
        </w:rPr>
        <w:t>Zapojení vysoké školy do Fondu rozvoje vysokých škol</w:t>
      </w:r>
    </w:p>
    <w:p>
      <w:pPr>
        <w:pStyle w:val="TextBody"/>
        <w:widowControl/>
        <w:ind w:left="-697" w:hanging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Zapojení vysoké školy do programů financovaných z prostředků ze Strukturálních fondů E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>
          <w:trHeight w:val="206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skytnutá částka (v tis.)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skytnutá částka (v tis.) Kč na rok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elkem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14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apojení vysoké školy do Rozvojových programů pro veřejné vysoké školy v roce 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  <w:cantSplit w:val="true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é fin. prostředky v tis. Kč</w:t>
            </w:r>
          </w:p>
        </w:tc>
      </w:tr>
      <w:tr>
        <w:trPr>
          <w:trHeight w:val="1125" w:hRule="atLeast"/>
          <w:cantSplit w:val="true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-lov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</w:t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přípravu a rozvoj lidských zdroj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rozvoj přístrojového vybavení a moderních technologi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podporu rovných příležitostí pro vstup na vysokou školu a studium na ní včetně rozvoje poradenských služe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podporu rozvoje a činností univerzit třetího věku a dalších forem celoživotního učení pro seni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podporu odstranění slabých stránek ško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zované rozvojové projekty (VŠ jako koordináto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íl celkového počtu skutečně odpracovaných hodin za sledované období všemi zaměstnanci a celkového ročního fondu pracovní doby připadajícího na jednoho zaměstnance pracujícího na plnou pracovní dob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dagogické dovednosti (využití různých učebních metod např.: prostředků ICT, využití a vhodnost různých forem učení, prezentace předmětů a cílů studia, motivace studentů a využití aktivizujících metod ve výuce, práce s různými skupinami studentů, učební styly apod.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é dovednosti (komunikační dovednosti – např.: význam komunikace při výuce/studiu, verbální a neverbální komunikace, komunikační šumy, zkreslení informace, strategie komunikace, vhodné metody a taktiky komunikace a volba vhodných komunikačních médií; prezentace – využití a vhodnost různých prezentačních technik; práce v týmu; projektové řízení; manažerské dovednosti; počítačové dovednosti; znalost cizích jazyků apod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né kurzy – kurzy zaměřené na zvýšení vlastní odbornosti, rozvoj speciálních znalostí specifických pro dané odborné zaměř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4Arial10b3">
    <w:name w:val="Styl Nadpis 4 + Arial 10 b.3"/>
    <w:basedOn w:val="Heading4"/>
    <w:next w:val="Normal"/>
    <w:qFormat/>
    <w:pPr>
      <w:widowControl/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Cs/>
      <w:sz w:val="20"/>
      <w:szCs w:val="28"/>
    </w:rPr>
  </w:style>
  <w:style w:type="paragraph" w:styleId="Odrka5">
    <w:name w:val="Odrážka5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rFonts w:ascii="Palatino" w:hAnsi="Palatino" w:cs="Palatino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pacing w:before="60" w:after="60"/>
      <w:jc w:val="both"/>
    </w:pPr>
    <w:rPr>
      <w:spacing w:val="-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6:00Z</dcterms:created>
  <dc:creator>gondkova</dc:creator>
  <dc:description/>
  <cp:keywords/>
  <dc:language>en-US</dc:language>
  <cp:lastModifiedBy>johanekj</cp:lastModifiedBy>
  <cp:lastPrinted>2009-01-22T17:29:00Z</cp:lastPrinted>
  <dcterms:modified xsi:type="dcterms:W3CDTF">2009-01-28T11:34:00Z</dcterms:modified>
  <cp:revision>103</cp:revision>
  <dc:subject/>
  <dc:title>Výroční zpráva o činnosti veřejné vysoké školy za rok 2006 – doporučená rámcová osnova</dc:title>
</cp:coreProperties>
</file>