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soukromé vysoké školy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soukromé vysoké školy na období 2006 – 2010 (dále jen „Dlouhodobý záměr“) a jeho Aktualizace na rok 2007 (dále jen „Aktualizace“). Proto by struktura výroční zprávy měla odpovídat struktuře Dlouhodobého záměru soukromé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stručný komentář, který by měl shrnout zejména naplňování Dlouhodobého záměru a jeho Aktualizace na rok 2007 v dané oblasti. Tabulky tvoří přílohu výroční zpráv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úplný název soukromé vysoké školy (SVŠ), používaná zkratka názvu  adresa SV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rganizační schéma S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7) vědecké rady, správní rady, akademického senátu a dalších orgánů dle vnitřních předpisů S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S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S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SVŠ (tab. č. 5), uplatnění absolventů na trhu práce – hodnocení nabídky studijních programů z hlediska této uplatnitelnosti, spolupráce S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kreditového systému, udělování dodatku k diplo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S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S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S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SVŠ (tab. č. 1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S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S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, 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stém hodnocení kvality vzdělávání na S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ojení do Fondu rozvoje vysokých škol (tab. č. 1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ojení do programů financovaných ze Strukturálních fondů EU (tab. č. 13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členství soukromé vysoké školy v organizacích sdružujících vysoké školy, v mezinárodních a profesních organizacíc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s – postavení S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soukromé 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soukromé  vysoké škol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soukrom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 xml:space="preserve">Zájem uchazečů o studium na </w:t>
      </w:r>
      <w:r>
        <w:rPr>
          <w:b/>
        </w:rPr>
        <w:t>soukromé</w:t>
      </w:r>
      <w:r>
        <w:rPr>
          <w:b/>
          <w:szCs w:val="24"/>
        </w:rPr>
        <w:t xml:space="preserve"> 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kupiny studijních pro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studentů v akreditovaných studijních programech soukromé  vysoké školy k 31. 10. 2007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soukromé  vysoké školy v období od 1. 1. 2007 do 31. 12. 2007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 xml:space="preserve">Přehled počtu neúspěšných studentů v akreditovaných studijních programů soukromé vysoké školy v období od 1. 1. 2007 do 31. 12. 2007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 xml:space="preserve">Věková struktura akademických pracovníků </w:t>
      </w:r>
      <w:r>
        <w:rPr>
          <w:b/>
        </w:rPr>
        <w:t>soukromé</w:t>
      </w:r>
      <w:r>
        <w:rPr>
          <w:b/>
          <w:szCs w:val="24"/>
        </w:rPr>
        <w:t xml:space="preserve">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o počtu akademických pracovníků na soukromé vysoké škole k 31. 12.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soukromé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zaregistrovaní uživatelé k 31.12.2007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360"/>
        <w:gridCol w:w="900"/>
        <w:gridCol w:w="720"/>
        <w:gridCol w:w="682"/>
        <w:gridCol w:w="1152"/>
      </w:tblGrid>
      <w:tr>
        <w:trPr>
          <w:trHeight w:val="535" w:hRule="atLeast"/>
          <w:cantSplit w:val="true"/>
        </w:trPr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ůžková kapacita kolejí VŠ celková</w:t>
            </w:r>
          </w:p>
        </w:tc>
        <w:tc>
          <w:tcPr>
            <w:tcW w:w="561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v pronajatých zařízeních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žádostí o ubytování k 31. 12. 2007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k 31. 12. 2007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v %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lůžka  za 1 měsíc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47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hlavního jídla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hlavních jídel vydaných v roc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toho:</w:t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i V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soukromé 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1168"/>
        <w:gridCol w:w="1157"/>
        <w:gridCol w:w="972"/>
        <w:gridCol w:w="1008"/>
        <w:gridCol w:w="1113"/>
        <w:gridCol w:w="992"/>
        <w:gridCol w:w="1048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LP (Socrates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i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tvi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er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o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n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dus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ovník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řijatých ak. pracovníků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(v tis. Kč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zn.: Ve sloupci Ostatní uveďte všechny programy </w:t>
      </w:r>
      <w:r>
        <w:rPr/>
        <w:t>soukromé</w:t>
      </w:r>
      <w:r>
        <w:rPr>
          <w:color w:val="000000"/>
        </w:rPr>
        <w:t xml:space="preserve">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/>
      </w:pPr>
      <w:r>
        <w:rPr>
          <w:b/>
          <w:szCs w:val="24"/>
        </w:rPr>
        <w:t xml:space="preserve">Zapojení </w:t>
      </w:r>
      <w:r>
        <w:rPr>
          <w:b/>
        </w:rPr>
        <w:t>soukromé</w:t>
      </w:r>
      <w:r>
        <w:rPr>
          <w:b/>
          <w:szCs w:val="24"/>
        </w:rPr>
        <w:t xml:space="preserve"> vysoké školy do Fondu rozvoje vysokých škol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pojení </w:t>
      </w:r>
      <w:r>
        <w:rPr>
          <w:b/>
        </w:rPr>
        <w:t>soukromé</w:t>
      </w:r>
      <w:r>
        <w:rPr>
          <w:b/>
          <w:color w:val="000000"/>
        </w:rPr>
        <w:t xml:space="preserve">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 )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kytnut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) Kč na rok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4:00Z</dcterms:created>
  <dc:creator>nemec</dc:creator>
  <dc:description/>
  <cp:keywords/>
  <dc:language>en-US</dc:language>
  <cp:lastModifiedBy>nemec</cp:lastModifiedBy>
  <cp:lastPrinted>2008-01-11T13:00:00Z</cp:lastPrinted>
  <dcterms:modified xsi:type="dcterms:W3CDTF">2008-01-18T07:54:00Z</dcterms:modified>
  <cp:revision>2</cp:revision>
  <dc:subject/>
  <dc:title>Doporučená rámcová os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364612</vt:r8>
  </property>
  <property fmtid="{D5CDD505-2E9C-101B-9397-08002B2CF9AE}" pid="3" name="_AuthorEmail">
    <vt:lpwstr>Pavel.Nemec@msmt.cz</vt:lpwstr>
  </property>
  <property fmtid="{D5CDD505-2E9C-101B-9397-08002B2CF9AE}" pid="4" name="_AuthorEmailDisplayName">
    <vt:lpwstr>Němec Pavel</vt:lpwstr>
  </property>
  <property fmtid="{D5CDD505-2E9C-101B-9397-08002B2CF9AE}" pid="5" name="_EmailSubject">
    <vt:lpwstr>prosba</vt:lpwstr>
  </property>
</Properties>
</file>