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40"/>
          <w:szCs w:val="40"/>
        </w:rPr>
        <w:t>Dlouhodobý záměr vzdělávací a vědecké, výzkumné, vývojové a inovační, umělecké a další tvůrčí činnosti pro oblast vysokých škol na období 2011 – 2015</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rPr>
              <w:i w:val="false"/>
              <w:i w:val="false"/>
              <w:sz w:val="22"/>
              <w:szCs w:val="22"/>
            </w:rPr>
          </w:pPr>
          <w:r>
            <w:fldChar w:fldCharType="begin"/>
          </w:r>
          <w:r>
            <w:rPr>
              <w:rStyle w:val="IndexLink"/>
              <w:sz w:val="28"/>
              <w:i/>
              <w:szCs w:val="28"/>
              <w:rFonts w:cs="Times New Roman"/>
              <w:lang w:val="en-US" w:eastAsia="en-US"/>
            </w:rPr>
            <w:instrText xml:space="preserve"> TOC \o "1-3" \h \z \u </w:instrText>
          </w:r>
          <w:r>
            <w:rPr>
              <w:rStyle w:val="IndexLink"/>
              <w:sz w:val="28"/>
              <w:i/>
              <w:szCs w:val="28"/>
              <w:rFonts w:cs="Times New Roman"/>
              <w:lang w:val="en-US" w:eastAsia="en-US"/>
            </w:rPr>
            <w:fldChar w:fldCharType="separate"/>
          </w:r>
          <w:hyperlink w:anchor="__RefHeading___Toc252438072">
            <w:r>
              <w:rPr>
                <w:rStyle w:val="IndexLink"/>
                <w:rFonts w:cs="Times New Roman"/>
                <w:i/>
                <w:sz w:val="28"/>
                <w:szCs w:val="28"/>
                <w:lang w:val="en-US" w:eastAsia="en-US"/>
              </w:rPr>
              <w:t>Úvod</w:t>
              <w:tab/>
              <w:t>2</w:t>
            </w:r>
          </w:hyperlink>
        </w:p>
        <w:p>
          <w:pPr>
            <w:pStyle w:val="Contents1"/>
            <w:tabs>
              <w:tab w:val="left" w:pos="440" w:leader="none"/>
              <w:tab w:val="right" w:pos="9062" w:leader="dot"/>
            </w:tabs>
            <w:rPr>
              <w:i w:val="false"/>
              <w:i w:val="false"/>
              <w:sz w:val="22"/>
              <w:szCs w:val="22"/>
            </w:rPr>
          </w:pPr>
          <w:hyperlink w:anchor="__RefHeading___Toc252438073">
            <w:r>
              <w:rPr>
                <w:rStyle w:val="IndexLink"/>
              </w:rPr>
              <w:t>I.</w:t>
            </w:r>
            <w:r>
              <w:rPr>
                <w:rStyle w:val="IndexLink"/>
                <w:i w:val="false"/>
                <w:sz w:val="22"/>
                <w:szCs w:val="22"/>
              </w:rPr>
              <w:tab/>
            </w:r>
            <w:r>
              <w:rPr>
                <w:rStyle w:val="IndexLink"/>
              </w:rPr>
              <w:t>Východiska pro formulaci priorit</w:t>
              <w:tab/>
              <w:t>6</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74">
            <w:r>
              <w:rPr>
                <w:rStyle w:val="IndexLink"/>
                <w:rFonts w:cs="Times New Roman" w:ascii="Times New Roman" w:hAnsi="Times New Roman"/>
                <w:sz w:val="24"/>
                <w:szCs w:val="24"/>
                <w:lang w:val="en-US" w:eastAsia="en-US"/>
              </w:rPr>
              <w:t>1.</w:t>
              <w:tab/>
              <w:t>Počty studentů</w:t>
              <w:tab/>
              <w:t>6</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75">
            <w:r>
              <w:rPr>
                <w:rStyle w:val="IndexLink"/>
                <w:rFonts w:cs="Times New Roman" w:ascii="Times New Roman" w:hAnsi="Times New Roman"/>
                <w:sz w:val="24"/>
                <w:szCs w:val="24"/>
                <w:lang w:val="en-US" w:eastAsia="en-US"/>
              </w:rPr>
              <w:t>2.</w:t>
              <w:tab/>
              <w:t>Institucionální vývoj</w:t>
              <w:tab/>
              <w:t>7</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76">
            <w:r>
              <w:rPr>
                <w:rStyle w:val="IndexLink"/>
                <w:rFonts w:cs="Times New Roman" w:ascii="Times New Roman" w:hAnsi="Times New Roman"/>
                <w:sz w:val="24"/>
                <w:szCs w:val="24"/>
                <w:lang w:val="en-US" w:eastAsia="en-US"/>
              </w:rPr>
              <w:t>3.</w:t>
              <w:tab/>
              <w:t>Demografický vývoj</w:t>
              <w:tab/>
              <w:t>8</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77">
            <w:r>
              <w:rPr>
                <w:rStyle w:val="IndexLink"/>
                <w:rFonts w:cs="Times New Roman" w:ascii="Times New Roman" w:hAnsi="Times New Roman"/>
                <w:sz w:val="24"/>
                <w:szCs w:val="24"/>
                <w:lang w:val="en-US" w:eastAsia="en-US"/>
              </w:rPr>
              <w:t>4.</w:t>
              <w:tab/>
              <w:t>Vývoj vzdělanostních potřeb trhu práce</w:t>
              <w:tab/>
              <w:t>8</w:t>
            </w:r>
          </w:hyperlink>
        </w:p>
        <w:p>
          <w:pPr>
            <w:pStyle w:val="Contents1"/>
            <w:tabs>
              <w:tab w:val="left" w:pos="660" w:leader="none"/>
              <w:tab w:val="right" w:pos="9062" w:leader="dot"/>
            </w:tabs>
            <w:rPr>
              <w:i w:val="false"/>
              <w:i w:val="false"/>
              <w:sz w:val="22"/>
              <w:szCs w:val="22"/>
            </w:rPr>
          </w:pPr>
          <w:hyperlink w:anchor="__RefHeading___Toc252438078">
            <w:r>
              <w:rPr>
                <w:rStyle w:val="IndexLink"/>
              </w:rPr>
              <w:t>II.</w:t>
            </w:r>
            <w:r>
              <w:rPr>
                <w:rStyle w:val="IndexLink"/>
                <w:i w:val="false"/>
                <w:sz w:val="22"/>
                <w:szCs w:val="22"/>
              </w:rPr>
              <w:tab/>
            </w:r>
            <w:r>
              <w:rPr>
                <w:rStyle w:val="IndexLink"/>
              </w:rPr>
              <w:t>Priority Dlouhodobého záměru</w:t>
              <w:tab/>
              <w:t>11</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79">
            <w:r>
              <w:rPr>
                <w:rStyle w:val="IndexLink"/>
                <w:rFonts w:cs="Times New Roman" w:ascii="Times New Roman" w:hAnsi="Times New Roman"/>
                <w:sz w:val="24"/>
                <w:szCs w:val="24"/>
                <w:lang w:val="en-US" w:eastAsia="en-US"/>
              </w:rPr>
              <w:t>1.</w:t>
              <w:tab/>
              <w:t>Kvalita a relevance</w:t>
              <w:tab/>
              <w:t>12</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80">
            <w:r>
              <w:rPr>
                <w:rStyle w:val="IndexLink"/>
                <w:rFonts w:cs="Times New Roman" w:ascii="Times New Roman" w:hAnsi="Times New Roman"/>
                <w:sz w:val="24"/>
                <w:szCs w:val="24"/>
                <w:lang w:val="en-US" w:eastAsia="en-US"/>
              </w:rPr>
              <w:t>2.</w:t>
              <w:tab/>
              <w:t>Otevřenost</w:t>
              <w:tab/>
              <w:t>18</w:t>
            </w:r>
          </w:hyperlink>
        </w:p>
        <w:p>
          <w:pPr>
            <w:pStyle w:val="Contents2"/>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52438081">
            <w:r>
              <w:rPr>
                <w:rStyle w:val="IndexLink"/>
                <w:rFonts w:cs="Times New Roman" w:ascii="Times New Roman" w:hAnsi="Times New Roman"/>
                <w:sz w:val="24"/>
                <w:szCs w:val="24"/>
                <w:lang w:val="en-US" w:eastAsia="en-US"/>
              </w:rPr>
              <w:t>3.</w:t>
              <w:tab/>
              <w:t>Efektivita a financování</w:t>
              <w:tab/>
              <w:t>2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960" w:after="480"/>
        <w:jc w:val="left"/>
        <w:rPr>
          <w:i/>
          <w:i/>
          <w:sz w:val="40"/>
          <w:szCs w:val="40"/>
        </w:rPr>
      </w:pPr>
      <w:bookmarkStart w:id="0" w:name="__RefHeading___Toc252438072"/>
      <w:bookmarkEnd w:id="0"/>
      <w:r>
        <w:rPr>
          <w:i/>
          <w:sz w:val="40"/>
          <w:szCs w:val="40"/>
        </w:rPr>
        <w:t>Úvod</w:t>
      </w:r>
    </w:p>
    <w:p>
      <w:pPr>
        <w:pStyle w:val="Normal"/>
        <w:spacing w:before="120" w:after="0"/>
        <w:jc w:val="both"/>
        <w:rPr/>
      </w:pPr>
      <w:r>
        <w:rPr>
          <w:rFonts w:cs="Times New Roman" w:ascii="Times New Roman" w:hAnsi="Times New Roman"/>
          <w:sz w:val="24"/>
          <w:szCs w:val="24"/>
        </w:rPr>
        <w:t>Zákon č. 111/1998 Sb., o vysokých školách a o změně a doplnění dalších zákonů (zákon o vysokých školách), ve znění pozdějších předpisů (dále jen „zákon“), stanovuje v § 18 odst. 3 a v § 87 písm. b) Ministerstvu školství, mládeže a tělovýchovy (dále jen „ministerstvo“) povinnost vypracovat, každoročně aktualizovat a zveřejňovat Dlouhodobý záměr vzdělávací a vědecké, výzkumné, vývojové a inovační, umělecké a další tvůrčí činnosti pro oblast vysokých škol. Tento koncepční dokument je vedle dlouhodobého záměru veřejné vysoké školy a dalších skutečností stanovených v § 18 odst. 3 a 5 zákona rozhodný pro stanovení výše příspěvků ze státního rozpočtu a dotací ze státního rozpočtu a jako takový přispívá k vytváření transparentního a předvídatelného prostředí pro další rozvoj a financování vysokých škol. Předkládaný Dlouhodobý záměr vzdělávací a vědecké, výzkumné, vývojové a inovační, umělecké a další tvůrčí činnosti pro oblast vysokých škol na období 2011 – 2015 (dále jen „Dlouhodobý záměr ministerstva“) se zaměřuje na hlavní principy fungování moderních vysokých škol v náročném konkurenčním prostředí globálního světa a jeho hlavním posláním je zejména:</w:t>
      </w:r>
    </w:p>
    <w:p>
      <w:pPr>
        <w:pStyle w:val="Normal"/>
        <w:numPr>
          <w:ilvl w:val="0"/>
          <w:numId w:val="30"/>
        </w:numPr>
        <w:spacing w:before="120" w:after="0"/>
        <w:jc w:val="both"/>
        <w:rPr/>
      </w:pPr>
      <w:r>
        <w:rPr>
          <w:rFonts w:cs="Times New Roman" w:ascii="Times New Roman" w:hAnsi="Times New Roman"/>
          <w:sz w:val="24"/>
          <w:szCs w:val="24"/>
        </w:rPr>
        <w:t>hodnocení naplňování priorit a cílů minulého dlouhodobého záměru ministerstva (2006 – 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numPr>
          <w:ilvl w:val="0"/>
          <w:numId w:val="30"/>
        </w:numPr>
        <w:spacing w:before="120" w:after="0"/>
        <w:jc w:val="both"/>
        <w:rPr>
          <w:rFonts w:ascii="Times New Roman" w:hAnsi="Times New Roman" w:cs="Times New Roman"/>
          <w:sz w:val="24"/>
          <w:szCs w:val="24"/>
        </w:rPr>
      </w:pPr>
      <w:r>
        <w:rPr>
          <w:rFonts w:cs="Times New Roman" w:ascii="Times New Roman" w:hAnsi="Times New Roman"/>
          <w:sz w:val="24"/>
          <w:szCs w:val="24"/>
        </w:rPr>
        <w:t>prognóza klíčových trendů ovlivňujících systém vysokého školství v ČR;</w:t>
      </w:r>
    </w:p>
    <w:p>
      <w:pPr>
        <w:pStyle w:val="Normal"/>
        <w:numPr>
          <w:ilvl w:val="0"/>
          <w:numId w:val="30"/>
        </w:numPr>
        <w:spacing w:before="120" w:after="0"/>
        <w:jc w:val="both"/>
        <w:rPr>
          <w:rFonts w:ascii="Times New Roman" w:hAnsi="Times New Roman" w:cs="Times New Roman"/>
          <w:sz w:val="24"/>
          <w:szCs w:val="24"/>
        </w:rPr>
      </w:pPr>
      <w:r>
        <w:rPr>
          <w:rFonts w:cs="Times New Roman" w:ascii="Times New Roman" w:hAnsi="Times New Roman"/>
          <w:sz w:val="24"/>
          <w:szCs w:val="24"/>
        </w:rPr>
        <w:t>vytýčení strategických cílů pro oblast vysokých škol pro období 2011 – 2015;</w:t>
      </w:r>
    </w:p>
    <w:p>
      <w:pPr>
        <w:pStyle w:val="Normal"/>
        <w:numPr>
          <w:ilvl w:val="0"/>
          <w:numId w:val="30"/>
        </w:numPr>
        <w:spacing w:before="120" w:after="0"/>
        <w:jc w:val="both"/>
        <w:rPr>
          <w:rFonts w:ascii="Times New Roman" w:hAnsi="Times New Roman" w:cs="Times New Roman"/>
          <w:sz w:val="24"/>
          <w:szCs w:val="24"/>
        </w:rPr>
      </w:pPr>
      <w:r>
        <w:rPr>
          <w:rFonts w:cs="Times New Roman" w:ascii="Times New Roman" w:hAnsi="Times New Roman"/>
          <w:sz w:val="24"/>
          <w:szCs w:val="24"/>
        </w:rPr>
        <w:t>stanovení základních nástrojů a cest k dosažení vytýčených cílů.</w:t>
      </w:r>
    </w:p>
    <w:p>
      <w:pPr>
        <w:pStyle w:val="Normal"/>
        <w:spacing w:before="120" w:after="0"/>
        <w:jc w:val="both"/>
        <w:rPr/>
      </w:pPr>
      <w:r>
        <w:rPr>
          <w:rFonts w:cs="Times New Roman" w:ascii="Times New Roman" w:hAnsi="Times New Roman"/>
          <w:sz w:val="24"/>
          <w:szCs w:val="24"/>
        </w:rPr>
        <w:t xml:space="preserve">Dlouhodobý záměr ministerstva mohou vysoké školy využít při zpracování vlastních dlouhodobých záměrů na období 2011 – 2015, které předloží ministerstvu spolu s aktualizací na rok 2011 do </w:t>
      </w:r>
      <w:r>
        <w:rPr>
          <w:rFonts w:cs="Times New Roman" w:ascii="Times New Roman" w:hAnsi="Times New Roman"/>
          <w:b/>
          <w:sz w:val="24"/>
          <w:szCs w:val="24"/>
        </w:rPr>
        <w:t>1. října 2010</w:t>
      </w:r>
      <w:r>
        <w:rPr>
          <w:rFonts w:cs="Times New Roman" w:ascii="Times New Roman" w:hAnsi="Times New Roman"/>
          <w:sz w:val="24"/>
          <w:szCs w:val="24"/>
        </w:rPr>
        <w:t>, a to v tištěné podobě ve třech vyhotoveních. Veřejné vysoké školy do tohoto data předloží rovněž rozvojové projekty na rok 201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louhodobý záměr ministerstva navazuje na klíčové české i evropské koncepční dokumenty vzdělávací a vědní politiky. Na národní úrovni vycházejí především ze zhodnocení naplňování cílů předchozího Dlouhodobého záměru ministerstva zpracovaného pro období 2006 až 2010 a jeho každoročních aktualizací. Předkládaný dokument zohledňuje rovněž expertní doporučení obsažené v novějších strategických materiálech (zejm. tzv. Country Note OEC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ílá kniha terciárního vzdělává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rategie celoživotního učení Č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 na ně navazující reformní záměry ministerstva, které jsou rozpracovány zejména v jednotlivých individuálních projektech národních (dále jen „IPn“) z oblasti vysokoškolského vzdělávání. Pro oblast výzkumu, experimentálního vývoje a inovací je určujícím dokumentem především Národní politika výzkumu, vývoje a inovací ČR na období 2009 – 201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jejíž cíle jsou naplňovány probíhající Reformou systému výzkumu, vývoje a inovací v Č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 mezinárodních dokumentů navazuje Dlouhodobý záměr ministerstva především na základní dokumenty tzv. boloňského procesu, zejména na příslušná komuniké ministrů zodpovědných za vysoké školství (Londýn 2007, Lovaň 2009) a další dokumenty (např. Lisabonská úmluva o uznávání kvalifikací ve vysokém školství v evropském regionu). V oblasti výzkumu, experimentálního vývoje a inovací obdobně reflektuje utváření Evropského výzkumného a inovačního prosto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 účely předkládaného Dlouhodobého záměru bylo rovněž zadáno zpracování několika expertních studií, které byly při jeho přípravě využity jako podkladové materiál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 oporou v těchto dokumentech byly stanoveny strategické cíle Dlouhodobého záměru ministerstva, které jsou definovány s úmysl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stranit slabá místa systému vysokého školstv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liminovat možná rizika;</w:t>
      </w:r>
    </w:p>
    <w:p>
      <w:pPr>
        <w:pStyle w:val="Normal"/>
        <w:numPr>
          <w:ilvl w:val="0"/>
          <w:numId w:val="4"/>
        </w:numPr>
        <w:jc w:val="both"/>
        <w:rPr/>
      </w:pPr>
      <w:r>
        <w:rPr>
          <w:rFonts w:cs="Times New Roman" w:ascii="Times New Roman" w:hAnsi="Times New Roman"/>
          <w:sz w:val="24"/>
          <w:szCs w:val="24"/>
        </w:rPr>
        <w:t xml:space="preserve">rozvíjet příležitost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silovat silné strán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Ústředním cílem Dlouhodobého záměru ministerstva je zásadní změna orientace rozvoje vysokých škol směrem </w:t>
      </w:r>
      <w:r>
        <w:rPr>
          <w:rFonts w:cs="Times New Roman" w:ascii="Times New Roman" w:hAnsi="Times New Roman"/>
          <w:b/>
          <w:sz w:val="24"/>
          <w:szCs w:val="24"/>
        </w:rPr>
        <w:t>od kvantity ke kvalitě</w:t>
      </w:r>
      <w:r>
        <w:rPr>
          <w:rFonts w:cs="Times New Roman" w:ascii="Times New Roman" w:hAnsi="Times New Roman"/>
          <w:sz w:val="24"/>
          <w:szCs w:val="24"/>
        </w:rPr>
        <w:t>, která se má projevit v naplňování všech hlavních funkcí a rolí vysokých škol. Tento posun ministerstvo podpoří prostřednictvím nastavení priorit předkládaného Dlouhodobého záměru ministerstva. Základním předpokladem pro provádění efektivních kvalitativních změn je přitom diverzifikace systému vysokého školství, resp. terciárního vzdělává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 souladu s tím je nezbytné kvalitu definovat jako vícerozměrnou kategorii a v tomto duchu rozlišit dílčí cíle jednotlivých priorit:</w:t>
      </w:r>
    </w:p>
    <w:p>
      <w:pPr>
        <w:pStyle w:val="Normal"/>
        <w:numPr>
          <w:ilvl w:val="0"/>
          <w:numId w:val="33"/>
        </w:numPr>
        <w:spacing w:before="120" w:after="0"/>
        <w:jc w:val="both"/>
        <w:rPr>
          <w:rFonts w:ascii="Times New Roman" w:hAnsi="Times New Roman" w:cs="Times New Roman"/>
          <w:sz w:val="24"/>
          <w:szCs w:val="24"/>
        </w:rPr>
      </w:pPr>
      <w:r>
        <w:rPr>
          <w:rFonts w:cs="Times New Roman" w:ascii="Times New Roman" w:hAnsi="Times New Roman"/>
          <w:b/>
          <w:sz w:val="24"/>
          <w:szCs w:val="24"/>
        </w:rPr>
        <w:t>Cíle obecné</w:t>
      </w:r>
      <w:r>
        <w:rPr>
          <w:rFonts w:cs="Times New Roman" w:ascii="Times New Roman" w:hAnsi="Times New Roman"/>
          <w:sz w:val="24"/>
          <w:szCs w:val="24"/>
        </w:rPr>
        <w:t xml:space="preserve"> vycházejí z obecných priorit České republiky a Evropské unie a ministerstvo bude usilovat o jejich plošné naplňování bez ohledu na specifický charakter jednotlivých vysokých škol.</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i/>
          <w:sz w:val="24"/>
          <w:szCs w:val="24"/>
        </w:rPr>
        <w:t>Příklad</w:t>
      </w:r>
      <w:r>
        <w:rPr>
          <w:rFonts w:cs="Times New Roman" w:ascii="Times New Roman" w:hAnsi="Times New Roman"/>
          <w:sz w:val="24"/>
          <w:szCs w:val="24"/>
        </w:rPr>
        <w:t>: sociální dostupnost studia by měla být garantována jak na výzkumně profilované univerzitě, tak na neuniverzitní vysoké škole zaměřené přednostně na profesně orientované vzdělávání.</w:t>
      </w:r>
    </w:p>
    <w:p>
      <w:pPr>
        <w:pStyle w:val="Normal"/>
        <w:numPr>
          <w:ilvl w:val="0"/>
          <w:numId w:val="33"/>
        </w:numPr>
        <w:spacing w:before="120" w:after="0"/>
        <w:jc w:val="both"/>
        <w:rPr>
          <w:rFonts w:ascii="Times New Roman" w:hAnsi="Times New Roman" w:cs="Times New Roman"/>
          <w:sz w:val="24"/>
          <w:szCs w:val="24"/>
        </w:rPr>
      </w:pPr>
      <w:r>
        <w:rPr>
          <w:rFonts w:cs="Times New Roman" w:ascii="Times New Roman" w:hAnsi="Times New Roman"/>
          <w:b/>
          <w:sz w:val="24"/>
          <w:szCs w:val="24"/>
        </w:rPr>
        <w:t>Cíle specifické</w:t>
      </w:r>
      <w:r>
        <w:rPr>
          <w:rFonts w:cs="Times New Roman" w:ascii="Times New Roman" w:hAnsi="Times New Roman"/>
          <w:sz w:val="24"/>
          <w:szCs w:val="24"/>
        </w:rPr>
        <w:t xml:space="preserve"> jsou považovány za dílčí priority, jejichž naplňování na jednotlivých vysokých školách se může výrazně lišit v souvislosti s diferenciací jejich poslání, rolí a specifických priorit.</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i/>
          <w:sz w:val="24"/>
          <w:szCs w:val="24"/>
        </w:rPr>
        <w:t>Příklad</w:t>
      </w:r>
      <w:r>
        <w:rPr>
          <w:rFonts w:cs="Times New Roman" w:ascii="Times New Roman" w:hAnsi="Times New Roman"/>
          <w:sz w:val="24"/>
          <w:szCs w:val="24"/>
        </w:rPr>
        <w:t>: špičkový výzkum nemusí představovat relevantní cíl pro vysokou školu, která se dlouhodobě orientuje na celoživotní vzdělávání a regionální funkce nebo například na tvůrčí činnost v oblasti umě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plňování priorit Dlouhodobého záměru ministerstva je proces, na kterém se podílí jak samotné ministerstvo, tak jednotlivé vysoké školy. V souvislosti s rozdílnými rolemi těchto hlavních aktérů se rovněž liší nástroje, které jsou pro naplňování dílčích cílů k dispozici.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Na straně ministerstva:</w:t>
      </w:r>
    </w:p>
    <w:p>
      <w:pPr>
        <w:pStyle w:val="Normal"/>
        <w:numPr>
          <w:ilvl w:val="0"/>
          <w:numId w:val="5"/>
        </w:numPr>
        <w:spacing w:before="120" w:after="0"/>
        <w:jc w:val="both"/>
        <w:rPr/>
      </w:pPr>
      <w:r>
        <w:rPr>
          <w:rFonts w:cs="Times New Roman" w:ascii="Times New Roman" w:hAnsi="Times New Roman"/>
          <w:sz w:val="24"/>
          <w:szCs w:val="24"/>
        </w:rPr>
        <w:t xml:space="preserve">Za jeden z nejvýznamnějších nástrojů pro řízení a rozvoj systému vysokého školství považuje ministerstvo obecně financování. </w:t>
      </w:r>
      <w:r>
        <w:rPr>
          <w:rFonts w:cs="Times New Roman" w:ascii="Times New Roman" w:hAnsi="Times New Roman"/>
          <w:color w:val="000000"/>
          <w:sz w:val="24"/>
          <w:szCs w:val="24"/>
        </w:rPr>
        <w:t>Zásady a pravidla financování musí strategické priority státu ve vysokoškolské politice</w:t>
      </w:r>
      <w:r>
        <w:rPr>
          <w:rFonts w:cs="Times New Roman" w:ascii="Times New Roman" w:hAnsi="Times New Roman"/>
          <w:sz w:val="24"/>
          <w:szCs w:val="24"/>
        </w:rPr>
        <w:t xml:space="preserve"> nejenom odrážet, ale mají se stát dokonce jedním z rozhodujících hybatelů posunu od kvantity ke kvalitě a k diverzifikaci vysokého školství. Dlouhodobý záměr ministerstva proto vytyčuje i hlavní zásady výstavby rozpočtu, které budou podle možností postupně rozpracovávány v aktualizacích a následně uskutečňovány tak, aby podpořily naplňování stanovených priorit (viz kapitola II. 3). </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Mezi nástroje systémového charakteru patří především individuální projekty národní pro oblast vysokoškolského vzdělávání a výzkumu, experimentálního vývoje a inovací, které jsou uskutečňovány v rámci operačního programu Vzdělávání pro konkurenceschopnost (dále jen „OP VK“), prioritní osa 4.2 (</w:t>
      </w:r>
      <w:r>
        <w:rPr>
          <w:rFonts w:eastAsia="Calibri" w:cs="Times New Roman" w:ascii="Times New Roman" w:hAnsi="Times New Roman"/>
          <w:sz w:val="24"/>
          <w:szCs w:val="24"/>
        </w:rPr>
        <w:t>Systémový rámec terciárního vzdělávání a rozvoje lidských zdrojů ve VaV</w:t>
      </w:r>
      <w:r>
        <w:rPr>
          <w:rFonts w:cs="Times New Roman" w:ascii="Times New Roman" w:hAnsi="Times New Roman"/>
          <w:sz w:val="24"/>
          <w:szCs w:val="24"/>
        </w:rPr>
        <w:t xml:space="preserve">). V současné době se jedná o projekty </w:t>
      </w:r>
      <w:r>
        <w:rPr>
          <w:rFonts w:cs="Times New Roman" w:ascii="Times New Roman" w:hAnsi="Times New Roman"/>
          <w:i/>
          <w:sz w:val="24"/>
          <w:szCs w:val="24"/>
        </w:rPr>
        <w:t>Reforma terciárního vzdělávání</w:t>
      </w:r>
      <w:r>
        <w:rPr>
          <w:rFonts w:cs="Times New Roman" w:ascii="Times New Roman" w:hAnsi="Times New Roman"/>
          <w:sz w:val="24"/>
          <w:szCs w:val="24"/>
        </w:rPr>
        <w:t xml:space="preserve">, </w:t>
      </w:r>
      <w:r>
        <w:rPr>
          <w:rFonts w:cs="Times New Roman" w:ascii="Times New Roman" w:hAnsi="Times New Roman"/>
          <w:i/>
          <w:sz w:val="24"/>
          <w:szCs w:val="24"/>
        </w:rPr>
        <w:t>Národní kvalifikační rámec terciárního vzdělávání</w:t>
      </w:r>
      <w:r>
        <w:rPr>
          <w:rFonts w:cs="Times New Roman" w:ascii="Times New Roman" w:hAnsi="Times New Roman"/>
          <w:sz w:val="24"/>
          <w:szCs w:val="24"/>
        </w:rPr>
        <w:t xml:space="preserve"> (Q-RAM), </w:t>
      </w:r>
      <w:r>
        <w:rPr>
          <w:rFonts w:cs="Times New Roman" w:ascii="Times New Roman" w:hAnsi="Times New Roman"/>
          <w:i/>
          <w:sz w:val="24"/>
          <w:szCs w:val="24"/>
        </w:rPr>
        <w:t>Systémová podpora efektivního řízení institucí terciárního vzdělávání a výzkumných a vývojových organizací</w:t>
      </w:r>
      <w:r>
        <w:rPr>
          <w:rFonts w:cs="Times New Roman" w:ascii="Times New Roman" w:hAnsi="Times New Roman"/>
          <w:sz w:val="24"/>
          <w:szCs w:val="24"/>
        </w:rPr>
        <w:t xml:space="preserve"> (EFIN), </w:t>
      </w:r>
      <w:r>
        <w:rPr>
          <w:rFonts w:cs="Times New Roman" w:ascii="Times New Roman" w:hAnsi="Times New Roman"/>
          <w:i/>
          <w:sz w:val="24"/>
          <w:szCs w:val="24"/>
        </w:rPr>
        <w:t xml:space="preserve">Podpora technických a přírodovědných oborů </w:t>
      </w:r>
      <w:r>
        <w:rPr>
          <w:rFonts w:cs="Times New Roman" w:ascii="Times New Roman" w:hAnsi="Times New Roman"/>
          <w:sz w:val="24"/>
          <w:szCs w:val="24"/>
        </w:rPr>
        <w:t xml:space="preserve">(PTTO), </w:t>
      </w:r>
      <w:r>
        <w:rPr>
          <w:rFonts w:cs="Times New Roman" w:ascii="Times New Roman" w:hAnsi="Times New Roman"/>
          <w:i/>
          <w:sz w:val="24"/>
          <w:szCs w:val="24"/>
        </w:rPr>
        <w:t>Efektivní transfer znalostí a poznatků z výzkumu a vývoje do praxe a jejich následné využití</w:t>
      </w:r>
      <w:r>
        <w:rPr>
          <w:rFonts w:cs="Times New Roman" w:ascii="Times New Roman" w:hAnsi="Times New Roman"/>
          <w:sz w:val="24"/>
          <w:szCs w:val="24"/>
        </w:rPr>
        <w:t xml:space="preserve"> (EFTRANS), </w:t>
      </w:r>
      <w:r>
        <w:rPr>
          <w:rFonts w:cs="Times New Roman" w:ascii="Times New Roman" w:hAnsi="Times New Roman"/>
          <w:i/>
          <w:sz w:val="24"/>
          <w:szCs w:val="24"/>
        </w:rPr>
        <w:t xml:space="preserve">Mezinárodní audit výzkumu, vývoje a inovací v ČR a implementace jeho výsledků do strategických dokumentů </w:t>
      </w:r>
      <w:r>
        <w:rPr>
          <w:rFonts w:cs="Times New Roman" w:ascii="Times New Roman" w:hAnsi="Times New Roman"/>
          <w:sz w:val="24"/>
          <w:szCs w:val="24"/>
        </w:rPr>
        <w:t>(Audit VaVaI)</w:t>
      </w:r>
      <w:r>
        <w:rPr>
          <w:rFonts w:cs="Times New Roman" w:ascii="Times New Roman" w:hAnsi="Times New Roman"/>
          <w:i/>
          <w:sz w:val="24"/>
          <w:szCs w:val="24"/>
        </w:rPr>
        <w:t xml:space="preserve">, </w:t>
      </w:r>
      <w:r>
        <w:rPr>
          <w:rFonts w:cs="Times New Roman" w:ascii="Times New Roman" w:hAnsi="Times New Roman"/>
          <w:sz w:val="24"/>
          <w:szCs w:val="24"/>
        </w:rPr>
        <w:t>připravuje se projekt</w:t>
      </w:r>
      <w:r>
        <w:rPr>
          <w:rFonts w:cs="Times New Roman" w:ascii="Times New Roman" w:hAnsi="Times New Roman"/>
          <w:i/>
          <w:sz w:val="24"/>
          <w:szCs w:val="24"/>
        </w:rPr>
        <w:t xml:space="preserve"> Hodnocení kvality terciárního vzdělávání</w:t>
      </w:r>
      <w:r>
        <w:rPr>
          <w:rFonts w:cs="Times New Roman" w:ascii="Times New Roman" w:hAnsi="Times New Roman"/>
          <w:sz w:val="24"/>
          <w:szCs w:val="24"/>
        </w:rPr>
        <w:t xml:space="preserve"> (Hodnocení kvality).</w:t>
      </w:r>
      <w:r>
        <w:rPr>
          <w:rStyle w:val="FootnoteCharacters"/>
          <w:rStyle w:val="FootnoteAnchor"/>
          <w:rFonts w:cs="Times New Roman" w:ascii="Times New Roman" w:hAnsi="Times New Roman"/>
          <w:sz w:val="24"/>
          <w:szCs w:val="24"/>
        </w:rPr>
        <w:footnoteReference w:id="8"/>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Reformní úsilí v oblasti terciárního vzdělávání bude podpořeno přípravou dvou nových zákonů, zákona o terciárním vzdělávání a zákona o finanční pomoci studentům.</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ystémový charakter má rovněž samotná koordinace operačních programů, jejichž gestorem je ministerstvo (OP VK a </w:t>
      </w:r>
      <w:r>
        <w:rPr>
          <w:rFonts w:cs="Times New Roman" w:ascii="Times New Roman" w:hAnsi="Times New Roman"/>
          <w:i/>
          <w:sz w:val="24"/>
          <w:szCs w:val="24"/>
        </w:rPr>
        <w:t>Operační program Výzkum a vývoj pro inovace</w:t>
      </w:r>
      <w:r>
        <w:rPr>
          <w:rFonts w:cs="Times New Roman" w:ascii="Times New Roman" w:hAnsi="Times New Roman"/>
          <w:sz w:val="24"/>
          <w:szCs w:val="24"/>
        </w:rPr>
        <w:t>, dále jen OP VaVpI), s cílem zajistit jejich účelné a synergické využívání jednotlivými příjemci podpory, zejména vysokými školami, institucemi vědy a výzkumu a vývojovými a inovačními centry.</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sz w:val="24"/>
          <w:szCs w:val="24"/>
        </w:rPr>
        <w:t>Budou zachovány a pro naplnění aktuálních potřeb inovovány a dopracovány existující nástroje, které ministerstvo již využívá (jako například SIMS-Sdružené informace matrik studentů).</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Na straně vysokých škol:</w:t>
      </w:r>
    </w:p>
    <w:p>
      <w:pPr>
        <w:pStyle w:val="Normal"/>
        <w:numPr>
          <w:ilvl w:val="0"/>
          <w:numId w:val="21"/>
        </w:numPr>
        <w:spacing w:before="120" w:after="0"/>
        <w:jc w:val="both"/>
        <w:rPr>
          <w:rFonts w:ascii="Times New Roman" w:hAnsi="Times New Roman" w:cs="Times New Roman"/>
          <w:sz w:val="24"/>
          <w:szCs w:val="24"/>
        </w:rPr>
      </w:pPr>
      <w:r>
        <w:rPr>
          <w:rFonts w:cs="Times New Roman" w:ascii="Times New Roman" w:hAnsi="Times New Roman"/>
          <w:sz w:val="24"/>
          <w:szCs w:val="24"/>
        </w:rPr>
        <w:t>Výchozím bodem by měla být komplexní analýza silných a slabých stránek konkrétní vysoké školy zpracovaná se zřetelem k její zamýšlené dlouhodobé profilaci.</w:t>
      </w:r>
    </w:p>
    <w:p>
      <w:pPr>
        <w:pStyle w:val="Normal"/>
        <w:numPr>
          <w:ilvl w:val="0"/>
          <w:numId w:val="21"/>
        </w:numPr>
        <w:spacing w:before="120" w:after="0"/>
        <w:jc w:val="both"/>
        <w:rPr/>
      </w:pPr>
      <w:r>
        <w:rPr>
          <w:rFonts w:cs="Times New Roman" w:ascii="Times New Roman" w:hAnsi="Times New Roman"/>
          <w:sz w:val="24"/>
          <w:szCs w:val="24"/>
        </w:rPr>
        <w:t>Na základě této analýzy by měly být stanoveny dílčí cíle a identifikovány konkrétní nástroje a prostředky, které lze pro jejich naplňování využít (např. změny vnitřních předpisů, podpora rozvoje prostřednictvím projektového zapojení instituce do odpovídajících programů atd.)</w:t>
      </w:r>
    </w:p>
    <w:p>
      <w:pPr>
        <w:pStyle w:val="Normal"/>
        <w:spacing w:before="120" w:after="0"/>
        <w:jc w:val="both"/>
        <w:rPr/>
      </w:pPr>
      <w:r>
        <w:rPr>
          <w:rFonts w:cs="Times New Roman" w:ascii="Times New Roman" w:hAnsi="Times New Roman"/>
          <w:sz w:val="24"/>
          <w:szCs w:val="24"/>
        </w:rPr>
        <w:t>V době přípravy Dlouhodobého záměru ministerstva není dosud zřejmé vyústění některých zásadních trendů, zejména politických a ekonomických. Větší úloha než doposud proto připadne jeho každoročním aktualizacím, jejichž prostřednictvím bude možné pružněji reagovat na dynamický vývoj v českém i mezinárodním dění a blíže konkretizovat zde uvedené obecné cíle. Aktualizace Dlouhodobého záměru ministerstva pro rok 2011 je zpracována jako samostatný dokument.</w:t>
      </w:r>
      <w:r>
        <w:br w:type="page"/>
      </w:r>
    </w:p>
    <w:p>
      <w:pPr>
        <w:pStyle w:val="Heading1"/>
        <w:numPr>
          <w:ilvl w:val="0"/>
          <w:numId w:val="28"/>
        </w:numPr>
        <w:spacing w:before="960" w:after="480"/>
        <w:jc w:val="left"/>
        <w:rPr>
          <w:i/>
          <w:i/>
          <w:sz w:val="40"/>
          <w:szCs w:val="40"/>
        </w:rPr>
      </w:pPr>
      <w:bookmarkStart w:id="1" w:name="__RefHeading___Toc252438073"/>
      <w:r>
        <w:rPr>
          <w:i/>
          <w:sz w:val="40"/>
          <w:szCs w:val="40"/>
        </w:rPr>
        <w:t>Východiska pro formulaci priorit</w:t>
      </w:r>
      <w:bookmarkEnd w:id="1"/>
      <w:r>
        <w:rPr>
          <w:i/>
          <w:sz w:val="40"/>
          <w:szCs w:val="40"/>
        </w:rPr>
        <w:t xml:space="preserve"> </w:t>
      </w:r>
    </w:p>
    <w:p>
      <w:pPr>
        <w:pStyle w:val="Normal"/>
        <w:spacing w:before="120" w:after="0"/>
        <w:jc w:val="both"/>
        <w:rPr/>
      </w:pPr>
      <w:r>
        <w:rPr>
          <w:rFonts w:cs="Times New Roman" w:ascii="Times New Roman" w:hAnsi="Times New Roman"/>
          <w:sz w:val="24"/>
          <w:szCs w:val="24"/>
        </w:rPr>
        <w:t xml:space="preserve">Hlavní priority a záměry dalšího vývoje vysokého školství a zvýšený důraz na kvalitu naplňování všech funkcí a rolí vysokých škol nelze uplatňovat bez zřetele k hlavním kvantitativním a strukturálním trendům, které fungování systému vysokého školství v České republice významně ovlivňují. Proto tato kapitola stručně shrnuje některé podstatné poznatky o dosavadních tendencích ve vývoji české společnosti a vysokého školství a s oporou v dostupných predikcích vytváří základ pro formulaci klíčových kvalitativních priorit. </w:t>
      </w:r>
    </w:p>
    <w:p>
      <w:pPr>
        <w:pStyle w:val="Heading2"/>
        <w:numPr>
          <w:ilvl w:val="0"/>
          <w:numId w:val="18"/>
        </w:numPr>
        <w:spacing w:before="480" w:after="240"/>
        <w:rPr>
          <w:rFonts w:ascii="Times New Roman" w:hAnsi="Times New Roman" w:cs="Times New Roman"/>
          <w:i w:val="false"/>
          <w:i w:val="false"/>
          <w:sz w:val="32"/>
          <w:szCs w:val="32"/>
        </w:rPr>
      </w:pPr>
      <w:bookmarkStart w:id="2" w:name="__RefHeading___Toc252438074"/>
      <w:bookmarkEnd w:id="2"/>
      <w:r>
        <w:rPr>
          <w:rFonts w:cs="Times New Roman" w:ascii="Times New Roman" w:hAnsi="Times New Roman"/>
          <w:i w:val="false"/>
          <w:sz w:val="32"/>
          <w:szCs w:val="32"/>
        </w:rPr>
        <w:t>Počty studentů</w:t>
      </w:r>
    </w:p>
    <w:p>
      <w:pPr>
        <w:pStyle w:val="Normal"/>
        <w:spacing w:before="120" w:after="0"/>
        <w:jc w:val="both"/>
        <w:rPr/>
      </w:pPr>
      <w:r>
        <w:rPr>
          <w:rFonts w:cs="Times New Roman" w:ascii="Times New Roman" w:hAnsi="Times New Roman"/>
          <w:sz w:val="24"/>
          <w:szCs w:val="24"/>
        </w:rPr>
        <w:t>Růstová dynamika České republiky v podílu poprvé zapsaných byla po roce 2000 mezi rozvinutými zeměmi světa vůbec nejvyšší, přičemž podstatně rychleji probíhala v terciárních vzdělávacích programech ISCED 5A (na vysokých školách) než v programech ISCED 5B (na vyšších odborných školách). Průměrné roční tempo růstu podílu poprvé zapsaných do terciárního vzdělávání v ČR více než dvojnásobně přesáhlo průměr zemí OECD. Zatím poslední publikovaná zpráva OECD z roku 2009 (uvádí údaje za rok 2006/2007) ukázala výrazné posuny umístění České republiky v mezinárodním srovnání způsobené stálým zvyšováním absolutního počtu studentů v ČR a od druhé poloviny 90. let souběžně působícím zmenšováním věkové skupiny 19-21letých.</w:t>
      </w:r>
    </w:p>
    <w:p>
      <w:pPr>
        <w:pStyle w:val="Normal"/>
        <w:spacing w:before="120" w:after="0"/>
        <w:jc w:val="both"/>
        <w:rPr/>
      </w:pPr>
      <w:r>
        <w:rPr>
          <w:rFonts w:cs="Times New Roman" w:ascii="Times New Roman" w:hAnsi="Times New Roman"/>
          <w:sz w:val="24"/>
          <w:szCs w:val="24"/>
        </w:rPr>
        <w:t>V roce 2006/2007 se na vysoké školy (veřejné, státní i soukromé) do terciárních programů ISCED 5A poprvé zapsalo téměř 75 tisíc studentů, což představovalo 54 % populace odpovídajícího věku (ještě v roce 2000 to bylo méně než 25 %), a na vyšší odborné školy do programů ISCED 5B dalších 11 tisíc, tedy 8,5 % populace odpovídajícího věku. Po redukci celkového počtu studentů o ty, kteří sice byli poprvé zapsáni například na vysokou školu, ale již dříve byli zapsáni také na vyšší odborné škole (nebo naopak), to podle metodiky OECD představuje dohromady zhruba 60 % populace příslušného věku poprvé zapsaných do terciárního vzdělávání. Díky tomuto vývoji Česká republika již v akademickém roce 2006/2007 předstihla v podílu poprvé zapsaných do vysokoškolských programů (ISCED 5A) několik ekonomicky vyspělejších zemí, v podstatě již dosáhla průměru vyspělých evropských zemí (EU-19) a dostala se zřetelně nad úroveň například Německa, Rakouska a Švýcarska, tedy zemí, s nimiž máme podobné školské tradice a zvláště strukturu středního školství s důrazem na odbornou a učňovskou příprav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průběhu dalších tří let, tedy do akademického roku 2009/2010, za který jsou k dispozici poslední české údaje, se situace dále výrazně proměnila. Celkový počet poprvé zapsaných do terciárního vzdělávání přesáhl 95 tisíc studentů, ovšem zatímco počet poprvé zapsaných na vysoké školy se zvýšil o více než 15 tisíc (z toho 58 % uvedeného růstu šlo ve prospěch veřejných škol a 42 % ve prospěch soukromých škol), na vyšších odborných školách zaznamenali pokles zhruba 1000 studentů. Díky tomu se podíl poprvé zapsaných z odpovídajících věkových kohort v roce 2009/2010 zvýšil na 61,5 % na vysokých školách (ISCED 5A) a snížil na 7,5 % na vyšších odborných školách (ISCED 5B). Dokonce i po odpočtu odhadu zdvojených (opakovaných) zápisů mezi programy 5A a 5B (jde zhruba o 2 procentní body) je zřejmé, že podíl poprvé zapsaných do terciárního vzdělávání v roce 2009/2010 přesáhl dvě třetiny populace odpovídajícího věk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ýznamné je rovněž zjištění, že se nepodařilo naplnit cíl předchozího dlouhodobého záměru ministerstva, aby ve studiu v magisterských studijních programech pokračovalo jen okolo 50 % absolventů bakalářských studijních programů. Data z roku 2009 ukazují, že do magisterských studijních programů přechází ve skutečnosti více než 80 % bakalářů a z vysokých škol proto stále ještě ve velké většině odcházejí absolventi s magisterským diplomem. Je to zároveň jedním z důvodů, proč se po zavedení strukturovaného studia, skutečná průměrná délka setrvání studenta ve vysokoškolském vzdělávání prodlužuje, místo, aby se zkracovala.</w:t>
      </w:r>
    </w:p>
    <w:p>
      <w:pPr>
        <w:pStyle w:val="Normal"/>
        <w:spacing w:before="120" w:after="0"/>
        <w:jc w:val="both"/>
        <w:rPr/>
      </w:pPr>
      <w:r>
        <w:rPr>
          <w:rFonts w:cs="Times New Roman" w:ascii="Times New Roman" w:hAnsi="Times New Roman"/>
          <w:sz w:val="24"/>
          <w:szCs w:val="24"/>
        </w:rPr>
        <w:t xml:space="preserve">Tak rychlému nárůstu počtu studentů neodpovídá ani ekonomická situace, ani schopnost vysokého školství se přizpůsobovat a mít pro každého z širokého spektra zájemců o studium – se stále různorodějším zázemím a životními zkušenostmi, studijními předpoklady a motivacemi, aspiracemi a cíli – odpovídající nabídk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důsledku blížícího se demografického zlomu se navíc v polovině nastupujícího desetiletí do věku 19–21 let začnou dostávat podstatně slabší věkové ročníky, což bude mít na kvantitativní vývoj vysokého školství významné dopady. Současný počet poprvé zapsaných do terciárního vzdělávání totiž absolutně převyšuje velikost celého odpovídajícího populačního ročníku v roce 2016.</w:t>
      </w:r>
    </w:p>
    <w:p>
      <w:pPr>
        <w:pStyle w:val="Heading2"/>
        <w:numPr>
          <w:ilvl w:val="0"/>
          <w:numId w:val="18"/>
        </w:numPr>
        <w:spacing w:before="480" w:after="240"/>
        <w:rPr>
          <w:rFonts w:ascii="Times New Roman" w:hAnsi="Times New Roman" w:cs="Times New Roman"/>
          <w:i w:val="false"/>
          <w:i w:val="false"/>
          <w:sz w:val="32"/>
          <w:szCs w:val="32"/>
        </w:rPr>
      </w:pPr>
      <w:bookmarkStart w:id="3" w:name="__RefHeading___Toc252438075"/>
      <w:bookmarkEnd w:id="3"/>
      <w:r>
        <w:rPr>
          <w:rFonts w:cs="Times New Roman" w:ascii="Times New Roman" w:hAnsi="Times New Roman"/>
          <w:i w:val="false"/>
          <w:sz w:val="32"/>
          <w:szCs w:val="32"/>
        </w:rPr>
        <w:t>Institucionální vývoj</w:t>
      </w:r>
    </w:p>
    <w:p>
      <w:pPr>
        <w:pStyle w:val="Normal"/>
        <w:spacing w:before="120" w:after="0"/>
        <w:jc w:val="both"/>
        <w:rPr>
          <w:rFonts w:ascii="Times New Roman" w:hAnsi="Times New Roman" w:eastAsia="Calibri" w:cs="Times New Roman"/>
          <w:sz w:val="24"/>
          <w:szCs w:val="24"/>
        </w:rPr>
      </w:pPr>
      <w:r>
        <w:rPr>
          <w:rFonts w:cs="Times New Roman" w:ascii="Times New Roman" w:hAnsi="Times New Roman"/>
          <w:sz w:val="24"/>
          <w:szCs w:val="24"/>
        </w:rPr>
        <w:t>V souladu s expanzí systému v počtech studentů pokračoval v minulých letech institucionální rozvoj českého vysokého školství, přičemž obzvláště dynamický byl v sektoru soukromého vysokoškolského vzdělávání. V letech 2006 až 2009 vzniklo 10 nových soukromých vysokých škol, činnost naproti tomu ve stejném období ukončily 4 soukromé vysoké školy - dvě se integrovaly jako nové fakulty do existujících veřejných vysokých škol, jedné byl odebrán státní souhlas a jedné byla odňata akreditace jediného akreditovaného studijního programu. Významná byla rovněž transformace 3 soukromých vysokých škol na školy univerzitního typu.</w:t>
      </w:r>
    </w:p>
    <w:p>
      <w:pPr>
        <w:pStyle w:val="Normal"/>
        <w:spacing w:before="120" w:after="0"/>
        <w:jc w:val="both"/>
        <w:rPr/>
      </w:pPr>
      <w:r>
        <w:rPr>
          <w:rFonts w:cs="Times New Roman" w:ascii="Times New Roman" w:hAnsi="Times New Roman"/>
          <w:sz w:val="24"/>
          <w:szCs w:val="24"/>
        </w:rPr>
        <w:t xml:space="preserve">V sektoru veřejných vysokých škol probíhal naproti tomu extenzivní institucionální rozvoj na úrovni fakult. Ve sledovaném období po roce 2006 vznikla sice pouze jediná nová neuniverzitní veřejná vysoká škola (Vysoká škola technická a ekonomická v Českých Budějovicích), oproti stavu na konci roku 2005 však bylo vytvořeno 17 nových fakult, které se etablovaly většinou transformací samostatných vysokoškolských ústavů nebo vydělením z fakult již dříve existující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ýznamným jevem posledních let je rovněž velký rozmach nových detašovaných pracovišť veřejných i soukromých vysokých škol. Z šetření, které ministerstvo uskutečnilo na podzim 2009, vyplývá, že pobočky, na kterých probíhá výuka, má 16 veřejných vysokých škol (celkem 61 poboček) a 18 soukromých vysokých škol (celkem 43 poboček). Pobočky přitom vznikaly hojně i v místech bez předchozí akademické tradice, což lze interpretovat jako další fázi regionalizace vysokoškolského vzdělávání. Na základě dosud nesoustavného sledování těchto pracovišť však rovněž vznikají odůvodněné obavy z nevyrovnané kvalitativní úrovně výuky a akademických činností mimo hlavní sídla vysokých škol. Specifický problém představují pobočky zahraničních vysokých škol, o nichž má ministerstvo přehled pouze v případě, že zažádají o zařazení do přílohy č. 3 vyhlášky č. 322/2005 Sb. o dalším studiu, popřípadě výuce, které se pro účely státní sociální podpory a důchodového pojištění považují za studium na středních nebo vysokých školách, ve znění pozdějších předpisů. (K 1. lednu 2010 je ve zmíněné příloze uvedeno 12 vzdělávacích institucí působících v České republice, uskutečňujících vysokoškolské studijní programy, popřípadě obory, zahraničních vysokých škol).</w:t>
      </w:r>
    </w:p>
    <w:p>
      <w:pPr>
        <w:pStyle w:val="Heading2"/>
        <w:numPr>
          <w:ilvl w:val="0"/>
          <w:numId w:val="18"/>
        </w:numPr>
        <w:spacing w:before="480" w:after="240"/>
        <w:rPr>
          <w:rFonts w:ascii="Times New Roman" w:hAnsi="Times New Roman" w:cs="Times New Roman"/>
          <w:i w:val="false"/>
          <w:i w:val="false"/>
          <w:sz w:val="32"/>
          <w:szCs w:val="32"/>
        </w:rPr>
      </w:pPr>
      <w:bookmarkStart w:id="4" w:name="__RefHeading___Toc252438076"/>
      <w:r>
        <w:rPr>
          <w:rFonts w:cs="Times New Roman" w:ascii="Times New Roman" w:hAnsi="Times New Roman"/>
          <w:i w:val="false"/>
          <w:sz w:val="32"/>
          <w:szCs w:val="32"/>
        </w:rPr>
        <w:t>Demografický vývoj</w:t>
      </w:r>
      <w:bookmarkEnd w:id="4"/>
      <w:r>
        <w:rPr>
          <w:rFonts w:cs="Times New Roman" w:ascii="Times New Roman" w:hAnsi="Times New Roman"/>
          <w:i w:val="false"/>
          <w:sz w:val="32"/>
          <w:szCs w:val="32"/>
        </w:rPr>
        <w:t xml:space="preserve"> </w:t>
      </w:r>
    </w:p>
    <w:p>
      <w:pPr>
        <w:pStyle w:val="Normal"/>
        <w:spacing w:before="120" w:after="0"/>
        <w:jc w:val="both"/>
        <w:rPr/>
      </w:pPr>
      <w:r>
        <w:rPr>
          <w:rFonts w:cs="Times New Roman" w:ascii="Times New Roman" w:hAnsi="Times New Roman"/>
          <w:sz w:val="24"/>
          <w:szCs w:val="24"/>
        </w:rPr>
        <w:t xml:space="preserve">V polovině 90. let dorazila na vysoké školy demografická vlna vysokého počtu narozených v polovině 70. let. Do vysokoškolského věku se dostala kohorta, která dosahovala bezmála až téměř k 200 tisícům osob v jednotlivých věkových ročnících. Přestože v polovině 90. let absolutní počet zapsaných na vysoké školy, poté počet studentů a o několik let později i absolventů vysokých škol rostl poměrně rychle, v ukazatelích přístupu k vysokoškolskému vzdělání a podílu absolventů vysokých škol v odpovídající věkové kohortě se to z uvedených demografických důvodů odrazilo jen částečně.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e druhé polovině 90. let však přišel z hlediska vysokých škol demografický zlom, během něhož se velikost odpovídajících věkových kohort snížila na 130–140 tisíc, tedy zhruba o čtvrtinu. V důsledku toho se ovšem mnohem rychleji začal zvyšovat podíl zapsaných na vysoké školy a v návaznosti na to – avšak s několikaletým zpožděním – i podíl absolventů vysokých škol z odpovídající věkové kohorty. </w:t>
      </w:r>
    </w:p>
    <w:p>
      <w:pPr>
        <w:pStyle w:val="Normal"/>
        <w:spacing w:before="120" w:after="0"/>
        <w:jc w:val="both"/>
        <w:rPr/>
      </w:pPr>
      <w:r>
        <w:rPr>
          <w:rFonts w:cs="Times New Roman" w:ascii="Times New Roman" w:hAnsi="Times New Roman"/>
          <w:sz w:val="24"/>
          <w:szCs w:val="24"/>
        </w:rPr>
        <w:t>Následující přibližně desetileté demografické období začíná zhruba od roku 2002–2005, kdy se velikost vysokoškolských věkových kohort téměř přestává měnit (setrvává na jakési demografické plošině). Odráží poměrně stagnující demografický vývoj v 80. letech minulého století, kdy se počet narozených dětí stabilizoval. Mezi roky 2002 a 2009 se průměrná velikost ročníku ve věku 19–21 let jen mírně zmenšila ze 139 na 135 tisíc osob, tedy pouze o 3 %. Růst počtu zapsaných, studentů i absolventů se proto v posledních letech promítá s téměř shodnou dynamikou do růstu jejich podílu v odpovídajících věkových kohort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ývoj demografických křivek ovšem zřetelně ukazuje, že stagnující velikost vysokoškolských věkových kohort je pouze dočasná. Další demografický zlom totiž vysoké školy čeká v letech 2013–2016, kdy začne prudce klesat příslušná věková kohorta nejprve pro zapsané, vzápětí pro studenty a později i pro absolventy vysokých škol. Druhý demografický pokles je důsledkem výrazného snížení porodnosti v první polovině 90. let, kdy se průměrný počet dětí narozených ženám během jejich života (tzv. úhrnná plodnost) snížil ze zhruba 2 dětí v 80. letech až na 1,1 dítěte v druhé polovině 90. let, což představovalo jednu z nejnižších hodnot v celé Evropě.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ůběh tohoto demografického poklesu je charakteristický svou strmostí, kdy během několika let poklesne velikost vysokoškolských věkových kohort na hodnoty jen málo převyšující 90 tisíc osob, oproti dnešní situaci tedy téměř o třetinu. Uvedený proces se v současné době již přesouvá ze základních škol na středoškolskou úroveň se zřejmými důsledky pro budoucí počty nových maturantů. Na nízké úrovni kolem 90–95 tisíc osob se vývoj v průměrném ročníku udrží přibližně deset let, které představují další demografickou plošinu. Kolem roku 2025 se vysokoškolské populační kohorty začnou krátkodobě opět zvyšovat. </w:t>
      </w:r>
    </w:p>
    <w:p>
      <w:pPr>
        <w:pStyle w:val="Heading2"/>
        <w:numPr>
          <w:ilvl w:val="0"/>
          <w:numId w:val="18"/>
        </w:numPr>
        <w:spacing w:before="480" w:after="240"/>
        <w:rPr>
          <w:rFonts w:ascii="Times New Roman" w:hAnsi="Times New Roman" w:cs="Times New Roman"/>
          <w:i w:val="false"/>
          <w:i w:val="false"/>
          <w:sz w:val="32"/>
          <w:szCs w:val="32"/>
        </w:rPr>
      </w:pPr>
      <w:bookmarkStart w:id="5" w:name="__RefHeading___Toc252438077"/>
      <w:bookmarkEnd w:id="5"/>
      <w:r>
        <w:rPr>
          <w:rFonts w:cs="Times New Roman" w:ascii="Times New Roman" w:hAnsi="Times New Roman"/>
          <w:i w:val="false"/>
          <w:sz w:val="32"/>
          <w:szCs w:val="32"/>
        </w:rPr>
        <w:t>Vývoj vzdělanostních potřeb trhu práce</w:t>
      </w:r>
    </w:p>
    <w:p>
      <w:pPr>
        <w:pStyle w:val="Normal"/>
        <w:jc w:val="both"/>
        <w:rPr/>
      </w:pPr>
      <w:r>
        <w:rPr>
          <w:rFonts w:cs="Times New Roman" w:ascii="Times New Roman" w:hAnsi="Times New Roman"/>
          <w:sz w:val="24"/>
          <w:szCs w:val="24"/>
        </w:rPr>
        <w:t xml:space="preserve">Situace vysokoškoláků na pracovním trhu v České republice je dlouhodobě příznivá a prozatím lepší než postavení i uplatnění stejně vzdělaných absolventů ve většině západoevropských zemí. Náklady na vysokoškolské studium vykazují rychlou návratnost, a to jak z pohledu státu (prostřednictvím zvýšených výnosů daní), tak v rovině individuální. Vysokoškoláci oproti absolventům nižších stupňů vzdělání vykazují nižší nezaměstnanost, kratší dobu hledají své první zaměstnání, získávají vyšší mzdy, lepší sociální postavení i jistotu práce, častěji pracují ve vystudovaném oboru a celkově jsou se svou prací spokojenější. </w:t>
      </w:r>
    </w:p>
    <w:p>
      <w:pPr>
        <w:pStyle w:val="Normal"/>
        <w:spacing w:before="120" w:after="0"/>
        <w:jc w:val="both"/>
        <w:rPr/>
      </w:pPr>
      <w:r>
        <w:rPr>
          <w:rFonts w:cs="Times New Roman" w:ascii="Times New Roman" w:hAnsi="Times New Roman"/>
          <w:sz w:val="24"/>
          <w:szCs w:val="24"/>
        </w:rPr>
        <w:t>Je tomu tak z několika příčin. Předně proto, že z historických důvodů je u nás vysokoškoláků mezi dospělým obyvatelstvem stále ještě poměrně málo a na trhu práce se střetávají s podstatně menší konkurencí než absolventi v jiných evropských zemích. Také však proto, že v posledních letech a zvláště po vstupu do EU se český trh práce poměrně rychle rozvíjel a měnil, což podstatně zvyšovalo příležitosti pro mladé vzdělané lidi. Z toho samozřejmě výrazně těžili právě absolventi vysokých škol, jejichž postavení a uplatnění na pracovním trhu je ve srovnání s jejich kolegy z většiny západoevropských zemí stále ještě lepší. Vedle obou předchozích příčin je třeba doplnit, že k dobrému uplatnění absolventů přispívá rovněž v celkovém průměru dosud uspokojivá kvalita a relevance jejich vysokoškolské přípravy.</w:t>
      </w:r>
    </w:p>
    <w:p>
      <w:pPr>
        <w:pStyle w:val="Normal"/>
        <w:spacing w:before="120" w:after="0"/>
        <w:jc w:val="both"/>
        <w:rPr/>
      </w:pPr>
      <w:r>
        <w:rPr>
          <w:rFonts w:cs="Times New Roman" w:ascii="Times New Roman" w:hAnsi="Times New Roman"/>
          <w:sz w:val="24"/>
          <w:szCs w:val="24"/>
        </w:rPr>
        <w:t>Výzkumy ovšem také ukazují, že v zaměstnatelnosti a uplatnění absolventů existují zřetelné rozdíly mezi absolventy jednotlivých vysokých škol. Způsobují je do jisté míry vnější vlivy, jako je například kvalita přijatých uchazečů o studium nebo situace na regionálním trhu práce, kam absolventi nastupují. Je však nepochybné, že rozdíly jsou ovlivněny také působením samotných škol, jako je například oborová struktura absolventů, forma a obsah studia, úroveň pedagogické práce i celkové studijní klima. Pouze pravidelné a důkladné analýzy a hodnocení přechodu absolventů ze škol na trh práce mohou dostatečně zřetelně upozornit na rizikové oblasti a možnosti vzniku nerovnovážných stavů na pracovním trhu a oslabit problémy spojené s uplatněním vysokoškoláků.</w:t>
      </w:r>
    </w:p>
    <w:p>
      <w:pPr>
        <w:pStyle w:val="Normal"/>
        <w:spacing w:before="120" w:after="0"/>
        <w:jc w:val="both"/>
        <w:rPr/>
      </w:pPr>
      <w:r>
        <w:rPr>
          <w:rFonts w:cs="Times New Roman" w:ascii="Times New Roman" w:hAnsi="Times New Roman"/>
          <w:sz w:val="24"/>
          <w:szCs w:val="24"/>
        </w:rPr>
        <w:t>V důsledku ekonomické krize došlo na trhu práce od konce roku 2008 ke zhoršení postavení absolventů vstupujících na pracovní trh. Pro vývoj v nejbližším období jsou přitom podstatné dvě vzájemně propojené okolnosti. První souvisí s tím, jak rychle se podaří ekonomickou krizi a její důsledky na trhu práce překonat a jakou podobu bude mít náš další ekonomický vývoj. Druhá se týká toho, kdy, nakolik a za jakou cenu se podaří zažehnat krizi veřejných rozpočtů a jak nezbytné šetření ovlivní počty pracovních míst ve veřejném sektoru (veřejná správa, školství, zdravotnictví, sociální péče apod.), které podstatně souvisí s uplatněním absolventů vysokých škol.</w:t>
      </w:r>
    </w:p>
    <w:p>
      <w:pPr>
        <w:pStyle w:val="Normal"/>
        <w:spacing w:before="120" w:after="0"/>
        <w:jc w:val="both"/>
        <w:rPr/>
      </w:pPr>
      <w:r>
        <w:rPr>
          <w:rFonts w:cs="Times New Roman" w:ascii="Times New Roman" w:hAnsi="Times New Roman"/>
          <w:sz w:val="24"/>
          <w:szCs w:val="24"/>
        </w:rPr>
        <w:t>Ve střednědobém a dlouhodobém horizontu úvah je třeba srovnávat dynamiku vývoje počtu absolventů přecházejících z vysokých škol na pracovní trh a vývoje odpovídajících pracovních míst v ekonomice. Expanze vysokoškoláků totiž vede k tomu, že již v současnosti tvoří největší skupinu absolventů, která odchází ze vzdělávacího systému (a většina z nich navíc s vysokoškolským diplomem absolventa magisterského studijního programu). Nelze však předpokládat, že obdobně dynamické tendence se prosadí i ve struktuře pracovních míst. Proto se pravděpodobně během několika let začne postavení a uplatnění absolventů vysokých škol postupně přibližovat k absolventům ostatních vzdělávacích úrovní (relativně tedy zhoršovat), podobně jako je tomu i ve většině ostatních evropských zemí. Vysokoškoláci se častěji než dnes začnou ocitat mezi nezaměstnanými a na pracovních místech, která nebudou odpovídat jejich kvalifikaci.</w:t>
      </w:r>
    </w:p>
    <w:p>
      <w:pPr>
        <w:pStyle w:val="Normal"/>
        <w:spacing w:before="120" w:after="0"/>
        <w:jc w:val="both"/>
        <w:rPr/>
      </w:pPr>
      <w:r>
        <w:rPr>
          <w:rFonts w:cs="Times New Roman" w:ascii="Times New Roman" w:hAnsi="Times New Roman"/>
          <w:sz w:val="24"/>
          <w:szCs w:val="24"/>
        </w:rPr>
        <w:t>Předběžné výsledky projekce vytvořené v rámci rozsáhlého programu Evropské unie („</w:t>
      </w:r>
      <w:r>
        <w:rPr>
          <w:rFonts w:cs="Times New Roman" w:ascii="Times New Roman" w:hAnsi="Times New Roman"/>
          <w:i/>
          <w:sz w:val="24"/>
          <w:szCs w:val="24"/>
        </w:rPr>
        <w:t>New Skills for New Job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ředpokládají, že do roku 2020 se v České republice celkový počet pracovních míst a zaměstnaných sníží oproti roku 2008 o více než 3 %, což je přibližně o 130-150 tisíc osob. Pokles se však bude týkat hlavně pracovních míst požadujících středoškolské a především základní vzdělání. Počet pracovních míst pro vysokoškoláky se i přes uvedený celkový pokles bude v příštích letech dále zvyšovat. Projekce předpokládá, že v roce 2020 bude v České republice téměř o pětinu pracovních míst (tedy zhruba o 150 tisíc) pro osoby s terciárním vzděláním více než v roce 2008. Ve stejném období z trhu práce navíc odejde (většinou do důchodu) téměř čtvrt milionu vysokoškoláků a uvolní další vysokoškolská místa. Celkově u nás budou v roce 2020 vysokoškolská pracovní místa (v dnešním chápání) tvořit přibližně 20 % všech pracovních míst.</w:t>
      </w:r>
    </w:p>
    <w:p>
      <w:pPr>
        <w:pStyle w:val="Normal"/>
        <w:spacing w:before="120" w:after="0"/>
        <w:jc w:val="both"/>
        <w:rPr/>
      </w:pPr>
      <w:r>
        <w:rPr>
          <w:rFonts w:cs="Times New Roman" w:ascii="Times New Roman" w:hAnsi="Times New Roman"/>
          <w:sz w:val="24"/>
          <w:szCs w:val="24"/>
        </w:rPr>
        <w:t>Počet pracovních míst pro vysokoškoláky se v ČR nejvíce zvýší v kvartérním veřejném sektoru ekonomiky, kde vzroste o několik desítek tisíc (především vzdělávání, zdravotnictví a sociální činnosti). Vysoký nárůst počtu pracovních míst pro osoby s terciárním vzděláním lze očekávat rovněž v kvartérním tržním sektoru (zvláště v nemovitostech, službách pro podniky, výzkumu a vývoji a částečně i v peněžnictví a pojišťovnictví, ačkoliv jde o jedno z odvětví, v němž se na celkovém počtu pracovních míst negativně projevila finanční krize). Přes výrazný pokles celkového počtu pracovních míst dojde k menšímu nárůstu nových pracovních míst pro vysokoškoláky v sekundárním a v terciárním sektoru, k nejmenšímu absolutnímu zvýšení pak v primárním sektoru.</w:t>
      </w:r>
    </w:p>
    <w:p>
      <w:pPr>
        <w:pStyle w:val="Normal"/>
        <w:jc w:val="both"/>
        <w:rPr/>
      </w:pPr>
      <w:r>
        <w:rPr>
          <w:rFonts w:cs="Times New Roman" w:ascii="Times New Roman" w:hAnsi="Times New Roman"/>
          <w:sz w:val="24"/>
          <w:szCs w:val="24"/>
        </w:rPr>
        <w:t xml:space="preserve">Pracovní místa (strana poptávky na trhu práce) jsou však pouze jednou stranou trhu práce. Druhou, samozřejmě neméně důležitou, jsou lidé (strana nabídky trhu práce), kteří tato pracovní místa obsazují (pracovní síla). Díky expanzi vysokého školství v posledních deseti letech bude totiž v České republice v roce 2020 na trhu práce okolo jednoho a čtvrt milionu osob s terciárním vzděláním. Zatímco v pracovní síle budou vysokoškoláci představovat okolo 25 %, pracovní místa určená pro ně budou tvořit jen asi 20 % ze všech pracovních míst. Vysokoškoláků bude tedy víc než odpovídajících pracovních míst. Znamená to, že lidé s terciárním vzděláním začnou postupně obsazovat i místa, na kterých v současnosti pracují lidé s nižším vzděláním, především </w:t>
      </w:r>
      <w:r>
        <w:rPr>
          <w:rFonts w:cs="Times New Roman" w:ascii="Times New Roman" w:hAnsi="Times New Roman"/>
        </w:rPr>
        <w:t xml:space="preserve">středním s maturitní zkouškou. </w:t>
      </w:r>
      <w:r>
        <w:rPr>
          <w:rFonts w:cs="Times New Roman" w:ascii="Times New Roman" w:hAnsi="Times New Roman"/>
          <w:sz w:val="24"/>
          <w:szCs w:val="24"/>
        </w:rPr>
        <w:t>Silněji to pochopitelně zasáhne čerstvé absolventy, kteří budou na pracovním trhu hledat svou první práci.</w:t>
      </w:r>
    </w:p>
    <w:p>
      <w:pPr>
        <w:pStyle w:val="Normal"/>
        <w:spacing w:before="120" w:after="0"/>
        <w:jc w:val="both"/>
        <w:rPr/>
      </w:pPr>
      <w:r>
        <w:rPr>
          <w:rFonts w:cs="Times New Roman" w:ascii="Times New Roman" w:hAnsi="Times New Roman"/>
          <w:sz w:val="24"/>
          <w:szCs w:val="24"/>
        </w:rPr>
        <w:t>Problémy, které tím vzniknou se zaměstnatelností a především odpovídajícím uplatněním absolventů na pracovním trhu budou oborově diferencované. Do roku 2020 se totiž na trhu práce v České republice zdaleka nejvíce zvýší počet vysokoškoláků s ekonomickým vzděláním (jejich podíl mezi vysokoškoláky vzroste z 16 % na zhruba 20 %) a absolventů sociálních oborů. Mezi nimi je také možné očekávat větší problémy při hledání odpovídající práce. Naopak nejmenší nárůst zaznamenají vysokoškoláci s technickým vzděláním (podíl techniků ze všech vysokoškoláků na trhu práce se sníží dokonce o 4 - 5 procentní bodů) a lze předpokládat, že jejich uplatnění na trhu práce bude proto příznivějš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numPr>
          <w:ilvl w:val="0"/>
          <w:numId w:val="28"/>
        </w:numPr>
        <w:spacing w:before="960" w:after="480"/>
        <w:jc w:val="left"/>
        <w:rPr>
          <w:i/>
          <w:i/>
          <w:sz w:val="40"/>
          <w:szCs w:val="40"/>
        </w:rPr>
      </w:pPr>
      <w:bookmarkStart w:id="6" w:name="__RefHeading___Toc252438078"/>
      <w:r>
        <w:rPr>
          <w:i/>
          <w:sz w:val="40"/>
          <w:szCs w:val="40"/>
        </w:rPr>
        <w:t>Priority Dlouhodobého záměru</w:t>
      </w:r>
      <w:bookmarkEnd w:id="6"/>
      <w:r>
        <w:rPr>
          <w:i/>
          <w:sz w:val="40"/>
          <w:szCs w:val="40"/>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líčové priority Dlouhodobého záměru ministerstva byly identifikovány na základě analýzy předchozího vývoje a shrnutí základních tendencí, které české i evropské vysoké školství ovlivní v příštích letech. Jejich konečná formulace je výsledkem bezmála roční diskuze v pracovní skupině, jež byla pro přípravu Dlouhodobého záměru ustavena v dubnu 2009 ze zástupců ministerstva, České konference rektorů, Rady vysokých škol a dalších odborníků na vzdělávací a vědní politiku.</w:t>
      </w:r>
    </w:p>
    <w:p>
      <w:pPr>
        <w:pStyle w:val="Normal"/>
        <w:spacing w:before="120" w:after="0"/>
        <w:jc w:val="both"/>
        <w:rPr/>
      </w:pPr>
      <w:r>
        <w:rPr>
          <w:rFonts w:cs="Times New Roman" w:ascii="Times New Roman" w:hAnsi="Times New Roman"/>
          <w:sz w:val="24"/>
          <w:szCs w:val="24"/>
        </w:rPr>
        <w:t>Dlouhodobý záměr ministerstva pokrývá řadu důležitých témat, jež byla shrnuta do tří prioritních oblastí:</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1.  Kvalita a relevanc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2.  Otevřenos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  Efektivita a financo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dnotlivé prioritní oblasti jsou popsány v obecně shodné struktuře, obsahují definici a zdůvodnění priority, stanovují dílčí cíle a identifikují hlavní nástroje pro jejich naplňování.</w:t>
      </w:r>
      <w:r>
        <w:br w:type="page"/>
      </w:r>
    </w:p>
    <w:p>
      <w:pPr>
        <w:pStyle w:val="Heading2"/>
        <w:numPr>
          <w:ilvl w:val="0"/>
          <w:numId w:val="35"/>
        </w:numPr>
        <w:spacing w:before="480" w:after="240"/>
        <w:rPr>
          <w:rFonts w:ascii="Times New Roman" w:hAnsi="Times New Roman" w:cs="Times New Roman"/>
          <w:i w:val="false"/>
          <w:i w:val="false"/>
          <w:sz w:val="32"/>
          <w:szCs w:val="32"/>
        </w:rPr>
      </w:pPr>
      <w:bookmarkStart w:id="7" w:name="__RefHeading___Toc252438079"/>
      <w:bookmarkEnd w:id="7"/>
      <w:r>
        <w:rPr>
          <w:rFonts w:cs="Times New Roman" w:ascii="Times New Roman" w:hAnsi="Times New Roman"/>
          <w:i w:val="false"/>
          <w:sz w:val="32"/>
          <w:szCs w:val="32"/>
        </w:rPr>
        <w:t>Kvalita a relevan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eské vysoké školství prošlo v uplynulých letech značnými proměnami, z nichž nejmarkantnější byl pokračující nárůst počtu studentů. Kvantitativní ukazatele v tomto ohledu výrazně překročily i cíle stanovené v Dlouhodobém záměru ministerstva na období 2006 – 2010. Klíčoví aktéři se přitom shodují, že rychlý přechod terciárního vzdělávání od fáze elitní směrem k jeho univerzalizaci, umocněný navíc demografickým a ekonomickým vývojem, přináší a v následujícím období ještě přinese řadu závažných důsledků pro obecné funkce vysokého školství, formy a obsahy vzdělávací činnosti, studentské kariéry, ale rovněž pro řízení systému vysokého školství jako celku i jednotlivých vysokých škol. Jako zvláště závažné jsou v tomto kontextu ministerstvem, vysokými školami i vnějšími aktéry vnímány nové výzvy v oblasti kvality, relevance a efektivity vzdělávání. </w:t>
      </w:r>
    </w:p>
    <w:p>
      <w:pPr>
        <w:pStyle w:val="Normal"/>
        <w:spacing w:before="120" w:after="0"/>
        <w:jc w:val="both"/>
        <w:rPr/>
      </w:pPr>
      <w:r>
        <w:rPr>
          <w:rFonts w:cs="Times New Roman" w:ascii="Times New Roman" w:hAnsi="Times New Roman"/>
          <w:color w:val="000000"/>
          <w:sz w:val="24"/>
          <w:szCs w:val="24"/>
        </w:rPr>
        <w:t xml:space="preserve">Dostupné informace naznačují, že alespoň některé naše vysoké školy s delší tradicí dosahují poměrně vysokého komparativního standardu, který přinejmenším nezaostává za postavením České republiky v jiných srovnávaných oblastech. Rovněž uplatnění absolventů českých vysokých škol na pracovním trhu a jejich zpětné hodnocení kvality a relevance vysokoškolského vzdělání se nijak nevymyká poměrům v západoevropských zemích. Zároveň se však – především v poslední době – u nás objevují některé příznaky dlouhodobého ohrožení kvality a inflace udělovaných vysokoškolských diplomů, často jako důsledek nepřiměřené (a ne zcela kontrolované) expanze systému. </w:t>
      </w:r>
      <w:r>
        <w:rPr>
          <w:rFonts w:cs="Times New Roman" w:ascii="Times New Roman" w:hAnsi="Times New Roman"/>
          <w:sz w:val="24"/>
          <w:szCs w:val="24"/>
        </w:rPr>
        <w:t>Cílem Dlouhodobého záměru ministerstva je na tyto podněty reagovat a v období 2011 – 2015 orientovat rozvoj všech složek vysokoškolského systému tak, aby již završený kvantitativní rozmach byl doprovázen odpovídajícím důrazem na kvalitu a relevanci.</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ouvislosti s uvedeným vývojem se i v České republice ukazuje, že kvantitativní expanze musí být provázána s diverzifikací vysokého školství. Jejím cílem je přitom na jedné straně umožnit vzdělávání mnohem různorodější populaci studentů a připravit je na velmi rozmanité pozice ve společnosti, ale na druhé straně také ochránit a zachovat tradiční elitní univerzitní sektor vysokého školství, udržet jeho vysokou úroveň, která je pro vývoj společnosti (a ekonomiky) životně důležitá. V masifikovaném a diverzifikovaném vysokém školství, které plní řadu velice rozmanitých funkcí, je proto třeba vytvořit příznivé prostředí pro profilaci jednotlivých škol podle toho, v čem jsou schopny dosahovat nejlepších výsledků. Vedle škol orientovaných na špičkový výzkum v mezinárodním prostředí a náročné vzdělávací programy na magisterské a doktorské úrovni musí dostatečný prostor pro svůj rozvoj získat také školy, které se zaměří například na bakalářské programy, vzdělávání dospělých, transfer znalostí, spolupráci s podniky nebo podporu svého regionu. </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1.1 Počet studentů</w:t>
      </w:r>
    </w:p>
    <w:p>
      <w:pPr>
        <w:pStyle w:val="Normal"/>
        <w:spacing w:before="120" w:after="0"/>
        <w:jc w:val="both"/>
        <w:rPr/>
      </w:pPr>
      <w:r>
        <w:rPr>
          <w:rFonts w:cs="Times New Roman" w:ascii="Times New Roman" w:hAnsi="Times New Roman"/>
          <w:b/>
          <w:sz w:val="24"/>
          <w:szCs w:val="24"/>
        </w:rPr>
        <w:t>Cíl: Sladit počty studentů s demografickým vývojem, potřebami trhu práce a z nich vyplývajícími souvislostmi</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to, aby podíl poprvé zapsaných do celého terciárního vzdělávání v ČR z odpovídající věkové kohorty byl do roku 2015 zachován přibližně do dvou třetin populace odpovídajícího věku;</w:t>
      </w:r>
    </w:p>
    <w:p>
      <w:pPr>
        <w:pStyle w:val="Normal"/>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to, aby podíl absolventů bakalářských studijních programů, kteří pokračují ve studiu v navazujících magisterských studijních programech, tvořil v systému českého vysokého školství nejvýše 50 %. Konkrétní podíl se však u jednotlivých vysokých škol a v jednotlivých oblastech vzdělávání může i výrazně lišit v závislosti na jejich celkové profilaci a rovněž na charakteru uskutečňovaných studijních programů;</w:t>
      </w:r>
      <w:r>
        <w:rPr>
          <w:rFonts w:cs="Times New Roman" w:ascii="Times New Roman" w:hAnsi="Times New Roman"/>
          <w:b/>
          <w:sz w:val="24"/>
          <w:szCs w:val="24"/>
          <w:highlight w:val="yellow"/>
        </w:rPr>
        <w:t xml:space="preserve"> </w:t>
      </w:r>
    </w:p>
    <w:p>
      <w:pPr>
        <w:pStyle w:val="Normal"/>
        <w:numPr>
          <w:ilvl w:val="0"/>
          <w:numId w:val="26"/>
        </w:numPr>
        <w:spacing w:before="120" w:after="0"/>
        <w:jc w:val="both"/>
        <w:rPr>
          <w:rFonts w:ascii="Times New Roman" w:hAnsi="Times New Roman" w:cs="Times New Roman"/>
          <w:sz w:val="24"/>
          <w:szCs w:val="24"/>
        </w:rPr>
      </w:pPr>
      <w:r>
        <w:rPr>
          <w:rFonts w:cs="Times New Roman" w:ascii="Times New Roman" w:hAnsi="Times New Roman"/>
          <w:sz w:val="24"/>
          <w:szCs w:val="24"/>
        </w:rPr>
        <w:t>změní parametry financování veřejných vysokých škol tak, aby byla postupně oslabována váha vstupních parametrů (počet studentů) ve prospěch parametrů výstupních a kvalitativních s postupným posilováním prvků kontraktového financování založeného na průniku strategie ministerstva se strategiemi jednotlivých vysokých škol. Tento systém umožní více diferencovat využití prostředků a směrovat je na posílení kvality a podporu rozmanitější struktury funkcí, rolí a aktivit vysokých ško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pPr>
      <w:r>
        <w:rPr>
          <w:rFonts w:cs="Times New Roman" w:ascii="Times New Roman" w:hAnsi="Times New Roman"/>
          <w:sz w:val="24"/>
          <w:szCs w:val="24"/>
        </w:rPr>
        <w:t>Změna pravidel financování veřejných vysokých škol.</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2 Počet a struktura vysokých škol </w:t>
      </w:r>
    </w:p>
    <w:p>
      <w:pPr>
        <w:pStyle w:val="Normal"/>
        <w:spacing w:before="120" w:after="0"/>
        <w:jc w:val="both"/>
        <w:rPr/>
      </w:pPr>
      <w:r>
        <w:rPr>
          <w:rFonts w:cs="Times New Roman" w:ascii="Times New Roman" w:hAnsi="Times New Roman"/>
          <w:b/>
          <w:sz w:val="24"/>
          <w:szCs w:val="24"/>
        </w:rPr>
        <w:t xml:space="preserve">Cíl: Optimalizovat počet a strukturu vysokých škol, podporovat institucionální diverzifikaci vysokých škol, příp. jejich součástí s ohledem na různé možné podoby excelence (výzkum, výuka, mezinárodní spolupráce, regionální funkc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nebude podporovat vznik nových vysokých škol;</w:t>
      </w:r>
    </w:p>
    <w:p>
      <w:pPr>
        <w:pStyle w:val="Normal"/>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zpřísnění podmínek pro vznik nových vysokých škol;</w:t>
      </w:r>
    </w:p>
    <w:p>
      <w:pPr>
        <w:pStyle w:val="Normal"/>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integraci stávajících vysokých škol a jejich detašovaných pracovišť za účelem zajištění kvality, relevance a efektivity jejich činností;</w:t>
      </w:r>
    </w:p>
    <w:p>
      <w:pPr>
        <w:pStyle w:val="Normal"/>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systémové řešení problematiky poboček zahraničních vysokých škol;</w:t>
      </w:r>
    </w:p>
    <w:p>
      <w:pPr>
        <w:pStyle w:val="Normal"/>
        <w:numPr>
          <w:ilvl w:val="0"/>
          <w:numId w:val="27"/>
        </w:numPr>
        <w:spacing w:before="120" w:after="0"/>
        <w:jc w:val="both"/>
        <w:rPr>
          <w:rFonts w:ascii="Times New Roman" w:hAnsi="Times New Roman" w:cs="Times New Roman"/>
          <w:sz w:val="24"/>
          <w:szCs w:val="24"/>
        </w:rPr>
      </w:pPr>
      <w:r>
        <w:rPr>
          <w:rFonts w:cs="Times New Roman" w:ascii="Times New Roman" w:hAnsi="Times New Roman"/>
          <w:sz w:val="24"/>
          <w:szCs w:val="24"/>
        </w:rPr>
        <w:t>v rámci projektu Reforma terciárního vzdělávání vymezí pravidla diverzifikace;</w:t>
      </w:r>
    </w:p>
    <w:p>
      <w:pPr>
        <w:pStyle w:val="Normal"/>
        <w:numPr>
          <w:ilvl w:val="0"/>
          <w:numId w:val="27"/>
        </w:numPr>
        <w:spacing w:before="120" w:after="0"/>
        <w:jc w:val="both"/>
        <w:rPr/>
      </w:pPr>
      <w:r>
        <w:rPr>
          <w:rFonts w:cs="Times New Roman" w:ascii="Times New Roman" w:hAnsi="Times New Roman"/>
          <w:sz w:val="24"/>
          <w:szCs w:val="24"/>
        </w:rPr>
        <w:t>bude usilovat o konsolidaci systému terciárního vzdělávání, včetně integrace části sektoru současných VOŠ podle předem jasně stanovených kvalitativních kritérií v intencích projektu Reforma terciárního vzdělávání;</w:t>
      </w:r>
    </w:p>
    <w:p>
      <w:pPr>
        <w:pStyle w:val="Normal"/>
        <w:numPr>
          <w:ilvl w:val="0"/>
          <w:numId w:val="27"/>
        </w:numPr>
        <w:spacing w:before="120" w:after="0"/>
        <w:jc w:val="both"/>
        <w:rPr/>
      </w:pPr>
      <w:r>
        <w:rPr>
          <w:rFonts w:cs="Times New Roman" w:ascii="Times New Roman" w:hAnsi="Times New Roman"/>
          <w:sz w:val="24"/>
          <w:szCs w:val="24"/>
        </w:rPr>
        <w:t>ve spolupráci s Akreditační komisí bude podporovat nastavení parametrů pro multikriteriální hodnocení kvality vysokých škol s vazbou na financování;</w:t>
      </w:r>
    </w:p>
    <w:p>
      <w:pPr>
        <w:pStyle w:val="Normal"/>
        <w:numPr>
          <w:ilvl w:val="0"/>
          <w:numId w:val="27"/>
        </w:numPr>
        <w:spacing w:before="120" w:after="0"/>
        <w:jc w:val="both"/>
        <w:rPr/>
      </w:pPr>
      <w:r>
        <w:rPr>
          <w:rFonts w:cs="Times New Roman" w:ascii="Times New Roman" w:hAnsi="Times New Roman"/>
          <w:sz w:val="24"/>
          <w:szCs w:val="24"/>
        </w:rPr>
        <w:t>bude usilovat o formulaci přesnějších kritérií pro posuzování splnění předpokladů k řádnému zajištění vzdělávací a vědecké, výzkumné, vývojové a inovační, umělecké a další tvůrčí činnosti vysoké školy podle zákona o vysokých školách;</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zavede systém pravidelných kontrol dílčích cílů vytýčených jednotlivými vysokými školami v jejich dlouhodobých záměrech ve vazbě na projednávání aktualizací dlouhodobých záměrů vysokých škol.</w:t>
      </w:r>
    </w:p>
    <w:p>
      <w:pPr>
        <w:pStyle w:val="Normal"/>
        <w:spacing w:before="120" w:after="0"/>
        <w:jc w:val="both"/>
        <w:rPr/>
      </w:pPr>
      <w:r>
        <w:rPr>
          <w:rFonts w:cs="Times New Roman" w:ascii="Times New Roman" w:hAnsi="Times New Roman"/>
          <w:b/>
          <w:sz w:val="24"/>
          <w:szCs w:val="24"/>
        </w:rPr>
        <w:t>Doporučení pro vysoké školy:</w:t>
      </w:r>
    </w:p>
    <w:p>
      <w:pPr>
        <w:pStyle w:val="Normal"/>
        <w:numPr>
          <w:ilvl w:val="0"/>
          <w:numId w:val="8"/>
        </w:numPr>
        <w:spacing w:before="120" w:after="0"/>
        <w:jc w:val="both"/>
        <w:rPr/>
      </w:pPr>
      <w:r>
        <w:rPr>
          <w:rFonts w:cs="Times New Roman" w:ascii="Times New Roman" w:hAnsi="Times New Roman"/>
          <w:sz w:val="24"/>
          <w:szCs w:val="24"/>
        </w:rPr>
        <w:t>jasně definovat své poslání a obecné cíle a zohlednit je při vytváření dlouhodobých strategií svého rozvoje, které budou na základě důkladné analýzy silných a slabých stránek podporovat jasnou profilaci vysoké školy z hlediska jejího poslání a cílů a dosahování excelence při naplňování těchto činností;</w:t>
      </w:r>
    </w:p>
    <w:p>
      <w:pPr>
        <w:pStyle w:val="Normal"/>
        <w:numPr>
          <w:ilvl w:val="0"/>
          <w:numId w:val="8"/>
        </w:numPr>
        <w:spacing w:before="120" w:after="0"/>
        <w:jc w:val="both"/>
        <w:rPr>
          <w:rFonts w:ascii="Times New Roman" w:hAnsi="Times New Roman" w:cs="Times New Roman"/>
          <w:sz w:val="24"/>
          <w:szCs w:val="24"/>
        </w:rPr>
      </w:pPr>
      <w:r>
        <w:rPr>
          <w:rFonts w:cs="Times New Roman" w:ascii="Times New Roman" w:hAnsi="Times New Roman"/>
          <w:sz w:val="24"/>
          <w:szCs w:val="24"/>
        </w:rPr>
        <w:t>zavést nebo, kde již existuje, posílit systém strategicky orientovaného řízení založeného na komplexním plánování činností uskutečňovaných vysokou školou a vyhodnocování dosažených výsledků ve vztahu ke stanoveným cílů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4.2 -  IPn Reforma terciárního vzdělávání, IPn Hodnocení kvality, IPn Q-RAM, IPn Audit VaV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aVpI: oblast podpory 1.1 a 2.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a pravidel financování veřejných vysokých škol.</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1.3 Vnitřní a vnější zajišťování kvalit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Upravit vnitřní i vnější systémy hodnocení kvality tak, aby byly v souladu s mezinárodními standardy, posílit jejich význam, zajistit zpětné vazby z hodnocení do vzdělá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inisterstvo: </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bude usilovat o změnu systému akreditací a reakreditací – přechod k akreditacím oblastí vzdělávání (širších celků než programů) a na delší období;</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bude usilovat o zavedení multikriteriálně pojatého hodnocení kvality vysokých škol, které zohlední specifické role a funkce vysokých škol;</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ude podporovat provázání systémů vnitřního a vnějšího hodnocení a odpovídající nastavení odpovědností a pravomocí za zajištění kvality na jednotlivých úrovních vysokého školství; </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bude podporovat posilování významu vnějšího hodnocení vysokých škol v rámci aktivit realizovaných Akreditační komisí, včetně podpory materiální a finanční;</w:t>
      </w:r>
    </w:p>
    <w:p>
      <w:pPr>
        <w:pStyle w:val="Normal"/>
        <w:numPr>
          <w:ilvl w:val="0"/>
          <w:numId w:val="22"/>
        </w:numPr>
        <w:spacing w:before="120" w:after="0"/>
        <w:ind w:left="714" w:hanging="357"/>
        <w:jc w:val="both"/>
        <w:rPr/>
      </w:pPr>
      <w:r>
        <w:rPr>
          <w:rFonts w:cs="Times New Roman" w:ascii="Times New Roman" w:hAnsi="Times New Roman"/>
          <w:sz w:val="24"/>
          <w:szCs w:val="24"/>
        </w:rPr>
        <w:t>podpoří přijetí a uplatňování základního rámce Standardů a směrnic pro zajišťování kvality v Evropském prostoru vysokoškolského vzdělávání na jednotlivých vysokých školác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bude důsledně podporovat „vnější“ posuzování závěrů a doporučení vzešlých z vnitřních systémů a jejich uplatňování na vysokých školách;</w:t>
      </w:r>
    </w:p>
    <w:p>
      <w:pPr>
        <w:pStyle w:val="Normal"/>
        <w:numPr>
          <w:ilvl w:val="0"/>
          <w:numId w:val="2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bude podporovat rozvoj systému činností charakteru akademického auditu a zpětných vazeb směrem do vzdělávací praxe.</w:t>
      </w:r>
    </w:p>
    <w:p>
      <w:pPr>
        <w:pStyle w:val="Normal"/>
        <w:numPr>
          <w:ilvl w:val="0"/>
          <w:numId w:val="22"/>
        </w:numPr>
        <w:rPr/>
      </w:pPr>
      <w:r>
        <w:rPr>
          <w:rFonts w:cs="Times New Roman" w:ascii="Times New Roman" w:hAnsi="Times New Roman"/>
          <w:sz w:val="24"/>
          <w:szCs w:val="24"/>
        </w:rPr>
        <w:t>bude podporovat Akreditační komisi při systematickém monitoringu poboček vysokých škol a hodnocení kvality na nich probíhající vzdělávací činnosti</w:t>
      </w:r>
      <w:r>
        <w:rPr>
          <w:rFonts w:cs="Times New Roman" w:ascii="Times New Roman" w:hAnsi="Times New Roman"/>
        </w:rPr>
        <w: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ro vysoké školy: </w:t>
      </w:r>
    </w:p>
    <w:p>
      <w:pPr>
        <w:pStyle w:val="Normal"/>
        <w:numPr>
          <w:ilvl w:val="0"/>
          <w:numId w:val="3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ozvíjet systémy vnitřního hodnocení kvality a zajistit jejich provázanost se strategickým plánováním instituce;  </w:t>
      </w:r>
    </w:p>
    <w:p>
      <w:pPr>
        <w:pStyle w:val="Normal"/>
        <w:numPr>
          <w:ilvl w:val="0"/>
          <w:numId w:val="32"/>
        </w:numPr>
        <w:spacing w:before="120" w:after="0"/>
        <w:jc w:val="both"/>
        <w:rPr/>
      </w:pPr>
      <w:r>
        <w:rPr>
          <w:rFonts w:cs="Times New Roman" w:ascii="Times New Roman" w:hAnsi="Times New Roman"/>
          <w:sz w:val="24"/>
          <w:szCs w:val="24"/>
        </w:rPr>
        <w:t>zajistit a posílit vyváženou a diferencovanou roli jednotlivých skupin aktérů vysokého školství (akademičtí pracovníci, management vysoké školy, studenti, absolventi, zaměstnavatelé a další sociální partneři) ve vnitřním zajišťování kvalit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a systému akreditac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oblast podpory 4.2 - IPn Reforma terciárního vzdělávání, IPn Q-RAM, IPn Hodnocení kvality.</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 Národní kvalifikační rámec jako prostředek zajišťování kvality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Vytvořit a implementovat Národní kvalifikační rámec terciárního vzdělá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inisterstvo: </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navrhne podobu Národního kvalifikačního rámce terciárního vzdělávání a pilotně ověří jeho implementaci;</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po vyhodnocení individuálního projektu národního Q-RAM podpoří plošnou implementaci národního kvalifikačního rámce terciárního vzdělávání;</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jistí tzv. sebe-certifikaci kvalifikačního rámce terciárního vzdělávání vůči zastřešujícímu rámci pro Evropský prostor vysokoškolského vzdělávání; </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zajistí přiřazení (referencing) jednotlivých úrovní terciárního vzdělávání rovněž vůči Evropskému kvalifikačnímu rámci pro celoživotní učení (EQF);</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rovést implementaci Národního kvalifikačního rámce terciárního vzdělávání v návaznosti na jeho zavedení do procesu akreditací;</w:t>
      </w:r>
    </w:p>
    <w:p>
      <w:pPr>
        <w:pStyle w:val="Norma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uplatňovat Národní kvalifikační rámec terciárního vzdělávání především stanovením profilů jednotlivých nabízených studijních programů a jejich převedením do podoby očekávaných kompetencí, jejichž dosahování bude ověřitelné.</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4"/>
        </w:rPr>
        <w:t>OP VK</w:t>
      </w:r>
      <w:r>
        <w:rPr>
          <w:rFonts w:cs="Times New Roman" w:ascii="Times New Roman" w:hAnsi="Times New Roman"/>
          <w:sz w:val="24"/>
          <w:szCs w:val="24"/>
        </w:rPr>
        <w:t>: oblast podpory 4.2 - IPn Q-RAM (tvorba a pilotní ověření), IPn Reforma terciárního vzdělávání (provázání kvalifikačního rámce se systémem akreditací), IPn Hodnocení kvality (provázání kvalifikačního rámce se systémem zajišťování kvality na institucionální úrovn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ástroje institucionálního financování.</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1.5 Progresivní formy a metody vzdělá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íl: Diverzifikovat formy studia a metody vzdělávání, a to v těsné vazbě na profil jednotlivých institucí, charakter studovaného programu, očekávané výstupy učení a na charakteristiku cílové skupiny studentů (například věkovou)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inisterstvo: </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materiální a technické zázemí pro výuku odpovídající nejnovějším trendům;</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bude rozvíjet podmínky pro pedagogické vzdělávání akademických pracovníků;</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další propojování vysokoškolského vzdělávání s praxí;</w:t>
      </w:r>
    </w:p>
    <w:p>
      <w:pPr>
        <w:pStyle w:val="Normal"/>
        <w:numPr>
          <w:ilvl w:val="0"/>
          <w:numId w:val="7"/>
        </w:numPr>
        <w:spacing w:before="120" w:after="0"/>
        <w:jc w:val="both"/>
        <w:rPr/>
      </w:pPr>
      <w:r>
        <w:rPr>
          <w:rFonts w:cs="Times New Roman" w:ascii="Times New Roman" w:hAnsi="Times New Roman"/>
          <w:sz w:val="24"/>
          <w:szCs w:val="24"/>
        </w:rPr>
        <w:t>bude podporovat další rozvoj moderních metod a kreativity vzdělávacích činností (např. projektově orientované metody vzdělávání, e-learning, blended learning) tak, aby odpovídaly také potřebám specifických cílových skupin studentů (studující při zaměstnání, zdravotně či sociálně znevýhodně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ro vysoké školy: </w:t>
      </w:r>
    </w:p>
    <w:p>
      <w:pPr>
        <w:pStyle w:val="Normal"/>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dle charakteru vysoké školy a studijních programů podpořit zavádění neprezenčních forem studia; u těchto forem studia zajistit kvalitu shodnou s prezenční formou; </w:t>
      </w:r>
    </w:p>
    <w:p>
      <w:pPr>
        <w:pStyle w:val="Normal"/>
        <w:numPr>
          <w:ilvl w:val="0"/>
          <w:numId w:val="42"/>
        </w:numPr>
        <w:spacing w:before="120" w:after="0"/>
        <w:jc w:val="both"/>
        <w:rPr/>
      </w:pPr>
      <w:r>
        <w:rPr>
          <w:rFonts w:cs="Times New Roman" w:ascii="Times New Roman" w:hAnsi="Times New Roman"/>
          <w:sz w:val="24"/>
          <w:szCs w:val="24"/>
        </w:rPr>
        <w:t>rozvíjet systém podpory studentských praxí;</w:t>
      </w:r>
    </w:p>
    <w:p>
      <w:pPr>
        <w:pStyle w:val="Normal"/>
        <w:numPr>
          <w:ilvl w:val="0"/>
          <w:numId w:val="42"/>
        </w:numPr>
        <w:spacing w:before="120" w:after="0"/>
        <w:jc w:val="both"/>
        <w:rPr/>
      </w:pPr>
      <w:r>
        <w:rPr>
          <w:rFonts w:cs="Times New Roman" w:ascii="Times New Roman" w:hAnsi="Times New Roman"/>
          <w:sz w:val="24"/>
          <w:szCs w:val="24"/>
        </w:rPr>
        <w:t>rozvíjet systém propojování vzdělávání s výzkumem, vývojem, inovační, uměleckou a další tvůrčí činností;</w:t>
      </w:r>
    </w:p>
    <w:p>
      <w:pPr>
        <w:pStyle w:val="Normal"/>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zahrnout další vzdělávání (pedagogické, odborné apod.) akademických pracovníků do kariérních řádů;</w:t>
      </w:r>
    </w:p>
    <w:p>
      <w:pPr>
        <w:pStyle w:val="Normal"/>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podporovat mimořádně nadané studenty;</w:t>
      </w:r>
    </w:p>
    <w:p>
      <w:pPr>
        <w:pStyle w:val="Normal"/>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a dále rozvíjet podmínky umožňující studium osobám se specifickými potřebami;</w:t>
      </w:r>
    </w:p>
    <w:p>
      <w:pPr>
        <w:pStyle w:val="Normal"/>
        <w:numPr>
          <w:ilvl w:val="0"/>
          <w:numId w:val="42"/>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podmínky pro uznávání předchozího vzdělávání včetně neformálního a v návaznosti na to uzpůsobování akademického kurikula skutečným vzdělávacím potřebám v jednotlivých případech.</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ond rozvoje vysokých ško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a 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aVpI: oblast podpory 4.1.</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6 Odpovědnost za zaměstnatelnost a uplatnitelnost absolventů </w:t>
      </w:r>
    </w:p>
    <w:p>
      <w:pPr>
        <w:pStyle w:val="Normal"/>
        <w:spacing w:before="120" w:after="0"/>
        <w:jc w:val="both"/>
        <w:rPr/>
      </w:pPr>
      <w:r>
        <w:rPr>
          <w:rFonts w:cs="Times New Roman" w:ascii="Times New Roman" w:hAnsi="Times New Roman"/>
          <w:b/>
          <w:sz w:val="24"/>
          <w:szCs w:val="24"/>
        </w:rPr>
        <w:t>Cíl: Zvýšit odpovědnost VŠ za zaměstnatelnost a uplatnitelnost absolventů</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inisterstvo: </w:t>
      </w:r>
    </w:p>
    <w:p>
      <w:pPr>
        <w:pStyle w:val="Normal"/>
        <w:numPr>
          <w:ilvl w:val="0"/>
          <w:numId w:val="23"/>
        </w:numPr>
        <w:spacing w:before="120" w:after="0"/>
        <w:jc w:val="both"/>
        <w:rPr/>
      </w:pPr>
      <w:r>
        <w:rPr>
          <w:rFonts w:cs="Times New Roman" w:ascii="Times New Roman" w:hAnsi="Times New Roman"/>
          <w:sz w:val="24"/>
          <w:szCs w:val="24"/>
        </w:rPr>
        <w:t>zajistí vyhodnocení dat týkajících se zaměstnatelnosti absolventů vysokých škol;</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zohlední uplatnitelnost absolventů jako kritérium pro hodnocení a financování vysokých škol;</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praví program směřující k podpoře uplatnění absolventů vysokých škol v oblastech souvisejících s aplikovaným výzkumem a experimentálním vývojem a zaváděním inovací či působení v oborech náročných na znalosti; </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důstojné zařazení bakalářů do platových tabulek státních institucí a k tomuto problému vyvolá jednání s Ministerstvem práce a sociálních věcí;</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to, aby vysokoškolské vzdělání v bakalářských studijních programech bylo na trhu práce chápáno jako ucelené vysokoškolské vzdělání a absolvent takového vzdělání jako kompetentní specialista v dané oblasti;</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bude podporovat, aby požadavky stanovené právními předpisy na výkon regulovaných činností nebo pozic ve veřejném sektoru byly vedle formálního stupně vzdělání v co nejvyšší možné míře vyjádřeny také prostřednictvím výstupů učení;</w:t>
      </w:r>
    </w:p>
    <w:p>
      <w:pPr>
        <w:pStyle w:val="Normal"/>
        <w:numPr>
          <w:ilvl w:val="0"/>
          <w:numId w:val="2"/>
        </w:numPr>
        <w:spacing w:before="120" w:after="120"/>
        <w:jc w:val="both"/>
        <w:rPr>
          <w:rFonts w:ascii="Times New Roman" w:hAnsi="Times New Roman" w:cs="Times New Roman"/>
          <w:sz w:val="24"/>
          <w:szCs w:val="24"/>
        </w:rPr>
      </w:pPr>
      <w:r>
        <w:rPr>
          <w:rFonts w:cs="Times New Roman" w:ascii="Times New Roman" w:hAnsi="Times New Roman"/>
          <w:sz w:val="24"/>
          <w:szCs w:val="24"/>
        </w:rPr>
        <w:t>bude usilovat o zvyšování kvality vzdělávací činnosti na pedagogických fakultách s cílem zlepšit přípravu jejich absolventů pro výkon pedagogických povol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ro vysoké školy: </w:t>
      </w:r>
    </w:p>
    <w:p>
      <w:pPr>
        <w:pStyle w:val="Normal"/>
        <w:numPr>
          <w:ilvl w:val="0"/>
          <w:numId w:val="40"/>
        </w:numPr>
        <w:spacing w:before="120" w:after="0"/>
        <w:jc w:val="both"/>
        <w:rPr/>
      </w:pPr>
      <w:r>
        <w:rPr>
          <w:rFonts w:cs="Times New Roman" w:ascii="Times New Roman" w:hAnsi="Times New Roman"/>
          <w:sz w:val="24"/>
          <w:szCs w:val="24"/>
        </w:rPr>
        <w:t>inovovat studijní programy s ohledem na budoucí potřeby společnosti a uplatnitelnost absolventů;</w:t>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a upevňovat vazby na potenciální zaměstnavatele absolventů;</w:t>
      </w:r>
    </w:p>
    <w:p>
      <w:pPr>
        <w:pStyle w:val="Normal"/>
        <w:numPr>
          <w:ilvl w:val="0"/>
          <w:numId w:val="40"/>
        </w:numPr>
        <w:spacing w:before="120" w:after="0"/>
        <w:jc w:val="both"/>
        <w:rPr>
          <w:rFonts w:ascii="Times New Roman" w:hAnsi="Times New Roman" w:cs="Times New Roman"/>
          <w:sz w:val="24"/>
          <w:szCs w:val="24"/>
        </w:rPr>
      </w:pPr>
      <w:r>
        <w:rPr>
          <w:rFonts w:cs="Times New Roman" w:ascii="Times New Roman" w:hAnsi="Times New Roman"/>
          <w:sz w:val="24"/>
          <w:szCs w:val="24"/>
        </w:rPr>
        <w:t>vedle odborných znalostí a odborných dovedností podporovat více i rozvoj obecných způsobilostí studentů;</w:t>
      </w:r>
    </w:p>
    <w:p>
      <w:pPr>
        <w:pStyle w:val="Normal"/>
        <w:numPr>
          <w:ilvl w:val="0"/>
          <w:numId w:val="40"/>
        </w:numPr>
        <w:spacing w:before="120" w:after="0"/>
        <w:jc w:val="both"/>
        <w:rPr>
          <w:rFonts w:ascii="Times New Roman" w:hAnsi="Times New Roman" w:cs="Times New Roman"/>
          <w:sz w:val="24"/>
          <w:szCs w:val="24"/>
        </w:rPr>
      </w:pPr>
      <w:r>
        <w:rPr>
          <w:rFonts w:cs="Times New Roman" w:ascii="Times New Roman" w:hAnsi="Times New Roman"/>
          <w:sz w:val="24"/>
          <w:szCs w:val="24"/>
        </w:rPr>
        <w:t>v souladu s aktivitami ministerstva zvyšovat kvalitu vzdělávání na pedagogických fakultách.</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a 2.4, oblast podpory 4.2 – IPn PTT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a pravidel financování veřejných vysokých škol.</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7 Lidské zdroje pro výzkum, vývoj a inovac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Zajistit kvalitní lidské zdroje pro výzkum, vývoj a inovace v období 2011-2015</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bude vyhlašovat programy na podporu výzkumných pracovníků (zejména absolventů doktorských studijních programů a mladých výzkumných pracovníků) k absolvování studijních pobytů v zahraničí a následnému návratu do ČR (s tzv. návratovým grantem);</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vytvoří systém post-doktorských míst obsazovaných prostřednictvím veřejných soutěží;</w:t>
      </w:r>
    </w:p>
    <w:p>
      <w:pPr>
        <w:pStyle w:val="Normal"/>
        <w:numPr>
          <w:ilvl w:val="0"/>
          <w:numId w:val="17"/>
        </w:numPr>
        <w:spacing w:before="120" w:after="0"/>
        <w:jc w:val="both"/>
        <w:rPr>
          <w:rFonts w:ascii="Times New Roman" w:hAnsi="Times New Roman" w:cs="Times New Roman"/>
          <w:sz w:val="24"/>
          <w:szCs w:val="24"/>
        </w:rPr>
      </w:pPr>
      <w:r>
        <w:rPr>
          <w:rFonts w:cs="Times New Roman" w:ascii="Times New Roman" w:hAnsi="Times New Roman"/>
          <w:sz w:val="24"/>
          <w:szCs w:val="24"/>
        </w:rPr>
        <w:t>od roku 2012 bude realizovat program na podporu zkvalitňování lidských zdrojů pro výzkum, experimentální vývoj a inovace „Návrat“;</w:t>
      </w:r>
    </w:p>
    <w:p>
      <w:pPr>
        <w:pStyle w:val="Normal"/>
        <w:numPr>
          <w:ilvl w:val="0"/>
          <w:numId w:val="17"/>
        </w:numPr>
        <w:spacing w:before="120" w:after="0"/>
        <w:jc w:val="both"/>
        <w:rPr/>
      </w:pPr>
      <w:r>
        <w:rPr>
          <w:rFonts w:cs="Times New Roman" w:ascii="Times New Roman" w:hAnsi="Times New Roman"/>
          <w:sz w:val="24"/>
          <w:szCs w:val="24"/>
        </w:rPr>
        <w:t>bude podporovat dlouhodobé pobyty a integraci špičkových zahraničních studentů a akademických pracovníků.</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43"/>
        </w:numPr>
        <w:spacing w:before="120" w:after="0"/>
        <w:jc w:val="both"/>
        <w:rPr>
          <w:rFonts w:ascii="Times New Roman" w:hAnsi="Times New Roman" w:cs="Times New Roman"/>
          <w:sz w:val="24"/>
          <w:szCs w:val="24"/>
        </w:rPr>
      </w:pPr>
      <w:r>
        <w:rPr>
          <w:rFonts w:cs="Times New Roman" w:ascii="Times New Roman" w:hAnsi="Times New Roman"/>
          <w:sz w:val="24"/>
          <w:szCs w:val="24"/>
        </w:rPr>
        <w:t>vytvořit vnitřní motivační systém a program podpory post-doktorandských míst obsazovaných prostřednictvím veřejných soutěž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pPr>
      <w:r>
        <w:rPr>
          <w:rFonts w:cs="Times New Roman" w:ascii="Times New Roman" w:hAnsi="Times New Roman"/>
          <w:i/>
          <w:sz w:val="24"/>
          <w:szCs w:val="24"/>
        </w:rPr>
        <w:t>OP VK</w:t>
      </w:r>
      <w:r>
        <w:rPr>
          <w:rFonts w:cs="Times New Roman" w:ascii="Times New Roman" w:hAnsi="Times New Roman"/>
          <w:sz w:val="24"/>
          <w:szCs w:val="24"/>
        </w:rPr>
        <w:t>: oblast podpory 2.3 a 2.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d roku 2014 budou prostředky na řešení příslušných programů vyčleněny ze státního rozpočt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rostředky programu „Návrat“ budou vyčleněny z výdajů ministerstva na mezinárodní spolupráci na výzkum, vývoj a inovace uplatňované na rok 2012</w:t>
      </w:r>
    </w:p>
    <w:p>
      <w:pPr>
        <w:pStyle w:val="Heading2"/>
        <w:numPr>
          <w:ilvl w:val="0"/>
          <w:numId w:val="35"/>
        </w:numPr>
        <w:spacing w:before="480" w:after="240"/>
        <w:rPr>
          <w:rFonts w:ascii="Times New Roman" w:hAnsi="Times New Roman" w:cs="Times New Roman"/>
          <w:i w:val="false"/>
          <w:i w:val="false"/>
          <w:sz w:val="32"/>
          <w:szCs w:val="32"/>
        </w:rPr>
      </w:pPr>
      <w:bookmarkStart w:id="8" w:name="__RefHeading___Toc252438080"/>
      <w:r>
        <w:rPr>
          <w:rFonts w:cs="Times New Roman" w:ascii="Times New Roman" w:hAnsi="Times New Roman"/>
          <w:i w:val="false"/>
          <w:sz w:val="32"/>
          <w:szCs w:val="32"/>
        </w:rPr>
        <w:t>Otevřenost</w:t>
      </w:r>
      <w:bookmarkEnd w:id="8"/>
      <w:r>
        <w:rPr>
          <w:rFonts w:cs="Times New Roman" w:ascii="Times New Roman" w:hAnsi="Times New Roman"/>
          <w:i w:val="false"/>
          <w:sz w:val="32"/>
          <w:szCs w:val="32"/>
        </w:rPr>
        <w:t xml:space="preserve"> </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2.1 Internacionalizace</w:t>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2.1.1 Internacionalizace ve vzdělávání</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Cíl: Implementace Boloňského procesu v ČR tak, aby se české vysoké školy staly plnoprávnými členy Evropského prostoru vysokoškolského vzdělávání a zvýšily svou konkurenceschopnost v mezinárodním prostřed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43"/>
        </w:numPr>
        <w:spacing w:before="120" w:after="0"/>
        <w:jc w:val="both"/>
        <w:rPr>
          <w:rFonts w:ascii="Times New Roman" w:hAnsi="Times New Roman" w:cs="Times New Roman"/>
          <w:sz w:val="24"/>
          <w:szCs w:val="24"/>
        </w:rPr>
      </w:pPr>
      <w:r>
        <w:rPr>
          <w:rFonts w:cs="Times New Roman" w:ascii="Times New Roman" w:hAnsi="Times New Roman"/>
          <w:sz w:val="24"/>
          <w:szCs w:val="24"/>
        </w:rPr>
        <w:t>zajistí účast České republiky v programech EU a dalších organizací týkajících se mezinárodní spolupráce v oblasti terciárního vzdělávání (Lifelong Learning Programme, Erasmus Mundus, Aktion, CEEPUS apod.);</w:t>
      </w:r>
    </w:p>
    <w:p>
      <w:pPr>
        <w:pStyle w:val="Normal"/>
        <w:numPr>
          <w:ilvl w:val="0"/>
          <w:numId w:val="43"/>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programy zaměřené na mobilitu studentů a pracovníků vysokých škol;</w:t>
      </w:r>
    </w:p>
    <w:p>
      <w:pPr>
        <w:pStyle w:val="Normal"/>
        <w:numPr>
          <w:ilvl w:val="0"/>
          <w:numId w:val="43"/>
        </w:numPr>
        <w:spacing w:before="120" w:after="0"/>
        <w:jc w:val="both"/>
        <w:rPr/>
      </w:pPr>
      <w:r>
        <w:rPr>
          <w:rFonts w:cs="Times New Roman" w:ascii="Times New Roman" w:hAnsi="Times New Roman"/>
          <w:sz w:val="24"/>
          <w:szCs w:val="24"/>
        </w:rPr>
        <w:t>bude usilovat o finanční zvýhodnění vysokých škol, které získají Diploma Supplement Label a ECTS Label;</w:t>
      </w:r>
    </w:p>
    <w:p>
      <w:pPr>
        <w:pStyle w:val="Normal"/>
        <w:numPr>
          <w:ilvl w:val="0"/>
          <w:numId w:val="43"/>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vytváření vhodných podmínek pro trvalé zaměstnávání zahraničních odborníků na pozicích akademických pracovníků (mj. mezinárodní srovnatelnost systému akademických funkčních pozic);</w:t>
      </w:r>
    </w:p>
    <w:p>
      <w:pPr>
        <w:pStyle w:val="Normal"/>
        <w:numPr>
          <w:ilvl w:val="0"/>
          <w:numId w:val="43"/>
        </w:numPr>
        <w:spacing w:before="120" w:after="0"/>
        <w:jc w:val="both"/>
        <w:rPr/>
      </w:pPr>
      <w:r>
        <w:rPr>
          <w:rFonts w:cs="Times New Roman" w:ascii="Times New Roman" w:hAnsi="Times New Roman"/>
          <w:sz w:val="24"/>
          <w:szCs w:val="24"/>
        </w:rPr>
        <w:t xml:space="preserve">bude prezentovat české vysokoškolské vzdělávání v zahraničí (ve spolupráci s Domem zahraničních služeb) – prostřednictvím webové stránky </w:t>
      </w:r>
      <w:hyperlink r:id="rId2">
        <w:r>
          <w:rPr>
            <w:rStyle w:val="InternetLink"/>
            <w:rFonts w:cs="Times New Roman" w:ascii="Times New Roman" w:hAnsi="Times New Roman"/>
            <w:sz w:val="24"/>
            <w:szCs w:val="24"/>
          </w:rPr>
          <w:t>www.studyin.cz</w:t>
        </w:r>
      </w:hyperlink>
      <w:r>
        <w:rPr>
          <w:rFonts w:cs="Times New Roman" w:ascii="Times New Roman" w:hAnsi="Times New Roman"/>
          <w:sz w:val="24"/>
          <w:szCs w:val="24"/>
        </w:rPr>
        <w:t>, účasti na zahraničních veletrzích, vydáváním informačních materiálů.</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zaměřit se na správné zavedení a maximální využívání kreditového systému ECTS založeného na výstupech z učení, vydávání dodatku k diplomu (Diploma Supplement) zdarma všem absolventům v českém a anglickém jazyce (popř. na vyžádání studenta v dalším rozšířeném evropském jazyce). Oceněním dobré praxe je udělení Diploma Supplement Label a ECTS Label Evropskou komisí;</w:t>
      </w:r>
    </w:p>
    <w:p>
      <w:pPr>
        <w:pStyle w:val="Normal"/>
        <w:numPr>
          <w:ilvl w:val="0"/>
          <w:numId w:val="16"/>
        </w:numPr>
        <w:spacing w:before="120" w:after="0"/>
        <w:jc w:val="both"/>
        <w:rPr/>
      </w:pPr>
      <w:r>
        <w:rPr>
          <w:rFonts w:cs="Times New Roman" w:ascii="Times New Roman" w:hAnsi="Times New Roman"/>
          <w:sz w:val="24"/>
          <w:szCs w:val="24"/>
        </w:rPr>
        <w:t>mobilita studentů by se měla stát běžnou součástí studia (např. tzv. mobility window jako součást studijních programů), cílem je umožnit všem zájemcům absolvovat alespoň část studia na zahraniční instituci;</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pro akademické pracovníky by měla být dlouhodobá mobilita součástí kariérního postupu a mobilita by měla být samozřejmostí i pro ostatní (administrativní) pracovníky vysokých škol;</w:t>
      </w:r>
    </w:p>
    <w:p>
      <w:pPr>
        <w:pStyle w:val="Normal"/>
        <w:numPr>
          <w:ilvl w:val="0"/>
          <w:numId w:val="16"/>
        </w:numPr>
        <w:spacing w:before="120" w:after="0"/>
        <w:jc w:val="both"/>
        <w:rPr/>
      </w:pPr>
      <w:r>
        <w:rPr>
          <w:rFonts w:cs="Times New Roman" w:ascii="Times New Roman" w:hAnsi="Times New Roman"/>
          <w:sz w:val="24"/>
          <w:szCs w:val="24"/>
        </w:rPr>
        <w:t xml:space="preserve">navyšovat počty studentů vyjíždějících na studijní pobyty a praxe do zahraničí; </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důsledně evidovat vyjíždějící a přijíždějící studenty v matrice studentů;</w:t>
      </w:r>
    </w:p>
    <w:p>
      <w:pPr>
        <w:pStyle w:val="Normal"/>
        <w:numPr>
          <w:ilvl w:val="0"/>
          <w:numId w:val="16"/>
        </w:numPr>
        <w:spacing w:before="120" w:after="0"/>
        <w:jc w:val="both"/>
        <w:rPr/>
      </w:pPr>
      <w:r>
        <w:rPr>
          <w:rFonts w:cs="Times New Roman" w:ascii="Times New Roman" w:hAnsi="Times New Roman"/>
          <w:sz w:val="24"/>
          <w:szCs w:val="24"/>
        </w:rPr>
        <w:t>podporovat studentské mobility rovněž prostřednictvím stipendií z vlastních prostředků;</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v souvislosti s mobilitou správně a důsledně uznávat studium absolvované v zahraničí (v rámci krátkodobých studijních pobytů v zahraničí automaticky v souladu s learning agreement). Tuto záležitost ošetřit ve svých vnitřních předpisech;</w:t>
      </w:r>
    </w:p>
    <w:p>
      <w:pPr>
        <w:pStyle w:val="Normal"/>
        <w:numPr>
          <w:ilvl w:val="0"/>
          <w:numId w:val="16"/>
        </w:numPr>
        <w:spacing w:before="120" w:after="0"/>
        <w:jc w:val="both"/>
        <w:rPr/>
      </w:pPr>
      <w:r>
        <w:rPr>
          <w:rFonts w:cs="Times New Roman" w:ascii="Times New Roman" w:hAnsi="Times New Roman"/>
          <w:sz w:val="24"/>
          <w:szCs w:val="24"/>
        </w:rPr>
        <w:t>navýšit počet zahraničních studentů na českých vysokých školách formou rozšíření nabídky studia v cizích jazycích, propagací studia na českých vysokých školách v zahraničí (informace na webových stránkách, prezentace na zahraničních vzdělávacích veletrzích, spolupráce se zastupitelskými úřady), strategie mezinárodní spolupráce vysokých škol a příprava podmínek pro studium zahraničních studentů (studijní opory v cizích jazycích, vybavení vysokých škol, jazykové znalosti pracovníků vysokých škol, ubytování, možnost trávení volného času apod.) a působení zahraničních odborníků na českých vysokých školách;</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rozvíjet nabídku studijních programů (zejména magisterských a doktorských) akreditovaných a uskutečňovaných v cizích jazycích a společných studijních programů – joint/double/multiple degree;</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zapojit se do komunitárních programů EU – Life Long Learning Programme, programů pro spolupráci EU s ostatními částmi světa (Erasmus Mundus, Tempus, EU-USA, EU-Canada, EU-Australia, EU-Korea apod.);</w:t>
      </w:r>
    </w:p>
    <w:p>
      <w:pPr>
        <w:pStyle w:val="Normal"/>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vysokých škol zaměřených na intenzivní spolupráci se zahraničními vysokoškolskými institucemi vytvářet podmínky pro skutečné mezinárodní prostředí, kdy běžným komunikačním jazykem nejen výuky bude angličtina (popř. jiný cizí jazyk).</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pPr>
      <w:r>
        <w:rPr>
          <w:rFonts w:cs="Times New Roman" w:ascii="Times New Roman" w:hAnsi="Times New Roman"/>
          <w:sz w:val="24"/>
          <w:szCs w:val="24"/>
        </w:rPr>
        <w:t xml:space="preserve">Komunitární programy E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lastní prostředky vysokých škol.</w:t>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2.1.2 Mezinárodní spolupráce vysokých škol  v oblasti výzkumu, vývoje a inovac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íl: Vytvářet podmínky pro VŠ směřující k intenzivnímu zapojení do mezinárodní spolupráce ve výzkumu, vývoji a inovacích </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rPr>
        <w:t>Ministerstvo:</w:t>
      </w:r>
    </w:p>
    <w:p>
      <w:pPr>
        <w:pStyle w:val="Normal"/>
        <w:numPr>
          <w:ilvl w:val="0"/>
          <w:numId w:val="37"/>
        </w:numPr>
        <w:spacing w:before="120" w:after="0"/>
        <w:jc w:val="both"/>
        <w:rPr>
          <w:rFonts w:ascii="Times New Roman" w:hAnsi="Times New Roman" w:cs="Times New Roman"/>
          <w:sz w:val="24"/>
          <w:szCs w:val="24"/>
        </w:rPr>
      </w:pPr>
      <w:r>
        <w:rPr>
          <w:rFonts w:cs="Times New Roman" w:ascii="Times New Roman" w:hAnsi="Times New Roman"/>
          <w:sz w:val="24"/>
          <w:szCs w:val="24"/>
        </w:rPr>
        <w:t>bude pokračovat ve vedení programů mnohostranné spolupráce a bude dále rozvíjet dvoustranné dohody o spolupráci se zeměmi EU i mimo EU;</w:t>
      </w:r>
    </w:p>
    <w:p>
      <w:pPr>
        <w:pStyle w:val="Normal"/>
        <w:numPr>
          <w:ilvl w:val="0"/>
          <w:numId w:val="37"/>
        </w:numPr>
        <w:spacing w:before="120" w:after="0"/>
        <w:jc w:val="both"/>
        <w:rPr>
          <w:rFonts w:ascii="Times New Roman" w:hAnsi="Times New Roman" w:cs="Times New Roman"/>
          <w:sz w:val="24"/>
          <w:szCs w:val="24"/>
          <w:u w:val="single"/>
        </w:rPr>
      </w:pPr>
      <w:r>
        <w:rPr>
          <w:rFonts w:cs="Times New Roman" w:ascii="Times New Roman" w:hAnsi="Times New Roman"/>
          <w:sz w:val="24"/>
          <w:szCs w:val="24"/>
        </w:rPr>
        <w:t>bude poskytovat podporu na účast v programech mezinárodní spolupráce ve výzkumu a vývoji;</w:t>
      </w:r>
    </w:p>
    <w:p>
      <w:pPr>
        <w:pStyle w:val="Normal"/>
        <w:numPr>
          <w:ilvl w:val="0"/>
          <w:numId w:val="37"/>
        </w:numPr>
        <w:spacing w:before="120" w:after="0"/>
        <w:jc w:val="both"/>
        <w:rPr>
          <w:rFonts w:ascii="Times New Roman" w:hAnsi="Times New Roman" w:cs="Times New Roman"/>
          <w:sz w:val="24"/>
          <w:szCs w:val="24"/>
          <w:u w:val="single"/>
        </w:rPr>
      </w:pPr>
      <w:r>
        <w:rPr>
          <w:rFonts w:cs="Times New Roman" w:ascii="Times New Roman" w:hAnsi="Times New Roman"/>
          <w:sz w:val="24"/>
          <w:szCs w:val="24"/>
        </w:rPr>
        <w:t>bude usilovat o finanční zvýhodněné vysokých škol, které uspějí v získávání mezinárodních výzkumných projektů;</w:t>
      </w:r>
    </w:p>
    <w:p>
      <w:pPr>
        <w:pStyle w:val="Normal"/>
        <w:numPr>
          <w:ilvl w:val="0"/>
          <w:numId w:val="3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ude usilovat o zjednodušení administrativního prostředí pro aplikace projektů s očekávaným dopadem na zvýšení aktivní účast vysokých škol v programech mezinárodní spolupráce; </w:t>
      </w:r>
    </w:p>
    <w:p>
      <w:pPr>
        <w:pStyle w:val="Normal"/>
        <w:numPr>
          <w:ilvl w:val="0"/>
          <w:numId w:val="37"/>
        </w:numPr>
        <w:spacing w:before="120" w:after="0"/>
        <w:jc w:val="both"/>
        <w:rPr>
          <w:rFonts w:ascii="Times New Roman" w:hAnsi="Times New Roman" w:cs="Times New Roman"/>
          <w:sz w:val="24"/>
          <w:szCs w:val="24"/>
        </w:rPr>
      </w:pPr>
      <w:r>
        <w:rPr>
          <w:rFonts w:cs="Times New Roman" w:ascii="Times New Roman" w:hAnsi="Times New Roman"/>
          <w:sz w:val="24"/>
          <w:szCs w:val="24"/>
        </w:rPr>
        <w:t>od roku 2011-2012 bude realizovat program výzkumu, experimentálního vývoje a inovací na podporu evropských projektů „ERC CZ“ na podporu základního a aplikovaného výzkumu (tzv. hraniční výzkum) v rámci programů s hodnocením ERC, ale bez financování prostředků ERC.</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34"/>
        </w:numPr>
        <w:spacing w:before="120" w:after="0"/>
        <w:jc w:val="both"/>
        <w:rPr>
          <w:rFonts w:ascii="Times New Roman" w:hAnsi="Times New Roman" w:cs="Times New Roman"/>
          <w:sz w:val="24"/>
          <w:szCs w:val="24"/>
        </w:rPr>
      </w:pPr>
      <w:r>
        <w:rPr>
          <w:rFonts w:cs="Times New Roman" w:ascii="Times New Roman" w:hAnsi="Times New Roman"/>
          <w:sz w:val="24"/>
          <w:szCs w:val="24"/>
        </w:rPr>
        <w:t>podporovat obousměrné mezinárodní mobility výzkumných pracovníků vysokých škol;</w:t>
      </w:r>
    </w:p>
    <w:p>
      <w:pPr>
        <w:pStyle w:val="Normal"/>
        <w:numPr>
          <w:ilvl w:val="0"/>
          <w:numId w:val="34"/>
        </w:numPr>
        <w:spacing w:before="120" w:after="0"/>
        <w:jc w:val="both"/>
        <w:rPr>
          <w:rFonts w:ascii="Times New Roman" w:hAnsi="Times New Roman" w:cs="Times New Roman"/>
          <w:sz w:val="24"/>
          <w:szCs w:val="24"/>
        </w:rPr>
      </w:pPr>
      <w:r>
        <w:rPr>
          <w:rFonts w:cs="Times New Roman" w:ascii="Times New Roman" w:hAnsi="Times New Roman"/>
          <w:sz w:val="24"/>
          <w:szCs w:val="24"/>
        </w:rPr>
        <w:t>vytvořit podmínky pro možnou realizaci projektů ERC v rámci programu ERC CZ na VŠ jako „hostitelské instituci“.</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3, oblast podpory 4.2 – IPn Audit VaVaI, IPn EFTRAN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inanční prostředky na program ERC CZ budou vyčleněny z výdajů MŠMT na mezinárodní spolupráci ve výzkumu a vývoji.</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2. 2 Spolupráce s prax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íl: Vysoké školy jakožto centra nejvyššího stupně vzdělání, výzkumu a vývoje se musí otevřít více spolupráci s praxí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15"/>
        </w:numPr>
        <w:spacing w:before="120" w:after="0"/>
        <w:jc w:val="both"/>
        <w:rPr/>
      </w:pPr>
      <w:r>
        <w:rPr>
          <w:rFonts w:cs="Times New Roman" w:ascii="Times New Roman" w:hAnsi="Times New Roman"/>
          <w:sz w:val="24"/>
          <w:szCs w:val="24"/>
        </w:rPr>
        <w:t>bude podporovat výraznější odpovědné zapojení vnějších aktérů v řízení jednotlivých vysokých škol;</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spolupráci vysokých škol se zástupci praxe při uskutečňování a hodnocení vzdělávací činnosti;</w:t>
      </w:r>
    </w:p>
    <w:p>
      <w:pPr>
        <w:pStyle w:val="Normal"/>
        <w:numPr>
          <w:ilvl w:val="0"/>
          <w:numId w:val="15"/>
        </w:numPr>
        <w:spacing w:before="120" w:after="0"/>
        <w:jc w:val="both"/>
        <w:rPr/>
      </w:pPr>
      <w:r>
        <w:rPr>
          <w:rFonts w:cs="Times New Roman" w:ascii="Times New Roman" w:hAnsi="Times New Roman"/>
          <w:sz w:val="24"/>
          <w:szCs w:val="24"/>
        </w:rPr>
        <w:t>v rámci individuálního projektu národního EFTRANS vytvoří a pilotně ověří metodiky pro využití výsledků výzkumu a vývoje na vysokých školách;</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dpoří zabezpečení a rozvoj činností ochrany duševního vlastnictví na vysokých školách; </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podpoří výuku podnikatelství na vysokých školách;</w:t>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naváže úzkou pravidelnou spolupráci s klíčovými poskytovateli účelové podpory, např. s Technologickou agenturou ČR;</w:t>
      </w:r>
    </w:p>
    <w:p>
      <w:pPr>
        <w:pStyle w:val="Normal"/>
        <w:numPr>
          <w:ilvl w:val="0"/>
          <w:numId w:val="15"/>
        </w:numPr>
        <w:spacing w:before="120" w:after="120"/>
        <w:jc w:val="both"/>
        <w:rPr>
          <w:rFonts w:ascii="Times New Roman" w:hAnsi="Times New Roman" w:cs="Times New Roman"/>
          <w:sz w:val="24"/>
          <w:szCs w:val="24"/>
        </w:rPr>
      </w:pPr>
      <w:r>
        <w:rPr>
          <w:rFonts w:cs="Times New Roman" w:ascii="Times New Roman" w:hAnsi="Times New Roman"/>
          <w:sz w:val="24"/>
          <w:szCs w:val="24"/>
        </w:rPr>
        <w:t>bude podle možností podporovat rozvoj vzdělávání v oborech klíčových pro budoucí potřeby státu.</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podpořit vstup do vědeckotechnologických parků, budovat centra transferu technologií a podnikatelských inkubátorů;</w:t>
      </w:r>
    </w:p>
    <w:p>
      <w:pPr>
        <w:pStyle w:val="Normal"/>
        <w:numPr>
          <w:ilvl w:val="0"/>
          <w:numId w:val="20"/>
        </w:numPr>
        <w:spacing w:before="120" w:after="0"/>
        <w:jc w:val="both"/>
        <w:rPr/>
      </w:pPr>
      <w:r>
        <w:rPr>
          <w:rFonts w:cs="Times New Roman" w:ascii="Times New Roman" w:hAnsi="Times New Roman"/>
          <w:sz w:val="24"/>
          <w:szCs w:val="24"/>
        </w:rPr>
        <w:t>vytvářet studijní programy/obory s ohledem na požadavky zaměstnavatelů;</w:t>
      </w:r>
    </w:p>
    <w:p>
      <w:pPr>
        <w:pStyle w:val="Normal"/>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zapojit odborníky z praxe do výuky, tvorby studijních programů, orgánů vysokých škol, do přípravy strategických záměrů vysokých škol (též do výzkumu a vývoje);</w:t>
      </w:r>
    </w:p>
    <w:p>
      <w:pPr>
        <w:pStyle w:val="Normal"/>
        <w:numPr>
          <w:ilvl w:val="0"/>
          <w:numId w:val="20"/>
        </w:numPr>
        <w:spacing w:before="120" w:after="0"/>
        <w:jc w:val="both"/>
        <w:rPr/>
      </w:pPr>
      <w:r>
        <w:rPr>
          <w:rFonts w:cs="Times New Roman" w:ascii="Times New Roman" w:hAnsi="Times New Roman"/>
          <w:sz w:val="24"/>
          <w:szCs w:val="24"/>
        </w:rPr>
        <w:t>podporovat stáže/praxe studentů a pracovníků vysokých škol v podnicích;</w:t>
      </w:r>
    </w:p>
    <w:p>
      <w:pPr>
        <w:pStyle w:val="Normal"/>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budovat kariérové poradenství, spolupracovat s podniky v oblasti zaměstnávání absolventů;</w:t>
      </w:r>
    </w:p>
    <w:p>
      <w:pPr>
        <w:pStyle w:val="Normal"/>
        <w:numPr>
          <w:ilvl w:val="0"/>
          <w:numId w:val="20"/>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podmínky pro spin-off  z akademické obc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2.3, 2.4, oblast podpory 4.2 – IPn EFTRANS, IPn Reforma terciárního vzdělávání, IPn PTT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aVpI: oblast podpory 3.1 a 3.2.</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2.3 Celoživotní vzdělá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Zvýraznit úlohu vysokých škol v celoživotním vzdělá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Ministerstvo: </w:t>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rPr>
        <w:t>prosadí zrušení legislativní diskriminace studentů starších 26 let;</w:t>
      </w:r>
    </w:p>
    <w:p>
      <w:pPr>
        <w:pStyle w:val="Normal"/>
        <w:numPr>
          <w:ilvl w:val="0"/>
          <w:numId w:val="13"/>
        </w:numPr>
        <w:spacing w:before="120" w:after="0"/>
        <w:jc w:val="both"/>
        <w:rPr/>
      </w:pPr>
      <w:r>
        <w:rPr>
          <w:rFonts w:cs="Times New Roman" w:ascii="Times New Roman" w:hAnsi="Times New Roman"/>
        </w:rPr>
        <w:t xml:space="preserve">bude usilovat o </w:t>
      </w:r>
      <w:r>
        <w:rPr>
          <w:rFonts w:cs="Times New Roman" w:ascii="Times New Roman" w:hAnsi="Times New Roman"/>
          <w:sz w:val="24"/>
          <w:szCs w:val="24"/>
        </w:rPr>
        <w:t>systémové řešení problematiky uznávání předchozího vzdělávání, včetně neformálního, v akreditovaných studijních programech;</w:t>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rPr>
        <w:t>bude usilovat o systémové řešení přijímání absolventů kurzů celoživotního vzdělávání podle § 60 zákona do akreditovaných studijních programů;</w:t>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bude vytvářet podmínky pro zohlednění kombinované formy studia a kurzů celoživotního vzdělávání v rámci vnitřního i vnějšího hodnoce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ro vysoké školy: </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odporovat tvorbu kurzů celoživotního vzdělávání (i v návaznosti na studijní programy) ve spolupráci s regionálními zaměstnavateli a úřady práce v souladu s požadavky praxe a také s ohledem na zajištění podmínek pro studium osob se specifickými potřebami;</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ytvořit vhodné marketingové strategie směrem k cílovým skupinám (uchazeči o další vzdělávání, zaměstnavatelé);</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vyvíjet vhodné studijní opory a multimediální učební pomůcky pro kombinovanou a distanční formu studia;</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inovovat kurzy celoživotního vzdělávání ve vazbě na zavedení kreditového systému;</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tvořit transparentní mechanismus uznávání výsledků studia; </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začlenit kurzy celoživotního vzdělávání do systému vnitřního hodnocení vzdělávací činnosti;</w:t>
      </w:r>
    </w:p>
    <w:p>
      <w:pPr>
        <w:pStyle w:val="Normal"/>
        <w:numPr>
          <w:ilvl w:val="0"/>
          <w:numId w:val="3"/>
        </w:numPr>
        <w:spacing w:before="120" w:after="0"/>
        <w:jc w:val="both"/>
        <w:rPr/>
      </w:pPr>
      <w:r>
        <w:rPr>
          <w:rFonts w:cs="Times New Roman" w:ascii="Times New Roman" w:hAnsi="Times New Roman"/>
          <w:sz w:val="24"/>
          <w:szCs w:val="24"/>
        </w:rPr>
        <w:t>pro akademické pracovníky vytvářet kurzy se zaměřením na efektivní využití informačních technologií ve výuce (např. tvorba studijních opor) a na prohloubení pedagogických kompetencí s ohledem na výuku starších, resp. zaměstnaných studentů a účastníků studia v rámci programů celoživotního vzdělávání;</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osílit poradenství pro zájemce a účastníky celoživotního vzdělávání (vč. zahrnutí hodnocení kvality poradenských služeb do systému vnitřního hodnoce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oblast podpory 4.2 – IPn Q-RAM, IPn Hodnocení kvality, IPn PTTO.</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2.4 Dostupnost vysokoškolského vzdělání</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sz w:val="24"/>
          <w:szCs w:val="24"/>
        </w:rPr>
        <w:t>Cíl: Snižovat bariéry v přístupu ke vzdělávání a v průběhu studia</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41"/>
        </w:numPr>
        <w:spacing w:before="120" w:after="0"/>
        <w:jc w:val="both"/>
        <w:rPr>
          <w:rFonts w:ascii="Times New Roman" w:hAnsi="Times New Roman" w:cs="Times New Roman"/>
          <w:sz w:val="24"/>
          <w:szCs w:val="24"/>
        </w:rPr>
      </w:pPr>
      <w:r>
        <w:rPr>
          <w:rFonts w:cs="Times New Roman" w:ascii="Times New Roman" w:hAnsi="Times New Roman"/>
          <w:sz w:val="24"/>
          <w:szCs w:val="24"/>
        </w:rPr>
        <w:t>připraví zákon o finanční pomoci studentům;</w:t>
      </w:r>
    </w:p>
    <w:p>
      <w:pPr>
        <w:pStyle w:val="Normal"/>
        <w:numPr>
          <w:ilvl w:val="0"/>
          <w:numId w:val="4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ude hledat nové mechanismy finanční podpory vedoucí k odstraňování překážek ekonomického charakteru u potenciálních zájemců o vysokoškolské vzdělávání ze skupiny osob ze sociálně znevýhodněného prostředí a mechanismy motivující vysoké školy k získávání a podpoře takových studentů; </w:t>
      </w:r>
    </w:p>
    <w:p>
      <w:pPr>
        <w:pStyle w:val="Normal"/>
        <w:numPr>
          <w:ilvl w:val="0"/>
          <w:numId w:val="41"/>
        </w:numPr>
        <w:spacing w:before="120" w:after="0"/>
        <w:jc w:val="both"/>
        <w:rPr/>
      </w:pPr>
      <w:r>
        <w:rPr>
          <w:rFonts w:cs="Times New Roman" w:ascii="Times New Roman" w:hAnsi="Times New Roman"/>
          <w:sz w:val="24"/>
          <w:szCs w:val="24"/>
        </w:rPr>
        <w:t xml:space="preserve">bude usilovat o změnu statusu studenta vysoké školy v platné legislativě; </w:t>
      </w:r>
    </w:p>
    <w:p>
      <w:pPr>
        <w:pStyle w:val="Normal"/>
        <w:numPr>
          <w:ilvl w:val="0"/>
          <w:numId w:val="41"/>
        </w:numPr>
        <w:spacing w:before="120" w:after="120"/>
        <w:jc w:val="both"/>
        <w:rPr>
          <w:rFonts w:ascii="Times New Roman" w:hAnsi="Times New Roman" w:cs="Times New Roman"/>
          <w:sz w:val="24"/>
          <w:szCs w:val="24"/>
        </w:rPr>
      </w:pPr>
      <w:r>
        <w:rPr>
          <w:rFonts w:cs="Times New Roman" w:ascii="Times New Roman" w:hAnsi="Times New Roman"/>
          <w:sz w:val="24"/>
          <w:szCs w:val="24"/>
        </w:rPr>
        <w:t>bude podporovat studium smyslově, pohybově nebo obdobně znevýhodněných studentů případně studentů se specifickými vzdělávacími potřebami a zajistí systémové změny ve financování těchto aktivi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ro vysoké školy: </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podporovat sociálně znevýhodněné studenty formou stipendií;</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podmínky pro studium zdravotně znevýhodněných studentů a studentů se specifickými vzdělávacími potřebami;</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inovovat studijní programy s ohledem na snazší přístup ke studijním materiálům a pomůckám;</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vytvářet přípravné kurzy pro zájemce o studium;</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spolupracovat se základními a středními školami při rozvoji motivace žáků a jejich přípravě pro studium na vysoké škole;</w:t>
      </w:r>
    </w:p>
    <w:p>
      <w:pPr>
        <w:pStyle w:val="Normal"/>
        <w:numPr>
          <w:ilvl w:val="0"/>
          <w:numId w:val="38"/>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dporovat zapojování studentů do vlastní tvůrčí činnosti. </w:t>
      </w:r>
    </w:p>
    <w:p>
      <w:pPr>
        <w:pStyle w:val="Normal"/>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oblast podpory 4.2 - IPn Reforma terciárního vzdělává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Rozvojové programy; postupně přechod k systémovému řešení.</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2.5 Poradenství na vysokých školách</w:t>
      </w:r>
    </w:p>
    <w:p>
      <w:pPr>
        <w:pStyle w:val="Normal"/>
        <w:spacing w:before="120" w:after="0"/>
        <w:jc w:val="both"/>
        <w:rPr/>
      </w:pPr>
      <w:r>
        <w:rPr>
          <w:rFonts w:cs="Times New Roman" w:ascii="Times New Roman" w:hAnsi="Times New Roman"/>
          <w:b/>
          <w:sz w:val="24"/>
          <w:szCs w:val="24"/>
        </w:rPr>
        <w:t xml:space="preserve">Cíl: Přizpůsobovat poradenské služby potřebám studentů </w:t>
      </w:r>
    </w:p>
    <w:p>
      <w:pPr>
        <w:pStyle w:val="Odstavecseseznamem1"/>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Ministerstvo:</w:t>
      </w:r>
    </w:p>
    <w:p>
      <w:pPr>
        <w:pStyle w:val="Odstavecseseznamem1"/>
        <w:numPr>
          <w:ilvl w:val="0"/>
          <w:numId w:val="14"/>
        </w:numPr>
        <w:spacing w:before="120" w:after="0"/>
        <w:jc w:val="both"/>
        <w:rPr>
          <w:rFonts w:ascii="Times New Roman" w:hAnsi="Times New Roman" w:cs="Times New Roman"/>
          <w:bCs/>
          <w:sz w:val="24"/>
          <w:szCs w:val="24"/>
        </w:rPr>
      </w:pPr>
      <w:r>
        <w:rPr>
          <w:rFonts w:cs="Times New Roman" w:ascii="Times New Roman" w:hAnsi="Times New Roman"/>
          <w:bCs/>
          <w:sz w:val="24"/>
          <w:szCs w:val="24"/>
        </w:rPr>
        <w:t>bude zajišťovat metodickou podporu v oblasti poradenství na vysokých školách a zveřejňovat příklady dobré praxe.</w:t>
      </w:r>
    </w:p>
    <w:p>
      <w:pPr>
        <w:pStyle w:val="Odstavecseseznamem1"/>
        <w:spacing w:before="12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oporučení pro vysoké školy:</w:t>
      </w:r>
    </w:p>
    <w:p>
      <w:pPr>
        <w:pStyle w:val="Odstavecseseznamem1"/>
        <w:numPr>
          <w:ilvl w:val="0"/>
          <w:numId w:val="1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zajišťovat, popř. zprostředkovávat poradenské služby zájemcům o studium, studentům, účastníkům celoživotního vzdělávání i pracovníkům vysokých škol – studijní, kariérové, psychologické, sociální apod. s cílem získat zájemce o studium, snížit studijní neúspěšnost a přispívat k lepšímu uplatnění absolventů na trhu práce;</w:t>
      </w:r>
    </w:p>
    <w:p>
      <w:pPr>
        <w:pStyle w:val="Odstavecseseznamem1"/>
        <w:numPr>
          <w:ilvl w:val="0"/>
          <w:numId w:val="1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za tímto účelem umožnit další vzdělávání akademických a ostatních pracovníků vysokých škol, vhodnou formou poskytovat informace cílové skupině (webové stránky apod.), rozvíjet spolupráci s ostatními vysokými školami v ČR i v zahraničí;</w:t>
      </w:r>
    </w:p>
    <w:p>
      <w:pPr>
        <w:pStyle w:val="Odstavecseseznamem1"/>
        <w:numPr>
          <w:ilvl w:val="0"/>
          <w:numId w:val="1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poskytovat zvláštní poradenské služby osobám se specifickými potřebami.</w:t>
      </w:r>
    </w:p>
    <w:p>
      <w:pPr>
        <w:pStyle w:val="Normal"/>
        <w:spacing w:before="360" w:after="240"/>
        <w:jc w:val="both"/>
        <w:rPr/>
      </w:pPr>
      <w:r>
        <w:rPr>
          <w:rFonts w:cs="Times New Roman" w:ascii="Times New Roman" w:hAnsi="Times New Roman"/>
          <w:b/>
          <w:sz w:val="24"/>
          <w:szCs w:val="24"/>
          <w:u w:val="single"/>
        </w:rPr>
        <w:t xml:space="preserve">2.6 Propagace a marketing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Zlepšovat prezentaci vysokých škol navenek i dovnitř</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36"/>
        </w:numPr>
        <w:spacing w:before="120" w:after="120"/>
        <w:jc w:val="both"/>
        <w:rPr>
          <w:rFonts w:ascii="Times New Roman" w:hAnsi="Times New Roman" w:cs="Times New Roman"/>
          <w:sz w:val="24"/>
          <w:szCs w:val="24"/>
        </w:rPr>
      </w:pPr>
      <w:r>
        <w:rPr>
          <w:rFonts w:cs="Times New Roman" w:ascii="Times New Roman" w:hAnsi="Times New Roman"/>
          <w:sz w:val="24"/>
          <w:szCs w:val="24"/>
        </w:rPr>
        <w:t>bude průběžně zprostředkovávat veřejnosti informace o systému českého vysokoškolského vzdělávání, přičemž bude usilovat o postižení různých funkcí a rolí vysokých škol a jejich přínosů pro společnost.</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poručení pro vysoké školy:</w:t>
      </w:r>
    </w:p>
    <w:p>
      <w:pPr>
        <w:pStyle w:val="Normal"/>
        <w:numPr>
          <w:ilvl w:val="0"/>
          <w:numId w:val="9"/>
        </w:numPr>
        <w:spacing w:before="120" w:after="0"/>
        <w:jc w:val="both"/>
        <w:rPr/>
      </w:pPr>
      <w:r>
        <w:rPr>
          <w:rFonts w:cs="Times New Roman" w:ascii="Times New Roman" w:hAnsi="Times New Roman"/>
          <w:sz w:val="24"/>
          <w:szCs w:val="24"/>
        </w:rPr>
        <w:t>vytvořit strategii marketingových a propagačních aktivit včetně jednotných vizuálních stylů s cílem posílit identifikaci a prezentaci vysoké školy navenek i směrem dovnitř;</w:t>
      </w:r>
    </w:p>
    <w:p>
      <w:pPr>
        <w:pStyle w:val="Normal"/>
        <w:numPr>
          <w:ilvl w:val="0"/>
          <w:numId w:val="9"/>
        </w:numPr>
        <w:spacing w:before="120" w:after="0"/>
        <w:jc w:val="both"/>
        <w:rPr/>
      </w:pPr>
      <w:r>
        <w:rPr>
          <w:rFonts w:cs="Times New Roman" w:ascii="Times New Roman" w:hAnsi="Times New Roman"/>
          <w:sz w:val="24"/>
          <w:szCs w:val="24"/>
        </w:rPr>
        <w:t>zaměřit se na propagační aktivity určené potencionálním zájemcům o spolupráci, studium/celoživotní vzdělávání (spolupráce se středními školami ap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rPr>
          <w:rFonts w:ascii="Times New Roman" w:hAnsi="Times New Roman" w:cs="Times New Roman"/>
          <w:sz w:val="24"/>
          <w:szCs w:val="24"/>
        </w:rPr>
      </w:pPr>
      <w:r>
        <w:rPr>
          <w:rFonts w:cs="Times New Roman" w:ascii="Times New Roman" w:hAnsi="Times New Roman"/>
          <w:sz w:val="24"/>
          <w:szCs w:val="24"/>
        </w:rPr>
        <w:t>Rozvojové programy.</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35"/>
        </w:numPr>
        <w:spacing w:before="480" w:after="240"/>
        <w:rPr>
          <w:rStyle w:val="Nadpis2Char"/>
          <w:rFonts w:ascii="Times New Roman" w:hAnsi="Times New Roman" w:cs="Times New Roman"/>
          <w:i w:val="false"/>
          <w:i w:val="false"/>
        </w:rPr>
      </w:pPr>
      <w:bookmarkStart w:id="9" w:name="__RefHeading___Toc252438081"/>
      <w:bookmarkEnd w:id="9"/>
      <w:r>
        <w:rPr>
          <w:rFonts w:cs="Times New Roman" w:ascii="Times New Roman" w:hAnsi="Times New Roman"/>
          <w:i w:val="false"/>
          <w:sz w:val="32"/>
          <w:szCs w:val="32"/>
        </w:rPr>
        <w:t>Efektivita</w:t>
      </w:r>
      <w:r>
        <w:rPr>
          <w:rStyle w:val="Nadpis2Char"/>
          <w:rFonts w:cs="Times New Roman" w:ascii="Times New Roman" w:hAnsi="Times New Roman"/>
          <w:b/>
          <w:i w:val="false"/>
          <w:sz w:val="32"/>
          <w:szCs w:val="32"/>
        </w:rPr>
        <w:t xml:space="preserve"> a financování</w:t>
      </w:r>
    </w:p>
    <w:p>
      <w:pPr>
        <w:pStyle w:val="Normal"/>
        <w:spacing w:before="120" w:after="0"/>
        <w:jc w:val="both"/>
        <w:rPr/>
      </w:pPr>
      <w:r>
        <w:rPr>
          <w:rFonts w:cs="Times New Roman" w:ascii="Times New Roman" w:hAnsi="Times New Roman"/>
          <w:sz w:val="24"/>
          <w:szCs w:val="24"/>
        </w:rPr>
        <w:t xml:space="preserve">Zásadním faktorem ovlivňujícím financování vysokého školství byl v České republice v minulých letech především rostoucí počet studentů. Ačkoli objem veřejných výdajů zejména po roce 2000 výrazně vzrostl, zvyšoval se zároveň s velkou dynamikou i počet studentů. Výše výdajů na studenta sice také průběžně rostla, avšak v roce 2008 již dynamika nárůstu počtu studentů převýšila nárůst finančních prostředků a ve výdajích na studenta nastal pokles (dokonce i v běžných cenách). Mezinárodní srovnání přitom neprokazuje, že by byl český systém v komparaci neefektivní; ukazatel efektivnosti vztahující kvalitu vysokých škol k výdajům na vysoké školství nás mezi zeměmi OECD řadí na 14. místo a současně potvrzuje zlepšení v posledních pěti letech. </w:t>
      </w:r>
    </w:p>
    <w:p>
      <w:pPr>
        <w:pStyle w:val="Normal"/>
        <w:jc w:val="both"/>
        <w:rPr/>
      </w:pPr>
      <w:r>
        <w:rPr>
          <w:rFonts w:cs="Times New Roman" w:ascii="Times New Roman" w:hAnsi="Times New Roman"/>
          <w:sz w:val="24"/>
          <w:szCs w:val="24"/>
        </w:rPr>
        <w:t>Srovnatelným ukazatelem, který zohledňuje vztah výdajů na studenta k výkonu ekonomiky, je přepočet výdajů na studenta vůči HDP na hlavu. Hodnota tohoto ukazatele byla ještě v polovině devadesátých let na úrovni kolem 45 %. Do roku 2000 však klesla až k 32 % a i poté postupně zvolna oslabovala až k 29 % v roce 2006. Rok 2007 a především rok 2008 však znamenaly jeho další snížení postupně až k 25 %. Důvodem poklesu byly – podobně jako v dalších rozvinutých zemích – rostoucí počty studentů v terciárním vzdělávání a tlaky na veřejné finance z jiných sektorů ekonomiky. K poklesu ukazatele došlo přes zvyšující se podíl celkových výdajů na terciární vzdělávání vztažený k HDP. Jednou z příčin bezpochyby bylo i prodlužování délky studia, a to jak u bakalářských, tak magisterských a doktorských studijních programů.</w:t>
      </w:r>
      <w:r>
        <w:rPr>
          <w:rFonts w:cs="Times New Roman" w:ascii="Times New Roman" w:hAnsi="Times New Roman"/>
          <w:b/>
          <w:color w:val="FF0000"/>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České vysoké školství se postupně dostalo do situace, kdy současná podoba financování vysokého školství neodráží nové strategické cíle a aktuální potřeby tohoto sektoru vzdělávání. Je zřejmé, že po dosažení současného vysokého podílu zapsaných na vysoké školy a s ohledem na demografický vývoj v příštích letech je nutné poměrně rychle a razantně změnit převažující způsob financování, který vysoké školy dosud motivuje počty studentů dále zvyšovat. Klíčové trendy předkládaného Dlouhodobého záměru ministerstva – přechod od kvantity ke kvalitě a podpora efektivní diverzifikace systému – musí být podpořeny odpovídajícími finančními mechanismy souběžně s tím, jak budou upravovány další podmínky (jako například systém akreditací) pro diverzifikaci institucí celého terciárního sekto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řestože je nezbytné usilovat o zvýšení objemu veřejných finančních prostředků věnovaných na terciární vzdělávání alespoň na průměrnou evropskou úroveň, je nutné usilovat rovněž o vytváření takového prostředí, v němž vysoké školství dokáže získat více soukromých finančních zdrojů. Mezi zeměmi existují v podílu soukromých prostředků značné rozdíly. Česká republika se s necelými 18 % v roce 2006 téměř vyrovnala průměru zemí EU. Za poslední tři roky se však zvýšil jak podíl soukromých zdrojů na veřejných vysokých školách, tak i podíl studentů soukromých škol platících školné ze všech studentů, takže podíl soukromých prostředků z celkových výdajů vysokého školství v ČR se dále zvyšoval a v současnosti již přesáhnul 20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dpora kvality vyžaduje vedle zajištění dostatečného objemu financí rovněž provedení změn v metodice jejich rozdělování. Především bude nutné zvyšovat míru stratifikace finančních zdrojů tak, aby se přirozeně rozvíjela rozmanitost vysokých škol na základě jejich strategických záměrů a silných stránek, které budou školy cíleně rozvíjet; dimenze této diverzifikace budou vedle vzdělávání výzkum (a jiné tvůrčí činnosti), další vzdělávání, mezinárodní aktivity, regionální funkce, spolupráce s podnikatelskou sférou a zaměstnavateli absolventů. Zároveň bude stratifikace finančních zdrojů posilovat motivaci škol k tomu, aby hledaly možnosti dalších příjmů, včetně zahraničních a nespoléhaly pouze na veřejné zdroje. V této souvislosti je však nutné zvýšit motivaci podnikatelské sféry, aby pro ni bylo přinejmenším stejně atraktivní zadávat výzkumné úkoly vysokým školám a neodrazovalo je od toho nastavení uznatelných nákladových položek v daňovém systém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v pravidlech financování vysokých škol, které skutečně ovlivní jejich další vývoj od kvantity ke kvalitě, musí zasáhnout i některé jejich základní prvky a nemohou se tudíž příliš ohlížet na současný stav a zvyklosti v přípravě rozpočtu vysokých škol. Stávající pravidla je totiž třeba považovat za překonaná především proto, že financování vysokých škol opírají převážně o ukazatele kvantitativního rozvoje. Přitom není žádný důvod a nejsou ani příznivé ekonomické podmínky pro další zvyšování počtu studentů. Naopak je mnoho důvodů pro jejich snižování. Zřetelného zvýšení kvality lze však těžko dosáhnout bez relativního zvýšení jednotkových výdajů a funkční a efektivní diverzifikaci vysokého školství nelze zajistit bez nových finančních stimulů.</w:t>
      </w:r>
    </w:p>
    <w:p>
      <w:pPr>
        <w:pStyle w:val="Normal"/>
        <w:jc w:val="both"/>
        <w:rPr>
          <w:rFonts w:ascii="Times New Roman" w:hAnsi="Times New Roman" w:cs="Times New Roman"/>
          <w:sz w:val="24"/>
          <w:szCs w:val="24"/>
        </w:rPr>
      </w:pPr>
      <w:r>
        <w:rPr>
          <w:rFonts w:cs="Times New Roman" w:ascii="Times New Roman" w:hAnsi="Times New Roman"/>
          <w:sz w:val="24"/>
          <w:szCs w:val="24"/>
        </w:rPr>
        <w:t>Nově zaváděné finanční nástroje mnohem více podpoří charakteristiky výstupu a kvality jednotlivých institucí. Vysoké školy se ve vyšší míře stanou zodpovědné za výsledky vzdělávání – jedním z důležitých kritérií proto bude uplatnění absolventů na pracovním trhu. Hledat je ovšem třeba i další účinné mechanismy podporující kvalitu ve vzdělávání a rozvinutí ostatních funkcí vysokých škol. Vysoké školy přestanou být podporovány v úsilí o získání co největšího počtu studentů; kvalitativní ukazatele začnou nabývat vyšší váhu, kvantitativní ji naopak budou ztrácet. Postupně bude zaváděn mechanismus, který bude vysoké školy motivovat, aby pro studium získaly nejlepší absolventy středních škol, což přispěje ke zvyšování úrovně jejich kvality. Podpora institucí, na které tito nejlepší absolventi středních škol nastoupí, jež souhrnem svých voleb ovlivní alokaci finančních prostředků, bude přirozeně provázána s celkovou diverzifikací funkcí každé z vysokých škol a ostatních nástrojů financování. Obdobným způsobem ministerstvo navrhne i mechanismy ovlivňující poměr studentů v bakalářském, magisterském a doktorském studijním program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ve financování však zároveň nemají a ani nemusejí být výrazně skokové a nebudou zaváděny najednou, ale v postupných krocích; časový horizont přechodu k novým zásadám financování a rozpočtovým pravidlům je možné rozprostřít do období několika (3-4) let. České vysoké školství jako celek totiž není v kritickém stavu, který vyžaduje bezodkladné řešení, jež nebude brát ohled na negativní důsledky, které to může mít pro jednotlivé instituce i rozkolísání celého systému.</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 Efektivně řízený systém vysokého školství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Zefektivnit systém řízení vysokého školství, vyjasnit rozložení pravomocí a odpovědností mezi klíčovými aktéry zodpovědnými za fungování sektoru vysokého školství (ministerstvo, Akreditační komise, jednotlivé vysoké školy a jejich reprezentace, vnější aktéři)</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25"/>
        </w:numPr>
        <w:spacing w:before="120" w:after="0"/>
        <w:jc w:val="both"/>
        <w:rPr/>
      </w:pPr>
      <w:r>
        <w:rPr>
          <w:rFonts w:cs="Times New Roman" w:ascii="Times New Roman" w:hAnsi="Times New Roman"/>
          <w:sz w:val="24"/>
          <w:szCs w:val="24"/>
        </w:rPr>
        <w:t>vyhodnotí naplňování Dlouhodobého záměru ministerstva na období 2006-2010 a výsledky promítne do aktualizací Dlouhodobého záměru ministerstva;</w:t>
      </w:r>
    </w:p>
    <w:p>
      <w:pPr>
        <w:pStyle w:val="Normal"/>
        <w:numPr>
          <w:ilvl w:val="0"/>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bude podporovat autonomii a odpovědnost vysokých škol;</w:t>
      </w:r>
    </w:p>
    <w:p>
      <w:pPr>
        <w:pStyle w:val="Normal"/>
        <w:numPr>
          <w:ilvl w:val="0"/>
          <w:numId w:val="25"/>
        </w:numPr>
        <w:spacing w:before="120" w:after="0"/>
        <w:jc w:val="both"/>
        <w:rPr/>
      </w:pPr>
      <w:r>
        <w:rPr>
          <w:rFonts w:cs="Times New Roman" w:ascii="Times New Roman" w:hAnsi="Times New Roman"/>
          <w:sz w:val="24"/>
          <w:szCs w:val="24"/>
        </w:rPr>
        <w:t>bude usilovat o větší zapojení vnějších aktérů do analýz a strategických konzultací týkajících se rozvoje vysokého školství jako celku;</w:t>
      </w:r>
    </w:p>
    <w:p>
      <w:pPr>
        <w:pStyle w:val="Normal"/>
        <w:numPr>
          <w:ilvl w:val="0"/>
          <w:numId w:val="25"/>
        </w:numPr>
        <w:jc w:val="both"/>
        <w:rPr/>
      </w:pPr>
      <w:r>
        <w:rPr>
          <w:rFonts w:cs="Times New Roman" w:ascii="Times New Roman" w:hAnsi="Times New Roman"/>
          <w:sz w:val="24"/>
          <w:szCs w:val="24"/>
        </w:rPr>
        <w:t>bude usilovat o lepší koordinaci při řízení středního a vysokého školství (např. přijímací řízení na vysoké školy, inkluziv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4.2 - IPn Reforma terciárního vzdělávání, IPn Audit VaVaI.</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2 Odpovědně řízená vysoká škola, vzdělaný management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Zajistit lepší fungování mechanismů řízení na institucionální úrovni, zejména formou pravidelných hodnocení naplňování cílů a jejich projednávání s vysokými školami</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racionalizaci pravomocí a zodpovědností na institucionální úrovni;</w:t>
      </w:r>
    </w:p>
    <w:p>
      <w:pPr>
        <w:pStyle w:val="Normal"/>
        <w:numPr>
          <w:ilvl w:val="0"/>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tvoří a pilotně ověří metodiky podporující efektivní řízení vysokých škol zaměřené zejména na podpůrné ekonomické a administrativní procesy;  </w:t>
      </w:r>
    </w:p>
    <w:p>
      <w:pPr>
        <w:pStyle w:val="Normal"/>
        <w:numPr>
          <w:ilvl w:val="0"/>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podpoří systém vzdělávání řídicích a administrativních pracovníků vysokých škol a těch akademických pracovníků a studentů, kteří se podílejí na samosprávě;</w:t>
      </w:r>
    </w:p>
    <w:p>
      <w:pPr>
        <w:pStyle w:val="Normal"/>
        <w:numPr>
          <w:ilvl w:val="0"/>
          <w:numId w:val="25"/>
        </w:numPr>
        <w:spacing w:before="120" w:after="0"/>
        <w:jc w:val="both"/>
        <w:rPr>
          <w:rFonts w:ascii="Times New Roman" w:hAnsi="Times New Roman" w:cs="Times New Roman"/>
          <w:sz w:val="24"/>
          <w:szCs w:val="24"/>
        </w:rPr>
      </w:pPr>
      <w:r>
        <w:rPr>
          <w:rFonts w:cs="Times New Roman" w:ascii="Times New Roman" w:hAnsi="Times New Roman"/>
          <w:sz w:val="24"/>
          <w:szCs w:val="24"/>
        </w:rPr>
        <w:t>systémově podpoří vysoké školy v procesu identifikace nákladů tak, aby dokázaly srovnávat svoji finanční náročnost a strukturu nákladů s obdobnými institucemi v České republice, ale i s vysokými školami v jiných evropských zemích.</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ástro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2.2, oblast podpory 4.2 - IPn Reforma terciárního vzdělávání, IPn EFIN.</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3.3 Neinvestiční financování</w:t>
      </w:r>
    </w:p>
    <w:p>
      <w:pPr>
        <w:pStyle w:val="Normal"/>
        <w:spacing w:before="360" w:after="240"/>
        <w:jc w:val="both"/>
        <w:rPr>
          <w:rFonts w:ascii="Times New Roman" w:hAnsi="Times New Roman" w:cs="Times New Roman"/>
          <w:b/>
          <w:b/>
          <w:sz w:val="24"/>
          <w:szCs w:val="24"/>
        </w:rPr>
      </w:pPr>
      <w:r>
        <w:rPr>
          <w:rFonts w:cs="Times New Roman" w:ascii="Times New Roman" w:hAnsi="Times New Roman"/>
          <w:b/>
          <w:sz w:val="24"/>
          <w:szCs w:val="24"/>
        </w:rPr>
        <w:t>Cíl: Upravit finanční mechanismy do podoby efektivních nástrojů pro realizaci cílů Dlouhodobého záměru ministerstva</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stabilitu rozpočtu VVŠ ve vztahu ke státnímu rozpočtu;</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bude usilovat o to, aby se podíl financování vysokých škol ve vztahu k HDP blížil průměru EU 15;</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definuje hlavní zásady výstavby rozpočtu na delší časové období tak, aby jednotlivé instituce mohly vnímat stabilitu ve svých příjmech ze státního rozpočtu s výhledem několika let;</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ve výstavbě rozpočtu pro vzdělávací činnost důsledně oddělí jednotlivé typy studijních programů;</w:t>
      </w:r>
    </w:p>
    <w:p>
      <w:pPr>
        <w:pStyle w:val="Normal"/>
        <w:numPr>
          <w:ilvl w:val="0"/>
          <w:numId w:val="19"/>
        </w:numPr>
        <w:spacing w:before="120" w:after="0"/>
        <w:jc w:val="both"/>
        <w:rPr/>
      </w:pPr>
      <w:r>
        <w:rPr>
          <w:rFonts w:cs="Times New Roman" w:ascii="Times New Roman" w:hAnsi="Times New Roman"/>
          <w:sz w:val="24"/>
          <w:szCs w:val="24"/>
        </w:rPr>
        <w:t>bude usilovat o postupný přechod k systému, v němž budou veřejné vysoké školy financovány na základě víceletého kontraktu se státem odvozeného od normativního financování;</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provede úpravy ve struktuře rozpočtových okruhů směrem k oslabení váhy vstupních kritérií ve prospěch kritérií výstupních a kvalitativních;</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v principu budou zachovány rozvojové programy i Fond rozvoje vysokých škol, ministerstvo však provede dílčí úpravy v jejich fungování (zejména bude postupně posilovat váhu centralizovaných rozvojových programů na úkor programů decentralizovaných);</w:t>
      </w:r>
    </w:p>
    <w:p>
      <w:pPr>
        <w:pStyle w:val="Normal"/>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bude stimulovat vysoké školy k hledání možnosti dalších příjmů;</w:t>
      </w:r>
    </w:p>
    <w:p>
      <w:pPr>
        <w:pStyle w:val="Default"/>
        <w:numPr>
          <w:ilvl w:val="0"/>
          <w:numId w:val="19"/>
        </w:numPr>
        <w:spacing w:before="120" w:after="0"/>
        <w:jc w:val="both"/>
        <w:rPr>
          <w:color w:val="000000"/>
        </w:rPr>
      </w:pPr>
      <w:r>
        <w:rPr>
          <w:color w:val="000000"/>
        </w:rPr>
        <w:t>podpoří vznik a implementaci systému hodnocení výsledků uměleckých výstupů a jejich vazbu na financování uměleckých vysokých ško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měny v systému financování budou nabíhat postupně tak, aby instituce měly dostatečný čas pro realizaci vlastních strategií rozvoje a v jejich financování nedošlo ke skokovým změnám.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měny pravidel financování veřejných vysokých ško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4.2 – IPn Reforma terciárního vzdělávání.</w:t>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3.4 Investiční financování</w:t>
      </w:r>
    </w:p>
    <w:p>
      <w:pPr>
        <w:pStyle w:val="Odstavecseseznamem"/>
        <w:spacing w:lineRule="auto" w:line="276" w:before="0" w:after="200"/>
        <w:ind w:left="0" w:hanging="0"/>
        <w:jc w:val="both"/>
        <w:rPr>
          <w:rFonts w:ascii="Times New Roman" w:hAnsi="Times New Roman" w:cs="Times New Roman"/>
          <w:sz w:val="24"/>
          <w:szCs w:val="24"/>
        </w:rPr>
      </w:pPr>
      <w:r>
        <w:rPr>
          <w:rFonts w:cs="Times New Roman" w:ascii="Times New Roman" w:hAnsi="Times New Roman"/>
          <w:b/>
          <w:sz w:val="24"/>
          <w:szCs w:val="24"/>
        </w:rPr>
        <w:t>Cíl: Obnova a rozvoj vysokoškolské infrastruktury podporující zkvalitnění výuky, výzkumu a kultury akademického prostředí, zavedení dlouhodobých plánů ve vztahu k profilaci jednotlivých vysokých škol; posílení transparentnosti v oblasti programového financování a zajištění přechodu k novému systému financován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prostřednictvím výzev bude vytvářet podmínky pro efektivní využití maximálního objemu finančních prostředků na investice z operačních programů EU, především z OP VaVpI (evropská centra excelence, regionální VaV centra, infrastruktura pro výuku na vysokých školách spojenou s výzkumem), současně bude VŠ podporovat při přípravě projektů do těchto programů;</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na rozdíl od předchozích období nebude za prioritu považovat tvorbu nových prostorových kapacit. K nové výstavbě bude přistupováno individuálně a ve zcela jednoznačně odůvodněných případech;</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ozhodující část finančních zdrojů bude směřovat do rekonstrukcí a modernizací stávajících vzdělávacích kapacit, knihoven, kolejí, menz, administrativního zázemí činnosti vysokých škol, infrastruktury ICT, přístupů k informačním zdrojům a vědeckým informacím, včetně obnovy a pořízení nového strojního a přístrojového vybavení; </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prostřednictvím cílené alokace investičních prostředků bude podporovat trend diverzifikace jednotlivých vysokých škol;</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v zájmu vyváženého fungování vzdělávacího sektoru vysokých škol jako celku bude usilovat o minimalizaci negativních dopadů nerovností nastavených podmínkami pro využití prostředků z fondů EU;</w:t>
      </w:r>
    </w:p>
    <w:p>
      <w:pPr>
        <w:pStyle w:val="Odstavecseseznamem"/>
        <w:numPr>
          <w:ilvl w:val="0"/>
          <w:numId w:val="31"/>
        </w:numPr>
        <w:spacing w:before="120" w:after="0"/>
        <w:jc w:val="both"/>
        <w:rPr/>
      </w:pPr>
      <w:r>
        <w:rPr>
          <w:rFonts w:cs="Times New Roman" w:ascii="Times New Roman" w:hAnsi="Times New Roman"/>
          <w:sz w:val="24"/>
          <w:szCs w:val="24"/>
        </w:rPr>
        <w:t xml:space="preserve">bude podporovat investice s potenciálem získat (navázat na sebe) další investiční finanční prostředky ze zdrojů mimo rozpočet kapitoly MŠMT; </w:t>
      </w:r>
    </w:p>
    <w:p>
      <w:pPr>
        <w:pStyle w:val="Odstavecseseznamem"/>
        <w:numPr>
          <w:ilvl w:val="0"/>
          <w:numId w:val="3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souladu s připravovanými legislativními úpravami (zákon o terciárním vzdělávání) bude usilovat o změnu pravidel pro transparentní investiční financování, včetně možnosti převedení prostředků na investice do správy vysokých škol. </w:t>
      </w:r>
    </w:p>
    <w:p>
      <w:pPr>
        <w:pStyle w:val="Odstavecseseznamem"/>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3.5 Financování výzkumu, experimentálního vývoje a inovací z institucionálních prostředků státního rozpočtu</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6"/>
          <w:szCs w:val="24"/>
        </w:rPr>
        <w:t>3.5.1</w:t>
      </w:r>
    </w:p>
    <w:p>
      <w:pPr>
        <w:pStyle w:val="Normal"/>
        <w:spacing w:before="120" w:after="0"/>
        <w:jc w:val="both"/>
        <w:rPr/>
      </w:pPr>
      <w:r>
        <w:rPr>
          <w:rFonts w:cs="Times New Roman" w:ascii="Times New Roman" w:hAnsi="Times New Roman"/>
          <w:b/>
          <w:sz w:val="24"/>
          <w:szCs w:val="24"/>
        </w:rPr>
        <w:t>Cíl: Zvýšení efektivity využití prostředků státního rozpočtu na výzkum, experimentální vývoj a inovace na vysokých školách v oblasti institucionální podpory ve vazbě na dosažené výsledky ve vědě, experimentálním vývoji a inovacích</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29"/>
        </w:numPr>
        <w:jc w:val="both"/>
        <w:rPr/>
      </w:pPr>
      <w:r>
        <w:rPr>
          <w:rFonts w:cs="Times New Roman" w:ascii="Times New Roman" w:hAnsi="Times New Roman"/>
          <w:sz w:val="24"/>
          <w:szCs w:val="24"/>
        </w:rPr>
        <w:t>provede hodnocení výzkumných záměrů dle zákona č. 130/2002 Sb., ve znění pozdějších předpisů, ukončených v roce 2011 a 2013. Financování výzkumných záměrů bude ukončeno nejpozději v roce 2013, od roku 2014 bude zcela nahrazeno institucionální podporou výzkumu, experimentálního vývoje a inovací z veřejných prostředků poskytovanou</w:t>
      </w:r>
      <w:r>
        <w:rPr>
          <w:rFonts w:cs="Times New Roman" w:ascii="Times New Roman" w:hAnsi="Times New Roman"/>
          <w:b/>
          <w:i/>
          <w:sz w:val="24"/>
          <w:szCs w:val="24"/>
        </w:rPr>
        <w:t xml:space="preserve"> </w:t>
      </w:r>
      <w:r>
        <w:rPr>
          <w:rFonts w:cs="Times New Roman" w:ascii="Times New Roman" w:hAnsi="Times New Roman"/>
          <w:sz w:val="24"/>
          <w:szCs w:val="24"/>
        </w:rPr>
        <w:t xml:space="preserve">na dlouhodobý koncepční rozvoj výzkumné organizace; </w:t>
      </w:r>
    </w:p>
    <w:p>
      <w:pPr>
        <w:pStyle w:val="Normal"/>
        <w:numPr>
          <w:ilvl w:val="0"/>
          <w:numId w:val="6"/>
        </w:numPr>
        <w:spacing w:before="120" w:after="0"/>
        <w:jc w:val="both"/>
        <w:rPr/>
      </w:pPr>
      <w:r>
        <w:rPr>
          <w:rFonts w:cs="Times New Roman" w:ascii="Times New Roman" w:hAnsi="Times New Roman"/>
          <w:sz w:val="24"/>
          <w:szCs w:val="24"/>
        </w:rPr>
        <w:t>jako poskytovatel institucionální podpory výzkumu, experimentálního vývoje a inovací z veřejných prostředků na dlouhodobý koncepční rozvoj organizací, splňujících definici výzkumné organizace podle § 2 odst. 2 písm. d) zákona o podpoře výzkumu, experimentálního vývoje a inovací, bude tuto podporu poskytovat na základě zhodnocení výsledků dosažených tou kterou výzkumnou organizací;</w:t>
      </w:r>
    </w:p>
    <w:p>
      <w:pPr>
        <w:pStyle w:val="Normal"/>
        <w:numPr>
          <w:ilvl w:val="0"/>
          <w:numId w:val="6"/>
        </w:numPr>
        <w:spacing w:before="120" w:after="0"/>
        <w:jc w:val="both"/>
        <w:rPr/>
      </w:pPr>
      <w:r>
        <w:rPr>
          <w:rFonts w:cs="Times New Roman" w:ascii="Times New Roman" w:hAnsi="Times New Roman"/>
          <w:sz w:val="24"/>
          <w:szCs w:val="24"/>
        </w:rPr>
        <w:t>jakožto poskytovatel institucionální a účelové podpory každoročně zajistí sběr garantovaných dat týkajících se výsledků výzkumu, experimentálního vývoje a inovací podle přijaté Metodiky hodnocení výsledků výzkumu a vývoje platné pro příslušný rok a zabezpečí předání výsledků hodnocení do Informačního systému výzkumu, experimentálního vývoje a inovací v termínech, stanovených zákon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5.2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íl: Implementace nových forem podpory z prostředků státního rozpočtu podle Reformy systému výzkumu, vývoje a inovací</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inisterstvo:</w:t>
      </w:r>
    </w:p>
    <w:p>
      <w:pPr>
        <w:pStyle w:val="Normal"/>
        <w:numPr>
          <w:ilvl w:val="0"/>
          <w:numId w:val="6"/>
        </w:numPr>
        <w:spacing w:before="120" w:after="0"/>
        <w:jc w:val="both"/>
        <w:rPr/>
      </w:pPr>
      <w:r>
        <w:rPr>
          <w:rFonts w:cs="Times New Roman" w:ascii="Times New Roman" w:hAnsi="Times New Roman"/>
          <w:sz w:val="24"/>
          <w:szCs w:val="24"/>
        </w:rPr>
        <w:t>bude každoročně stanovovat podíl vysoké školy na celkové poskytované podpoře specifického vysokoškolského výzkumu, který bude závislý na</w:t>
      </w:r>
      <w:r>
        <w:rPr>
          <w:rFonts w:cs="Times New Roman" w:ascii="Times New Roman" w:hAnsi="Times New Roman"/>
          <w:color w:val="FF0000"/>
          <w:sz w:val="24"/>
          <w:szCs w:val="24"/>
        </w:rPr>
        <w:t xml:space="preserve"> </w:t>
      </w:r>
      <w:r>
        <w:rPr>
          <w:rFonts w:cs="Times New Roman" w:ascii="Times New Roman" w:hAnsi="Times New Roman"/>
          <w:sz w:val="24"/>
          <w:szCs w:val="24"/>
        </w:rPr>
        <w:t>dosahování excelence v oblasti výzkumu, vývoje a inovací na vysokých školách prostřednictvím hodnocení VaVaI a jeho výsledků a dále na počtu absolventů magisterských a zejména doktorských studijních programů v souvislosti s excelencí ve vzdělávání;</w:t>
      </w:r>
    </w:p>
    <w:p>
      <w:pPr>
        <w:pStyle w:val="Normal"/>
        <w:numPr>
          <w:ilvl w:val="0"/>
          <w:numId w:val="6"/>
        </w:numPr>
        <w:spacing w:before="120" w:after="0"/>
        <w:jc w:val="both"/>
        <w:rPr/>
      </w:pPr>
      <w:r>
        <w:rPr>
          <w:rFonts w:cs="Times New Roman" w:ascii="Times New Roman" w:hAnsi="Times New Roman"/>
          <w:sz w:val="24"/>
          <w:szCs w:val="24"/>
        </w:rPr>
        <w:t>nastaví spolupráci s hlavními poskytovateli podpory, zejména s Technologickou agenturou ČR a s Grantovou agenturou ČR);</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podpoří vznik a rozvoj velké infrastruktury pro výzkum, vývoj a inovace při současném nastavení udržitelného mechanismu financování provozu.</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Nástroj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aVp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P VK: oblast podpory 4.2 - IPn EFIN, IPn EFTRANS, IPn Audit VaV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hlášení Národního programu „Podpora velkých  investic/Investiční rozvoj výzkumu a vývoje (NPV VaVaI úkol A3-4) v roce 201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ealizace výše uvedeného programu v letech 2014-2015 s vyčleněním odpovídajících finančních prostředků ze státního rozpočtu prostředků pro ministerstv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48" w:firstLine="708"/>
        <w:jc w:val="both"/>
        <w:rPr>
          <w:rFonts w:ascii="Times New Roman" w:hAnsi="Times New Roman" w:cs="Times New Roman"/>
          <w:sz w:val="24"/>
          <w:szCs w:val="24"/>
        </w:rPr>
      </w:pPr>
      <w:r>
        <w:rPr>
          <w:rFonts w:cs="Times New Roman" w:ascii="Times New Roman" w:hAnsi="Times New Roman"/>
          <w:sz w:val="24"/>
          <w:szCs w:val="24"/>
        </w:rPr>
        <w:t>PhDr. Miroslava Kopicová</w:t>
      </w:r>
    </w:p>
    <w:p>
      <w:pPr>
        <w:pStyle w:val="Normal"/>
        <w:spacing w:before="120" w:after="0"/>
        <w:ind w:left="4248" w:hanging="0"/>
        <w:jc w:val="both"/>
        <w:rPr/>
      </w:pPr>
      <w:r>
        <w:rPr>
          <w:rFonts w:cs="Times New Roman" w:ascii="Times New Roman" w:hAnsi="Times New Roman"/>
          <w:sz w:val="24"/>
          <w:szCs w:val="24"/>
        </w:rPr>
        <w:t xml:space="preserve">ministryně školství, mládeže a tělovýcho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V Praze dne 6. 2. 2010</w:t>
      </w:r>
    </w:p>
    <w:p>
      <w:pPr>
        <w:pStyle w:val="Normal"/>
        <w:spacing w:before="120" w:after="0"/>
        <w:ind w:left="3540"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Zatím jde z pochopitelných důvodů pouze o dílčí hodnocení; komplexní analýza naplňování priorit a cílů Dlouhodobého záměru ministerstva na období 2006 až 2010 bude předložena v roce 2011.</w:t>
      </w:r>
    </w:p>
  </w:footnote>
  <w:footnote w:id="3">
    <w:p>
      <w:pPr>
        <w:pStyle w:val="Footnote"/>
        <w:ind w:left="142" w:hanging="142"/>
        <w:rPr/>
      </w:pPr>
      <w:r>
        <w:rPr>
          <w:rStyle w:val="FootnoteCharacters"/>
        </w:rPr>
        <w:footnoteRef/>
      </w:r>
      <w:r>
        <w:rPr>
          <w:rFonts w:cs="Times New Roman" w:ascii="Times New Roman" w:hAnsi="Times New Roman"/>
        </w:rPr>
        <w:tab/>
        <w:t xml:space="preserve"> </w:t>
      </w:r>
      <w:hyperlink r:id="rId1">
        <w:r>
          <w:rPr>
            <w:rStyle w:val="InternetLink"/>
            <w:rFonts w:cs="Times New Roman" w:ascii="Times New Roman" w:hAnsi="Times New Roman"/>
          </w:rPr>
          <w:t>http://www.msmt.cz/uploads/bila_kniha/OECD_Country_Note_ENG.pdf</w:t>
        </w:r>
      </w:hyperlink>
      <w:r>
        <w:rPr>
          <w:rFonts w:cs="Times New Roman" w:ascii="Times New Roman" w:hAnsi="Times New Roman"/>
        </w:rPr>
        <w:t xml:space="preserve"> </w:t>
      </w:r>
    </w:p>
  </w:footnote>
  <w:footnote w:id="4">
    <w:p>
      <w:pPr>
        <w:pStyle w:val="Footnote"/>
        <w:ind w:left="142" w:hanging="142"/>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rPr>
          <w:t>http://www.reformy-msmt.cz/reforma-terciarniho-vzdelavani/bila-kniha</w:t>
        </w:r>
      </w:hyperlink>
      <w:r>
        <w:rPr>
          <w:rFonts w:cs="Times New Roman" w:ascii="Times New Roman" w:hAnsi="Times New Roman"/>
        </w:rPr>
        <w:t xml:space="preserve"> </w:t>
      </w:r>
    </w:p>
  </w:footnote>
  <w:footnote w:id="5">
    <w:p>
      <w:pPr>
        <w:pStyle w:val="Footnote"/>
        <w:ind w:left="142" w:hanging="142"/>
        <w:rPr/>
      </w:pPr>
      <w:r>
        <w:rPr>
          <w:rStyle w:val="FootnoteCharacters"/>
        </w:rPr>
        <w:footnoteRef/>
      </w:r>
      <w:r>
        <w:rPr>
          <w:rFonts w:cs="Times New Roman" w:ascii="Times New Roman" w:hAnsi="Times New Roman"/>
        </w:rPr>
        <w:tab/>
        <w:t xml:space="preserve"> </w:t>
      </w:r>
      <w:hyperlink r:id="rId3">
        <w:r>
          <w:rPr>
            <w:rStyle w:val="InternetLink"/>
            <w:rFonts w:cs="Times New Roman" w:ascii="Times New Roman" w:hAnsi="Times New Roman"/>
          </w:rPr>
          <w:t>http://www.msmt.cz/mezinarodni-vztahy/publikace-strategie-celozivotniho-uceni-cr</w:t>
        </w:r>
      </w:hyperlink>
      <w:r>
        <w:rPr>
          <w:rFonts w:cs="Times New Roman" w:ascii="Times New Roman" w:hAnsi="Times New Roman"/>
        </w:rPr>
        <w:t xml:space="preserve"> </w:t>
      </w:r>
    </w:p>
  </w:footnote>
  <w:footnote w:id="6">
    <w:p>
      <w:pPr>
        <w:pStyle w:val="Footnote"/>
        <w:ind w:left="142" w:hanging="142"/>
        <w:rPr/>
      </w:pPr>
      <w:r>
        <w:rPr>
          <w:rStyle w:val="FootnoteCharacters"/>
        </w:rPr>
        <w:footnoteRef/>
      </w:r>
      <w:r>
        <w:rPr>
          <w:rFonts w:cs="Times New Roman" w:ascii="Times New Roman" w:hAnsi="Times New Roman"/>
        </w:rPr>
        <w:tab/>
        <w:t xml:space="preserve"> </w:t>
      </w:r>
      <w:hyperlink r:id="rId4">
        <w:r>
          <w:rPr>
            <w:rStyle w:val="InternetLink"/>
            <w:rFonts w:cs="Times New Roman" w:ascii="Times New Roman" w:hAnsi="Times New Roman"/>
          </w:rPr>
          <w:t>http://www.vyzkum.cz/FrontClanek.aspx?idsekce=5579</w:t>
        </w:r>
      </w:hyperlink>
      <w:r>
        <w:rPr/>
        <w:t xml:space="preserve">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jem terciární sektor není v České republice dosud legislativně vymezen, obecně se jím rozumí oblast zahrnující veřejné, soukromé a státní vysoké školy (poskytující vysokoškolské vzdělání v bakalářských, magisterských a doktorských studijních programech), dále vyšší odborné školy (poskytující vyšší odborné vzdělání, případně bakalářské studijní programy ve spolupráci s vysokou školou) a konečně i další instituce poskytující vzdělání vedoucí k dosažení vyššího než středoškolského kvalifikačního stupně (u nás se v současnosti jedná o dvouleté studium na konzervatořích, které navazuje na maturitní zkoušku).</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msmt.cz/strukturalni-fondy/ipn-pro-oblast-terciarniho-vzdelavani-vyzkumu-a-vyvoje</w:t>
        </w:r>
      </w:hyperlink>
    </w:p>
  </w:footnote>
  <w:footnote w:id="9">
    <w:p>
      <w:pPr>
        <w:pStyle w:val="Footnote"/>
        <w:spacing w:before="6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social/main.jsp?catId=568&amp;langId=en</w:t>
        </w:r>
      </w:hyperlink>
    </w:p>
  </w:footnote>
  <w:footnote w:id="10">
    <w:p>
      <w:pPr>
        <w:pStyle w:val="Footnote"/>
        <w:spacing w:before="60" w:after="0"/>
        <w:ind w:left="360"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Cs/>
        </w:rPr>
        <w:t>Na rozdíl od předchozích dlouhodobých záměrů tak např. dílčí cíle v oblasti výzkumu a vývoje nejsou pojednány odděleně, nýbrž vždy v kontextu zastřešujících prioritních oblastí.</w:t>
      </w:r>
    </w:p>
  </w:footnote>
  <w:footnote w:id="11">
    <w:p>
      <w:pPr>
        <w:pStyle w:val="Footnote"/>
        <w:rPr/>
      </w:pPr>
      <w:r>
        <w:rPr>
          <w:rStyle w:val="FootnoteCharacters"/>
        </w:rPr>
        <w:footnoteRef/>
      </w:r>
      <w:r>
        <w:rPr/>
        <w:t xml:space="preserve"> </w:t>
      </w:r>
      <w:hyperlink r:id="rId7">
        <w:r>
          <w:rPr>
            <w:rStyle w:val="InternetLink"/>
            <w:rFonts w:cs="Times New Roman" w:ascii="Times New Roman" w:hAnsi="Times New Roman"/>
            <w:sz w:val="24"/>
            <w:szCs w:val="24"/>
          </w:rPr>
          <w:t>http://www.msmt.cz/vzdelavani/standardy-a-smernice-pro-zajisteni-kvality-v-evropske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32"/>
        <w:szCs w:val="32"/>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32"/>
      <w:szCs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Times New Roman" w:cs="Calibri"/>
    </w:rPr>
  </w:style>
  <w:style w:type="character" w:styleId="ZpatChar">
    <w:name w:val="Zápatí Char"/>
    <w:basedOn w:val="Standardnpsmoodstavce"/>
    <w:qFormat/>
    <w:rPr>
      <w:rFonts w:ascii="Calibri" w:hAnsi="Calibri" w:eastAsia="Times New Roman" w:cs="Calibri"/>
    </w:rPr>
  </w:style>
  <w:style w:type="character" w:styleId="Normln1Char">
    <w:name w:val="Normální 1 Char"/>
    <w:basedOn w:val="Standardnpsmoodstavce"/>
    <w:qFormat/>
    <w:rPr>
      <w:rFonts w:ascii="Times New Roman" w:hAnsi="Times New Roman" w:eastAsia="Times New Roman" w:cs="Times New Roman"/>
      <w:b/>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Calibri"/>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Times New Roman" w:cs="Times New Roman"/>
      <w:b/>
      <w:sz w:val="32"/>
    </w:rPr>
  </w:style>
  <w:style w:type="character" w:styleId="TextvysvtlivekChar">
    <w:name w:val="Text vysvětlivek Char"/>
    <w:basedOn w:val="Standardnpsmoodstavce"/>
    <w:qFormat/>
    <w:rPr>
      <w:rFonts w:eastAsia="Times New Roman" w:cs="Calibri"/>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eastAsia="Times New Roman" w:cs="Calibri"/>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StylTEXTODSTAVCEVlevo127cm">
    <w:name w:val="Styl TEXT ODSTAVCE + Vlevo:  127 cm"/>
    <w:basedOn w:val="Normal"/>
    <w:qFormat/>
    <w:pPr>
      <w:spacing w:lineRule="auto" w:line="288" w:before="180" w:after="0"/>
      <w:ind w:left="720" w:hanging="0"/>
      <w:jc w:val="both"/>
    </w:pPr>
    <w:rPr>
      <w:rFonts w:ascii="Times New Roman" w:hAnsi="Times New Roman" w:cs="Times New Roman"/>
      <w:szCs w:val="20"/>
    </w:rPr>
  </w:style>
  <w:style w:type="paragraph" w:styleId="TEXTODSTAVCE">
    <w:name w:val="TEXT ODSTAVCE"/>
    <w:basedOn w:val="Normal"/>
    <w:qFormat/>
    <w:pPr>
      <w:spacing w:lineRule="auto" w:line="288" w:before="120" w:after="0"/>
      <w:jc w:val="both"/>
    </w:pPr>
    <w:rPr>
      <w:rFonts w:ascii="Times New Roman" w:hAnsi="Times New Roman" w:cs="Times New Roman"/>
    </w:rPr>
  </w:style>
  <w:style w:type="paragraph" w:styleId="Odstavecseseznamem1">
    <w:name w:val="odstavecseseznamem"/>
    <w:basedOn w:val="Normal"/>
    <w:qFormat/>
    <w:pPr>
      <w:ind w:left="72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1">
    <w:name w:val="Normální 1"/>
    <w:basedOn w:val="Normal"/>
    <w:qFormat/>
    <w:pPr>
      <w:spacing w:before="240" w:after="0"/>
      <w:jc w:val="center"/>
    </w:pPr>
    <w:rPr>
      <w:rFonts w:ascii="Times New Roman" w:hAnsi="Times New Roman" w:cs="Times New Roman"/>
      <w:b/>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i/>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bila_kniha/OECD_Country_Note_ENG.pdf" TargetMode="External"/><Relationship Id="rId2" Type="http://schemas.openxmlformats.org/officeDocument/2006/relationships/hyperlink" Target="http://www.reformy-msmt.cz/reforma-terciarniho-vzdelavani/bila-kniha" TargetMode="External"/><Relationship Id="rId3" Type="http://schemas.openxmlformats.org/officeDocument/2006/relationships/hyperlink" Target="http://www.msmt.cz/mezinarodni-vztahy/publikace-strategie-celozivotniho-uceni-cr" TargetMode="External"/><Relationship Id="rId4" Type="http://schemas.openxmlformats.org/officeDocument/2006/relationships/hyperlink" Target="http://www.vyzkum.cz/FrontClanek.aspx?idsekce=5579" TargetMode="External"/><Relationship Id="rId5" Type="http://schemas.openxmlformats.org/officeDocument/2006/relationships/hyperlink" Target="http://www.msmt.cz/strukturalni-fondy/ipn-pro-oblast-terciarniho-vzdelavani-vyzkumu-a-vyvoje" TargetMode="External"/><Relationship Id="rId6" Type="http://schemas.openxmlformats.org/officeDocument/2006/relationships/hyperlink" Target="http://ec.europa.eu/social/main.jsp?catId=568&amp;langId=en" TargetMode="External"/><Relationship Id="rId7" Type="http://schemas.openxmlformats.org/officeDocument/2006/relationships/hyperlink" Target="http://www.msmt.cz/vzdelavani/standardy-a-smernice-pro-zajisteni-kvality-v-evropske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4:00Z</dcterms:created>
  <dc:creator>cernikovskyp</dc:creator>
  <dc:description/>
  <cp:keywords/>
  <dc:language>en-US</dc:language>
  <cp:lastModifiedBy>cernikovskyp</cp:lastModifiedBy>
  <cp:lastPrinted>2010-02-04T14:02:00Z</cp:lastPrinted>
  <dcterms:modified xsi:type="dcterms:W3CDTF">2010-02-10T13:35:00Z</dcterms:modified>
  <cp:revision>3</cp:revision>
  <dc:subject/>
  <dc:title>Dlouhodobý záměr vzdělávací a vědecké, výzkumné, vývojové, umělecké a další tvůrčí činnosti pro oblast vysokých škol na období 2011 – 2015</dc:title>
</cp:coreProperties>
</file>