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Žádost o dofinancování konečného uživatele z prostředků státního rozpočtu v rámci programu Jean Monnet v Programu celoživotního učení 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440"/>
        <w:gridCol w:w="4604"/>
      </w:tblGrid>
      <w:tr>
        <w:trPr>
          <w:trHeight w:val="24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Řešitel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kační číslo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á anotace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lkový rozpočet projektu (v EU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grantu přiděleného EK (v EUR)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spolufinancování VŠ (v EU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ádost o dofinancování ze státního rozpočtu (v EUR)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dob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:                                                        Do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počet žádosti o dofinancování (v EUR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zd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měny dle dohod o pracích konaných mimo pracovní poměr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vody pojistného na veřejné zdravotní pojištění a pojistného na sociální zabezpečení a přípěvku na státní politiku zaměstnanosti a příděly do sociálního fondu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ní náklad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 a náklady nevýrobn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stovní náhrad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pend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em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řešitele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rektora VŠ a razítko V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 formuláři přiložte kopii schváleného projektu. Žádosti lze předkládat odboru vysokých škol MŠMT do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>15. ledna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2:00Z</dcterms:created>
  <dc:creator>gondkova</dc:creator>
  <dc:description/>
  <cp:keywords/>
  <dc:language>en-US</dc:language>
  <cp:lastModifiedBy>gondkova</cp:lastModifiedBy>
  <cp:lastPrinted>2007-12-14T15:07:00Z</cp:lastPrinted>
  <dcterms:modified xsi:type="dcterms:W3CDTF">2008-12-15T14:33:00Z</dcterms:modified>
  <cp:revision>4</cp:revision>
  <dc:subject/>
  <dc:title>Žádost o dofinancování konečného uživatele z prostředků státního rozpočtu v rámci programu Jean Monnet v Programu celoživotního učení </dc:title>
</cp:coreProperties>
</file>