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decentralizované projekty pro všechny programy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kromě programu č. 1, programu č. 2 podprogramu d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 programu č. 5 podprogramu c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0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200"/>
        <w:gridCol w:w="157"/>
        <w:gridCol w:w="515"/>
        <w:gridCol w:w="695"/>
        <w:gridCol w:w="1319"/>
        <w:gridCol w:w="263"/>
        <w:gridCol w:w="1050"/>
      </w:tblGrid>
      <w:tr>
        <w:trPr>
          <w:trHeight w:val="409" w:hRule="atLeast"/>
        </w:trPr>
        <w:tc>
          <w:tcPr>
            <w:tcW w:w="95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ředklád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ogram na rozvoj přístrojového vybavení a moderních technologií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0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269"/>
        <w:gridCol w:w="941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ředklád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2 podprogram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Program na podporu mezinárodní spolupráce v oblasti vysokoškolského vzdělávání 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120" w:after="0"/>
              <w:ind w:left="-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) podprogram na podporu mezinárodní mobility studentů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0 -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02"/>
        <w:gridCol w:w="2443"/>
        <w:gridCol w:w="2443"/>
        <w:gridCol w:w="2444"/>
      </w:tblGrid>
      <w:tr>
        <w:trPr>
          <w:trHeight w:val="40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Vysílání studentů na základě mezinárodních smluv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čet studentů</w:t>
            </w:r>
          </w:p>
        </w:tc>
        <w:tc>
          <w:tcPr>
            <w:tcW w:w="8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žadovaná dotace na stipendium na cestovní výdaje (v tis. Kč)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b/>
              </w:rPr>
              <w:t>Vysílání studentů v rámci přímé smluvní spolupráce a formou „free movers“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smluv o přímé smluvní spoluprác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 „free movers“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sílaných student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ožadovaných měsíc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dotace (v tis. K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1458"/>
      </w:tblGrid>
      <w:tr>
        <w:trPr>
          <w:trHeight w:val="397" w:hRule="atLeast"/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žadovaná dotace běžných finančních prostředků v roce 2010 (v tis. Kč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oku 2009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veďte počty plánovaných mobilit studentů v roce 2009, mobilit již uskutečněných   k datu předání této žádosti a předpoklad do konce roku 2009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decentralizované projekty pro program č. 5 podprogram c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ogram na podporu personálního rozvoje vysokých škol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Cs/>
                <w:sz w:val="20"/>
              </w:rPr>
              <w:t>Podprogram</w:t>
            </w: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87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4"/>
              </w:rPr>
              <w:t xml:space="preserve">c) podprogram na podporu akademických pracovníků, kteří se ucházejí o  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menování docentem nebo profesorem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0 - 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419"/>
        <w:gridCol w:w="1133"/>
        <w:gridCol w:w="852"/>
        <w:gridCol w:w="850"/>
        <w:gridCol w:w="567"/>
        <w:gridCol w:w="1134"/>
        <w:gridCol w:w="284"/>
        <w:gridCol w:w="1416"/>
      </w:tblGrid>
      <w:tr>
        <w:trPr>
          <w:trHeight w:val="409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ý počet pracovníků školy, pro něž je požadována dotace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žadavek na dotaci ze státního rozpočtu -  ukazatel I -  běžné finanční prostřed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Členění po jednotlivých součástech vysoké školy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přidejte řádky podle potřeby)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ázev součásti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Počet pracovníků součásti, pro něž je požadována dota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žadavek na dotaci ze stát. rozpočtu -  ukazatel I -  běžné finanční prostředky (v tis. Kč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 (v tis. Kč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292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y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roku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008 a 2009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veďte plánovaná a uskutečněná profesorská a habilitační řízení v roce 2008 a 2009.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0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lní pouze koordinátor projektu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461"/>
        <w:gridCol w:w="1043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09</w:t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567"/>
        <w:gridCol w:w="419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výše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7"/>
        <w:gridCol w:w="551"/>
        <w:gridCol w:w="379"/>
        <w:gridCol w:w="2167"/>
        <w:gridCol w:w="995"/>
        <w:gridCol w:w="1551"/>
        <w:gridCol w:w="2547"/>
        <w:gridCol w:w="21"/>
      </w:tblGrid>
      <w:tr>
        <w:trPr>
          <w:trHeight w:val="869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0 ukazatel I (v tis. Kč)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pouze škola, která projekt řeš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489"/>
        <w:gridCol w:w="1015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09</w:t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blíže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7</w:t>
            </w:r>
          </w:p>
        </w:tc>
      </w:tr>
      <w:tr>
        <w:trPr>
          <w:trHeight w:val="95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szCs w:val="24"/>
              </w:rPr>
              <w:t>7. Program na podporu spolupráce českých a zahraničních vysokých škol při tvorbě a/nebo uskutečňování společných studijních programů typu „joint degree“ nebo „double degree“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10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Tuzemská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 české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235"/>
        <w:gridCol w:w="905"/>
        <w:gridCol w:w="8"/>
        <w:gridCol w:w="3597"/>
        <w:gridCol w:w="2660"/>
        <w:gridCol w:w="27"/>
        <w:gridCol w:w="8"/>
      </w:tblGrid>
      <w:tr>
        <w:trPr>
          <w:trHeight w:val="737" w:hRule="atLeast"/>
        </w:trPr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3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>Počet studentů vyslaných z české VŠ: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očet studentů  vyslaných ze zahraničí na českou VŠ: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Životopisy odpovědných českých i zahraniční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0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9:00Z</dcterms:created>
  <dc:creator>Uživatel</dc:creator>
  <dc:description/>
  <cp:keywords/>
  <dc:language>en-US</dc:language>
  <cp:lastModifiedBy>johanekj</cp:lastModifiedBy>
  <cp:lastPrinted>2009-02-04T12:00:00Z</cp:lastPrinted>
  <dcterms:modified xsi:type="dcterms:W3CDTF">2009-06-25T07:02:00Z</dcterms:modified>
  <cp:revision>7</cp:revision>
  <dc:subject/>
  <dc:title>Č</dc:title>
</cp:coreProperties>
</file>