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379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- kromě programu č. 3 a programu č. 5 podprogramu e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1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200"/>
        <w:gridCol w:w="157"/>
        <w:gridCol w:w="515"/>
        <w:gridCol w:w="695"/>
        <w:gridCol w:w="1319"/>
        <w:gridCol w:w="263"/>
        <w:gridCol w:w="1050"/>
      </w:tblGrid>
      <w:tr>
        <w:trPr>
          <w:trHeight w:val="409" w:hRule="atLeast"/>
        </w:trPr>
        <w:tc>
          <w:tcPr>
            <w:tcW w:w="95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)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0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4"/>
              </w:rPr>
              <w:t>3. Program na rozvoj přístrojového vybavení a moderních technologi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1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269"/>
        <w:gridCol w:w="941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0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/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5 podprogram e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Program na podporu mezinárodní spolupráce v oblasti vysokoškolského vzdělávání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e) podprogram na podporu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1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11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10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eďte počty plánovaných mobilit studentů v roce 2010, mobilit již uskutečněných k datu předání této žádosti a předpoklad do konce roku 2010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1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lní pouze koordinátor projektu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61"/>
        <w:gridCol w:w="1043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0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567"/>
        <w:gridCol w:w="419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0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1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89"/>
        <w:gridCol w:w="1015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0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2 podprogram a)</w:t>
            </w:r>
          </w:p>
        </w:tc>
      </w:tr>
      <w:tr>
        <w:trPr>
          <w:trHeight w:val="622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 xml:space="preserve">2. Program na podporu spolupráce českých a zahraničních vysokých škol </w:t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dprogram na podporu tvorby a/nebo uskutečňování společných studijních </w:t>
            </w:r>
          </w:p>
          <w:p>
            <w:pPr>
              <w:pStyle w:val="Normal"/>
              <w:spacing w:lineRule="exact" w:line="220"/>
              <w:ind w:left="5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ů typu „joint degree“ nebo „double degree“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11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Tuzemská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 české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>Počet studentů vyslaných z české VŠ: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očet studentů  vyslaných ze zahraničí na českou VŠ: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Životopisy odpovědných českých i zahraniční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1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0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0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8:00Z</dcterms:created>
  <dc:creator>Uživatel</dc:creator>
  <dc:description/>
  <cp:keywords/>
  <dc:language>en-US</dc:language>
  <cp:lastModifiedBy>johanekj</cp:lastModifiedBy>
  <cp:lastPrinted>2009-02-04T12:00:00Z</cp:lastPrinted>
  <dcterms:modified xsi:type="dcterms:W3CDTF">2010-03-16T15:08:00Z</dcterms:modified>
  <cp:revision>2</cp:revision>
  <dc:subject/>
  <dc:title>Č</dc:title>
</cp:coreProperties>
</file>