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82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drawing>
          <wp:inline distT="0" distB="0" distL="0" distR="0">
            <wp:extent cx="3810000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7"/>
          <w:szCs w:val="27"/>
        </w:rPr>
        <w:t>Diskuze - "Imigrace do USA: Historie a současnost"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80"/>
          <w:sz w:val="27"/>
          <w:szCs w:val="27"/>
        </w:rPr>
        <w:t>Od Poutníků po "Zelené karty"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</w:r>
      <w:r>
        <w:rPr>
          <w:rFonts w:cs="Arial" w:ascii="Arial" w:hAnsi="Arial"/>
          <w:sz w:val="20"/>
          <w:szCs w:val="20"/>
        </w:rPr>
        <w:t> </w:t>
        <w:br/>
        <w:t>Dovolujeme si Vás pozvat na panelovou diskuzi, která se uskuteční v Praze a v Brně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Praha - čtvrtek, 11. října, 17:00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merické centrum, Tržiště 13, Praha 1) </w:t>
        <w:br/>
      </w:r>
      <w:r>
        <w:rPr>
          <w:rStyle w:val="StrongEmphasis"/>
          <w:rFonts w:cs="Arial" w:ascii="Arial" w:hAnsi="Arial"/>
          <w:sz w:val="27"/>
          <w:szCs w:val="27"/>
        </w:rPr>
        <w:t>Brno - pátek, 12. října, 14: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ravská zemská knihovna, Kounicova 65a, Brno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anelu zasedno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Prof. Roger Daniels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University of Cincinna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tuart Hatcher</w:t>
      </w:r>
      <w:r>
        <w:rPr>
          <w:rFonts w:cs="Arial" w:ascii="Arial" w:hAnsi="Arial"/>
          <w:sz w:val="20"/>
          <w:szCs w:val="20"/>
        </w:rPr>
        <w:br/>
        <w:t>Generální konzul, Velvyslanectví USA v Praz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Moderovat budo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Praha - Doc. PhDr. Miloš Calda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Kat. Amerických studií FSV U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Brno - Tomáš Pospíšil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Kat. anglistiky a amerikanistiky, Masarykova univerzit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ze se bude týkat pestrých dějin přistěhovalectví do USA i současných otázek, jako jsou například chystané legislativní změny nebo otázka "Zelených karet". Zváni jsou všichni s profesním, akademickým či osobním zájmem o problematik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řeklad do češtiny bude zajištěn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áte-li zájem se zúčastnit, prosíme o registraci na e-mailu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acprague@state.gov</w:t>
        </w:r>
      </w:hyperlink>
      <w:r>
        <w:rPr>
          <w:rStyle w:val="StrongEmphasis"/>
          <w:rFonts w:cs="Arial" w:ascii="Arial" w:hAnsi="Arial"/>
          <w:sz w:val="20"/>
          <w:szCs w:val="20"/>
        </w:rPr>
        <w:t>, případně telefonu 257 530 64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Profesor Roger Daniels je emeritním profesorem historie na University of Cincinnati a zabývá se tematikou přistěhovalectví do Spojených států po více než čtyřicet let. Publikoval čtrnáct knih a více než stovku článků a esejí, vypovídal jako odborník před americkým Senátem, byl konzultantem řady televizních pořadů, prezidentem Immigration History Society i členem odborné komise pro výstavbu muzea přistehovalectví na americkém Ellis Isla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Stuart Hatcher je generálním konzulem Spojených států v ČR od roku 2006. Narodil se v New Yorku, je držitelem doktorátu z Brooklyn Law School a titulu v oblasti národních bezpečnostních studií z National War College. V diplomatických službách předtím působil v Mexiku, Hondurasu, Rumunsku a Bulharsku. Ve Washingtonu byl zástupcem ředitele konzulární přípravy diplomatické akademie. Vedl také několik cest do New Yorku, během nichž se konzulární úředníci seznamovali s koncepty bezpečných a otevřených hranic a navštěvovali i místa bývalého Světového obchodního centra či Ellis Isla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prague@state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4:00Z</dcterms:created>
  <dc:creator>medunae</dc:creator>
  <dc:description/>
  <cp:keywords/>
  <dc:language>en-US</dc:language>
  <cp:lastModifiedBy>medunae</cp:lastModifiedBy>
  <dcterms:modified xsi:type="dcterms:W3CDTF">2007-10-02T10:25:00Z</dcterms:modified>
  <cp:revision>5</cp:revision>
  <dc:subject/>
  <dc:title>  </dc:title>
</cp:coreProperties>
</file>