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rmelitská 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8 12   Praha 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posouzení postavení studia na vysoké škole v cizině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 Údaje o studujícím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Jméno a příjmení :.................................................................................................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 :..........................................................................................................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trvalého bydliště:  ulice:................................................................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.............................................................................................................PSČ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studia v zahraničí  (v českém jazyce): .............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raniční škola (název)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Místo(studia):.....................................................................Stát studia: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né datum zahájení studia:.............................Datum předpokl. ukončení studia..…………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. Údaje o žadateli </w:t>
      </w:r>
      <w:r>
        <w:rPr>
          <w:rFonts w:cs="Arial" w:ascii="Arial" w:hAnsi="Arial"/>
          <w:sz w:val="22"/>
        </w:rPr>
        <w:t>(osobě, na jejíž adresu má být rozhodnutí zaslán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žadatele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dresa žadatele - ulice: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.............................................................................................................PSČ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</w:rPr>
        <w:t>Kontaktní tel. .......................................………  E-mail ……………………………………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lší 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řerušil(a) jsem studium na vysoké škole v České republ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název ................................................................................, obor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končil(a)  jsem studium na vysoké škole v České republ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……………………………………………………… …, datum ukončení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Výuka jazyka v zahraničí probíhá .........     hodin v týdnu, z toho přímá výuka ….hodin a  </w:t>
        <w:br/>
        <w:t xml:space="preserve">    samostudia ……hodin za týd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.............................</w:t>
        <w:tab/>
        <w:tab/>
        <w:tab/>
        <w:t>Podpis žadatele: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ál potvrzení vystaveného zahraniční vysokou školou stvrzující studium nebo přijetí ke studiu opatřené razítkem a podpisem pověřené osoby nebo jeho úředně ověřená kopie (notářem nebo matrikou). Při studiu cizího jazyka v zahraničí je třeba v tomto potvrzení uvést i obsah a rozsah jazykové výuky, zejména počet výukových hodin týdn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řední překlad cizojazyčného potvrzení do českého jazyka v případě, že potvrzení zahraniční vysoké školy není vystaveno ve slovenském nebo anglickém nebo německém  jazyce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up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ákon č. 117/1995 Sb., o státní sociální podpoře, ve znění pozdějších předpisů (§ 12 odst. 1 písm. c) a zákon 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Ministerstvo školství, mládeže a tělovýchovy </w:t>
      </w:r>
      <w:r>
        <w:rPr>
          <w:rFonts w:cs="Arial" w:ascii="Arial" w:hAnsi="Arial"/>
          <w:sz w:val="22"/>
        </w:rPr>
        <w:t>vydá rozhodnutí  na základě žádosti (lze využít přiložen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ormulář</w:t>
      </w:r>
      <w:r>
        <w:rPr>
          <w:rFonts w:cs="Arial" w:ascii="Arial" w:hAnsi="Arial"/>
          <w:sz w:val="22"/>
        </w:rPr>
        <w:t xml:space="preserve"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</w:rPr>
        <w:t>Studenti,</w:t>
      </w:r>
      <w:r>
        <w:rPr>
          <w:rFonts w:cs="Arial" w:ascii="Arial" w:hAnsi="Arial"/>
          <w:sz w:val="22"/>
        </w:rPr>
        <w:t xml:space="preserve"> kteří o rozhodnutí žádají ještě před zápisem či zahájením výuky v cizině, k žádosti přiloží potvrzení zahraniční  vysoké školy o přijetí. Upozorňujeme na to, že orgány rozhodující o dávkách státní sociální podpory, důchodovém pojištění či zdravotním pojištění je požadováno vedle rozhodnutí Ministerstva školství, mládeže a tělovýchovy 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 na území České republiky nacházet. </w:t>
      </w:r>
      <w:r>
        <w:rPr>
          <w:rFonts w:cs="Arial" w:ascii="Arial" w:hAnsi="Arial"/>
          <w:b/>
          <w:sz w:val="22"/>
        </w:rPr>
        <w:t>Žádost se zasílá na adresu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/>
          <w:sz w:val="22"/>
        </w:rPr>
        <w:t>Ministerstvo školství, mládeže a tělovýchovy, odbor vysokých škol, Karmelitská 7, 118 12 Praha 1</w:t>
      </w:r>
      <w:r>
        <w:rPr>
          <w:rFonts w:cs="Arial" w:ascii="Arial" w:hAnsi="Arial"/>
          <w:sz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Rozhodnutí ministerstva má charakter správního rozhodnutí a potvrzuje postavení zahraničního studia, nikoli jeho trvání. </w:t>
      </w:r>
      <w:r>
        <w:rPr>
          <w:rFonts w:cs="Arial" w:ascii="Arial" w:hAnsi="Arial"/>
          <w:b/>
          <w:sz w:val="20"/>
          <w:u w:val="single"/>
        </w:rPr>
        <w:t>Vystavuje se proto pouze jednou a to na celé období studia na příslušné vysoké škole</w:t>
      </w:r>
      <w:r>
        <w:rPr>
          <w:rFonts w:cs="Arial" w:ascii="Arial" w:hAnsi="Arial"/>
          <w:sz w:val="20"/>
        </w:rPr>
        <w:t>. Rozhodnutí vydané na základě zákona o státní sociální podpoře se zasílá ve čtyřech originálních vyhotoveních, rozhodnutí vydané na základě zákona o důchodovém pojištění se zasílá ve dvou vyhotoveních do vlastních rukou žadateli.  Další vyhotovení  se zašle na žádost studujícího (žadatele) jako opis rozhodnutí po uhrazení správního poplatku ve výši 50,- Kč.  V případě přestupu na jinou zahraniční vysokou školu, studující podá novou žádost se stejnými náležitostmi a ministerstvo 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Žádost s požadovanými náležitostmi lze podat i osobně v úředních hodinách: 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</w:rPr>
        <w:t xml:space="preserve">pondělí a středa od 8:30 – 11:30 hodin a od 13 – 15 hodin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</w:rPr>
        <w:t>Kontakt pro případné dotazy:  tel. 257 193 324, E-mail:jan.tuma</w:t>
      </w:r>
      <w:r>
        <w:rPr>
          <w:rFonts w:cs="Arial" w:ascii="Arial" w:hAnsi="Arial"/>
          <w:b/>
          <w:i/>
          <w:sz w:val="20"/>
          <w:lang w:val="de-DE"/>
        </w:rPr>
        <w:t>@</w:t>
      </w:r>
      <w:r>
        <w:rPr>
          <w:rFonts w:cs="Arial" w:ascii="Arial" w:hAnsi="Arial"/>
          <w:b/>
          <w:i/>
          <w:sz w:val="22"/>
        </w:rPr>
        <w:t>msmt.cz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3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8:00Z</dcterms:created>
  <dc:creator>Uživatel</dc:creator>
  <dc:description/>
  <cp:keywords/>
  <dc:language>en-US</dc:language>
  <cp:lastModifiedBy>medunae</cp:lastModifiedBy>
  <cp:lastPrinted>2005-08-02T13:49:00Z</cp:lastPrinted>
  <dcterms:modified xsi:type="dcterms:W3CDTF">2008-07-04T11:08:00Z</dcterms:modified>
  <cp:revision>2</cp:revision>
  <dc:subject/>
  <dc:title>Odbor vysokých škol</dc:title>
</cp:coreProperties>
</file>