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decentralizované projekty pro všechny programy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kromě programu č. 4 podprogramu d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a programu č. 9 (podpora profesorských a habilitačních řízení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09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10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8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7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Název  výdaje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4 podprogram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jc w:val="both"/>
              <w:rPr>
                <w:sz w:val="24"/>
              </w:rPr>
            </w:pPr>
            <w:r>
              <w:rPr/>
              <w:t xml:space="preserve">4. Program na podporu oboustranné mobility studentů a pracovníků vysokých škol 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pacing w:before="120" w:after="0"/>
              <w:ind w:left="-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d) podpora mezinárodní mobility studentů vysokých škol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09 -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02"/>
        <w:gridCol w:w="2443"/>
        <w:gridCol w:w="2443"/>
        <w:gridCol w:w="2444"/>
      </w:tblGrid>
      <w:tr>
        <w:trPr>
          <w:trHeight w:val="40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Vysílání studentů na základě mezinárodních smluv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čet studentů</w:t>
            </w:r>
          </w:p>
        </w:tc>
        <w:tc>
          <w:tcPr>
            <w:tcW w:w="8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žadovaná dotace na stipendium na cestovní výdaje (v tis. Kč)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b/>
              </w:rPr>
              <w:t>Vysílání studentů v rámci přímé smluvní spolupráce a formou „free movers“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rámci smluv o přímé smluvní spolupráci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 „free movers“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sílaných student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ožadovaných měsíc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žadovaná dotace (v tis. K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1458"/>
      </w:tblGrid>
      <w:tr>
        <w:trPr>
          <w:trHeight w:val="397" w:hRule="atLeast"/>
          <w:cantSplit w:val="true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ožadovaná dotace běžných finančních prostředků v roce 2009 (v tis. Kč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oku 2008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Uveďte počty plánovaných a uskutečněných mobilit studentů v roce 2008. 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decentralizované projekty pro program č. 9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ind w:left="-6" w:hanging="0"/>
              <w:jc w:val="both"/>
              <w:rPr>
                <w:sz w:val="24"/>
              </w:rPr>
            </w:pPr>
            <w:r>
              <w:rPr/>
              <w:t xml:space="preserve">9. Program na podporu odstraňování slabých a/nebo podporu silných stránek školy založených na důsledné SWOT analýze předchozího vývoje a současného stavu školy 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dpora profesorských a habilitačních řízení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09 - 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419"/>
        <w:gridCol w:w="1133"/>
        <w:gridCol w:w="852"/>
        <w:gridCol w:w="850"/>
        <w:gridCol w:w="567"/>
        <w:gridCol w:w="1134"/>
        <w:gridCol w:w="284"/>
        <w:gridCol w:w="1416"/>
      </w:tblGrid>
      <w:tr>
        <w:trPr>
          <w:trHeight w:val="409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elkový počet pracovníků školy, pro něž je požadována dotace 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žadavek na dotaci ze státního rozpočtu -  ukazatel I -  běžné finanční prostředk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Členění po jednotlivých součástech vysoké školy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přidejte řádky podle potřeby)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Název součásti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Počet pracovníků součásti, pro něž je požadována dotac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žadavek na dotaci ze stát. rozpočtu -  ukazatel I -  běžné finanční prostředky (v tis. Kč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 (v tis. Kč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y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oku 2008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Uveďte plánovaná a uskutečněná profesorská a habilitační řízení v roce 2008.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7"/>
        <w:gridCol w:w="30"/>
        <w:gridCol w:w="55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09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elý projekt 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Vyplní pouze koordinátor projekt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1504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08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4023"/>
        <w:gridCol w:w="986"/>
        <w:gridCol w:w="1277"/>
        <w:gridCol w:w="2196"/>
      </w:tblGrid>
      <w:tr>
        <w:trPr>
          <w:trHeight w:val="409" w:hRule="atLeast"/>
        </w:trPr>
        <w:tc>
          <w:tcPr>
            <w:tcW w:w="100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8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 dílčí části projektu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Jednotlivé kroky </w:t>
            </w:r>
            <w:r>
              <w:rPr>
                <w:bCs/>
                <w:i w:val="false"/>
                <w:sz w:val="20"/>
              </w:rPr>
              <w:t>(přidejte řádky podle potřeby)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/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výše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7"/>
        <w:gridCol w:w="551"/>
        <w:gridCol w:w="379"/>
        <w:gridCol w:w="2167"/>
        <w:gridCol w:w="995"/>
        <w:gridCol w:w="1551"/>
        <w:gridCol w:w="2547"/>
        <w:gridCol w:w="21"/>
      </w:tblGrid>
      <w:tr>
        <w:trPr>
          <w:trHeight w:val="869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 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09 ukazatel I (v tis. Kč)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lní pouze škola, která projekt řeš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1504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08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9"/>
        <w:gridCol w:w="8245"/>
      </w:tblGrid>
      <w:tr>
        <w:trPr>
          <w:trHeight w:val="397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blíže specifikuje, jakým způsobem výsledky projektu využije </w:t>
            </w:r>
          </w:p>
        </w:tc>
      </w:tr>
      <w:tr>
        <w:trPr>
          <w:trHeight w:val="3047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0"/>
        <w:gridCol w:w="737"/>
        <w:gridCol w:w="689"/>
        <w:gridCol w:w="376"/>
        <w:gridCol w:w="1078"/>
        <w:gridCol w:w="814"/>
        <w:gridCol w:w="2158"/>
        <w:gridCol w:w="2248"/>
      </w:tblGrid>
      <w:tr>
        <w:trPr>
          <w:trHeight w:val="869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Vysoká škola, </w:t>
            </w:r>
            <w:r>
              <w:rPr>
                <w:b/>
                <w:color w:val="000000"/>
                <w:sz w:val="32"/>
                <w:szCs w:val="32"/>
              </w:rPr>
              <w:t>fakulta/ ústav</w:t>
            </w: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color w:val="000000"/>
                <w:sz w:val="22"/>
                <w:szCs w:val="32"/>
              </w:rPr>
            </w:pPr>
            <w:r>
              <w:rPr>
                <w:b/>
                <w:bCs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program č. 7</w:t>
            </w:r>
          </w:p>
        </w:tc>
      </w:tr>
      <w:tr>
        <w:trPr>
          <w:trHeight w:val="95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Program na podporu spolupráce českých a zahraničních vysokých škol při tvorbě a/nebo uskutečňování společných studijních programů typu joint degree nebo double degree</w:t>
            </w:r>
          </w:p>
        </w:tc>
      </w:tr>
      <w:tr>
        <w:trPr>
          <w:trHeight w:val="87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dobí řešení projektu: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ožadavek na dotaci ze státního rozpočtu v roce 2009 - ukazatel I -  běžné finanční prostředky (v tis. Kč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ZÁKLADNÍ  INFORMACE</w:t>
            </w:r>
          </w:p>
        </w:tc>
      </w:tr>
      <w:tr>
        <w:trPr>
          <w:trHeight w:val="113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</w:rPr>
              <w:t>Zahraniční vysoká škola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Úplná adresa/ web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zahraniční části projektu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rodní vysoká škola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národní části projektu: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tor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méno, popř. jména, a příjmení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a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/Web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1235"/>
        <w:gridCol w:w="905"/>
        <w:gridCol w:w="8"/>
        <w:gridCol w:w="3597"/>
        <w:gridCol w:w="2660"/>
        <w:gridCol w:w="27"/>
        <w:gridCol w:w="8"/>
      </w:tblGrid>
      <w:tr>
        <w:trPr>
          <w:trHeight w:val="737" w:hRule="atLeast"/>
        </w:trPr>
        <w:tc>
          <w:tcPr>
            <w:tcW w:w="104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harakteristika projektu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z popisu musí být patrné role jednotlivých partnerských instituc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03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stupy z učení, tzv. „learning outcomes“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 pro dílčí části programu)</w:t>
            </w:r>
          </w:p>
        </w:tc>
        <w:tc>
          <w:tcPr>
            <w:tcW w:w="71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y ECTS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bezpečení studijního programu po stránce personální i technické - </w:t>
            </w:r>
            <w:r>
              <w:rPr>
                <w:i/>
                <w:color w:val="000000"/>
                <w:sz w:val="20"/>
              </w:rPr>
              <w:t>Stručné životopisy odpovědných českých i zahraničních pracovníků budou součástí přílohy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Údaje o akreditaci příslušného studijního programu v obou zemích, pro nově vznikající program harmonogram předložení k akreditaci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ší údaje o zabezpečení programu</w:t>
            </w:r>
          </w:p>
        </w:tc>
        <w:tc>
          <w:tcPr>
            <w:tcW w:w="2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Organizace přednášek</w:t>
            </w:r>
          </w:p>
        </w:tc>
        <w:tc>
          <w:tcPr>
            <w:tcW w:w="62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Jazyk výuky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řijímání studentů (požadovaná vstupní úroveň, počet,..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studentů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českých vyslaných studentů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zahanič. vyslaných studentů: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učitelů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rověřování znalostí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Vydávaný(é) diplom(y) –</w:t>
            </w:r>
            <w:r>
              <w:rPr>
                <w:color w:val="000000"/>
                <w:sz w:val="20"/>
              </w:rPr>
              <w:t xml:space="preserve"> vzory budou součástí přílohy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49"/>
        <w:gridCol w:w="5346"/>
        <w:gridCol w:w="1266"/>
        <w:gridCol w:w="189"/>
        <w:gridCol w:w="1243"/>
      </w:tblGrid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color w:val="000000"/>
                <w:sz w:val="20"/>
              </w:rPr>
              <w:t>Jednotlivé kroky</w:t>
            </w:r>
            <w:r>
              <w:rPr>
                <w:bCs/>
                <w:i w:val="false"/>
                <w:color w:val="000000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9"/>
        <w:gridCol w:w="3300"/>
        <w:gridCol w:w="4271"/>
      </w:tblGrid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cím projektu</w:t>
            </w:r>
          </w:p>
        </w:tc>
        <w:tc>
          <w:tcPr>
            <w:tcW w:w="8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1"/>
        <w:gridCol w:w="2847"/>
      </w:tblGrid>
      <w:tr>
        <w:trPr>
          <w:trHeight w:val="427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Zahraniční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 xml:space="preserve">ROZPOČET PŘÍSLUŠNÉ NÁRODNÍ ČÁSTI PROJEKTU </w:t>
            </w:r>
          </w:p>
        </w:tc>
      </w:tr>
      <w:tr>
        <w:trPr>
          <w:trHeight w:val="284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Požadavek na dotaci ze státního rozpočtu – ukazatel I (v tis. Kč)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Životopisy odpovědných českých i francouzských pracovník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zor(y) udělovaného diplomu / udělovaných diplomů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09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10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8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7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6"/>
          <w:type w:val="nextPage"/>
          <w:pgSz w:w="11906" w:h="16838"/>
          <w:pgMar w:left="1304" w:right="130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" w:hAnsi="CG Times" w:cs="CG Times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G Times" w:hAnsi="CG Times" w:cs="CG Times"/>
      <w:spacing w:val="-3"/>
      <w:sz w:val="24"/>
      <w:lang w:val="cs-CZ" w:bidi="ar-SA"/>
    </w:rPr>
  </w:style>
  <w:style w:type="character" w:styleId="Stastna">
    <w:name w:val="stast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1:00Z</dcterms:created>
  <dc:creator>Uživatel</dc:creator>
  <dc:description/>
  <cp:keywords/>
  <dc:language>en-US</dc:language>
  <cp:lastModifiedBy>johanekj</cp:lastModifiedBy>
  <cp:lastPrinted>2008-05-28T15:05:00Z</cp:lastPrinted>
  <dcterms:modified xsi:type="dcterms:W3CDTF">2008-05-28T14:39:00Z</dcterms:modified>
  <cp:revision>5</cp:revision>
  <dc:subject/>
  <dc:title>Č</dc:title>
</cp:coreProperties>
</file>