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30. června 2009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erstvo školství, mládeže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ělovýchovy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bor vysokých škol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litská 7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 12  Praha 1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 1. července 2009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erstvo školství, mládeže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ělovýchov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práv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litská 7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18 12  Praha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znání odškodnění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odle § 2 odst. 2 nařízení vlády č. 122/2009 Sb., o odškodnění studentů vysokých škol, kterým bylo v období komunistického režimu z politických důvodů znemožněno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končit studium na vysoké škole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mení:    ………………………..Jméno: …………………………Titul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příjmení: ……………………………… 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. Státní občanství: 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 trvalého pobytu: ..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pro doručování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</w:rPr>
        <w:t>Údaje nepovinné</w:t>
      </w:r>
      <w:r>
        <w:rPr>
          <w:rFonts w:cs="Arial" w:ascii="Arial" w:hAnsi="Arial"/>
        </w:rPr>
        <w:t xml:space="preserve"> (které žadatel vyplní, jen tehdy souhlasí-li s jejich uvedením v žádos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 č.  ………………………………e-mail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, na který bude přiznané finanční odškodnění převeden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hlasím s tím, že Ministerstvo školství, mládeže a tělovýchovy užije mnou poskytnutá osobní data pro účely odškodnění podle nařízení vlády č. 122/2009 Sb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………………………dne: ………………… Podpis: ……………………………………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řílohy k žádosti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ret, popř. jiné osvědčení nebo sdělení prohlašující žadatelovo vyloučení ze studia na vysoké škole za neplatné vydané podle zákona o mimosoudních rehabilitacích fakultou nebo vysokou školou; případně jiný doklad prokazující, že žadatel je rehabilitovaným studentem - vše v originále nebo v úředně ověřené kopi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státním občanství ČR platný k datu podání žádosti (osvědčení o státním občanství, osvědčení vystavené matrikou).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Odstavecseseznamem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before="0" w:after="20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) Formulář není povinný, slouží však  ke zjednodušení podání  žádosti o odškodnění, neboť obsahuje údaje potřebné pro posouzení žádosti a vydání rozhodnut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) Uvádí se akademický titul uvedený ve vysokoškolské diplomu  (po absolvování studia) nebo v rehabilitačním dekretu („čestný titul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1:00Z</dcterms:created>
  <dc:creator>novakj</dc:creator>
  <dc:description/>
  <dc:language>en-US</dc:language>
  <cp:lastModifiedBy>Havel Tomáš</cp:lastModifiedBy>
  <cp:lastPrinted>2009-08-19T15:38:00Z</cp:lastPrinted>
  <dcterms:modified xsi:type="dcterms:W3CDTF">2009-08-19T13:41:00Z</dcterms:modified>
  <cp:revision>2</cp:revision>
  <dc:subject/>
  <dc:title>Žádost o přiznání odškodnění</dc:title>
</cp:coreProperties>
</file>