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veřejné vysoké školy za rok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7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nova výroční zprávy je členěna do 7 kapitol, jejichž součástí jsou příslušné tabulky. Ke každé kapitole vypracuje vysoká škola stručný komentář, který by měl shrnout zejména naplňování Dlouhodobého záměru a jeho Aktualizace na rok 2007 v dané oblasti. Tabulky tvoří přílohu výroční zprávy. V kapitole „Rozvoj vysoké školy“ je nutné, aby se v souladu s §§ 25 až 31 zákona č. 320/2001 Sb., o finanční kontrole, vysoká škola vyjádřila k bodům týkajícím se finanční kontroly (poslední dva body této kapito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plný název veřejné vysoké školy (VVŠ), používaná zkratka názvu, adresa, názvy a adresy všech fakult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V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07) vědecké rady, správní rady, akademického senátu a dalších orgánů dle vnitřních předpisů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VVŠ v reprezentaci českých vysokých škol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tup ke vzdělávání, prostupnost, celoživotní vzdělávání (tab. č. 2 a,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V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VVŠ (tab. č. 5), uplatnění absolventů na trhu práce – hodnocení nabídky studijních programů z hlediska této uplatnitelnosti, spolupráce V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užívání kreditového systému, udělování dodatku k diplo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V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a,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V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VŠ (materiální, technické a informační zajištění), dostupnost informačních zdrojů a rozvoj informační infrastruktury (tab. č. 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ytovací a stravovací služby VVŠ (tab. č. 1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V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V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1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, společné studijní program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ém hodnocení kvality vzdělávání na V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údaje o finanční kontrol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zřízení, udržování a efektivnost vnitřního kontrolního systému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formace o případech podezření na možné korupční jednání a o prokázaných případech korupčního 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Rozvojových programů pro VVŠ v roce 2007 (tab. č. 12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Fondu rozvoje vysokých škol (tab. č. 13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programů financovaných ze Strukturálních fondů EU (tab. č. 14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788" w:hanging="0"/>
        <w:jc w:val="both"/>
        <w:rPr>
          <w:b/>
          <w:b/>
          <w:i/>
          <w:i/>
        </w:rPr>
      </w:pPr>
      <w:r>
        <w:rPr>
          <w:b/>
          <w:i/>
        </w:rPr>
        <w:t>Příloh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členství veřejné vysoké školy v organizacích sdružujících vysoké školy, v mezinárodních a profesních organizacích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e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Status –postavení V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veřejné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c, 3, 4, 5, a 6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Tabulka  2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veřejné vysoké školy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veřejné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ájem uchazečů o studium na veřejné vysoké škole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y studijních pr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řihlášek, které V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studentů v akreditovaných studijních programech veřejné vysoké školy k 31. 10. 2007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  <w:t>Tabulka 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veřejné vysoké školy v období od 1. 1. 2007 do 31. 12. 2007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řehled počtu neúspěšných studentů v akreditovaných studijních programů veřejné vysoké školy v období od 1. 1. 2007 do 31. 12. 2007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 7 a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veřejné vysoké školy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 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 b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očtu akademických pracovníků na veřejné vysoké škole k 31. 12.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49"/>
        <w:gridCol w:w="900"/>
        <w:gridCol w:w="900"/>
        <w:gridCol w:w="796"/>
        <w:gridCol w:w="1004"/>
        <w:gridCol w:w="2160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y úvazků akad. pracovníků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veřejné vyso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Zdroj  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Uvádějí se zaregistrovaní uživatelé k 31.12.2007, tj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900"/>
        <w:gridCol w:w="900"/>
        <w:gridCol w:w="1402"/>
        <w:gridCol w:w="1152"/>
      </w:tblGrid>
      <w:tr>
        <w:trPr>
          <w:trHeight w:val="535" w:hRule="atLeast"/>
          <w:cantSplit w:val="true"/>
        </w:trPr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ůžková kapacita kolejí VŠ celková</w:t>
            </w:r>
          </w:p>
        </w:tc>
        <w:tc>
          <w:tcPr>
            <w:tcW w:w="56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v pronajatých zařízeních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žádostí o ubytování k 31. 12. 2007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 ubytování k 31. 12. 2007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 ubytování v %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kladba ceny 1 lůžka  za 1 měsíc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ce na ubyt. a strav. studentů z kap. MŠM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tředky z jiných zdrojů V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n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 ostatní</w:t>
            </w:r>
          </w:p>
        </w:tc>
      </w:tr>
      <w:tr>
        <w:trPr>
          <w:trHeight w:val="247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kladba ceny 1 hlavního jídla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ce na ubyt. a strav. studentů z kap. MŠM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tředky z jiných zdrojů V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n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 ostatní</w:t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hlavních jídel vydaných v roc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toho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800"/>
        <w:gridCol w:w="1980"/>
        <w:gridCol w:w="1834"/>
      </w:tblGrid>
      <w:tr>
        <w:trPr>
          <w:trHeight w:val="250" w:hRule="atLeast"/>
          <w:cantSplit w:val="true"/>
        </w:trPr>
        <w:tc>
          <w:tcPr>
            <w:tcW w:w="36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 VŠ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1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veřejné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8"/>
        <w:gridCol w:w="1168"/>
        <w:gridCol w:w="1157"/>
        <w:gridCol w:w="972"/>
        <w:gridCol w:w="1008"/>
        <w:gridCol w:w="1113"/>
        <w:gridCol w:w="992"/>
        <w:gridCol w:w="1048"/>
      </w:tblGrid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74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LP (Socrates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sm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ni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tvi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g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er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on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n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sm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dus</w:t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ijatých student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. pracovník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přijatých ak. pracovníků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edm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(v tis. Kč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veřejné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Přímá meziuniverzitní spolupráce/z toho Rozvojové programy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vropě/z toho Rozvoj. progr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mo Evropu/z toho Rozvoj. progr.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ozvoj vysoké škol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 12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apojení vysoké školy do Rozvojových programů pro veřejné vysoké školy v roce 2007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  <w:cantSplit w:val="true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é fin. prostředky v tis. Kč</w:t>
            </w:r>
          </w:p>
        </w:tc>
      </w:tr>
      <w:tr>
        <w:trPr>
          <w:trHeight w:val="1125" w:hRule="atLeast"/>
          <w:cantSplit w:val="true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-lov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</w:t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výšení kvality a efektivity řízení veřejných vysokých ško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zlepšení zajištění kvality činností realizovaných na vysokých školá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a inovace studijních program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a inovace studijních programů v oblasti vzdělávání pedagogických pracovníků, zejména učitelů, a programů DVP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řípravu a rozvoj lidských zdroj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vytváření společných struktur mezi vysokými školami a odběratelskou sféro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rozvoj přístrojového vybavení a moderních technologi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spolupráce vysokých škol s regionálním školstvím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vných příležitostí pro vstup a studium na vysoké škole včetně rozvoje poradenských služeb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odstranění slabých a posílení silných stránek vysoké školy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/>
      </w:pPr>
      <w:r>
        <w:rPr>
          <w:b/>
          <w:szCs w:val="24"/>
        </w:rPr>
        <w:t>Zapojení vysoké školy do Fondu rozvoje vysokých škol</w:t>
      </w:r>
    </w:p>
    <w:p>
      <w:pPr>
        <w:pStyle w:val="TextBody"/>
        <w:widowControl/>
        <w:ind w:left="-697" w:hanging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Zapojení vysoké školy do programů financovaných z prostředků ze Strukturálních fondů E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á čá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 )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kytnutá čás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) Kč na rok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4:00Z</dcterms:created>
  <dc:creator>gondkova</dc:creator>
  <dc:description/>
  <cp:keywords/>
  <dc:language>en-US</dc:language>
  <cp:lastModifiedBy>gondkova</cp:lastModifiedBy>
  <cp:lastPrinted>2008-01-10T09:47:00Z</cp:lastPrinted>
  <dcterms:modified xsi:type="dcterms:W3CDTF">2008-01-10T08:47:00Z</dcterms:modified>
  <cp:revision>5</cp:revision>
  <dc:subject/>
  <dc:title>Výroční zpráva o činnosti veřejné vysoké školy za rok 2006 – doporučená rámcová osnova</dc:title>
</cp:coreProperties>
</file>