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4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9 (podpora profesorských a habilitačních řízení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09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10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Název 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4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>
                <w:sz w:val="24"/>
              </w:rPr>
            </w:pPr>
            <w:r>
              <w:rPr/>
              <w:t xml:space="preserve">4. Program na podporu oboustranné mobility studentů a pracovníků vysokých škol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ora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09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veďte počty plánovaných a uskutečněných mobilit studentů v roce 2008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9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</w:rPr>
            </w:pPr>
            <w:r>
              <w:rPr/>
              <w:t xml:space="preserve">9. Program na podporu odstraňování slabých a/nebo podporu silných stránek školy založených na důsledné SWOT analýze předchozího vývoje a současného stavu školy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dpora profesorských a habilitačních řízen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09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Vyplní pouze koordinátor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986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 dílčí části projektu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Jednotlivé kroky </w:t>
            </w: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09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9"/>
        <w:gridCol w:w="8245"/>
      </w:tblGrid>
      <w:tr>
        <w:trPr>
          <w:trHeight w:val="397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rogram na podporu spolupráce českých a zahraničních vysokých škol při tvorbě a/nebo uskutečňování společných studijních programů typu joint degree nebo double degree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národní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eských vyslaných student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zahanič. vyslaných studentů: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francouzský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8:00Z</dcterms:created>
  <dc:creator>Uživatel</dc:creator>
  <dc:description/>
  <cp:keywords/>
  <dc:language>en-US</dc:language>
  <cp:lastModifiedBy>gondkova</cp:lastModifiedBy>
  <cp:lastPrinted>2008-03-28T14:31:00Z</cp:lastPrinted>
  <dcterms:modified xsi:type="dcterms:W3CDTF">2008-05-16T12:38:00Z</dcterms:modified>
  <cp:revision>2</cp:revision>
  <dc:subject/>
  <dc:title>Č</dc:title>
</cp:coreProperties>
</file>