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vánka na EMBO Young Scientist Fo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e dnech 8. – 10. června 2010 se na Ústavu molekulární genetiky AV ČR v Praze-Krči koná mezinárodní konference EMBO Young Scientist Forum, která je zaměřena především na studenty doktorských studijních programů v biomedicínských vědá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 zahrnuje osm přednášek špičkových zahraničních vědců, přednášku o práci editorů v předním vědeckém časopise, dvouhodinový seminář o psaní odborných textů, dvouhodinový seminář zaměřený na komunikaci s veřejností, studentské prezentace posterů a diskuze o kariéře ve vědě a o současnosti a budoucnosti doktorského studia v České republice. Registrace probíhá do 31. května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žší informace a registrační formulář jsou k dispozici na: </w:t>
      </w:r>
      <w:hyperlink r:id="rId2">
        <w:r>
          <w:rPr>
            <w:rStyle w:val="InternetLink"/>
            <w:rFonts w:cs="Times New Roman" w:ascii="Times New Roman" w:hAnsi="Times New Roman"/>
          </w:rPr>
          <w:t>http://eysf.img.cas.cz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sf.img.c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8:00Z</dcterms:created>
  <dc:creator>cernikovskyp</dc:creator>
  <dc:description/>
  <cp:keywords/>
  <dc:language>en-US</dc:language>
  <cp:lastModifiedBy>johanekj</cp:lastModifiedBy>
  <dcterms:modified xsi:type="dcterms:W3CDTF">2010-05-24T07:08:00Z</dcterms:modified>
  <cp:revision>2</cp:revision>
  <dc:subject/>
  <dc:title/>
</cp:coreProperties>
</file>