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CC0000"/>
        </w:rPr>
        <w:t>The early bird registration for the 10th International LLinE Conference is open until November 15, 2007.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br/>
      </w:r>
      <w:r>
        <w:rPr>
          <w:rFonts w:cs="Arial" w:ascii="Arial" w:hAnsi="Arial"/>
          <w:b/>
          <w:bCs/>
          <w:color w:val="000000"/>
          <w:lang w:val="en-GB"/>
        </w:rPr>
        <w:t xml:space="preserve">You can register on-line at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www.lline.fi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t>Posters and exhibition at the Conference Fair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>An opportunity  to introduce your project at the Conference Fair. Bring information materials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mbine your project meeting with the LLine Conferenc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Call for papers -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end an abstract of 200 words by November 15,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>research, case studies and projects on new innovative partnerships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ombining:</w:t>
        <w:br/>
        <w:t>work, learning and family; education and entrepreneurship; multicultural society and learning communities; partners for learning region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re information: </w:t>
      </w:r>
      <w:r>
        <w:rPr>
          <w:rFonts w:cs="Arial" w:ascii="Arial" w:hAnsi="Arial"/>
          <w:color w:val="000000"/>
          <w:sz w:val="22"/>
          <w:szCs w:val="22"/>
        </w:rPr>
        <w:t>Kaisa-Leena Juvonen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VS Found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Kansanvalistusseura)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fi-FI"/>
          </w:rPr>
          <w:t>conference@kvs.f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lline.f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ine.fi/" TargetMode="External"/><Relationship Id="rId4" Type="http://schemas.openxmlformats.org/officeDocument/2006/relationships/hyperlink" Target="mailto:conference@kvs.fi" TargetMode="External"/><Relationship Id="rId5" Type="http://schemas.openxmlformats.org/officeDocument/2006/relationships/hyperlink" Target="http://www.lline.f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8:00Z</dcterms:created>
  <dc:creator>gondkova</dc:creator>
  <dc:description/>
  <cp:keywords/>
  <dc:language>en-US</dc:language>
  <cp:lastModifiedBy>gondkova</cp:lastModifiedBy>
  <dcterms:modified xsi:type="dcterms:W3CDTF">2007-11-09T07:41:00Z</dcterms:modified>
  <cp:revision>1</cp:revision>
  <dc:subject/>
  <dc:title> </dc:title>
</cp:coreProperties>
</file>