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254"/>
        <w:gridCol w:w="1321"/>
        <w:gridCol w:w="93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celá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k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š Václav, doc., Ing., CSc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odboru vysokých šk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 Alen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át odboru, fax: 257 193 7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š Zdeněk, doc., Ing., CSc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 VV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ikovský Petr, Mg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záměry a jejich aktualizace, národní rámec kvalifikac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ková Karolína, Mg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vojové projekty VVŠ, LLP (Erasmus, Jean Monnet) Erasmus Mundus, výroční zprávy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 Tereza, Mg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šová Štěpánka, Mgr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enování rektorů, jmenování profesorů, dlouhodobý záměr MŠMT pro oblast VŠ a jeho aktualizace, spolupráce s CSV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ánek, Jiří, Ing., Bc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ové programy, kontrolní činnost v oblasti realizace rozvojových program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ťátková Věra, JUD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ce vnitř. předpisů univerzitních VVŠ, kromě uměleckých, právní stanovis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á Jitka, doc., RNDr., CSc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enování přednostů klinik, resortní a mimoresortní komise (ochrana zvířat ad.), nostrifikace VŠ diplomů (země, s nimiž má ČR mezinár. dohody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na Edvard, Mg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EPUS, číselné kódy oborů VŠ vzdělávání, spolupráce s ÚIV a ČSÚ, problematika CŽV z pozice VŠ, implementace Strategie celoživotního učení a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 Pavel, RND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trifikace VŠ diplomů, pobočky zahraničních VŠ v ČR, resort. a mimoresort. komise (“gender”, Romové a další minority, ekologie atd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ová Zdeňk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ělování státních souhlasů; registrace vnitřních předpisů SVŠ, NVŠ, VA, PA a uměl. VŠ, přijímací řízení na VŠ, regulované profe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Lenka, Ing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lognský a lisabonský proces, EU, R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kotová Dan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vení studentů na zahraničních VŠ, legalizace VŠ diplom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íchal Josef, RNDr., Mg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Aktion a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Věra, RND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ý záměr MŠMT pro oblast VŠ a jeho aktualizace, dlouhodobé záměry VŠ a jejich aktualizace, internacionalizace vysokého školství, boloňský a lisabonský proces, Bologna promoters, OECD, Rada Evropy, Evropský kvalifikační ráme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ová Hana, Bc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e a menzy, postavení studentů na zahraničních VŠ, legalizace VŠ diplom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itá Zuzana, Mgr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 operačního programu Vzdělávání pro konkurenceschopnos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alinová Eva, PhDr., Ph.D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 operačního programu Vzdělávání pro konkurenceschopnos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ychová Dana, Ing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 4. osy Operačního programu Výzkum a vývoj pro inovace - specifické činnos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3:00Z</dcterms:created>
  <dc:creator>medunae</dc:creator>
  <dc:description/>
  <cp:keywords/>
  <dc:language>en-US</dc:language>
  <cp:lastModifiedBy>medunae</cp:lastModifiedBy>
  <dcterms:modified xsi:type="dcterms:W3CDTF">2009-07-07T08:00:00Z</dcterms:modified>
  <cp:revision>17</cp:revision>
  <dc:subject/>
  <dc:title>Vinš Václav, doc</dc:title>
</cp:coreProperties>
</file>