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6"/>
          <w:szCs w:val="36"/>
        </w:rPr>
        <w:t>Osnova výroční zprávy veřejných vysokých škol o hospodaření za rok 2006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abulky k této Osnově jsou zasílány pouze elektronicky na adresu kvestorů veřejných vysokých škol a budou vystaveny na webových stránkách MŠMT.</w:t>
      </w:r>
    </w:p>
    <w:p>
      <w:pPr>
        <w:pStyle w:val="TextBody"/>
        <w:spacing w:lineRule="auto" w:line="240"/>
        <w:rPr/>
      </w:pPr>
      <w:hyperlink r:id="rId2">
        <w:r>
          <w:rPr>
            <w:rStyle w:val="InternetLink"/>
          </w:rPr>
          <w:t>http://www.msmt.cz/vzdělávání/vysokéškolství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Ministerstvo školství, mládeže a tělovýchovy (dále jen “MŠMT”) podle § 87 písm. q) zákona č. 111/1998 Sb., o vysokých školách a o změně a doplnění dalších zákonů (zákon o vysokých školách), ve znění pozdějších předpisů (dále jen “zákon”) doporučuje k vypracování </w:t>
      </w:r>
      <w:r>
        <w:rPr>
          <w:b/>
        </w:rPr>
        <w:t>Výroční zprávy o hospodaření</w:t>
      </w:r>
      <w:r>
        <w:rPr/>
        <w:t xml:space="preserve"> (dále jen “Zpráva“) podle § 21 odst. 1 písm. a zákona, jejíž minimální obsah je uveden v  § 21 odst.3 zákona, použít následující osnovu, a tím metodicky sjednotit obsahovou náplň Zprávy.</w:t>
      </w:r>
    </w:p>
    <w:p>
      <w:pPr>
        <w:pStyle w:val="TextBody"/>
        <w:spacing w:lineRule="auto" w:line="240"/>
        <w:rPr/>
      </w:pPr>
      <w:r>
        <w:rPr/>
        <w:t>Zpráva je nástrojem ke zvýšení úrovně řídící práce pro orgány veřejné vysoké školy a zároveň slouží ke kontrole oprávněnosti, efektivnosti a hospodárnosti při nakládání s prostředky státního rozpočtu (§ 39 odst. b zákona č. 218/2000 Sb., o rozpočtových pravidlech a o změně některých souvisejících zákonů (dále jen „rozpočtová pravidla“), ve znění pozdějších předpisů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Údaje použité ve Výroční zprávě musí být se všemi zdroji informací konzistentní. Hlavními zdroji informací se rozumí: </w:t>
      </w:r>
    </w:p>
    <w:p>
      <w:pPr>
        <w:pStyle w:val="TextBody"/>
        <w:spacing w:lineRule="auto" w:line="240"/>
        <w:rPr/>
      </w:pPr>
      <w:r>
        <w:rPr>
          <w:b/>
        </w:rPr>
        <w:t>Přílohy č. 1 a č. 2 k Vyhlášce č. 504/2002 Sb., kterou se provádějí některá ustanovení zákona č. 563/1991 Sb. , o účetnictví, ve znění pozdějších předpisů, pro účetní jednotky, u kterých hlavním předmětem činnosti není podnikání, pokud účtují v soustavě podvojného účetnictví, ve znění pozdějších předpisů, České účetní standardy pro účetní jednotky, které účtují podle vyhlášky č. 504/2002 Sb.,  ve znění pozdějších předpisů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Doplňující údaje pro veřejné vysoké školy,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tatistický výkaz Škol (MŠMT) P1b-04 o zaměstnancích a mzdových prostředcích za vysoké školy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Osnova Zprávy:</w:t>
      </w:r>
    </w:p>
    <w:p>
      <w:pPr>
        <w:pStyle w:val="Heading2"/>
        <w:tabs>
          <w:tab w:val="clear" w:pos="0"/>
          <w:tab w:val="clear" w:pos="360"/>
          <w:tab w:val="left" w:pos="-720" w:leader="none"/>
        </w:tabs>
        <w:suppressAutoHyphens w:val="false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Úvod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i/>
          <w:spacing w:val="-3"/>
          <w:sz w:val="24"/>
        </w:rPr>
        <w:t>roční účetní závěrka a zhodnocení základních údajů v nich obsažených,  výrok auditora k roční účetní závěrce, pokud byla auditorem ověře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analýza výnosů a náklad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přehled o peněžních příjmech a výdají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vývoj a konečný stav  fondů veřejné vysoké škol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stav a pohyb majetku závazků, výsledky inventariza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rekapitulace zúčtování se státním rozpočt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stipendia a služby poskytované studentů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i/>
          <w:spacing w:val="-3"/>
          <w:sz w:val="24"/>
        </w:rPr>
        <w:t>institucionální podpora specifického výzku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jiné údaje o hospodaření ,</w:t>
      </w:r>
    </w:p>
    <w:p>
      <w:pPr>
        <w:pStyle w:val="Heading3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</w:tabs>
        <w:spacing w:lineRule="auto" w:line="240"/>
        <w:ind w:left="360" w:hanging="360"/>
        <w:rPr>
          <w:i/>
          <w:i/>
        </w:rPr>
      </w:pPr>
      <w:r>
        <w:rPr>
          <w:i/>
        </w:rPr>
        <w:t>závěr.</w:t>
      </w:r>
      <w:r>
        <w:br w:type="page"/>
      </w:r>
    </w:p>
    <w:p>
      <w:pPr>
        <w:pStyle w:val="Heading2"/>
        <w:spacing w:lineRule="auto" w:line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plň jednotlivých bodů osnovy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jc w:val="center"/>
        <w:rPr>
          <w:b/>
          <w:b/>
          <w:spacing w:val="-3"/>
          <w:sz w:val="24"/>
          <w:szCs w:val="28"/>
          <w:lang w:val="cs-CZ"/>
        </w:rPr>
      </w:pPr>
      <w:r>
        <w:rPr>
          <w:b/>
          <w:spacing w:val="-3"/>
          <w:sz w:val="24"/>
          <w:szCs w:val="28"/>
          <w:lang w:val="cs-CZ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vod</w:t>
      </w:r>
    </w:p>
    <w:p>
      <w:pPr>
        <w:pStyle w:val="TextBody"/>
        <w:spacing w:lineRule="auto" w:line="240"/>
        <w:rPr/>
      </w:pPr>
      <w:r>
        <w:rPr/>
        <w:t>Veřejná vysoká škola stručně zhodnotí současnou situaci a vývoj veřejné vysoké školy v oblasti finanční, hospodářské, majetkové a personální v návaznosti na předchozí období a zdůrazní významné události a změny.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  <w:tab/>
        <w:t>Roční účetní závěrka, případně výrok  auditora k roční účetní závěrce</w:t>
      </w:r>
    </w:p>
    <w:p>
      <w:pPr>
        <w:pStyle w:val="Heading8"/>
        <w:tabs>
          <w:tab w:val="clear" w:pos="0"/>
          <w:tab w:val="left" w:pos="-720" w:leader="none"/>
        </w:tabs>
        <w:rPr/>
      </w:pPr>
      <w:r>
        <w:rPr/>
        <w:t>Tab. 1.1, 1.2, 1.2a, 1.2b, 1.2c, 1.3, 1.4, 1.4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Rozbor finančního vyjádření stavu konkrétních položek k datu 31.12. hodnoceného roku v předepsané skladbě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Tab. 1.1 Rozvaha</w:t>
      </w:r>
      <w:r>
        <w:rPr>
          <w:sz w:val="24"/>
        </w:rPr>
        <w:t xml:space="preserve"> (bilance) – v provedení sumář VVŠ. Stav k prvnímu dni účetního období označuje 1.1. a stav k poslednímu dni účetního období označuje 31.12. aktuálního roku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. 1.2 Výkaz zisku a ztráty</w:t>
      </w:r>
      <w:r>
        <w:rPr>
          <w:sz w:val="24"/>
        </w:rPr>
        <w:t xml:space="preserve"> pro činnost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lavní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plňkovo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lkem.</w:t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/>
      </w:pPr>
      <w:r>
        <w:rPr/>
        <w:t xml:space="preserve">Výkaz zisku a ztráty bude vyhotoven v provedení: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720" w:leader="none"/>
          <w:tab w:val="left" w:pos="567" w:leader="none"/>
        </w:tabs>
        <w:spacing w:lineRule="auto" w:line="240"/>
        <w:rPr/>
      </w:pPr>
      <w:r>
        <w:rPr/>
        <w:t>Sumář VVŠ,</w:t>
      </w:r>
    </w:p>
    <w:p>
      <w:pPr>
        <w:pStyle w:val="TextBody"/>
        <w:tabs>
          <w:tab w:val="clear" w:pos="0"/>
          <w:tab w:val="left" w:pos="-720" w:leader="none"/>
          <w:tab w:val="left" w:pos="567" w:leader="none"/>
        </w:tabs>
        <w:spacing w:lineRule="auto" w:line="240"/>
        <w:rPr/>
      </w:pPr>
      <w:r>
        <w:rPr/>
        <w:t>1.2.a  Škola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2.b  Koleje a menzy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2.c  Vysokoškolské zemědělské a lesní statky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3 Doplňující údaje pro veřejné vysoké školy v provedení –sumář VVŠ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1.4 Hospodářský výsledek (zhodnocení, příčiny ztráty, nápravná opatření, způsob vyrovnání ztráty, včetně minulých období).</w:t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>1.4a Nerozdělený zisk, neuhrazená ztráta. V případě ztráty VVŠ uvede reálné možnosti a způsoby  k jejímu vyrovnání (viz §18 zákona).</w:t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0"/>
          <w:tab w:val="left" w:pos="-720" w:leader="none"/>
          <w:tab w:val="left" w:pos="360" w:leader="none"/>
        </w:tabs>
        <w:spacing w:lineRule="auto" w:line="240"/>
        <w:rPr/>
      </w:pPr>
      <w:r>
        <w:rPr/>
        <w:t>Pokud byl proveden audit,  zařadí veřejná vysoká škola  výrok auditora jako přílohu.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Analýza výnosů a nákladů</w:t>
      </w:r>
    </w:p>
    <w:p>
      <w:pPr>
        <w:pStyle w:val="Heading8"/>
        <w:tabs>
          <w:tab w:val="clear" w:pos="0"/>
          <w:tab w:val="left" w:pos="-720" w:leader="none"/>
        </w:tabs>
        <w:rPr/>
      </w:pPr>
      <w:r>
        <w:rPr/>
        <w:t>Tab. 2.1., 2.1.1a, 2.1.2, 2.1.3, 2.1.3a, 2.2, 2.2.1a, 2.2.2, 2.2.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hodnocení zdrojů a skladby peněžních příjmů, výdajů a jejich vývoj, včetně kapitálových.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 w:before="120" w:after="0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Výnos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Tab. 2.1, 2.2.1a Financování programů reprodukce majetku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/>
        <w:rPr>
          <w:lang w:val="cs-CZ"/>
        </w:rPr>
      </w:pPr>
      <w:r>
        <w:rPr>
          <w:lang w:val="cs-CZ"/>
        </w:rPr>
        <w:t>Členění je uvedeno ve struktuře tabul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Tab. 2.1.2 Dotace a příspěvky z kapitoly MŠMT, dotace z ostatních kapitol státního rozpočtu a další zdroje.</w:t>
      </w:r>
    </w:p>
    <w:p>
      <w:pPr>
        <w:pStyle w:val="BodyText2"/>
        <w:ind w:hanging="0"/>
        <w:jc w:val="both"/>
        <w:rPr/>
      </w:pPr>
      <w:r>
        <w:rPr/>
        <w:t>Tato položka bude uvedena na základě rozhodnutí (§ 14 rozpočtových pravidel) v rozdělení na příspěvky a dotace ve skladbě:</w:t>
      </w:r>
    </w:p>
    <w:p>
      <w:pPr>
        <w:pStyle w:val="BodyText2"/>
        <w:numPr>
          <w:ilvl w:val="0"/>
          <w:numId w:val="7"/>
        </w:numPr>
        <w:jc w:val="both"/>
        <w:rPr/>
      </w:pPr>
      <w:r>
        <w:rPr/>
        <w:t>provoz školy,</w:t>
      </w:r>
    </w:p>
    <w:p>
      <w:pPr>
        <w:pStyle w:val="BodyText2"/>
        <w:numPr>
          <w:ilvl w:val="0"/>
          <w:numId w:val="7"/>
        </w:numPr>
        <w:jc w:val="both"/>
        <w:rPr/>
      </w:pPr>
      <w:r>
        <w:rPr/>
        <w:t>koleje a menzy (KaM),</w:t>
      </w:r>
    </w:p>
    <w:p>
      <w:pPr>
        <w:pStyle w:val="BodyText2"/>
        <w:numPr>
          <w:ilvl w:val="0"/>
          <w:numId w:val="7"/>
        </w:numPr>
        <w:jc w:val="both"/>
        <w:rPr/>
      </w:pPr>
      <w:r>
        <w:rPr/>
        <w:t>vysokoškolské zemědělské a lesní podniky (VŠZ aLP),</w:t>
      </w:r>
    </w:p>
    <w:p>
      <w:pPr>
        <w:pStyle w:val="BodyText2"/>
        <w:numPr>
          <w:ilvl w:val="0"/>
          <w:numId w:val="7"/>
        </w:numPr>
        <w:jc w:val="both"/>
        <w:rPr/>
      </w:pPr>
      <w:r>
        <w:rPr/>
        <w:t>výzkum a vývoj dotace na běžné výdaje,</w:t>
      </w:r>
    </w:p>
    <w:p>
      <w:pPr>
        <w:pStyle w:val="BodyText2"/>
        <w:numPr>
          <w:ilvl w:val="0"/>
          <w:numId w:val="7"/>
        </w:numPr>
        <w:jc w:val="both"/>
        <w:rPr/>
      </w:pPr>
      <w:r>
        <w:rPr/>
        <w:t>výzkum a vývoj kapitálové dotace.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>Přehled o příjmech dotačního charakteru z jiných kapitol státního rozpočtu (GAČR, MZdr, Mze apod.) než kapitola 333, z rozpočtů orgánů místní samosprávy, ze zahraničních programů (jiné kapitoly SR, programy EU aj.), dary, ap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Tab. 2.1.3 Vlastní výnosy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Přehled o výnosech zejména z prodeje, pronájmu, z tržeb, o poplatcích spojených se studiem, o darech včetně zahraničních, dědictví, o výnosech z finančních operací a jiných výnosech z majetku, o příjmech ze smluv na řešení zakázek ve výzkumu a vývoji, odděleně přehled o výnosech doplňkové činnosti. Tam, kde to připadá v úvahu, uvést z toho výzkum a vývoj. Zvlášť jsou uvedeny v tab. 2.1.3 a poplatky spojené se stud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ind w:left="0" w:hanging="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 xml:space="preserve">Náklad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Tab. 2.2 – Financování programů reprodukce majetku – dotace kapitoly 3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Tab. 2.2.1 a – Financování programů reprodukce majetku – ostatní zdro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Tab. 2.2.2</w:t>
        <w:tab/>
        <w:t xml:space="preserve">Neinvestiční náklady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vedou a okomentují se mzdové náklady a náklady v sociální oblasti (např. příspěvky na závodní stravování) ve vztahu k počtu zaměstnanců, dále pak ostatní neinvestiční náklady na vzdělávací, vědeckou, výzkumnou a uměleckou nebo další tvůrčí činnost a nakonec některé další důležité náklady veřejné vysoké školy (např. odpisy). Odděleně náklady pro uskutečňování doplňkové činnosti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b/>
          <w:spacing w:val="-3"/>
          <w:sz w:val="24"/>
        </w:rPr>
        <w:t>Tab. 2.2.3 Pracovníci a mzdové prostředky ( sumář VVŠ, 2.2.3a - škola, 2.2.3b - KaM, 2.2.3c - VŠZaLP)</w:t>
      </w:r>
    </w:p>
    <w:p>
      <w:pPr>
        <w:pStyle w:val="Heading2"/>
        <w:tabs>
          <w:tab w:val="clear" w:pos="0"/>
          <w:tab w:val="left" w:pos="-720" w:leader="none"/>
          <w:tab w:val="left" w:pos="360" w:leader="none"/>
        </w:tabs>
        <w:suppressAutoHyphens w:val="false"/>
        <w:spacing w:lineRule="auto" w:line="240"/>
        <w:rPr>
          <w:lang w:val="cs-CZ"/>
        </w:rPr>
      </w:pPr>
      <w:r>
        <w:rPr>
          <w:lang w:val="cs-CZ"/>
        </w:rPr>
        <w:t xml:space="preserve">Členění je uvedeno ve struktuře tabulky. Je třeba zachovat návaznost na statistický výkaz </w:t>
      </w:r>
      <w:r>
        <w:rPr>
          <w:b/>
          <w:lang w:val="cs-CZ"/>
        </w:rPr>
        <w:t xml:space="preserve">Škol (MŠMT) </w:t>
      </w:r>
      <w:r>
        <w:rPr>
          <w:lang w:val="cs-CZ"/>
        </w:rPr>
        <w:t>ÚIV P1b-0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  <w:tab/>
        <w:t>Přehled o peněžních výnosech a nákladech (Přehled o peněžních tocích -  tab.3)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Obsah tohoto přehledu, metody jeho sestavení a vymezení jednotlivých ukazatelů budou vycházet z kontrolní sestavy MÚZO, s.r.o. Praha. Komentář je plně v kompetenci veřejné vysoké školy. Uvedou a okomentují se nejdůležitější položky ovlivňující peněžní tok. Z toho důvodu předepsaná tabulková část Tabulku č. 3 neobsahuje.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  <w:tab/>
        <w:t>Vývoj fondů veřejné vysoké školy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Tab.4 sumář, tab.4a Rezervní fond, tab. 4b FRIM, tab. 4c Stipendijní fond, tab. 4d Fond odměn, 4e Fond účelově určených prostředků, 4f Sociální fond, 4g Fond provozních prostředků</w:t>
      </w:r>
    </w:p>
    <w:p>
      <w:pPr>
        <w:pStyle w:val="TextBody"/>
        <w:tabs>
          <w:tab w:val="left" w:pos="-720" w:leader="none"/>
          <w:tab w:val="left" w:pos="0" w:leader="none"/>
          <w:tab w:val="left" w:pos="993" w:leader="none"/>
        </w:tabs>
        <w:spacing w:lineRule="auto" w:line="240"/>
        <w:rPr/>
      </w:pPr>
      <w:r>
        <w:rPr/>
        <w:t xml:space="preserve">Obsahuje komentář k vývoji a stavu fondů veřejné vysoké školy ve vztahu k jejich počátečnímu a konečnému stavu. </w:t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  <w:tab/>
        <w:t>Vývoj stavu majetku a výsledky inventarizac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Tab. 5a – přehled majetku, 5b – finanční majetek, 5c - zásoby, 5d – pohledávky, závazky</w:t>
      </w:r>
    </w:p>
    <w:p>
      <w:pPr>
        <w:pStyle w:val="TextBody"/>
        <w:spacing w:lineRule="auto" w:line="24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Přehled o majetku veřejné vysoké školy a vývoji jeho stavu, pokud to bude účelné, bude rozdělen na podkapitoly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80" w:leader="none"/>
        </w:tabs>
        <w:suppressAutoHyphens w:val="true"/>
        <w:ind w:left="30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V komentáři bude zhodnocen globální vývoj rozsahu a skladby majetku včetně finančního majetku v porovnání s předchozím obdobím, dále nejvýznamnější změny u nemovitého majetku  a případné závazky s ním spojen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V podkapitole 5.d bude proveden rozbor větších a důležitějších položek v závazcích a pohledávkách za účetní období, druhy pohledávek a závazků, zdůvodnění pohybu, pohledávky po době splatnosti, způsoby vymáhání, srovnání vývoje pohledávek a závazků s předcházejícím obdobím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ventarizace majetku a závazků - ověření, zda stav majetku v účetnictví odpovídá skutečnosti.</w:t>
      </w:r>
    </w:p>
    <w:p>
      <w:pPr>
        <w:pStyle w:val="TextBody"/>
        <w:spacing w:lineRule="auto" w:line="240"/>
        <w:rPr/>
      </w:pPr>
      <w:r>
        <w:rPr/>
        <w:t>Uveďte a vyčíslete škody a penále, krádeže, inventarizační rozdíly.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</w:t>
        <w:tab/>
        <w:t>Rekapitulace finančního vypořádání se státním rozpočtem</w:t>
      </w:r>
    </w:p>
    <w:p>
      <w:pPr>
        <w:pStyle w:val="TextBody"/>
        <w:tabs>
          <w:tab w:val="clear" w:pos="0"/>
          <w:tab w:val="left" w:pos="-720" w:leader="none"/>
        </w:tabs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  <w:t>Tab .6, 6a, 6b</w:t>
      </w:r>
    </w:p>
    <w:p>
      <w:pPr>
        <w:pStyle w:val="TextBody"/>
        <w:spacing w:lineRule="auto" w:line="240"/>
        <w:rPr/>
      </w:pPr>
      <w:r>
        <w:rPr/>
        <w:t>Tato kapitola bude obsahovat vypořádání příspěvku a dotace ze státního rozpočtu (dotace podle vyhlášky č.551/2004 Sb., příspěvek - postupuje se podle zákona č. 111/1998 Sb., a podle vyhlášky 551/2004 Sb., přiměřeně, a to ve skladbě podle zdrojů. S ohledem na vícezdrojové financování veřejných vysokých škol bude kapitola členěna na podkapitoly dle zdrojů s uvedením důvodu nevyčerpání dotace.</w:t>
      </w:r>
    </w:p>
    <w:p>
      <w:pPr>
        <w:pStyle w:val="TextBody"/>
        <w:spacing w:lineRule="auto" w:line="240" w:before="120" w:after="0"/>
        <w:rPr/>
      </w:pPr>
      <w:r>
        <w:rPr>
          <w:b/>
        </w:rPr>
        <w:t>Tab. 6 Příspěvek / Dotace</w:t>
      </w:r>
    </w:p>
    <w:p>
      <w:pPr>
        <w:pStyle w:val="TextBody"/>
        <w:spacing w:lineRule="auto" w:line="240"/>
        <w:rPr/>
      </w:pPr>
      <w:r>
        <w:rPr/>
        <w:t>Vyúčtování příspěvku a dotace z kapitoly 333 – MŠMT v tabulce 6 bude dokumentováno jejími dvěma částmi: do první z nich se uvedou zvlášť údaje o příspěvku a zvlášť údaje o dotaci, do druhé části se uvede součet obou předchozích. Tabulka se člení na tyto oddíl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neinvestiční příspěvky a dotace na uskutečňování akreditovaných studijních programů atd. (viz podrobně § 18 odst. 3 zákon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celkem neinvestiční dotace na výzkum a vývo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neinvestiční příspěvky a dotace z kapitoly MŠMT celk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kapitálové příspěvky a dotace mimo programové financová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kapitálové dotace na výzkum a vývo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357" w:hanging="357"/>
        <w:jc w:val="both"/>
        <w:rPr/>
      </w:pPr>
      <w:r>
        <w:rPr>
          <w:spacing w:val="-3"/>
          <w:sz w:val="24"/>
        </w:rPr>
        <w:t>kapitálový příspěvek a dotace z kapitoly 333 - MŠMT celk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otace z ostatních odborů MŠMT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Číslování řádků všech částí tabulky 6 je odvozeno od souhrnu „příspěvek+dotace“ v druhé části tabulky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abulka 6b</w:t>
      </w:r>
      <w:r>
        <w:rPr>
          <w:sz w:val="24"/>
        </w:rPr>
        <w:t xml:space="preserve"> </w:t>
      </w:r>
      <w:r>
        <w:rPr>
          <w:b/>
          <w:sz w:val="24"/>
        </w:rPr>
        <w:t>Vypořádání se SR - programy reprodukce majetku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</w:rPr>
        <w:t>Tato tabulka se týká výhradně financování reprodukce majetku. Obsahuje podrobné instrukce k vy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ulka 6c Finanční vypořádání v rámci ES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bulka se týká dotací poskytnutých z ES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</w:t>
        <w:tab/>
        <w:t>Stipendia a služby poskytované studentům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i/>
          <w:spacing w:val="-3"/>
          <w:sz w:val="24"/>
        </w:rPr>
        <w:t>Tabulky 7a, 7b, 7c, 7d)</w:t>
      </w:r>
    </w:p>
    <w:p>
      <w:pPr>
        <w:pStyle w:val="TextBody"/>
        <w:spacing w:lineRule="auto" w:line="24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Struktura a rozsah stipendií a služeb poskytnutých studentům veřejné vysoké školy (údaje o studentech, ubytování a stravování a další služby)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8"/>
          <w:szCs w:val="28"/>
          <w:u w:val="single"/>
        </w:rPr>
        <w:t>8.</w:t>
        <w:tab/>
        <w:t xml:space="preserve">Institucionální podpora specifického výzkumu 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cionální podpora specifického výzkumu na vysokých školách podle § 4 odst. 4 zákona č. 130/2002 Sb., o podpoře výzkumu a vývoje z veřejných prostředků a o změně některých souvisejících záko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elková poskytnutá dotace: </w:t>
      </w:r>
      <w:r>
        <w:rPr>
          <w:sz w:val="24"/>
          <w:szCs w:val="24"/>
        </w:rPr>
        <w:t>.......................................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ulka 8 Poskytnutá dotace na specifický výzkum vysokých š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ka osahuje rozdělení celkové poskytnuté dotace na specifický výzkum vysokých škol na jednotlivé součásti vysoké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využití dotace na úhr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sobních a věcných nákladů spolupráce studentů magisterských a doktorských studijních programů při řešení projektů a výzkumných záměrů řešených na vysoké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420" w:leader="dot"/>
        </w:tabs>
        <w:rPr/>
      </w:pPr>
      <w:r>
        <w:rPr>
          <w:b/>
          <w:sz w:val="24"/>
          <w:szCs w:val="24"/>
        </w:rPr>
        <w:t>Celkem</w:t>
      </w:r>
      <w:r>
        <w:rPr>
          <w:sz w:val="24"/>
          <w:szCs w:val="24"/>
        </w:rPr>
        <w:tab/>
        <w:t>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420" w:leader="dot"/>
        </w:tabs>
        <w:rPr/>
      </w:pPr>
      <w:r>
        <w:rPr>
          <w:sz w:val="24"/>
          <w:szCs w:val="24"/>
        </w:rPr>
        <w:t>v tom osobní</w:t>
        <w:tab/>
        <w:t>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420" w:leader="dot"/>
        </w:tabs>
        <w:ind w:firstLine="708"/>
        <w:rPr/>
      </w:pPr>
      <w:r>
        <w:rPr>
          <w:sz w:val="24"/>
          <w:szCs w:val="24"/>
        </w:rPr>
        <w:t>věcné</w:t>
        <w:tab/>
        <w:t>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sobních a věcných nákladů společného výzkumu prováděného akademickými pracovníky a studenty magisterských a doktorských studijních programů podle pravidel stanovených jednotlivými vysokými škol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420" w:leader="none"/>
        </w:tabs>
        <w:rPr/>
      </w:pPr>
      <w:r>
        <w:rPr>
          <w:b/>
          <w:sz w:val="24"/>
          <w:szCs w:val="24"/>
        </w:rPr>
        <w:t>Celkem</w:t>
        <w:tab/>
      </w:r>
      <w:r>
        <w:rPr>
          <w:sz w:val="24"/>
          <w:szCs w:val="24"/>
        </w:rPr>
        <w:t>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420" w:leader="none"/>
        </w:tabs>
        <w:rPr/>
      </w:pPr>
      <w:r>
        <w:rPr>
          <w:sz w:val="24"/>
          <w:szCs w:val="24"/>
        </w:rPr>
        <w:t>v tom  osobní</w:t>
        <w:tab/>
        <w:t>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420" w:leader="none"/>
        </w:tabs>
        <w:ind w:firstLine="708"/>
        <w:rPr/>
      </w:pPr>
      <w:r>
        <w:rPr>
          <w:sz w:val="24"/>
          <w:szCs w:val="24"/>
        </w:rPr>
        <w:t>věcné</w:t>
        <w:tab/>
        <w:t>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ákladů na výzkum prováděný studenty magisterských a doktorských studijních programů při přípravě diplomové nebo disertač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420" w:leader="none"/>
        </w:tabs>
        <w:rPr/>
      </w:pPr>
      <w:r>
        <w:rPr>
          <w:b/>
          <w:sz w:val="24"/>
          <w:szCs w:val="24"/>
        </w:rPr>
        <w:t>Celkem</w:t>
        <w:tab/>
      </w:r>
      <w:r>
        <w:rPr>
          <w:sz w:val="24"/>
          <w:szCs w:val="24"/>
        </w:rPr>
        <w:t>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Komentář 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řípadné další části výzkumu na vysoké škole, která je bezprostředně spojena se vzděláváním a na níž se podílejí stu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420" w:leader="none"/>
        </w:tabs>
        <w:rPr/>
      </w:pPr>
      <w:r>
        <w:rPr>
          <w:b/>
          <w:sz w:val="24"/>
          <w:szCs w:val="24"/>
        </w:rPr>
        <w:t>Celkem</w:t>
        <w:tab/>
      </w:r>
      <w:r>
        <w:rPr>
          <w:sz w:val="24"/>
          <w:szCs w:val="24"/>
        </w:rPr>
        <w:t>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omentář</w:t>
      </w:r>
      <w:r>
        <w:rPr>
          <w:b/>
          <w:sz w:val="24"/>
          <w:szCs w:val="24"/>
          <w:vertAlign w:val="superscript"/>
        </w:rPr>
        <w:t>/Pozn.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zn.:</w:t>
      </w:r>
      <w:r>
        <w:rPr>
          <w:sz w:val="24"/>
          <w:szCs w:val="24"/>
        </w:rPr>
        <w:t xml:space="preserve"> v komentáři specifikujte aktivity dané kategorie, jejichž náklady byly hrazeny z institucionální podpory specifického výzkumu na vysokých školách, výslovně uveďte objemy finančních prostředků vynaložených formou stipendií studentů magisterských a doktorských studijních progra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Jiné údaje o hospodaření (dle rozhodnutí veřejné vysoké školy)</w:t>
      </w:r>
    </w:p>
    <w:p>
      <w:pPr>
        <w:pStyle w:val="TextBody"/>
        <w:spacing w:lineRule="auto" w:line="240"/>
        <w:rPr>
          <w:i/>
          <w:i/>
        </w:rPr>
      </w:pPr>
      <w:r>
        <w:rPr/>
        <w:t xml:space="preserve"> </w:t>
      </w:r>
      <w:r>
        <w:rPr/>
        <w:t>Další okolnosti mající vliv na stav hospodaření a jiná důležitá data.</w:t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8"/>
          <w:u w:val="single"/>
        </w:rPr>
      </w:pPr>
      <w:r>
        <w:rPr>
          <w:b/>
          <w:spacing w:val="-3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ahuje vyhodnocení opatření předchozího roku a přijatá opatření k hodnocenému roku v problematických oblaste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učná analýza financování vysoké školy a její finanční politiky (hodnocení předností a slabin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snova výroční zprávy o hospodaření za rok 20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288"/>
      <w:jc w:val="both"/>
      <w:outlineLvl w:val="0"/>
    </w:pPr>
    <w:rPr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0" w:leader="none"/>
        <w:tab w:val="left" w:pos="360" w:leader="none"/>
      </w:tabs>
      <w:suppressAutoHyphens w:val="true"/>
      <w:spacing w:lineRule="auto" w:line="288"/>
      <w:outlineLvl w:val="1"/>
    </w:pPr>
    <w:rPr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360" w:leader="none"/>
      </w:tabs>
      <w:suppressAutoHyphens w:val="true"/>
      <w:spacing w:lineRule="auto" w:line="288"/>
      <w:jc w:val="both"/>
      <w:outlineLvl w:val="2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120" w:after="0"/>
      <w:outlineLvl w:val="7"/>
    </w:pPr>
    <w:rPr>
      <w:b/>
      <w:i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288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&#283;l&#225;v&#225;n&#237;/vysok&#233;&#353;kolstv&#2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3:00Z</dcterms:created>
  <dc:creator>machackova</dc:creator>
  <dc:description/>
  <dc:language>en-US</dc:language>
  <cp:lastModifiedBy>machackova</cp:lastModifiedBy>
  <cp:lastPrinted>2007-02-06T15:12:00Z</cp:lastPrinted>
  <dcterms:modified xsi:type="dcterms:W3CDTF">2007-02-12T11:43:00Z</dcterms:modified>
  <cp:revision>2</cp:revision>
  <dc:subject/>
  <dc:title>Osnova výroční zprávy o hospodaření za rok 2006</dc:title>
</cp:coreProperties>
</file>