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oporučená rámcová osn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roční zpráva o činnosti veřejné vysoké školy za rok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Výroční zpráva vyjadřuje naplňování Dlouhodobého záměru vzdělávací a vědecké, výzkumné, vývojové, umělecké a další tvůrčí činnosti vysoké školy na období 2006 – 2010 (dále jen „Dlouhodobý záměr“) a jeho Aktualizace na rok 2006 (dále jen „Aktualizace“). Proto by struktura výroční zprávy měla odpovídat struktuře Dlouhodobého záměru vysoké školy a jeho Aktualizace. Tomuto účelu je přizpůsobena i doporučená rámcová osnov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plňování priorit strukturovaných podle jednotlivých kapitol by mělo být stručně popsáno (souhrnný úvod o činnosti a rozvoji vysoké školy v příslušné oblasti). Následovat by měla analýza (SWOT) dosažených výsledků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ěkteré statistické údaje pro výroční zprávu veřejné vysoké školy dodá MŠMT ze svých databází, tato skutečnost je uvedena u příslušné tabulky. Údaje budou zveřejněny na webových stránkách MŠMT (v sekci vzdělávání – vysoké školství – dokumenty – výroční zprávy) během února 2007. Vysoká škola tato data pro svou výroční zprávu využije a zároveň zkontroluje jejich souhlas se svými údaji. V případě zjištěných nedostatků upozorní MŠMT a ve spolupráci s ním odstraní závady. Data, která shromažďují pouze vysoké školy, vyplní zpracovatel výroční zprávy do příslušných tabul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snova výroční zprávy je členěna do 7 kapitol, jejichž součástí jsou příslušné tabulky. Ke každé kapitole vypracuje vysoká škola </w:t>
      </w:r>
      <w:r>
        <w:rPr>
          <w:u w:val="single"/>
        </w:rPr>
        <w:t>stručný komentář</w:t>
      </w:r>
      <w:r>
        <w:rPr/>
        <w:t>, který by měl shrnout zejména naplňování Dlouhodobého záměru a jeho Aktualizace na rok 2006 v dané oblasti. Tabulky tvoří přílohu výroční zprávy. V kapitole „Rozvoj vysoké školy“ je nutné, aby se v souladu s §§ 25 až 31 zákona č. 320/2001 Sb., o finanční kontrole, vysoká škola vyjádřila k bodům týkajícím se finanční kontroly (poslední dva body této kapitol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Úvod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úplný název veřejné vysoké školy (VVŠ), používaná zkratka názvu, adresa, názvy a adresy všech fakult VVŠ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rganizační schéma VVŠ (struktura vysoké školy a jejích součástí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ložení (včetně změn v roce 2006) vědecké rady, správní rady, akademického senátu a dalších orgánů dle vnitřních předpisů VVŠ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astoupení VVŠ v reprezentaci českých vysokých škol, v mezinárodních organizacích, v profesních organizacích (tab. č. 1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astoupení žen v akademických orgánech vysoké ško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Kvalita a excelence akademických činnost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řízení a integrace VVŠ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ístup ke vzdělávání, prostupnost, celoživotní vzdělávání (tab. č. 2 a, b, c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jem o studium na VVŠ (tab. č. 3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udenti v akreditovaných studijních programech (tab. č. 4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bsolventi VVŠ (tab. č. 5), uplatnění absolventů na trhu práce – hodnocení nabídky studijních programů z hlediska této uplatnitelnosti, spolupráce VVŠ s jejími absolvent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úspěšní studenti na vysoké škole (tab. č. 6), opatření vedoucí ke snižování studijní neúspěšnos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yužívání kreditového systému, udělování dodatku k diplomu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borná spolupráce VVŠ s regionem, propojení teorie a praxe a spolupráce s odběratelskou sféro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valifikační a věková struktura akademických pracovníků (tab. č. 7 a, b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voj výzkumné, vývojové, umělecké a další tvůrčí činnosti VVŠ a posílení vazby mezi činností vzdělávací a touto činností (tab. č. 8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rastruktura VVŠ (materiální, technické a informační zajištění), dostupnost informačních zdrojů a rozvoj informační infrastruktury (tab. č. 9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rastruktura výzkumu a vývoje na národní i mezinárodní úrovn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valita a kultura akademického život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ciální záležitosti studentů a zaměstnanc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nevýhodněné skupiny uchazečů/studentů na vysokých školá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mořádně nadaní student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artnerství a spoluprá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bytovací a stravovací služby VVŠ (tab. č. 10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nternacionaliza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ategie VVŠ v oblasti mezinárodní spolupráce, prioritní oblas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ojení VVŠ do mezinárodních vzdělávacích programů a programů výzkumu a vývo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lenství akademických pracovníků VVŠ v mezinárodních a profesních organizacích a sdruženích (stručný přehled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bilita studentů a akademických pracovníků (oběma směry) (tab. č. 11 a, b, c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bídka studia v cizích jazycích (tab. č. 12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lečné studijní programy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jišťování kvality činností realizovaných na vysokých školách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ystém hodnocení kvality vzdělávání na VVŠ – vnitřní a vnější hodnocení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nitřní hodnocen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mální charakteristika (popis systému hodnocení, periodicita, hodnotitelé apod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lastní hodnotící proces (kritéria, vybraná oblast, porovnání s tzv. Standards and Guidelines for Quality Assurance in European Higher Education Area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ýsledky hodnocení a jejich využit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nější hodnocení, včetně mezinárodního hodnocení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údaje o finanční kontrole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zřízení, udržování a efektivnost vnitřního kontrolního systému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informace o případech podezření na možné korupční jednání a o prokázaných případech korupčního jedná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Rozvoj vysoké školy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pojení do Rozvojových programů MŠMT (tab. č. 13)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pojení do projektů Fondu rozvoje vysokých škol (tab. č. 14)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pojení do projektů financovaných ze Strukturálních fondů EU (tab. č. 15)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ogramové financování (tab. č. 16 a, b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Závěr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shrnutí podstatných skutečností z jednotlivých kapitol výroční zprávy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silné stránky VVŠ, její hlavní problémy a zásadní představy o jejich řešení SWOT analýza)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VVŠ uvede, v čem je její činnost a rozvoj ve shodě s Dlouhodobým záměrem MŠMT, dále uvede svá specifika a odlišnosti od Dlouhodobého záměru MŠMT</w:t>
      </w:r>
      <w:r>
        <w:br w:type="page"/>
      </w:r>
    </w:p>
    <w:p>
      <w:pPr>
        <w:pStyle w:val="Normal"/>
        <w:ind w:left="7788" w:hanging="0"/>
        <w:jc w:val="both"/>
        <w:rPr>
          <w:b/>
          <w:b/>
          <w:i/>
          <w:i/>
        </w:rPr>
      </w:pPr>
      <w:r>
        <w:rPr>
          <w:b/>
          <w:i/>
        </w:rPr>
        <w:t>Příloh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ulková část</w:t>
      </w:r>
    </w:p>
    <w:p>
      <w:pPr>
        <w:pStyle w:val="Normal"/>
        <w:rPr>
          <w:b/>
          <w:b/>
        </w:rPr>
      </w:pPr>
      <w:r>
        <w:rPr>
          <w:b/>
        </w:rPr>
        <w:t>Ú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ulka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 členství veřejné vysoké školy v organizacích sdružujících vysoké školy, v mezinárodních a profesních organizacích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yplní vysoká škola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ce 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Statut –postavení VVŠ v organizaci, např. člen, předseda, místopředseda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valita a excelence akademických činn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ulka  2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 akreditovaných studijních programů veřejné vysoké školy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yplní vysoká škola, údaje v řádku celkem poskytne MŠMT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  <w:gridCol w:w="1438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ud.prog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rPr>
          <w:sz w:val="20"/>
        </w:rPr>
      </w:pPr>
      <w:r>
        <w:rPr>
          <w:sz w:val="20"/>
        </w:rPr>
        <w:t>Pozn.: P – prezenční forma, K – kombinovaná forma (popř. i distanční, tento údaj uveďte za lomítko u kombinované formy).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Skupiny studijních programů jsou děleny podle kódů „studprog“: přírodní vědy a nauky 11 až 18, technické vědy a nauky 21 až 39, zemědělské, lesnické a veterinární vědy a nauky 41 až 43, zdravotní, lékařské a farmaceutické vědy a nauky 51 až 53, společenské vědy, nauky a služby 61, 65, 67, 71 až 74, ekonomie 62, právo, právní a veřejnosprávní činnost 68, pedagogika, učitelství a sociální péče 75, obory z oblasti psychologie 77, vědy a nauky o kultuře a umění 81 a 82.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Platí též pro tab. 2 b, 2 c, 3, 4, 5, 6 a 12.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/>
      </w:pPr>
      <w:r>
        <w:rPr/>
        <w:t>Tabulka  2 b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hled počtu kurzů celoživotního vzdělávání veřejné vysoké školy</w:t>
      </w:r>
    </w:p>
    <w:p>
      <w:pPr>
        <w:pStyle w:val="TextBody"/>
        <w:widowControl/>
        <w:jc w:val="center"/>
        <w:rPr>
          <w:b/>
          <w:b/>
          <w:color w:val="FF0000"/>
        </w:rPr>
      </w:pPr>
      <w:r>
        <w:rPr>
          <w:b/>
          <w:color w:val="FF0000"/>
        </w:rPr>
        <w:t>vyplní vysoká škola</w:t>
      </w:r>
    </w:p>
    <w:p>
      <w:pPr>
        <w:pStyle w:val="TextBody"/>
        <w:widowControl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908"/>
        <w:gridCol w:w="940"/>
        <w:gridCol w:w="941"/>
        <w:gridCol w:w="900"/>
        <w:gridCol w:w="900"/>
        <w:gridCol w:w="720"/>
        <w:gridCol w:w="782"/>
        <w:gridCol w:w="1018"/>
      </w:tblGrid>
      <w:tr>
        <w:trPr/>
        <w:tc>
          <w:tcPr>
            <w:tcW w:w="21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Skupina studijních programů</w:t>
            </w:r>
          </w:p>
        </w:tc>
        <w:tc>
          <w:tcPr>
            <w:tcW w:w="27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kurzy orientované na výkon povolání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kurzy zájmové</w:t>
            </w:r>
          </w:p>
        </w:tc>
        <w:tc>
          <w:tcPr>
            <w:tcW w:w="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U3V</w:t>
            </w:r>
          </w:p>
        </w:tc>
        <w:tc>
          <w:tcPr>
            <w:tcW w:w="10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21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do 15 ho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do 100 ho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ví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do 15 ho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b/>
              </w:rPr>
              <w:t>do 100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více</w:t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Pozn.: U3V – univerzita 3. věku.</w:t>
      </w:r>
    </w:p>
    <w:p>
      <w:pPr>
        <w:pStyle w:val="TextBody"/>
        <w:widowControl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Tabulka 2 c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hled počtu účastníků kurzů celoživotního vzdělávání na veřejné vysoké škole</w:t>
      </w:r>
    </w:p>
    <w:p>
      <w:pPr>
        <w:pStyle w:val="TextBody"/>
        <w:widowControl/>
        <w:jc w:val="center"/>
        <w:rPr>
          <w:b/>
          <w:b/>
          <w:color w:val="FF0000"/>
        </w:rPr>
      </w:pPr>
      <w:r>
        <w:rPr>
          <w:b/>
          <w:color w:val="FF0000"/>
        </w:rPr>
        <w:t>vyplní vysoká škola</w:t>
      </w:r>
    </w:p>
    <w:p>
      <w:pPr>
        <w:pStyle w:val="TextBody"/>
        <w:widowControl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908"/>
        <w:gridCol w:w="940"/>
        <w:gridCol w:w="941"/>
        <w:gridCol w:w="900"/>
        <w:gridCol w:w="900"/>
        <w:gridCol w:w="720"/>
        <w:gridCol w:w="782"/>
        <w:gridCol w:w="1018"/>
      </w:tblGrid>
      <w:tr>
        <w:trPr/>
        <w:tc>
          <w:tcPr>
            <w:tcW w:w="21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Skupina studijních programů</w:t>
            </w:r>
          </w:p>
        </w:tc>
        <w:tc>
          <w:tcPr>
            <w:tcW w:w="27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kurzy orientované na výkon povolání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kurzy zájmové</w:t>
            </w:r>
          </w:p>
        </w:tc>
        <w:tc>
          <w:tcPr>
            <w:tcW w:w="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U3V</w:t>
            </w:r>
          </w:p>
        </w:tc>
        <w:tc>
          <w:tcPr>
            <w:tcW w:w="10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21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do 15 ho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do 100 ho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ví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do 15 ho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do 100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více</w:t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Tabulka  3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/>
      </w:pPr>
      <w:r>
        <w:rPr>
          <w:b/>
          <w:szCs w:val="24"/>
        </w:rPr>
        <w:t>Zájem uchazečů o studium na veřejné vysoké škole</w:t>
      </w:r>
    </w:p>
    <w:p>
      <w:pPr>
        <w:pStyle w:val="TextBody"/>
        <w:widowControl/>
        <w:jc w:val="center"/>
        <w:rPr>
          <w:b/>
          <w:b/>
          <w:color w:val="FF0000"/>
        </w:rPr>
      </w:pPr>
      <w:r>
        <w:rPr>
          <w:b/>
          <w:color w:val="FF0000"/>
        </w:rPr>
        <w:t>vyplní vysoká škola</w:t>
      </w:r>
    </w:p>
    <w:p>
      <w:pPr>
        <w:pStyle w:val="TextBody"/>
        <w:widowControl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255"/>
        <w:gridCol w:w="1256"/>
        <w:gridCol w:w="1256"/>
        <w:gridCol w:w="1256"/>
        <w:gridCol w:w="1256"/>
      </w:tblGrid>
      <w:tr>
        <w:trPr>
          <w:trHeight w:val="98" w:hRule="atLeast"/>
          <w:cantSplit w:val="true"/>
        </w:trPr>
        <w:tc>
          <w:tcPr>
            <w:tcW w:w="329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iny studijních prgramů</w:t>
            </w:r>
          </w:p>
        </w:tc>
        <w:tc>
          <w:tcPr>
            <w:tcW w:w="6279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čet</w:t>
            </w:r>
          </w:p>
        </w:tc>
      </w:tr>
      <w:tr>
        <w:trPr>
          <w:trHeight w:val="1505" w:hRule="atLeast"/>
          <w:cantSplit w:val="true"/>
        </w:trPr>
        <w:tc>
          <w:tcPr>
            <w:tcW w:w="329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Podaných přihlášek 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řihláše-ných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2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řijetí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3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přijatých </w:t>
            </w:r>
            <w:r>
              <w:rPr>
                <w:rFonts w:cs="Arial" w:ascii="Arial" w:hAnsi="Arial"/>
                <w:color w:val="000000"/>
                <w:vertAlign w:val="superscript"/>
              </w:rPr>
              <w:t>4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zapsaných </w:t>
            </w:r>
            <w:r>
              <w:rPr>
                <w:rFonts w:cs="Arial" w:ascii="Arial" w:hAnsi="Arial"/>
                <w:color w:val="000000"/>
                <w:vertAlign w:val="superscript"/>
              </w:rPr>
              <w:t>5)</w:t>
            </w:r>
          </w:p>
        </w:tc>
      </w:tr>
      <w:tr>
        <w:trPr>
          <w:trHeight w:val="233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em</w:t>
            </w:r>
          </w:p>
        </w:tc>
        <w:tc>
          <w:tcPr>
            <w:tcW w:w="12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rodní vědy a nauky</w:t>
            </w:r>
          </w:p>
        </w:tc>
        <w:tc>
          <w:tcPr>
            <w:tcW w:w="125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ké vědy a nauky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eměděl,-les. a veter. vědy a nauky 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ravot., lékař. a farm. vědy a nauky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lečenské vědy, nauky a služby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e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vo, právní a veřejnospr. činnost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agika, učitelství a sociál. péče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ry z oblasti psychologie</w:t>
            </w:r>
          </w:p>
        </w:tc>
        <w:tc>
          <w:tcPr>
            <w:tcW w:w="12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ědy a nauky o kultuře a umění</w:t>
            </w:r>
          </w:p>
        </w:tc>
        <w:tc>
          <w:tcPr>
            <w:tcW w:w="125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69"/>
      </w:tblGrid>
      <w:tr>
        <w:trPr>
          <w:trHeight w:val="173" w:hRule="atLeast"/>
        </w:trPr>
        <w:tc>
          <w:tcPr>
            <w:tcW w:w="966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Počet všech přihlášek, které VVŠ obdržela.</w:t>
            </w:r>
          </w:p>
        </w:tc>
      </w:tr>
      <w:tr>
        <w:trPr>
          <w:trHeight w:val="173" w:hRule="atLeast"/>
          <w:cantSplit w:val="true"/>
        </w:trPr>
        <w:tc>
          <w:tcPr>
            <w:tcW w:w="966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Počet uchazečů o studium, kteří se zúčastnili přijímacího řízení.</w:t>
            </w:r>
          </w:p>
        </w:tc>
      </w:tr>
      <w:tr>
        <w:trPr>
          <w:trHeight w:val="173" w:hRule="atLeast"/>
        </w:trPr>
        <w:tc>
          <w:tcPr>
            <w:tcW w:w="966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) Počet všech kladně vyřízených přihlášek.</w:t>
            </w:r>
          </w:p>
        </w:tc>
      </w:tr>
      <w:tr>
        <w:trPr>
          <w:trHeight w:val="173" w:hRule="atLeast"/>
        </w:trPr>
        <w:tc>
          <w:tcPr>
            <w:tcW w:w="966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) Počet přijatých uchazečů. Údaj celkem vyjadřuje počet fyzických osob, ve skupinách oborů jsou zahrnuti vícenásobně přijatí.</w:t>
            </w:r>
          </w:p>
        </w:tc>
      </w:tr>
      <w:tr>
        <w:trPr>
          <w:trHeight w:val="173" w:hRule="atLeast"/>
        </w:trPr>
        <w:tc>
          <w:tcPr>
            <w:tcW w:w="96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5) Počet přijatých studentů, kteří se zapsali ke studiu.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rPr/>
      </w:pPr>
      <w:r>
        <w:rPr/>
        <w:t>Tabulka 4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jc w:val="center"/>
        <w:rPr/>
      </w:pPr>
      <w:r>
        <w:rPr>
          <w:b/>
        </w:rPr>
        <w:t>Přehled počtu studentů v akreditovaných studijních programech veřejné vysoké školy k 31. 10. 2006</w:t>
      </w:r>
    </w:p>
    <w:p>
      <w:pPr>
        <w:pStyle w:val="TextBody"/>
        <w:widowControl/>
        <w:jc w:val="center"/>
        <w:rPr>
          <w:b/>
          <w:b/>
          <w:color w:val="FF0000"/>
        </w:rPr>
      </w:pPr>
      <w:r>
        <w:rPr>
          <w:b/>
          <w:color w:val="FF0000"/>
        </w:rPr>
        <w:t>data k dispozici od MŠMT</w:t>
      </w:r>
    </w:p>
    <w:p>
      <w:pPr>
        <w:pStyle w:val="TextBody"/>
        <w:widowControl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653"/>
        <w:gridCol w:w="653"/>
        <w:gridCol w:w="1438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piny studijních programů</w:t>
            </w:r>
          </w:p>
        </w:tc>
        <w:tc>
          <w:tcPr>
            <w:tcW w:w="5227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i ve studijním programu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 navazující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t.</w:t>
            </w:r>
          </w:p>
        </w:tc>
        <w:tc>
          <w:tcPr>
            <w:tcW w:w="14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ů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4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Normal"/>
        <w:jc w:val="both"/>
        <w:rPr/>
      </w:pPr>
      <w:r>
        <w:rPr/>
        <w:t>Tabulka  5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hled počtu absolventů akreditovaných studijních programů veřejné vysoké školy v období od 1. 1. 2006 do 31. 12. 2006</w:t>
      </w:r>
    </w:p>
    <w:p>
      <w:pPr>
        <w:pStyle w:val="TextBody"/>
        <w:widowControl/>
        <w:jc w:val="center"/>
        <w:rPr>
          <w:b/>
          <w:b/>
          <w:color w:val="FF0000"/>
        </w:rPr>
      </w:pPr>
      <w:r>
        <w:rPr>
          <w:b/>
          <w:color w:val="FF0000"/>
        </w:rPr>
        <w:t>data k dispozici od MŠMT</w:t>
      </w:r>
    </w:p>
    <w:p>
      <w:pPr>
        <w:pStyle w:val="TextBody"/>
        <w:widowControl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653"/>
        <w:gridCol w:w="653"/>
        <w:gridCol w:w="1438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piny studijních programů</w:t>
            </w:r>
          </w:p>
        </w:tc>
        <w:tc>
          <w:tcPr>
            <w:tcW w:w="5227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solventi ve studijním programu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 navazující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t.</w:t>
            </w:r>
          </w:p>
        </w:tc>
        <w:tc>
          <w:tcPr>
            <w:tcW w:w="14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solventů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4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 6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 xml:space="preserve">Přehled počtu neúspěšných studentů v akreditovaných studijních programů veřejné vysoké školy v období od 1. 1. 2006 do 31. 12. 2006 </w:t>
      </w:r>
    </w:p>
    <w:p>
      <w:pPr>
        <w:pStyle w:val="TextBody"/>
        <w:widowControl/>
        <w:jc w:val="center"/>
        <w:rPr>
          <w:b/>
          <w:b/>
          <w:color w:val="FF0000"/>
        </w:rPr>
      </w:pPr>
      <w:r>
        <w:rPr>
          <w:b/>
          <w:color w:val="FF0000"/>
        </w:rPr>
        <w:t>data k dispozici od MŠMT</w:t>
      </w:r>
    </w:p>
    <w:p>
      <w:pPr>
        <w:pStyle w:val="TextBody"/>
        <w:widowControl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653"/>
        <w:gridCol w:w="653"/>
        <w:gridCol w:w="1438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piny studijních programů</w:t>
            </w:r>
          </w:p>
        </w:tc>
        <w:tc>
          <w:tcPr>
            <w:tcW w:w="5227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úspěšní studenti ve studijním programu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 navazující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t.</w:t>
            </w:r>
          </w:p>
        </w:tc>
        <w:tc>
          <w:tcPr>
            <w:tcW w:w="14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ů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4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Pozn.: Neúspěšný student – student, který neúspěšně ukončil studium a nepokračuje ve studiu nikde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Tabulka  7 a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Věková struktura akademických pracovníků veřejné vysoké školy</w:t>
      </w:r>
    </w:p>
    <w:p>
      <w:pPr>
        <w:pStyle w:val="TextBody"/>
        <w:widowControl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vyplní vysoká škola</w:t>
      </w:r>
    </w:p>
    <w:p>
      <w:pPr>
        <w:pStyle w:val="TextBody"/>
        <w:widowControl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952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"/>
        <w:gridCol w:w="1474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709"/>
        <w:gridCol w:w="709"/>
      </w:tblGrid>
      <w:tr>
        <w:trPr>
          <w:trHeight w:val="235" w:hRule="atLeast"/>
          <w:cantSplit w:val="true"/>
        </w:trPr>
        <w:tc>
          <w:tcPr>
            <w:tcW w:w="173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ěk</w:t>
            </w:r>
          </w:p>
        </w:tc>
        <w:tc>
          <w:tcPr>
            <w:tcW w:w="6379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kademičtí pracovníci 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ědečtí</w:t>
            </w:r>
          </w:p>
        </w:tc>
      </w:tr>
      <w:tr>
        <w:trPr>
          <w:trHeight w:val="235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esoř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ent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b. asist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istent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ktoři</w:t>
            </w:r>
          </w:p>
        </w:tc>
        <w:tc>
          <w:tcPr>
            <w:tcW w:w="1418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acovníci</w:t>
            </w:r>
          </w:p>
        </w:tc>
      </w:tr>
      <w:tr>
        <w:trPr>
          <w:trHeight w:val="235" w:hRule="atLeast"/>
          <w:cantSplit w:val="true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eny</w:t>
            </w:r>
          </w:p>
        </w:tc>
      </w:tr>
      <w:tr>
        <w:trPr>
          <w:trHeight w:val="223" w:hRule="atLeast"/>
        </w:trPr>
        <w:tc>
          <w:tcPr>
            <w:tcW w:w="2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   29 let</w:t>
            </w:r>
          </w:p>
        </w:tc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– 39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– 49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59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– 69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  70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em</w:t>
            </w:r>
          </w:p>
        </w:tc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 7 b</w:t>
      </w:r>
    </w:p>
    <w:p>
      <w:pPr>
        <w:pStyle w:val="TextBody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 o počtu akademických pracovníků na veřejné vysoké škole k 31. 12. 2006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yplní vysoká ško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936"/>
        <w:gridCol w:w="949"/>
        <w:gridCol w:w="900"/>
        <w:gridCol w:w="900"/>
        <w:gridCol w:w="796"/>
        <w:gridCol w:w="1004"/>
        <w:gridCol w:w="2160"/>
      </w:tblGrid>
      <w:tr>
        <w:trPr/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ální zabezpečení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.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Sc.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c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, Ph.D., Th.D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sahy úvazků akad. pracovníků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30 %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50 %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70 %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100 %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Pokud je např. prof. XX, CSc., vyplní se údaj ve sloupci prof. i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/>
      </w:pPr>
      <w:r>
        <w:rPr/>
        <w:t xml:space="preserve">Tabulka  8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hled grantů, výzkumných projektů, patentů a dalších tvůrčích aktivit veřejné vysoké školy</w:t>
      </w:r>
    </w:p>
    <w:p>
      <w:pPr>
        <w:pStyle w:val="TextBody"/>
        <w:widowControl/>
        <w:jc w:val="center"/>
        <w:rPr>
          <w:b/>
          <w:b/>
          <w:color w:val="FF0000"/>
        </w:rPr>
      </w:pPr>
      <w:r>
        <w:rPr>
          <w:b/>
          <w:color w:val="FF0000"/>
        </w:rPr>
        <w:t>vyplní vysoká škola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1377"/>
        <w:gridCol w:w="1163"/>
      </w:tblGrid>
      <w:tr>
        <w:trPr/>
        <w:tc>
          <w:tcPr>
            <w:tcW w:w="674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Název grantů, výzkumných projektů, patentů nebo dalších tvůrčích aktivit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Zdroj  </w:t>
            </w:r>
          </w:p>
        </w:tc>
        <w:tc>
          <w:tcPr>
            <w:tcW w:w="11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Finanční podpora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 xml:space="preserve">Pozn. Ve sloupci „Zdroj“ u grantů uvést: A=mezinárodní a zahraniční granty, B=granty GAČR, C=rezortní ministerské granty (včetně výzkumných záměrů MŠMT, s výjimkou FRVŠ); u ostatních uvést název instituce, která výzkumný projekt zadala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widowControl/>
        <w:rPr/>
      </w:pPr>
      <w:r>
        <w:rPr/>
        <w:t xml:space="preserve">Tabulka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ysokoškolské knihovny, knihovnicko-informační služby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yplní vysoká ško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růstek knihovního fondu za rok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hovní fond celkem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debíraných titulů periodi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yzic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ektronicky (odhad)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Otevírací doba za týden</w:t>
            </w:r>
            <w:r>
              <w:rPr>
                <w:rFonts w:cs="Arial" w:ascii="Arial" w:hAnsi="Arial"/>
                <w:vertAlign w:val="superscript"/>
              </w:rPr>
              <w:t xml:space="preserve">1 </w:t>
            </w:r>
            <w:r>
              <w:rPr>
                <w:rFonts w:cs="Arial" w:ascii="Arial" w:hAnsi="Arial"/>
              </w:rPr>
              <w:t>(fyzicky)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absenčních výpůjček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uživatelů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tudijních míst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vazků umístěných ve volném výběru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Rozumí se počet otevíracích hodin týdně toho provozu vysokoškolské knihovny, který má nejdelší otevírací dobu. Otevírací doby jednotlivých provozů se nesčítají! </w:t>
      </w:r>
    </w:p>
    <w:p>
      <w:pPr>
        <w:pStyle w:val="TextBody"/>
        <w:widowControl/>
        <w:ind w:firstLine="360"/>
        <w:rPr>
          <w:sz w:val="20"/>
        </w:rPr>
      </w:pPr>
      <w:r>
        <w:rPr>
          <w:sz w:val="20"/>
        </w:rPr>
        <w:t>Termínem „fyzicky“ se rozumí osobní návštěva knihovny, nikoli elektronická komunikace.</w:t>
      </w:r>
    </w:p>
    <w:p>
      <w:pPr>
        <w:pStyle w:val="TextBody"/>
        <w:widowControl/>
        <w:numPr>
          <w:ilvl w:val="0"/>
          <w:numId w:val="4"/>
        </w:numPr>
        <w:rPr>
          <w:sz w:val="20"/>
        </w:rPr>
      </w:pPr>
      <w:r>
        <w:rPr>
          <w:sz w:val="20"/>
        </w:rPr>
        <w:t>Včetně prolongace.</w:t>
      </w:r>
    </w:p>
    <w:p>
      <w:pPr>
        <w:pStyle w:val="TextBody"/>
        <w:widowControl/>
        <w:numPr>
          <w:ilvl w:val="0"/>
          <w:numId w:val="4"/>
        </w:numPr>
        <w:rPr/>
      </w:pPr>
      <w:r>
        <w:rPr>
          <w:sz w:val="20"/>
        </w:rPr>
        <w:t>Uvádějí se zaregistrovaní uživatelé k 31.12.2006, tj fyzické nebo právnické osoby zaregistrované v knihovně, které jsou oprávněné půjčovat si dokumenty z jejího fondu (domů nebo prezenčně) a které během vykazovaného období byly nově zaregistrovány nebo jejich registrace byla obnovena.</w:t>
      </w:r>
    </w:p>
    <w:p>
      <w:pPr>
        <w:pStyle w:val="TextBody"/>
        <w:widowControl/>
        <w:numPr>
          <w:ilvl w:val="0"/>
          <w:numId w:val="4"/>
        </w:numPr>
        <w:rPr>
          <w:sz w:val="20"/>
        </w:rPr>
      </w:pPr>
      <w:r>
        <w:rPr>
          <w:sz w:val="20"/>
        </w:rPr>
        <w:t>Uvádějí se pouze tituly periodik, které knihovna sama předplácí (resp. získává darem, výměnou) v papírové nebo elektronické verzi; nezahrnují se další periodika, k nimž mají uživatelé knihovny přístup v rámci konsorcií na plnotextové zdroje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b/>
          <w:b/>
        </w:rPr>
      </w:pPr>
      <w:r>
        <w:rPr>
          <w:b/>
        </w:rPr>
        <w:t>Kvalita a kultura akademického života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Tabulka 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éče o studenty - ubytování, stravování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yplní vysoká škol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tbl>
      <w:tblPr>
        <w:tblW w:w="924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9"/>
        <w:gridCol w:w="1311"/>
        <w:gridCol w:w="1340"/>
        <w:gridCol w:w="1294"/>
      </w:tblGrid>
      <w:tr>
        <w:trPr>
          <w:trHeight w:val="276" w:hRule="atLeast"/>
          <w:cantSplit w:val="true"/>
        </w:trPr>
        <w:tc>
          <w:tcPr>
            <w:tcW w:w="924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76" w:hRule="atLeast"/>
          <w:cantSplit w:val="true"/>
        </w:trPr>
        <w:tc>
          <w:tcPr>
            <w:tcW w:w="924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24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24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24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ůžková kapacita kolejí VŠ celková</w:t>
            </w:r>
          </w:p>
        </w:tc>
        <w:tc>
          <w:tcPr>
            <w:tcW w:w="394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99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čet lůžek určených k ubytování studentů 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lůžek určených k ubytování zaměstnanců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lůžek k příležitostnému ubytování hostů školy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9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lůžek v pronajatých zařízeních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99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podaných žádostí o ubytování k 31. 12. 2006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299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kladně vyřízených žádostí o ubytování k 31. 12. 2006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2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ýše kolejného v Kč za 1 měsíc podle kategorií</w:t>
            </w:r>
          </w:p>
        </w:tc>
        <w:tc>
          <w:tcPr>
            <w:tcW w:w="1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t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ěst.VŠ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tatní</w:t>
            </w:r>
          </w:p>
        </w:tc>
      </w:tr>
      <w:tr>
        <w:trPr>
          <w:trHeight w:val="250" w:hRule="atLeast"/>
        </w:trPr>
        <w:tc>
          <w:tcPr>
            <w:tcW w:w="529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 - buňkový systém</w:t>
            </w:r>
          </w:p>
        </w:tc>
        <w:tc>
          <w:tcPr>
            <w:tcW w:w="131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29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 - vícelůžkové pokoje</w:t>
            </w:r>
          </w:p>
        </w:tc>
        <w:tc>
          <w:tcPr>
            <w:tcW w:w="131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9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 - ostatní</w:t>
            </w:r>
          </w:p>
        </w:tc>
        <w:tc>
          <w:tcPr>
            <w:tcW w:w="131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99" w:type="dxa"/>
            <w:vMerge w:val="restart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ýše stravného v Kč za 1 hlavní jídlo </w:t>
            </w:r>
          </w:p>
        </w:tc>
        <w:tc>
          <w:tcPr>
            <w:tcW w:w="1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t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ěst. VŠ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tatní</w:t>
            </w:r>
          </w:p>
        </w:tc>
      </w:tr>
      <w:tr>
        <w:trPr>
          <w:trHeight w:val="250" w:hRule="atLeast"/>
          <w:cantSplit w:val="true"/>
        </w:trPr>
        <w:tc>
          <w:tcPr>
            <w:tcW w:w="5299" w:type="dxa"/>
            <w:vMerge w:val="continue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99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 toho:</w:t>
            </w:r>
          </w:p>
        </w:tc>
      </w:tr>
      <w:tr>
        <w:trPr>
          <w:trHeight w:val="250" w:hRule="atLeast"/>
          <w:cantSplit w:val="true"/>
        </w:trPr>
        <w:tc>
          <w:tcPr>
            <w:tcW w:w="529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hlavních jídel vydaných v roce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t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ěst. VŠ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tatní</w:t>
            </w:r>
          </w:p>
        </w:tc>
      </w:tr>
      <w:tr>
        <w:trPr>
          <w:trHeight w:val="250" w:hRule="atLeast"/>
        </w:trPr>
        <w:tc>
          <w:tcPr>
            <w:tcW w:w="529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acional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ulka  11 a, b,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apojení veřejné vysoké školy v programech mezinárodní </w:t>
      </w:r>
      <w:r>
        <w:rPr>
          <w:b/>
          <w:color w:val="000000"/>
        </w:rPr>
        <w:t>spolupráce ve vzdělávání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yplní vysoká škol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y EU pro vzdělávání a přípravu na povolá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69"/>
        <w:gridCol w:w="1219"/>
        <w:gridCol w:w="1219"/>
        <w:gridCol w:w="1219"/>
        <w:gridCol w:w="1305"/>
        <w:gridCol w:w="1275"/>
        <w:gridCol w:w="1248"/>
      </w:tblGrid>
      <w:tr>
        <w:trPr>
          <w:tblHeader w:val="true"/>
          <w:trHeight w:val="256" w:hRule="atLeast"/>
          <w:cantSplit w:val="true"/>
        </w:trPr>
        <w:tc>
          <w:tcPr>
            <w:tcW w:w="2769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Program</w:t>
            </w:r>
          </w:p>
        </w:tc>
        <w:tc>
          <w:tcPr>
            <w:tcW w:w="1219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Socrates Erasmus</w:t>
            </w:r>
          </w:p>
        </w:tc>
        <w:tc>
          <w:tcPr>
            <w:tcW w:w="5018" w:type="dxa"/>
            <w:gridSpan w:val="4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Socrates</w:t>
            </w:r>
          </w:p>
        </w:tc>
        <w:tc>
          <w:tcPr>
            <w:tcW w:w="1248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Leonardo</w:t>
            </w:r>
          </w:p>
        </w:tc>
      </w:tr>
      <w:tr>
        <w:trPr>
          <w:trHeight w:val="40" w:hRule="atLeast"/>
          <w:cantSplit w:val="true"/>
        </w:trPr>
        <w:tc>
          <w:tcPr>
            <w:tcW w:w="2769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Comenius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Pedmtkoment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rundtvig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Lingu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Pedmtkoment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inerva</w:t>
            </w:r>
          </w:p>
        </w:tc>
        <w:tc>
          <w:tcPr>
            <w:tcW w:w="1248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7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rojektů</w:t>
            </w:r>
          </w:p>
        </w:tc>
        <w:tc>
          <w:tcPr>
            <w:tcW w:w="12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slaných studentů/ celkový počet studentoměsíců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76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ijatých studentů/ celkový počet studentoměsíců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76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slaných ak. prac./celkový počet učitelotýdnů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76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ijatých ak. prac./celkový počet učitelotýdn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76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Pedmtkomen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(v tis. Kč)</w:t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progra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22"/>
        <w:gridCol w:w="1885"/>
        <w:gridCol w:w="1885"/>
        <w:gridCol w:w="1886"/>
      </w:tblGrid>
      <w:tr>
        <w:trPr>
          <w:tblHeader w:val="true"/>
          <w:trHeight w:val="256" w:hRule="atLeast"/>
          <w:cantSplit w:val="true"/>
        </w:trPr>
        <w:tc>
          <w:tcPr>
            <w:tcW w:w="4522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Program</w:t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Ceepus</w:t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Aktion</w:t>
            </w:r>
          </w:p>
        </w:tc>
        <w:tc>
          <w:tcPr>
            <w:tcW w:w="188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Ostatní</w:t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rojektů</w:t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slaných studentů/celkový počet studentoměsíc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ijatých studentů/celkový počet studentoměsíc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slaných akademických pracovníků/celkový počet učitelotýdn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ijatých akademických pracovníků/celkový počet učitelotýdn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ce (v tis. Kč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ozn.: Ve sloupci Ostatní uveďte všechny programy veřejné vysoké školy, které není možno jinak zařadit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studijní pobyty v zahranič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4"/>
        <w:gridCol w:w="1958"/>
        <w:gridCol w:w="1799"/>
        <w:gridCol w:w="13"/>
        <w:gridCol w:w="1786"/>
      </w:tblGrid>
      <w:tr>
        <w:trPr>
          <w:tblHeader w:val="true"/>
          <w:trHeight w:val="256" w:hRule="atLeast"/>
          <w:cantSplit w:val="true"/>
        </w:trPr>
        <w:tc>
          <w:tcPr>
            <w:tcW w:w="4664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Program</w:t>
            </w:r>
          </w:p>
        </w:tc>
        <w:tc>
          <w:tcPr>
            <w:tcW w:w="1958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Vládní stipendia</w:t>
            </w:r>
          </w:p>
        </w:tc>
        <w:tc>
          <w:tcPr>
            <w:tcW w:w="3598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szCs w:val="22"/>
              </w:rPr>
              <w:t>Přímá meziuniverzitní spolupráce/z toho Rozvojové programy</w:t>
            </w:r>
          </w:p>
        </w:tc>
      </w:tr>
      <w:tr>
        <w:trPr>
          <w:trHeight w:val="40" w:hRule="atLeast"/>
          <w:cantSplit w:val="true"/>
        </w:trPr>
        <w:tc>
          <w:tcPr>
            <w:tcW w:w="4664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 Evropě/z toho Rozvoj. progr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mo Evropu/z toho Rozvoj. progr.</w:t>
            </w:r>
          </w:p>
        </w:tc>
      </w:tr>
      <w:tr>
        <w:trPr>
          <w:trHeight w:val="40" w:hRule="atLeast"/>
        </w:trPr>
        <w:tc>
          <w:tcPr>
            <w:tcW w:w="466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slaných studentů/celkový počet studentoměsíců</w:t>
            </w:r>
          </w:p>
        </w:tc>
        <w:tc>
          <w:tcPr>
            <w:tcW w:w="19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66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ijatých studentů/celkový počet studentoměsíců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66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slaných akademických pracovníků/celkový počet učitelotýdnů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664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ijatých akademických pracovníků/celkový počet učitelotýdnů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Tabulka  12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hled studijních programů akreditovaných v cizích jazycích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yplní vysoká škola, údaje v řádku celkem poskytne MŠMT</w:t>
      </w:r>
    </w:p>
    <w:p>
      <w:pPr>
        <w:pStyle w:val="TextBody"/>
        <w:widowControl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725"/>
        <w:gridCol w:w="720"/>
        <w:gridCol w:w="720"/>
        <w:gridCol w:w="720"/>
        <w:gridCol w:w="720"/>
        <w:gridCol w:w="720"/>
        <w:gridCol w:w="720"/>
        <w:gridCol w:w="720"/>
        <w:gridCol w:w="1260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765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udijní programy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ud.prog.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oborů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 oblasti psychologi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ozn. Do sloupce „Jazyk“ napište název cizího jazyka, podle potřeby přidejte počet sloupců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Rozvoj vysoké školy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Tabulka  13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Zapojení vysoké školy v Rozvojových programech pro veřejné vysoké školy na rok 2006</w:t>
      </w:r>
    </w:p>
    <w:p>
      <w:pPr>
        <w:pStyle w:val="TextBody"/>
        <w:widowControl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ata k dispozici od MŠMT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1"/>
        <w:gridCol w:w="1417"/>
        <w:gridCol w:w="1386"/>
        <w:gridCol w:w="908"/>
        <w:gridCol w:w="909"/>
      </w:tblGrid>
      <w:tr>
        <w:trPr>
          <w:trHeight w:val="1125" w:hRule="atLeast"/>
          <w:cantSplit w:val="true"/>
        </w:trPr>
        <w:tc>
          <w:tcPr>
            <w:tcW w:w="5671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zvojové programy pro veřejné vysoké školy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podaných projektů</w:t>
            </w:r>
          </w:p>
        </w:tc>
        <w:tc>
          <w:tcPr>
            <w:tcW w:w="1386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přijatých projektů</w:t>
            </w:r>
          </w:p>
        </w:tc>
        <w:tc>
          <w:tcPr>
            <w:tcW w:w="1817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kytnuté fin. prostředky v tis. Kč</w:t>
            </w:r>
          </w:p>
        </w:tc>
      </w:tr>
      <w:tr>
        <w:trPr>
          <w:trHeight w:val="1125" w:hRule="atLeast"/>
          <w:cantSplit w:val="true"/>
        </w:trPr>
        <w:tc>
          <w:tcPr>
            <w:tcW w:w="567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pitá-lov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ěžné</w:t>
            </w:r>
          </w:p>
        </w:tc>
      </w:tr>
      <w:tr>
        <w:trPr>
          <w:trHeight w:val="648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podporu rozvoje struktury a modulární stavby studijních program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přípravu a rozvoj studijních programů pro učitel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přípravu a rozvoj lidských zdroj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rozvoj moderních technologi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podporu zdravotně handicapovaných studentů a uchazečů ze znevýhodněných sociálních skupi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podporu vytváření společných struktur mezi vysokými školami a odběratelskou sféro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podporu rozvoje internacionaliza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podporu zvýšení kvality řízení veřejných vysokých ško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podporu zvýšení zájmu nadané mládeže o studium technických a přírodovědných oborů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71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41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  <w:t>Tabulka  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ind w:left="-697" w:hanging="23"/>
        <w:jc w:val="center"/>
        <w:rPr>
          <w:b/>
          <w:b/>
          <w:szCs w:val="24"/>
        </w:rPr>
      </w:pPr>
      <w:r>
        <w:rPr>
          <w:b/>
          <w:szCs w:val="24"/>
        </w:rPr>
        <w:t>Zapojení vysoké školy v  programech Fondu rozvoje vysokých škol</w:t>
      </w:r>
    </w:p>
    <w:p>
      <w:pPr>
        <w:pStyle w:val="TextBody"/>
        <w:widowControl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ata k dispozici od MŠMT</w:t>
      </w:r>
    </w:p>
    <w:p>
      <w:pPr>
        <w:pStyle w:val="TextBody"/>
        <w:widowControl/>
        <w:ind w:left="-697" w:hanging="23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50"/>
        <w:gridCol w:w="2282"/>
        <w:gridCol w:w="1653"/>
        <w:gridCol w:w="1985"/>
        <w:gridCol w:w="1890"/>
      </w:tblGrid>
      <w:tr>
        <w:trPr>
          <w:trHeight w:val="40" w:hRule="atLeast"/>
          <w:cantSplit w:val="true"/>
        </w:trPr>
        <w:tc>
          <w:tcPr>
            <w:tcW w:w="2350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matický okruh</w:t>
            </w:r>
          </w:p>
        </w:tc>
        <w:tc>
          <w:tcPr>
            <w:tcW w:w="2282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čet přijatých projektů</w:t>
            </w:r>
          </w:p>
        </w:tc>
        <w:tc>
          <w:tcPr>
            <w:tcW w:w="5528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oskytnuté fin. prostředky v tis. Kč</w:t>
            </w:r>
          </w:p>
        </w:tc>
      </w:tr>
      <w:tr>
        <w:trPr>
          <w:trHeight w:val="40" w:hRule="atLeast"/>
          <w:cantSplit w:val="true"/>
        </w:trPr>
        <w:tc>
          <w:tcPr>
            <w:tcW w:w="2350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82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pitálov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ěžn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em</w:t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em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540"/>
        <w:rPr>
          <w:color w:val="000000"/>
        </w:rPr>
      </w:pPr>
      <w:r>
        <w:rPr>
          <w:color w:val="000000"/>
        </w:rPr>
        <w:t>Tabulka 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  <w:t>Čerpání finančních prostředků ze Strukturálních fondů EU</w:t>
      </w:r>
    </w:p>
    <w:p>
      <w:pPr>
        <w:pStyle w:val="Normal"/>
        <w:ind w:hanging="540"/>
        <w:jc w:val="center"/>
        <w:rPr>
          <w:b/>
          <w:b/>
          <w:color w:val="FF0000"/>
        </w:rPr>
      </w:pPr>
      <w:r>
        <w:rPr>
          <w:b/>
          <w:color w:val="FF0000"/>
        </w:rPr>
        <w:t>vyplní vysoká škol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5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260"/>
        <w:gridCol w:w="2160"/>
        <w:gridCol w:w="1260"/>
        <w:gridCol w:w="1347"/>
        <w:gridCol w:w="1353"/>
      </w:tblGrid>
      <w:tr>
        <w:trPr/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erační program (název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atření (název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ba realizace projektu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kytnutá čás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v tis. )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ěžné/kapi-tálové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skytnutá část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v tis.) Kč na rok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ěžné/kapi-tálové</w:t>
            </w:r>
          </w:p>
        </w:tc>
      </w:tr>
      <w:tr>
        <w:trPr/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lk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za každý operační program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bulka  16 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hled akcí v programovém financování - stavby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yplní vysoká škol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34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260"/>
        <w:gridCol w:w="1080"/>
        <w:gridCol w:w="1080"/>
        <w:gridCol w:w="1080"/>
        <w:gridCol w:w="900"/>
        <w:gridCol w:w="1260"/>
        <w:gridCol w:w="1440"/>
        <w:gridCol w:w="1260"/>
        <w:gridCol w:w="900"/>
        <w:gridCol w:w="1260"/>
        <w:gridCol w:w="1080"/>
      </w:tblGrid>
      <w:tr>
        <w:trPr>
          <w:trHeight w:val="255" w:hRule="atLeast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akce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kce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ánova-ná na počátku roku *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dium **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ý finanční náklad</w:t>
            </w:r>
          </w:p>
        </w:tc>
        <w:tc>
          <w:tcPr>
            <w:tcW w:w="486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toho dotace ze stát. rozpočtu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běžném roce náklad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tom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tom:</w:t>
            </w:r>
          </w:p>
        </w:tc>
      </w:tr>
      <w:tr>
        <w:trPr>
          <w:trHeight w:val="765" w:hRule="atLeast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ola 333-MŠMT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olufinan-cování EU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é zdroje SR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kap. 333-MŠMT</w:t>
            </w:r>
          </w:p>
        </w:tc>
        <w:tc>
          <w:tcPr>
            <w:tcW w:w="10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jiných zdrojů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Celkem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) Pokud byla stavba na počátku roku v rozpočtu, vyznačte A, pokud nebyla, vyznačte N</w:t>
      </w:r>
    </w:p>
    <w:p>
      <w:pPr>
        <w:pStyle w:val="Normal"/>
        <w:rPr>
          <w:color w:val="000000"/>
        </w:rPr>
      </w:pPr>
      <w:r>
        <w:rPr>
          <w:color w:val="000000"/>
        </w:rPr>
        <w:t>**) Akce je na konci roku ve stadiu přípravy, vyznačte P, akce je ve stadiu realizace, vyznačte R, akce byla během roku dokončena, vyznačte 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o textové části výroční zprávy, kapitola „Rozvoj vysoké školy“, uveďte stručnou charakteristiku činností během roku ke každé akci, zejména uveďte, proč došlo ke změně nákladů, k časovým prodlevám a jak budou tyto okolnosti řešeny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bulka  16 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hled akcí v programovém financování – jiné investic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yplní vysoká škol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34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440"/>
        <w:gridCol w:w="1080"/>
        <w:gridCol w:w="1080"/>
        <w:gridCol w:w="1080"/>
        <w:gridCol w:w="900"/>
        <w:gridCol w:w="1080"/>
        <w:gridCol w:w="1260"/>
        <w:gridCol w:w="1080"/>
        <w:gridCol w:w="1080"/>
        <w:gridCol w:w="1260"/>
        <w:gridCol w:w="1260"/>
      </w:tblGrid>
      <w:tr>
        <w:trPr>
          <w:trHeight w:val="255" w:hRule="atLeast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akce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kce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11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ánova-ná na počátku roku *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dium **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ý finanční náklad</w:t>
            </w:r>
          </w:p>
        </w:tc>
        <w:tc>
          <w:tcPr>
            <w:tcW w:w="432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toho dotace ze stát. rozpočtu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běžném roce náklad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tom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tom:</w:t>
            </w:r>
          </w:p>
        </w:tc>
      </w:tr>
      <w:tr>
        <w:trPr>
          <w:trHeight w:val="765" w:hRule="atLeast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ola 333-MŠMT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finan-cování EU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é zdroje SR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kap. 333-MŠMT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jiných zdrojů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) Pokud byla stavba na počátku roku v rozpočtu, vyznačte A, pokud nebyla, vyznačte N</w:t>
      </w:r>
    </w:p>
    <w:p>
      <w:pPr>
        <w:pStyle w:val="Normal"/>
        <w:rPr>
          <w:color w:val="000000"/>
        </w:rPr>
      </w:pPr>
      <w:r>
        <w:rPr>
          <w:color w:val="000000"/>
        </w:rPr>
        <w:t>**) Akce je na konci roku ve stadiu přípravy, vyznačte P, akce je ve stadiu realizace, vyznačte R, akce byla během roku dokončena, vyznačte 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o textové části výroční zprávy, kapitola „Rozvoj vysoké školy“, uveďte stručnou charakteristiku činností během roku ke každé akci, zejména uveďte, proč došlo ke změně nákladů, k časovým prodlevám a jak budou tyto okolnosti řeše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rFonts w:ascii="Arial" w:hAnsi="Arial" w:cs="Arial"/>
      <w:b/>
      <w:spacing w:val="-3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3969" w:leader="none"/>
      </w:tabs>
      <w:spacing w:before="0" w:after="120"/>
      <w:jc w:val="both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8"/>
    </w:pPr>
    <w:rPr>
      <w:rFonts w:ascii="Arial" w:hAnsi="Arial" w:cs="Arial"/>
      <w:b/>
      <w:spacing w:val="-3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b/>
      <w:i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  <w:i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b/>
      <w:i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  <w:i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  <w:i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b/>
      <w:i w:val="false"/>
      <w:sz w:val="24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St43z0">
    <w:name w:val="WW8NumSt43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  <w:b w:val="false"/>
      <w:i w:val="false"/>
      <w:sz w:val="26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MujStyl1">
    <w:name w:val="MujStyl1"/>
    <w:basedOn w:val="Normal"/>
    <w:qFormat/>
    <w:pPr>
      <w:spacing w:before="0" w:after="120"/>
      <w:jc w:val="both"/>
    </w:pPr>
    <w:rPr>
      <w:sz w:val="18"/>
      <w:szCs w:val="20"/>
    </w:rPr>
  </w:style>
  <w:style w:type="paragraph" w:styleId="Zkladntext2">
    <w:name w:val="Základní text 2"/>
    <w:basedOn w:val="Normal"/>
    <w:qFormat/>
    <w:pPr/>
    <w:rPr>
      <w:b/>
      <w:i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09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b/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</w:tabs>
      <w:ind w:left="570" w:hanging="0"/>
    </w:pPr>
    <w:rPr>
      <w:b/>
      <w:i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12:00Z</dcterms:created>
  <dc:creator>gondkova</dc:creator>
  <dc:description/>
  <dc:language>en-US</dc:language>
  <cp:lastModifiedBy>gondkova</cp:lastModifiedBy>
  <cp:lastPrinted>2007-01-04T10:39:00Z</cp:lastPrinted>
  <dcterms:modified xsi:type="dcterms:W3CDTF">2007-02-16T09:17:00Z</dcterms:modified>
  <cp:revision>17</cp:revision>
  <dc:subject/>
  <dc:title>Výroční zpráva o činnosti veřejné vysoké školy za rok 2006 – doporučená rámcová osnova</dc:title>
</cp:coreProperties>
</file>