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oporučená rámcová os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roční zpráva o činnosti veřejné vysoké školy za rok 20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Výroční zpráva vyjadřuje naplňování Dlouhodobého záměru vzdělávací a vědecké, výzkumné, vývojové, umělecké a další tvůrčí činnosti vysoké školy na období 2006 – 2010 (dále jen „Dlouhodobý záměr“) a jeho Aktualizace na rok 2007 (dále jen „Aktualizace“). Proto by struktura výroční zprávy měla odpovídat struktuře Dlouhodobého záměru vysoké školy a jeho Aktualizace. Tomuto účelu je přizpůsobena i doporučená rámcová osnov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nova výroční zprávy je členěna do 7 kapitol, jejichž součástí jsou příslušné tabulky. Ke každé kapitole vypracuje vysoká škola stručný komentář, který by měl shrnout zejména naplňování Dlouhodobého záměru a jeho Aktualizace na rok 2007 v dané oblasti. Tabulky tvoří přílohu výroční zprávy. Je nutné, aby se v souladu s §§ 25 až 31 zákona č. 320/2001 Sb., o finanční kontrole, vysoká škola ve své výroční zprávě vyjádřila k bodům týkajícím se finanční kontr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Úvod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úplný název veřejné vysoké školy (VVŠ), používaná zkratka názvu, adresa, názvy a adresy všech fakult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organizační schéma VVŠ (struktura vysoké školy a jejích součás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složení (včetně změn v roce 2007) vědecké rady, správní rady, akademického senátu a dalších orgánů dle vnitřních předpisů VVŠ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VVŠ v reprezentaci českých vysokých škol, v mezinárodních organizacích, v profesních organizacích (tab. č. 1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zastoupení žen v akademických orgánech vysoké škol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Kvalita a excelence akademických čin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ístup ke vzdělávání, prostupnost, celoživotní vzdělávání (tab. č. 2 a, b, c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ájem o studium na VVŠ (tab. č. 3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tudenti v akreditovaných studijních programech (tab. č. 4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bsolventi VVŠ (tab. č. 5), uplatnění absolventů na trhu práce – hodnocení nabídky studijních programů z hlediska této uplatnitelnosti, spolupráce VVŠ s jejími absolvent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úspěšní studenti na vysoké škole (tab. č. 6), opatření vedoucí ke snižování studijní neúspěšnost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využívání kreditového systému, udělování dodatku k diplom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á spolupráce VVŠ s regionem, propojení teorie a praxe a spolupráce s odběratelskou sféro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valifikační a věková struktura akademických pracovníků (tab. č. 7 a, b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ozvoj výzkumné, vývojové, umělecké a další tvůrčí činnosti VVŠ a posílení vazby mezi činností vzdělávací a touto činností (tab. č. 8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frastruktura VVŠ (materiální, technické a informační zajištění), dostupnost informačních zdrojů a rozvoj informační infrastruktury (tab. č. 9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valita a kultura akademického života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ociální záležitosti studentů a zaměstnanců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nevýhodněné skupiny uchazečů/studentů na vysokých školách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mořádně nadaní student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tnerství a spoluprác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bytovací a stravovací služby VVŠ (tab. č. 10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ternacionalizac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tegie VVŠ v oblasti mezinárodní spolupráce, prioritní obla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jení VVŠ do mezinárodních vzdělávacích programů a programů výzkumu a vývo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bilita studentů a akademických pracovníků (oběma směry) (tab. č. 11 a, b, c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studia v cizích jazycích, společné studijní programy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jišťování kvality činností realizovaných na vysokých školách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ystém hodnocení kvality vzdělávání na VVŠ – vnitřní a vnější hodnocení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vnitřní hodnocen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ální charakteristika (popis systému hodnocení, periodicita, hodnotitelé apod.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lastní hodnotící proces (kritéria, vybraná oblast, porovnání s tzv. Standards and Guidelines for Quality Assurance in European Higher Education Area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ýsledky hodnocení a jejich využi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nější hodnocení, včetně mezinárodního hodnocení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údaje o finanční kontrole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řízení, udržování a efektivnost vnitřního kontrolního systému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informace o případech podezření na možné korupční jednání a o prokázaných případech korupčního jedná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Rozvoj vysoké školy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Rozvojových programů pro VVŠ v roce 2007 (tab. č. 12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Fondu rozvoje vysokých škol (tab. č. 13)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pojení do programů financovaných ze Strukturálních fondů EU (tab. č. 14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Závěr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7788" w:hanging="0"/>
        <w:jc w:val="both"/>
        <w:rPr>
          <w:b/>
          <w:b/>
          <w:i/>
          <w:i/>
        </w:rPr>
      </w:pPr>
      <w:r>
        <w:rPr>
          <w:b/>
          <w:i/>
        </w:rPr>
        <w:t>Příloh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ulková část</w:t>
      </w:r>
    </w:p>
    <w:p>
      <w:pPr>
        <w:pStyle w:val="Normal"/>
        <w:rPr>
          <w:b/>
          <w:b/>
        </w:rPr>
      </w:pPr>
      <w:r>
        <w:rPr>
          <w:b/>
        </w:rPr>
        <w:t>Úv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členství veřejné vysoké školy v organizacích sdružujících vysoké školy, v mezinárodních a profesních organizacích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ce 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Status –postavení VVŠ v organizaci, např. člen, předseda, místopředseda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alita a excelence akademických čin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2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akreditovaných studijních programů veřejné vysoké škol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1306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upiny studijních programů</w:t>
            </w:r>
          </w:p>
        </w:tc>
        <w:tc>
          <w:tcPr>
            <w:tcW w:w="5227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udijní programy 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mag. navazujíc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dokt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stud.prog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shd w:fill="FFFFFF" w:val="clear"/>
        <w:rPr/>
      </w:pPr>
      <w:r>
        <w:rPr/>
      </w:r>
    </w:p>
    <w:p>
      <w:pPr>
        <w:pStyle w:val="TextBody"/>
        <w:widowControl/>
        <w:rPr>
          <w:sz w:val="20"/>
        </w:rPr>
      </w:pPr>
      <w:r>
        <w:rPr>
          <w:sz w:val="20"/>
        </w:rPr>
        <w:t>Pozn.: P – prezenční forma, K – kombinovaná forma (popř. i distanční, tento údaj uveďte za lomítko u kombinované formy)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Skupiny studijních programů jsou děleny podle kódů „studprog“: přírodní vědy a nauky 11 až 18, technické vědy a nauky 21 až 39, zemědělské, lesnické a veterinární vědy a nauky 41 až 43, zdravotní, lékařské a farmaceutické vědy a nauky 51 až 53, společenské vědy, nauky a služby 61, 65, 67, 71 až 74, ekonomie 62, právo, právní a veřejnosprávní činnost 68, pedagogika, učitelství a sociální péče 75, obory z oblasti psychologie 77, vědy a nauky o kultuře a umění 81 a 82.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Platí též pro tab. 2 b, 2 c, 3, 4, 5, a 6.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  <w:t>Tabulka  2 b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kurzů celoživotního vzdělávání veřejné vysoké školy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Pozn.: U3V – univerzita 3. věku.</w:t>
      </w:r>
    </w:p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2 c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účastníků kurzů celoživotního vzdělávání na veřejné vysoké škole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908"/>
        <w:gridCol w:w="940"/>
        <w:gridCol w:w="941"/>
        <w:gridCol w:w="900"/>
        <w:gridCol w:w="900"/>
        <w:gridCol w:w="720"/>
        <w:gridCol w:w="782"/>
        <w:gridCol w:w="1018"/>
      </w:tblGrid>
      <w:tr>
        <w:trPr/>
        <w:tc>
          <w:tcPr>
            <w:tcW w:w="217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Skupina studijních programů</w:t>
            </w:r>
          </w:p>
        </w:tc>
        <w:tc>
          <w:tcPr>
            <w:tcW w:w="27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orientované na výkon povolání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kurzy zájmové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U3V</w:t>
            </w:r>
          </w:p>
        </w:tc>
        <w:tc>
          <w:tcPr>
            <w:tcW w:w="10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</w:tr>
      <w:tr>
        <w:trPr/>
        <w:tc>
          <w:tcPr>
            <w:tcW w:w="217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5 ho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do 1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b/>
                <w:b/>
              </w:rPr>
            </w:pPr>
            <w:r>
              <w:rPr>
                <w:b/>
              </w:rPr>
              <w:t>více</w:t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widowControl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3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ájem uchazečů o studium na veřejné vysoké škole</w:t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1255"/>
        <w:gridCol w:w="1256"/>
        <w:gridCol w:w="1256"/>
        <w:gridCol w:w="1256"/>
        <w:gridCol w:w="1256"/>
      </w:tblGrid>
      <w:tr>
        <w:trPr>
          <w:trHeight w:val="98" w:hRule="atLeast"/>
          <w:cantSplit w:val="true"/>
        </w:trPr>
        <w:tc>
          <w:tcPr>
            <w:tcW w:w="3291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y studijních prgramů</w:t>
            </w:r>
          </w:p>
        </w:tc>
        <w:tc>
          <w:tcPr>
            <w:tcW w:w="627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</w:t>
            </w:r>
          </w:p>
        </w:tc>
      </w:tr>
      <w:tr>
        <w:trPr>
          <w:trHeight w:val="1505" w:hRule="atLeast"/>
          <w:cantSplit w:val="true"/>
        </w:trPr>
        <w:tc>
          <w:tcPr>
            <w:tcW w:w="3291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odaných přihlášek </w:t>
            </w:r>
            <w:r>
              <w:rPr>
                <w:rFonts w:cs="Arial" w:ascii="Arial" w:hAnsi="Arial"/>
                <w:color w:val="000000"/>
                <w:vertAlign w:val="superscript"/>
              </w:rPr>
              <w:t>1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hláše-ných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2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řijetí</w:t>
            </w:r>
            <w:r>
              <w:rPr>
                <w:rFonts w:cs="Arial" w:ascii="Arial" w:hAnsi="Arial"/>
                <w:color w:val="000000"/>
                <w:vertAlign w:val="superscript"/>
              </w:rPr>
              <w:t xml:space="preserve"> 3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přijatých </w:t>
            </w:r>
            <w:r>
              <w:rPr>
                <w:rFonts w:cs="Arial" w:ascii="Arial" w:hAnsi="Arial"/>
                <w:color w:val="000000"/>
                <w:vertAlign w:val="superscript"/>
              </w:rPr>
              <w:t>4)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zapsaných </w:t>
            </w:r>
            <w:r>
              <w:rPr>
                <w:rFonts w:cs="Arial" w:ascii="Arial" w:hAnsi="Arial"/>
                <w:color w:val="000000"/>
                <w:vertAlign w:val="superscript"/>
              </w:rPr>
              <w:t>5)</w:t>
            </w:r>
          </w:p>
        </w:tc>
      </w:tr>
      <w:tr>
        <w:trPr>
          <w:trHeight w:val="233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25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írodní vědy a nauky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é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eměděl,-les. a veter. vědy a nauky 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ravot., lékař. a farm. vědy a nauk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lečenské vědy, nauky a služby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onomi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ávo, právní a veřejnospr. činnost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agika, učitelství a sociál. péče</w:t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ory z oblasti psychologie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32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ědy a nauky o kultuře a umění</w:t>
            </w:r>
          </w:p>
        </w:tc>
        <w:tc>
          <w:tcPr>
            <w:tcW w:w="125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69"/>
      </w:tblGrid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) Počet všech přihlášek, které VVŠ obdržela.</w:t>
            </w:r>
          </w:p>
        </w:tc>
      </w:tr>
      <w:tr>
        <w:trPr>
          <w:trHeight w:val="173" w:hRule="atLeast"/>
          <w:cantSplit w:val="true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) Počet uchazečů o studium, kteří se zúčastnili přijímacího řízen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) Počet všech kladně vyřízených přihlášek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) Počet přijatých uchazečů. Údaj celkem vyjadřuje počet fyzických osob, ve skupinách oborů jsou zahrnuti vícenásobně přijatí.</w:t>
            </w:r>
          </w:p>
        </w:tc>
      </w:tr>
      <w:tr>
        <w:trPr>
          <w:trHeight w:val="173" w:hRule="atLeast"/>
        </w:trPr>
        <w:tc>
          <w:tcPr>
            <w:tcW w:w="9669" w:type="dxa"/>
            <w:tcBorders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5) Počet přijatých studentů, kteří se zapsali ke studiu.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/>
      </w:pPr>
      <w:r>
        <w:rPr/>
        <w:t>Tabulka 4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studentů v akreditovaných studijních programech veřejné vysoké školy k 31. 10. 2007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Normal"/>
        <w:jc w:val="both"/>
        <w:rPr/>
      </w:pPr>
      <w:r>
        <w:rPr/>
        <w:t>Tabulka  5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počtu absolventů akreditovaných studijních programů veřejné vysoké školy v období od 1. 1. 2007 do 31. 12. 2007</w:t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bsolv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6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 xml:space="preserve">Přehled počtu neúspěšných studentů v akreditovaných studijních programů veřejné vysoké školy v období od 1. 1. 2007 do 31. 12. 2007 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tbl>
      <w:tblPr>
        <w:tblW w:w="9390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5"/>
        <w:gridCol w:w="652"/>
        <w:gridCol w:w="653"/>
        <w:gridCol w:w="653"/>
        <w:gridCol w:w="653"/>
        <w:gridCol w:w="653"/>
        <w:gridCol w:w="657"/>
        <w:gridCol w:w="653"/>
        <w:gridCol w:w="653"/>
        <w:gridCol w:w="1438"/>
      </w:tblGrid>
      <w:tr>
        <w:trPr>
          <w:trHeight w:val="202" w:hRule="atLeast"/>
          <w:cantSplit w:val="true"/>
        </w:trPr>
        <w:tc>
          <w:tcPr>
            <w:tcW w:w="2725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upiny studijních programů</w:t>
            </w:r>
          </w:p>
        </w:tc>
        <w:tc>
          <w:tcPr>
            <w:tcW w:w="5227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úspěšní studenti ve studijním programu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k.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. navazující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kt.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udentů</w:t>
            </w:r>
          </w:p>
        </w:tc>
      </w:tr>
      <w:tr>
        <w:trPr>
          <w:trHeight w:val="202" w:hRule="atLeast"/>
          <w:cantSplit w:val="true"/>
        </w:trPr>
        <w:tc>
          <w:tcPr>
            <w:tcW w:w="2725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</w:t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</w:t>
            </w:r>
          </w:p>
        </w:tc>
        <w:tc>
          <w:tcPr>
            <w:tcW w:w="1438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řírodní vědy a nauky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chnické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eměděl.-les. a veter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dravot., lékař. a farm. vědy a nauk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polečenské vědy, nauky a služb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konom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rávo, právní a veřejnosprávní činnos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pedagogika, učitelství a sociál. péč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ory z oblasti psycholog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7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ědy a nauky o kultuře a umění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Celkem</w:t>
            </w:r>
          </w:p>
        </w:tc>
        <w:tc>
          <w:tcPr>
            <w:tcW w:w="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 xml:space="preserve">Tabulka  7 a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Věková struktura akademických pracovníků veřejné vysoké školy</w:t>
      </w:r>
    </w:p>
    <w:p>
      <w:pPr>
        <w:pStyle w:val="TextBody"/>
        <w:widowControl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28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7"/>
        <w:gridCol w:w="1474"/>
        <w:gridCol w:w="637"/>
        <w:gridCol w:w="638"/>
        <w:gridCol w:w="638"/>
        <w:gridCol w:w="638"/>
        <w:gridCol w:w="638"/>
        <w:gridCol w:w="638"/>
        <w:gridCol w:w="638"/>
        <w:gridCol w:w="638"/>
        <w:gridCol w:w="638"/>
        <w:gridCol w:w="638"/>
        <w:gridCol w:w="709"/>
        <w:gridCol w:w="709"/>
      </w:tblGrid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</w:t>
            </w:r>
          </w:p>
        </w:tc>
        <w:tc>
          <w:tcPr>
            <w:tcW w:w="637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kademičtí pracovníci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dečtí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fesoř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db. asist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sistenti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ktoři</w:t>
            </w:r>
          </w:p>
        </w:tc>
        <w:tc>
          <w:tcPr>
            <w:tcW w:w="1418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acovníci</w:t>
            </w:r>
          </w:p>
        </w:tc>
      </w:tr>
      <w:tr>
        <w:trPr>
          <w:trHeight w:val="235" w:hRule="atLeast"/>
          <w:cantSplit w:val="true"/>
        </w:trPr>
        <w:tc>
          <w:tcPr>
            <w:tcW w:w="1731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ženy</w:t>
            </w:r>
          </w:p>
        </w:tc>
      </w:tr>
      <w:tr>
        <w:trPr>
          <w:trHeight w:val="223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    29 let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– 3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– 4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– 5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– 69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 70 let</w:t>
            </w:r>
          </w:p>
        </w:tc>
        <w:tc>
          <w:tcPr>
            <w:tcW w:w="63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2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4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</w:t>
            </w:r>
          </w:p>
        </w:tc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  <w:t>Tabulka  7 b</w:t>
      </w:r>
    </w:p>
    <w:p>
      <w:pPr>
        <w:pStyle w:val="TextBody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ehled o počtu akademických pracovníků na veřejné vysoké škole k 31. 12.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936"/>
        <w:gridCol w:w="949"/>
        <w:gridCol w:w="900"/>
        <w:gridCol w:w="900"/>
        <w:gridCol w:w="796"/>
        <w:gridCol w:w="1004"/>
        <w:gridCol w:w="2160"/>
      </w:tblGrid>
      <w:tr>
        <w:trPr/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ální zabezpečení</w:t>
            </w:r>
          </w:p>
        </w:tc>
        <w:tc>
          <w:tcPr>
            <w:tcW w:w="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</w:t>
            </w:r>
          </w:p>
        </w:tc>
        <w:tc>
          <w:tcPr>
            <w:tcW w:w="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Sc.</w:t>
            </w:r>
          </w:p>
        </w:tc>
        <w:tc>
          <w:tcPr>
            <w:tcW w:w="1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c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., Ph.D., Th.D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sahy úvazků akad. pracovníků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3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5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7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00 %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Pokud je např. prof. XX, CSc., vyplní se údaj ve sloupci prof. i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 8 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</w:rPr>
      </w:pPr>
      <w:r>
        <w:rPr>
          <w:b/>
        </w:rPr>
        <w:t>Přehled grantů, výzkumných projektů, patentů a dalších tvůrčích aktivit veřejné vysoké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377"/>
        <w:gridCol w:w="1163"/>
      </w:tblGrid>
      <w:tr>
        <w:trPr/>
        <w:tc>
          <w:tcPr>
            <w:tcW w:w="67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Název grantů, výzkumných projektů, patentů nebo dalších tvůrčích aktivit</w:t>
            </w:r>
          </w:p>
        </w:tc>
        <w:tc>
          <w:tcPr>
            <w:tcW w:w="13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 xml:space="preserve">Zdroj  </w:t>
            </w:r>
          </w:p>
        </w:tc>
        <w:tc>
          <w:tcPr>
            <w:tcW w:w="11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inanční podpora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Pozn. Ve sloupci „Zdroj“ u grantů uvést: A=mezinárodní a zahraniční granty, B=granty GAČR, C=rezortní ministerské granty (včetně výzkumných záměrů MŠMT, s výjimkou FRVŠ); u ostatních uvést název instituce, která výzkumný projekt zadal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  <w:t xml:space="preserve">Tabulka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ysokoškolské knihovny, knihovnicko-informační služ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ůstek knihovního fondu za rok</w:t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í fond celkem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odebíraných titulů periodik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yzic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elektronicky (odhad)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Otevírací doba za týden</w:t>
            </w:r>
            <w:r>
              <w:rPr>
                <w:rFonts w:cs="Arial" w:ascii="Arial" w:hAnsi="Arial"/>
                <w:vertAlign w:val="superscript"/>
              </w:rPr>
              <w:t xml:space="preserve">1 </w:t>
            </w:r>
            <w:r>
              <w:rPr>
                <w:rFonts w:cs="Arial" w:ascii="Arial" w:hAnsi="Arial"/>
              </w:rPr>
              <w:t>(fyzicky)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absenčních výpůjček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čet uživatelů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tudijních míst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vazků umístěných ve volném výběru</w:t>
            </w:r>
          </w:p>
        </w:tc>
        <w:tc>
          <w:tcPr>
            <w:tcW w:w="4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Rozumí se počet otevíracích hodin týdně toho provozu vysokoškolské knihovny, který má nejdelší otevírací dobu. Otevírací doby jednotlivých provozů se nesčítají! </w:t>
      </w:r>
    </w:p>
    <w:p>
      <w:pPr>
        <w:pStyle w:val="TextBody"/>
        <w:widowControl/>
        <w:ind w:firstLine="360"/>
        <w:rPr>
          <w:sz w:val="20"/>
        </w:rPr>
      </w:pPr>
      <w:r>
        <w:rPr>
          <w:sz w:val="20"/>
        </w:rPr>
        <w:t>Termínem „fyzicky“ se rozumí osobní návštěva knihovny, nikoli elektronická komunikace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Včetně prolongace.</w:t>
      </w:r>
    </w:p>
    <w:p>
      <w:pPr>
        <w:pStyle w:val="TextBody"/>
        <w:widowControl/>
        <w:numPr>
          <w:ilvl w:val="0"/>
          <w:numId w:val="4"/>
        </w:numPr>
        <w:rPr/>
      </w:pPr>
      <w:r>
        <w:rPr>
          <w:sz w:val="20"/>
        </w:rPr>
        <w:t>Uvádějí se zaregistrovaní uživatelé k 31.12.2007, tj fyzické nebo právnické osoby zaregistrované v knihovně, které jsou oprávněné půjčovat si dokumenty z jejího fondu (domů nebo prezenčně) a které během vykazovaného období byly nově zaregistrovány nebo jejich registrace byla obnovena.</w:t>
      </w:r>
    </w:p>
    <w:p>
      <w:pPr>
        <w:pStyle w:val="TextBody"/>
        <w:widowControl/>
        <w:numPr>
          <w:ilvl w:val="0"/>
          <w:numId w:val="4"/>
        </w:numPr>
        <w:rPr>
          <w:sz w:val="20"/>
        </w:rPr>
      </w:pPr>
      <w:r>
        <w:rPr>
          <w:sz w:val="20"/>
        </w:rPr>
        <w:t>Uvádějí se pouze tituly periodik, které knihovna sama předplácí (resp. získává darem, výměnou) v papírové nebo elektronické verzi; nezahrnují se další periodika, k nimž mají uživatelé knihovny přístup v rámci konsorcií na plnotextové zdroj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rPr/>
      </w:pPr>
      <w:r>
        <w:rPr/>
      </w:r>
      <w:r>
        <w:br w:type="page"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>
          <w:b/>
          <w:b/>
        </w:rPr>
      </w:pPr>
      <w:r>
        <w:rPr>
          <w:b/>
        </w:rPr>
        <w:t>Kvalita a kultura akademického života</w:t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>
          <w:b/>
          <w:b/>
        </w:rPr>
      </w:pPr>
      <w:r>
        <w:rPr>
          <w:b/>
        </w:rPr>
      </w:r>
    </w:p>
    <w:p>
      <w:pPr>
        <w:pStyle w:val="TextBody"/>
        <w:widowControl/>
        <w:rPr/>
      </w:pPr>
      <w:r>
        <w:rPr/>
        <w:t>Tabulka 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éče o studenty - ubytování, stravo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260"/>
        <w:gridCol w:w="900"/>
        <w:gridCol w:w="900"/>
        <w:gridCol w:w="1402"/>
        <w:gridCol w:w="1152"/>
      </w:tblGrid>
      <w:tr>
        <w:trPr>
          <w:trHeight w:val="535" w:hRule="atLeast"/>
          <w:cantSplit w:val="true"/>
        </w:trPr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ůžková kapacita kolejí VŠ celková</w:t>
            </w:r>
          </w:p>
        </w:tc>
        <w:tc>
          <w:tcPr>
            <w:tcW w:w="561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3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lůžek v pronajatých zařízeních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žádostí o ubytování k 31. 12. 2007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 ubytování k 31. 12. 2007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kladně vyřízených žádostí o ubytování v %</w:t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kladba ceny 1 lůžka  za 1 měsíc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ce na ubyt. a strav. studentů z kap. MŠM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tředky z jiných zdrojů V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n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 ostatní</w:t>
            </w:r>
          </w:p>
        </w:tc>
      </w:tr>
      <w:tr>
        <w:trPr>
          <w:trHeight w:val="247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Skladba ceny 1 hlavního jídla </w:t>
            </w:r>
          </w:p>
        </w:tc>
        <w:tc>
          <w:tcPr>
            <w:tcW w:w="12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tace na ubyt. a strav. studentů z kap. MŠM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středky z jiných zdrojů VŠ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a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nanc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na pro ostatní</w:t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vMerge w:val="restart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hlavních jídel vydaných v roc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</w:p>
        </w:tc>
      </w:tr>
      <w:tr>
        <w:trPr>
          <w:trHeight w:val="340" w:hRule="atLeast"/>
          <w:cantSplit w:val="true"/>
        </w:trPr>
        <w:tc>
          <w:tcPr>
            <w:tcW w:w="3630" w:type="dxa"/>
            <w:vMerge w:val="continue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630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14" w:type="dxa"/>
            <w:gridSpan w:val="5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 toho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44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30"/>
        <w:gridCol w:w="1800"/>
        <w:gridCol w:w="1980"/>
        <w:gridCol w:w="1834"/>
      </w:tblGrid>
      <w:tr>
        <w:trPr>
          <w:trHeight w:val="250" w:hRule="atLeast"/>
          <w:cantSplit w:val="true"/>
        </w:trPr>
        <w:tc>
          <w:tcPr>
            <w:tcW w:w="3630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tudenti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ěst. VŠ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statní</w:t>
            </w:r>
          </w:p>
        </w:tc>
      </w:tr>
      <w:tr>
        <w:trPr>
          <w:trHeight w:val="250" w:hRule="atLeast"/>
        </w:trPr>
        <w:tc>
          <w:tcPr>
            <w:tcW w:w="363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ernacio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bulka  11 a, b,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Zapojení veřejné vysoké školy v programech mezinárodní </w:t>
      </w:r>
      <w:r>
        <w:rPr>
          <w:b/>
          <w:color w:val="000000"/>
        </w:rPr>
        <w:t>spolupráce ve vzdělávání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y EU pro vzdělávání a přípravu na povol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048"/>
        <w:gridCol w:w="1168"/>
        <w:gridCol w:w="1157"/>
        <w:gridCol w:w="972"/>
        <w:gridCol w:w="1008"/>
        <w:gridCol w:w="1113"/>
        <w:gridCol w:w="992"/>
        <w:gridCol w:w="1048"/>
      </w:tblGrid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745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LP (Socrates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smus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eni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ndtvig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ngu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inerv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eon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Jea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onnet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rasmu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undus</w:t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čet přijatých studentů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. pracovník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 přijatých ak. pracovníků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edmtkomen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(v tis. Kč)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22"/>
        <w:gridCol w:w="1885"/>
        <w:gridCol w:w="1885"/>
        <w:gridCol w:w="1886"/>
      </w:tblGrid>
      <w:tr>
        <w:trPr>
          <w:tblHeader w:val="true"/>
          <w:trHeight w:val="256" w:hRule="atLeast"/>
          <w:cantSplit w:val="true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Ceepus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Aktion</w:t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Ostatní</w:t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rojektů</w:t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ace (v tis. Kč)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Pozn.: Ve sloupci Ostatní uveďte všechny programy veřejné vysoké školy, které není možno jinak zařadit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studijní pobyty v zahraničí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64"/>
        <w:gridCol w:w="1958"/>
        <w:gridCol w:w="1799"/>
        <w:gridCol w:w="13"/>
        <w:gridCol w:w="1786"/>
      </w:tblGrid>
      <w:tr>
        <w:trPr>
          <w:tblHeader w:val="true"/>
          <w:trHeight w:val="256" w:hRule="atLeast"/>
          <w:cantSplit w:val="true"/>
        </w:trPr>
        <w:tc>
          <w:tcPr>
            <w:tcW w:w="4664" w:type="dxa"/>
            <w:vMerge w:val="restart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Program</w:t>
            </w:r>
          </w:p>
        </w:tc>
        <w:tc>
          <w:tcPr>
            <w:tcW w:w="1958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>Vládní stipendia</w:t>
            </w:r>
          </w:p>
        </w:tc>
        <w:tc>
          <w:tcPr>
            <w:tcW w:w="3598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  <w:t>Přímá meziuniverzitní spolupráce/z toho Rozvojové programy</w:t>
            </w:r>
          </w:p>
        </w:tc>
      </w:tr>
      <w:tr>
        <w:trPr>
          <w:trHeight w:val="40" w:hRule="atLeast"/>
          <w:cantSplit w:val="true"/>
        </w:trPr>
        <w:tc>
          <w:tcPr>
            <w:tcW w:w="4664" w:type="dxa"/>
            <w:vMerge w:val="continue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vropě/z toho Rozvoj. progr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imo Evropu/z toho Rozvoj. progr.</w:t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studentů</w:t>
            </w:r>
          </w:p>
        </w:tc>
        <w:tc>
          <w:tcPr>
            <w:tcW w:w="19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student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vyslan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664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řijatých akademických pracovníků</w:t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Rozvoj vysoké školy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Tabulka  12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jc w:val="center"/>
        <w:rPr>
          <w:b/>
          <w:b/>
          <w:szCs w:val="24"/>
        </w:rPr>
      </w:pPr>
      <w:r>
        <w:rPr>
          <w:b/>
          <w:szCs w:val="24"/>
        </w:rPr>
        <w:t>Zapojení vysoké školy do Rozvojových programů pro veřejné vysoké školy v roce 2007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1"/>
        <w:gridCol w:w="1417"/>
        <w:gridCol w:w="1386"/>
        <w:gridCol w:w="908"/>
        <w:gridCol w:w="909"/>
      </w:tblGrid>
      <w:tr>
        <w:trPr>
          <w:trHeight w:val="1125" w:hRule="atLeast"/>
          <w:cantSplit w:val="true"/>
        </w:trPr>
        <w:tc>
          <w:tcPr>
            <w:tcW w:w="5671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zvojové programy pro veřejné vysoké školy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odaných projektů</w:t>
            </w:r>
          </w:p>
        </w:tc>
        <w:tc>
          <w:tcPr>
            <w:tcW w:w="1386" w:type="dxa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čet přijatých projektů</w:t>
            </w:r>
          </w:p>
        </w:tc>
        <w:tc>
          <w:tcPr>
            <w:tcW w:w="1817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é fin. prostředky v tis. Kč</w:t>
            </w:r>
          </w:p>
        </w:tc>
      </w:tr>
      <w:tr>
        <w:trPr>
          <w:trHeight w:val="1125" w:hRule="atLeast"/>
          <w:cantSplit w:val="true"/>
        </w:trPr>
        <w:tc>
          <w:tcPr>
            <w:tcW w:w="5671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apitá-lov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</w:t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internacionaliz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zvýšení kvality a efektivity řízení veřejných vysokých ško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zlepšení zajištění kvality činností realizovaných na vysokých školách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a inovace studijních program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zvoje a inovace studijních programů v oblasti vzdělávání pedagogických pracovníků, zejména učitelů, a programů DVPP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řípravu a rozvoj lidských zdrojů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vytváření společných struktur mezi vysokými školami a odběratelskou sférou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rozvoj přístrojového vybavení a moderních technologi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spolupráce vysokých škol s regionálním školstvím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rovných příležitostí pro vstup a studium na vysoké škole včetně rozvoje poradenských služeb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567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na podporu odstranění slabých a posílení silných stránek vysoké školy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671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41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>
          <w:color w:val="000000"/>
        </w:rPr>
        <w:t>Tabulka 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ind w:left="-697" w:hanging="23"/>
        <w:jc w:val="center"/>
        <w:rPr/>
      </w:pPr>
      <w:r>
        <w:rPr>
          <w:b/>
          <w:szCs w:val="24"/>
        </w:rPr>
        <w:t>Zapojení vysoké školy do Fondu rozvoje vysokých škol</w:t>
      </w:r>
    </w:p>
    <w:p>
      <w:pPr>
        <w:pStyle w:val="TextBody"/>
        <w:widowControl/>
        <w:ind w:left="-697" w:hanging="23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50"/>
        <w:gridCol w:w="2282"/>
        <w:gridCol w:w="1653"/>
        <w:gridCol w:w="1985"/>
        <w:gridCol w:w="1890"/>
      </w:tblGrid>
      <w:tr>
        <w:trPr>
          <w:trHeight w:val="40" w:hRule="atLeast"/>
          <w:cantSplit w:val="true"/>
        </w:trPr>
        <w:tc>
          <w:tcPr>
            <w:tcW w:w="2350" w:type="dxa"/>
            <w:vMerge w:val="restart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matický okruh</w:t>
            </w:r>
          </w:p>
        </w:tc>
        <w:tc>
          <w:tcPr>
            <w:tcW w:w="2282" w:type="dxa"/>
            <w:vMerge w:val="restart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čet přijatých projektů</w:t>
            </w:r>
          </w:p>
        </w:tc>
        <w:tc>
          <w:tcPr>
            <w:tcW w:w="5528" w:type="dxa"/>
            <w:gridSpan w:val="3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skytnuté fin. prostředky v tis. Kč</w:t>
            </w:r>
          </w:p>
        </w:tc>
      </w:tr>
      <w:tr>
        <w:trPr>
          <w:trHeight w:val="40" w:hRule="atLeast"/>
          <w:cantSplit w:val="true"/>
        </w:trPr>
        <w:tc>
          <w:tcPr>
            <w:tcW w:w="2350" w:type="dxa"/>
            <w:vMerge w:val="continue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pacing w:val="-3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</w:rPr>
            </w:r>
          </w:p>
        </w:tc>
        <w:tc>
          <w:tcPr>
            <w:tcW w:w="2282" w:type="dxa"/>
            <w:vMerge w:val="continue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pitálov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ěž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rPr>
          <w:color w:val="000000"/>
        </w:rPr>
      </w:pPr>
      <w:r>
        <w:rPr>
          <w:color w:val="000000"/>
        </w:rPr>
        <w:t>Tabulka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540"/>
        <w:jc w:val="center"/>
        <w:rPr>
          <w:b/>
          <w:b/>
          <w:color w:val="000000"/>
        </w:rPr>
      </w:pPr>
      <w:r>
        <w:rPr>
          <w:b/>
          <w:color w:val="000000"/>
        </w:rPr>
        <w:t>Zapojení vysoké školy do programů financovaných z prostředků ze Strukturálních fondů E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260"/>
        <w:gridCol w:w="2160"/>
        <w:gridCol w:w="1260"/>
        <w:gridCol w:w="1347"/>
        <w:gridCol w:w="1353"/>
      </w:tblGrid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erační program (název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atření (název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a realizace projektu</w:t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skytnutá část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 )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skytnutá částk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v tis.) Kč na rok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ěžné/kapi-tálové</w:t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elke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za každý operační program)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rFonts w:ascii="Arial" w:hAnsi="Arial" w:cs="Arial"/>
      <w:b/>
      <w:spacing w:val="-3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3969" w:leader="none"/>
      </w:tabs>
      <w:spacing w:before="0" w:after="120"/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8"/>
    </w:pPr>
    <w:rPr>
      <w:rFonts w:ascii="Arial" w:hAnsi="Arial" w:cs="Arial"/>
      <w:b/>
      <w:spacing w:val="-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MujStyl1">
    <w:name w:val="MujStyl1"/>
    <w:basedOn w:val="Normal"/>
    <w:qFormat/>
    <w:pPr>
      <w:spacing w:before="0" w:after="120"/>
      <w:jc w:val="both"/>
    </w:pPr>
    <w:rPr>
      <w:sz w:val="18"/>
      <w:szCs w:val="20"/>
    </w:rPr>
  </w:style>
  <w:style w:type="paragraph" w:styleId="Zkladntext2">
    <w:name w:val="Základní text 2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709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70" w:hanging="0"/>
    </w:pPr>
    <w:rPr>
      <w:b/>
      <w:i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4:00Z</dcterms:created>
  <dc:creator>gondkova</dc:creator>
  <dc:description/>
  <cp:keywords/>
  <dc:language>en-US</dc:language>
  <cp:lastModifiedBy>gondkova</cp:lastModifiedBy>
  <cp:lastPrinted>2008-01-10T09:47:00Z</cp:lastPrinted>
  <dcterms:modified xsi:type="dcterms:W3CDTF">2008-01-18T11:43:00Z</dcterms:modified>
  <cp:revision>6</cp:revision>
  <dc:subject/>
  <dc:title>Výroční zpráva o činnosti veřejné vysoké školy za rok 2006 – doporučená rámcová osnova</dc:title>
</cp:coreProperties>
</file>