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vzdělávacích institucích uskutečňujících vysokoškolské studij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y zahraničních vysokých škol na území České republice a zařazených do  přílohy č. 3 k vyhlášce č. 322/2005 Sb., o dalším studiu, popřípadě výuce, které se pro účely státní sociální podpory a důchodové pojištění považují za studium na středních nebo vysokých školá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znění pozdějších předpis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ktuální k 1. září 2009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. Postavení vzdělávacích institucí uskutečňujících vysokoškolské studijní programy zahraničních vysokých škol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Na území České republiky působí právnické osoby se sídlem v České republice (dále jen „vzdělávací instituce“), které jsou zmocněny zahraničními vysokými školami k výuce jejich studijních programů příslušné zahraniční vysoké školy. Těmito vzdělávacími institucemi jsou nejen některé soukromé vysoké školy, kterým byl udělen Ministerstvem školství, mládeže a tělovýchovy (dále „ministerstvo“) státní souhlas k působení jako soukromá vysoká škola podle zákona č. 111/1998 Sb., o vysokých školách a o změně a doplnění dalších zákonů (zákon o vysokých školách), ve znění pozdějších předpisů, ale i instituce, které nejsou soukromými vysokými školami, ale jsou např. obchodními společnostmi zřízenými podle obchodního zákoníku nebo obecně prospěšnými společnostmi zřízenými podle zákona o obecně prospěšných společnostech s různými předměty činnosti. Tyto společnosti nejsou součástí vysokoškolského vzdělávacího systému České republiky a jejich činnost nepodléhá zákonu o vysokých školách. Účastníci zahraničních studijních programů vzdělávacích institucí proto nejsou studenty podle zákona o vysokých školách, ale mají postavení studentů zahraničních vysokých škol, jejichž studijní programy jsou na území České republiky uskutečňovány, vztahují se ně předpisy zahraničních vysokých škol (přijímání ke studiu, průběh a ukončení studia se řídí  předpisy státu, v němž má zahraniční vysoká škola sídlo). Vzdělávací instituce se podílejí na jejich uskutečňování v České republice na základě zmocnění zahraničních vysokých škol a smluv o spolupráci. Odpovědnost a garanci za vzdělávací činnost vzdělávacích institucí mají zahraniční vysoké školy. Po absolvování vzdělání obdrží účastníci vzdělávání vysokoškolský diplom zahraniční vysoké školy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ind w:firstLine="180"/>
        <w:jc w:val="both"/>
        <w:rPr/>
      </w:pPr>
      <w:r>
        <w:rPr/>
        <w:t xml:space="preserve">Vzdělání poskytované zahraničními vysokými školami prostřednictvím zmíněných vzdělávacích institucí a doložené zahraničními diplomy neplatí na území České republiky automaticky, ale podléhá uznání podle § 89 a § 90 zákona o vysokých školách. To znamená, že o uznání zahraničního vysokoškolského vzdělání rozhoduje v 1. instanci veřejná vysoká škola v České republice, která uskutečňuje obsahově obdobný akreditovaný studijní program. Ministerstvo pouze tehdy, jestliže existují pochybnosti o tom, která veřejná vysoká škola uskutečňuje obsahově obdobný studijní program a nebo jako odvolací orgán (v případě zamítnutí žádosti vysokou školou). Jedná-li se o oblast vojenství o uznání zahraničního vysokoškolského vzdělání rozhoduje dle § 95 odst. 9 zákona o vysokých školách Ministerstvo obrany; v oblasti bezpečnostních služeb Ministerstvo vnitra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Na řízení o uznání zahraničního vysokoškolského vzdělání se vztahuje zákon č. 500/2004 Sb., správní řád.  Žádost o uznání lze zamítnout, prokáže-li se při porovnávání studijních programů, že zahraniční studijní program je podstatně rozdílný od studijního programu akreditovaného a uskutečňovaného veřejnou vysokou školou v ČR (dále „uznávající vysoká škola“) nebo v případě, že zahraniční vysoká škola není součástí vysokoškolského vzdělávacího systému země, v níž má sídlo (tj. není v tomto státě uznávanou vysokou školou poskytující vysokoškolské vzdělání) nebo není-li zahraniční studijní program v dané zemi akreditován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Jestliže je zahraniční studijní program rozdílný a tyto rozdíly lze odstranit dalším studiem, může veřejná vysoká škola uznání podmínit dalším studiem nebo složením rozdílových zkoušek (blíže viz informace na webové stránce MŠMT: </w:t>
      </w:r>
      <w:hyperlink r:id="rId2">
        <w:r>
          <w:rPr>
            <w:rStyle w:val="InternetLink"/>
          </w:rPr>
          <w:t>www.msmt.cz/vzdělávání/vysoké</w:t>
        </w:r>
      </w:hyperlink>
      <w:r>
        <w:rPr/>
        <w:t xml:space="preserve"> školství/uznávání zahraničních vysokoškolských diplomů)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Další rozhodující skutečností pro uznání je, zda žadatel o uznání zahraničního vysokoškolského vzdělání žádá za účelem dalšího studia na vysoké škole nebo za účelem výkonu povolání. Žádá-li o uznání v souvislosti s výkonem povolání, může být jeho odborná kvalifikace posuzována podle zvláštního zákona upravujícího podmínky výkonu takového povolání a může se stát, že absolvování zahraničního studijního programu nebude pro danou profesi uznáno (např. výkon profese advokáta v ČR  je podmíněn vysokoškolským vzděláním zaměřeného na český právní systém).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Důležité 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Zákon č.  552/2005 Sb</w:t>
      </w:r>
      <w:r>
        <w:rPr/>
        <w:t xml:space="preserve">., kterým </w:t>
      </w:r>
      <w:r>
        <w:rPr>
          <w:b/>
        </w:rPr>
        <w:t>se mění zákon č. 111/1998 Sb</w:t>
      </w:r>
      <w:r>
        <w:rPr/>
        <w:t xml:space="preserve">., </w:t>
      </w:r>
      <w:r>
        <w:rPr>
          <w:b/>
          <w:i/>
        </w:rPr>
        <w:t>o vysokých školách a o změně a doplnění dalších zákonů (zákon o vysokých školách)</w:t>
      </w:r>
      <w:r>
        <w:rPr/>
        <w:t xml:space="preserve">, ve znění pozdějších předpisů  kromě jiného změnil s účinností od 1. ledna 2006 i jeho </w:t>
      </w:r>
      <w:r>
        <w:rPr>
          <w:b/>
        </w:rPr>
        <w:t>§ 2 odst. 3</w:t>
      </w:r>
      <w:r>
        <w:rPr/>
        <w:t>, který</w:t>
      </w:r>
      <w:r>
        <w:rPr>
          <w:b/>
        </w:rPr>
        <w:t xml:space="preserve"> </w:t>
      </w:r>
      <w:r>
        <w:rPr/>
        <w:t xml:space="preserve"> nově z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both"/>
        <w:rPr/>
      </w:pPr>
      <w:r>
        <w:rPr>
          <w:i/>
        </w:rPr>
        <w:t>„</w:t>
      </w:r>
      <w:r>
        <w:rPr>
          <w:i/>
        </w:rPr>
        <w:t>(3) Vysoká škola je univerzitní nebo neuniverzitní. Označení „vysoká škola“, popřípadě z něho odvozené tvary slov mohou mít ve svém názvu pouze vysoké školy. Označení „univerzita“", popřípadě z něho odvozené tvary slov mohou mít ve svém názvu pouze vysoké školy univerzitní.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>Z citovaného ustanovení vyplývá, že označení „</w:t>
      </w:r>
      <w:r>
        <w:rPr>
          <w:b/>
          <w:i/>
        </w:rPr>
        <w:t>vysoká škola</w:t>
      </w:r>
      <w:r>
        <w:rPr/>
        <w:t xml:space="preserve">“ mohou mít ve svém názvu pouze vysoké školy (zřízené dle zákona o vysokých školách) a pouze z těchto vysokých škol mohou označení </w:t>
      </w:r>
      <w:r>
        <w:rPr>
          <w:b/>
          <w:i/>
        </w:rPr>
        <w:t>„univerzita“</w:t>
      </w:r>
      <w:r>
        <w:rPr/>
        <w:t xml:space="preserve">, popřípadě z něho odvozené tvary slov, mít ve svém názvu pouze vysoké školy univerzitní. </w:t>
      </w:r>
      <w:r>
        <w:rPr>
          <w:b/>
          <w:i/>
        </w:rPr>
        <w:t>Vzdělávací instituce proto nesmí ve svém názvu užívat označení „vysoká škola“ nebo „univerzita“.</w:t>
      </w:r>
      <w:r>
        <w:rPr/>
        <w:t xml:space="preserve">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yhláška č. 322/2005 Sb., o dalším studiu, popřípadě výuce, které se pro účely státní sociální podpory a důchodového pojištění považují za studium na středních nebo vysokých školách, ve znění pozdějších předpisů a zařazování vzdělávacích institucí do vyhlášky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80"/>
        <w:jc w:val="both"/>
        <w:rPr/>
      </w:pPr>
      <w:r>
        <w:rPr/>
        <w:t xml:space="preserve">Na základě zmocnění zákona č.117/1995 Sb., o státní sociální podpoře, ve znění pozdějších předpisů a zákona č. 155/1995 Sb., o důchodovém pojištění ve znění pozdějších předpisů,  vydalo ministerstvo v dohodě s Ministerstvem práce a sociálních věcí vyhlášku č. 322/2005 Sb. </w:t>
      </w:r>
      <w:r>
        <w:rPr>
          <w:b/>
        </w:rPr>
        <w:t>Tato vyhláška v žádném případě nenahrazuje akreditaci studijních programů či státní souhlas udělovaný ministerstvem podle zákona o vysokých školách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Účelem vyhlášky je, aby studenti s českým občanstvím nebo s občanstvím  ostatních zemí EU, kteří studují programy zahraničních vysokých škol, které jsou uskutečňovány na území České republiky, byli v průběhu tohoto studia pojištěni zdravotně, důchodově (sirotčí důchod) a mohli žádat o dávky státní sociální podpory podobně, jako studenti s českým občanstvím nebo s občanstvím ostatní zemí EU studující vysokou školu v zahraničí, kteří jsou pojištěni na základě rozhodnutí ministerstva o uznání studia v zahraničí za postavené na roveň studiu na vysoké škole v České republice. Vyhláška č. 322/2005 Sb. se vztahuje výhradně na účastníky studijních programů a oborů zahraničních vysokých škol výslovně uvedených v příloze č. 3 k této vyhlášc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76" w:leader="none"/>
        </w:tabs>
        <w:ind w:left="0" w:firstLine="284"/>
        <w:jc w:val="both"/>
        <w:rPr/>
      </w:pPr>
      <w:r>
        <w:rPr/>
        <w:t xml:space="preserve">Podmínky a postup pro zařazování vzdělávacích institucí do vyhlášky jsou stanoveny resortním předpisem ministerstva - příkazem ministra školství, mládeže a tělovýchovy č. 43/2007. Tyto podmínky vycházejí z některých ustanovení vyhlášky č. 42/1991 Sb., o obsahu žádosti o udělení akreditace studijnímu programu, s modifikací, že se jedná o studijní programy zahraničních vysokých škol (účastníkem je i zahraniční subjekt). Do přílohy č. 3 vyhlášky jsou zařazovány výhradně zahraniční studijní programy akreditované nebo jinak příslušným státem uznané v zahraničí a pouze ty zahraniční vysoké školy, které jsou součástí vzdělávacího systému země, kde mají své sídlo. Příkaz ministra je přístupný na webové stránce ministerstva v oddíle „Dokumenty“- „Věstníky MŠMT“ a „2008/2“. Ministerstvo každoročně (koncem kalendářního roku) ověřuje, zda vzdělávací instituce  zařazené ve vyhlášce splňují podmínky pro jejich setrvávání na následující akademický rok. V případě neaktuálních dat či nesrovnaností požaduje aktualizaci údajů a dokumentů, zejména platnost zahraničních akreditací. 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Upozornění</w:t>
      </w:r>
    </w:p>
    <w:p>
      <w:pPr>
        <w:pStyle w:val="Zkladntext3"/>
        <w:rPr/>
      </w:pPr>
      <w:r>
        <w:rPr>
          <w:b/>
          <w:i/>
        </w:rPr>
        <w:t>Na zařazení vzdělávací instituce do vyhlášky není právní nárok; nejedná se o správní řízení, ve kterém by ministerstvo rozhodovalo o právech a povinnostech fyzických a právnických osob působících v oblasti vzdělávání, ale o vydání právního předpisu, které je ve výlučné kompetenci ministerstva a Ministerstva práce a sociálních věcí.</w:t>
      </w:r>
    </w:p>
    <w:p>
      <w:pPr>
        <w:pStyle w:val="BodyText2"/>
        <w:tabs>
          <w:tab w:val="clear" w:pos="708"/>
          <w:tab w:val="left" w:pos="1776" w:leader="none"/>
        </w:tabs>
        <w:ind w:lef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1776" w:leader="none"/>
        </w:tabs>
        <w:ind w:left="0"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Přehled vzdělávacích institucí uskutečňujících vysokoškolské studijní programy/ obory  zahraničních vysokých škol v České republice a zařazených do přílohy č. 3 k vyhlášce č. 322/2005 Sb. </w:t>
      </w:r>
      <w:r>
        <w:rPr/>
        <w:t xml:space="preserve">s účinností od </w:t>
      </w:r>
      <w:r>
        <w:rPr>
          <w:b/>
        </w:rPr>
        <w:t>1. září 2009</w:t>
      </w:r>
      <w:r>
        <w:rPr/>
        <w:t xml:space="preserve"> a platný v současné době (na základě vyhlášky </w:t>
      </w:r>
      <w:r>
        <w:rPr>
          <w:b/>
        </w:rPr>
        <w:t>č. 249/2009 Sb</w:t>
      </w:r>
      <w:r>
        <w:rPr/>
        <w:t>., kterou se mění vyhláška č. 322/2005 Sb., ve znění pozdějších předpisů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Soukromé vysoké škol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University of New York in Prague, s. r. o., 120 00 Praha 2, Legerova 619/72, IČ: 25676598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uskutečňuje studijní program: Empire State College State University of New York (USA)</w:t>
      </w:r>
    </w:p>
    <w:p>
      <w:pPr>
        <w:pStyle w:val="Normal"/>
        <w:ind w:left="284" w:firstLine="180"/>
        <w:rPr/>
      </w:pPr>
      <w:r>
        <w:rPr/>
        <w:t xml:space="preserve"> </w:t>
      </w:r>
      <w:r>
        <w:rPr/>
        <w:t>obor: komunikace a mediální studia - bakalářský studijní program</w:t>
      </w:r>
    </w:p>
    <w:p>
      <w:pPr>
        <w:pStyle w:val="Normal"/>
        <w:ind w:left="284" w:firstLine="180"/>
        <w:rPr/>
      </w:pPr>
      <w:r>
        <w:rPr/>
        <w:t xml:space="preserve"> </w:t>
      </w:r>
      <w:r>
        <w:rPr/>
        <w:t>obor: mezinárodní a evropská ekonomická studia - bakalářský studijní program</w:t>
      </w:r>
    </w:p>
    <w:p>
      <w:pPr>
        <w:pStyle w:val="Normal"/>
        <w:ind w:left="284" w:firstLine="180"/>
        <w:rPr/>
      </w:pPr>
      <w:r>
        <w:rPr/>
        <w:t xml:space="preserve"> </w:t>
      </w:r>
      <w:r>
        <w:rPr/>
        <w:t>obor: podniková ekonomika a management - bakalářský studijní program</w:t>
      </w:r>
    </w:p>
    <w:p>
      <w:pPr>
        <w:pStyle w:val="Normal"/>
        <w:ind w:left="284" w:firstLine="180"/>
        <w:rPr/>
      </w:pPr>
      <w:r>
        <w:rPr/>
        <w:t xml:space="preserve"> </w:t>
      </w:r>
      <w:r>
        <w:rPr/>
        <w:t>obor: politologie - bakalářský studijní program</w:t>
      </w:r>
    </w:p>
    <w:p>
      <w:pPr>
        <w:pStyle w:val="Normal"/>
        <w:ind w:left="284" w:firstLine="180"/>
        <w:rPr/>
      </w:pPr>
      <w:r>
        <w:rPr/>
        <w:t xml:space="preserve"> </w:t>
      </w:r>
      <w:r>
        <w:rPr/>
        <w:t>obor: psychologie - bakalářský studijní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B. I. B. S., a. s., 602 00 Brno, Lidická 960/81, IČ: 25534581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uskutečňuje studijní program: The Nottingham Trent University (Velká Británie)</w:t>
      </w:r>
    </w:p>
    <w:p>
      <w:pPr>
        <w:pStyle w:val="Normal"/>
        <w:ind w:left="284" w:firstLine="284"/>
        <w:rPr/>
      </w:pPr>
      <w:r>
        <w:rPr/>
        <w:t xml:space="preserve"> </w:t>
      </w:r>
      <w:r>
        <w:rPr/>
        <w:t>obor: BA (Hons) in Business Management - bakalářský studijní program</w:t>
      </w:r>
    </w:p>
    <w:p>
      <w:pPr>
        <w:pStyle w:val="Normal"/>
        <w:ind w:left="284" w:firstLine="284"/>
        <w:rPr/>
      </w:pPr>
      <w:r>
        <w:rPr/>
        <w:t xml:space="preserve"> </w:t>
      </w:r>
      <w:r>
        <w:rPr/>
        <w:t>obor: BA (Hons) Law and Business Management - bakalářský studijní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nglo-americká vysoká škola, o. p. s., 110 00 Praha 1, Lázeňská 4/287, IČ: 25940082</w:t>
      </w:r>
    </w:p>
    <w:p>
      <w:pPr>
        <w:pStyle w:val="Normal"/>
        <w:rPr>
          <w:b/>
          <w:b/>
        </w:rPr>
      </w:pPr>
      <w:r>
        <w:rPr>
          <w:b/>
        </w:rPr>
        <w:t>uskutečňuje studijní program: University of Wales (Velká Británie)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obor: srovnávací právo - bakalářský studijní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  <w:u w:val="single"/>
        </w:rPr>
        <w:t xml:space="preserve">Vzdělávací instituce, které nejsou soukromými vysokými školam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U. S. Business School Praha, 110 00 Praha 1, Truhlářská 1104/13- 15, IČ: 2654578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: University of Pittsburgh (USA)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obor: ekonomie a řízení - magisterský studijní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Czech Management Institute Praha - manažerská fakulta Escuela Superior de Marketing y Administración - ESMA/ESMATUR Barcelona s. r. o., 120 00 Praha 2, Resslova 308/10, IČ: 27365158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: Escuela Superior de Marketing y Administración Barcelona (Španělsko)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obor: podniková ekonomika a řízení - bakalářský studijní program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obor: program MBA (Master of Business Administration) - magisterský studijní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Mezinárodní institut podnikatelství a práva v Praze, spol. s r. o., 252 42 Jesenice, Zdiměřice 76, IČ: 2569717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y: Moskevský institut podnikatelství a práva (Rusko); Zakarpatská státní univerzita (Ukrajina)</w:t>
      </w:r>
    </w:p>
    <w:p>
      <w:pPr>
        <w:pStyle w:val="Normal"/>
        <w:ind w:firstLine="567"/>
        <w:rPr>
          <w:b/>
          <w:b/>
        </w:rPr>
      </w:pPr>
      <w:r>
        <w:rPr/>
        <w:t>obor: ekonomika - bakalářský studijní program (</w:t>
      </w:r>
      <w:r>
        <w:rPr>
          <w:b/>
        </w:rPr>
        <w:t>Moskevský institut podnikatelství</w:t>
      </w:r>
    </w:p>
    <w:p>
      <w:pPr>
        <w:pStyle w:val="Normal"/>
        <w:ind w:left="4956" w:hanging="0"/>
        <w:rPr/>
      </w:pPr>
      <w:r>
        <w:rPr>
          <w:b/>
        </w:rPr>
        <w:t xml:space="preserve">     </w:t>
      </w:r>
      <w:r>
        <w:rPr>
          <w:b/>
        </w:rPr>
        <w:t>a práva)</w:t>
      </w:r>
    </w:p>
    <w:p>
      <w:pPr>
        <w:pStyle w:val="Normal"/>
        <w:ind w:firstLine="567"/>
        <w:rPr/>
      </w:pPr>
      <w:r>
        <w:rPr/>
        <w:t>obor: právo - bakalářský studijní program (</w:t>
      </w:r>
      <w:r>
        <w:rPr>
          <w:b/>
        </w:rPr>
        <w:t>Moskevský institut podnikatelství</w:t>
      </w:r>
    </w:p>
    <w:p>
      <w:pPr>
        <w:pStyle w:val="Normal"/>
        <w:ind w:left="4248" w:hanging="0"/>
        <w:rPr/>
      </w:pPr>
      <w:r>
        <w:rPr>
          <w:b/>
        </w:rPr>
        <w:t xml:space="preserve">        </w:t>
      </w:r>
      <w:r>
        <w:rPr>
          <w:b/>
        </w:rPr>
        <w:t>a práva)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rávo - magisterský studijní program  (</w:t>
      </w:r>
      <w:r>
        <w:rPr>
          <w:b/>
        </w:rPr>
        <w:t>Zakarpatská státní univerzit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International Center of Modern Education s. r. o., 100 00 Praha 1, Štěpánská 61,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Č: 26156202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: Ruská chemicko- technologická univerzita D. I. Mendělejeva (Rusko)</w:t>
      </w:r>
    </w:p>
    <w:p>
      <w:pPr>
        <w:pStyle w:val="Normal"/>
        <w:ind w:left="567" w:hanging="0"/>
        <w:rPr/>
      </w:pPr>
      <w:r>
        <w:rPr/>
        <w:t>obor: management - bakalářský i magisterský studijní program</w:t>
      </w:r>
    </w:p>
    <w:p>
      <w:pPr>
        <w:pStyle w:val="Normal"/>
        <w:ind w:left="567" w:hanging="0"/>
        <w:rPr/>
      </w:pPr>
      <w:r>
        <w:rPr/>
        <w:t>obor: právo - magisterský studijní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Otevřená evropská akademie ekonomiky a politiky s. r. o., 170 00 Praha 7, Františka Křižíka 362/1, IČ: 26719118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y: Meziregionální akademie řízení personálu (Ukrajina)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obor: management - bakalářský i magisterský studijní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University of Northern Virginia - Prague, s. r. o., 110 00 Praha 1, Na Poříčí 12/1041, IČ: 27165167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y: University of Northern Virginia (USA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obor: obchodní studia - bakalářský studijní program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obor: obchodní studia - finance, marketing, všeobecný management - MBA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UNINOVA o.p.s., 150 00 Praha 5, Plzeňská 155/113, IČ: 2852199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y: Bratislavské vysoké školy práva, n. o. (Slovensko)</w:t>
      </w:r>
    </w:p>
    <w:p>
      <w:pPr>
        <w:pStyle w:val="Normal"/>
        <w:ind w:firstLine="567"/>
        <w:rPr/>
      </w:pPr>
      <w:r>
        <w:rPr/>
        <w:t>obor: právo – bakalářský studijní program</w:t>
      </w:r>
    </w:p>
    <w:p>
      <w:pPr>
        <w:pStyle w:val="Normal"/>
        <w:ind w:firstLine="567"/>
        <w:rPr/>
      </w:pPr>
      <w:r>
        <w:rPr/>
        <w:t>obor: právo – navazující magisterský studijní program</w:t>
      </w:r>
    </w:p>
    <w:p>
      <w:pPr>
        <w:pStyle w:val="Normal"/>
        <w:ind w:firstLine="567"/>
        <w:rPr/>
      </w:pPr>
      <w:r>
        <w:rPr/>
        <w:t>obor: mezinárodní právo – doktorský studijní program</w:t>
      </w:r>
    </w:p>
    <w:p>
      <w:pPr>
        <w:pStyle w:val="Normal"/>
        <w:ind w:firstLine="567"/>
        <w:rPr/>
      </w:pPr>
      <w:r>
        <w:rPr/>
        <w:t>obor: teorie a dějiny státu a práva – doktorský studijní program</w:t>
      </w:r>
    </w:p>
    <w:p>
      <w:pPr>
        <w:pStyle w:val="Normal"/>
        <w:ind w:left="-38" w:firstLine="567"/>
        <w:rPr/>
      </w:pPr>
      <w:r>
        <w:rPr/>
        <w:t xml:space="preserve"> </w:t>
      </w:r>
      <w:r>
        <w:rPr/>
        <w:t>obor: trestní právo – doktorský studijní progra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Evropské vzdělávací centrum Praha s.r.o., 150 00 Praha 5, Štefánikova 203/23,  IČ: 2851005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y: Vysoké školy zdravotnictva a sociálnej práce sv. Alžbety v Bratislave, n. o. (Slovensko)</w:t>
      </w:r>
    </w:p>
    <w:p>
      <w:pPr>
        <w:pStyle w:val="Normal"/>
        <w:ind w:firstLine="426"/>
        <w:rPr/>
      </w:pPr>
      <w:r>
        <w:rPr/>
        <w:t>obor: sociální práce – bakalářský studijní program</w:t>
      </w:r>
    </w:p>
    <w:p>
      <w:pPr>
        <w:pStyle w:val="Normal"/>
        <w:ind w:firstLine="426"/>
        <w:rPr/>
      </w:pPr>
      <w:r>
        <w:rPr/>
        <w:t>obor: veřejné zdravotnictví – bakalářský studijní program</w:t>
      </w:r>
    </w:p>
    <w:p>
      <w:pPr>
        <w:pStyle w:val="Normal"/>
        <w:ind w:firstLine="426"/>
        <w:rPr/>
      </w:pPr>
      <w:r>
        <w:rPr/>
        <w:t>obor: ošetřovatelství – bakalářský studijní program</w:t>
      </w:r>
    </w:p>
    <w:p>
      <w:pPr>
        <w:pStyle w:val="Normal"/>
        <w:ind w:firstLine="426"/>
        <w:rPr/>
      </w:pPr>
      <w:r>
        <w:rPr/>
        <w:t>obor: sociální práce – navazující magisterský studijní program</w:t>
      </w:r>
    </w:p>
    <w:p>
      <w:pPr>
        <w:pStyle w:val="Normal"/>
        <w:ind w:firstLine="426"/>
        <w:rPr/>
      </w:pPr>
      <w:r>
        <w:rPr/>
        <w:t>obor: veřejné zdravotnictví – navazující magisterský studijní program</w:t>
      </w:r>
    </w:p>
    <w:p>
      <w:pPr>
        <w:pStyle w:val="Normal"/>
        <w:ind w:firstLine="426"/>
        <w:rPr/>
      </w:pPr>
      <w:r>
        <w:rPr/>
        <w:t>obor: ošetřovatelství – navazující magisterský studijní program</w:t>
      </w:r>
    </w:p>
    <w:p>
      <w:pPr>
        <w:pStyle w:val="Normal"/>
        <w:ind w:firstLine="426"/>
        <w:rPr/>
      </w:pPr>
      <w:r>
        <w:rPr/>
        <w:t>obor: sociální práce – doktorský studijní program</w:t>
      </w:r>
    </w:p>
    <w:p>
      <w:pPr>
        <w:pStyle w:val="Normal"/>
        <w:ind w:firstLine="426"/>
        <w:rPr/>
      </w:pPr>
      <w:r>
        <w:rPr/>
        <w:t>obor: veřejné zdravotnictví – doktorský studijní program</w:t>
      </w:r>
    </w:p>
    <w:p>
      <w:pPr>
        <w:pStyle w:val="Normal"/>
        <w:ind w:firstLine="426"/>
        <w:rPr/>
      </w:pPr>
      <w:r>
        <w:rPr/>
        <w:t>obor: ošetřovatelství – doktorský studijní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Prague College s.r.o., 120 00 Praha 2, Polská 1184/10, IČ: 27164004</w:t>
      </w:r>
      <w:r>
        <w:rPr/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skutečňuje studijní programy: University of Teesside (Velká Británie)</w:t>
      </w:r>
    </w:p>
    <w:p>
      <w:pPr>
        <w:pStyle w:val="Normal"/>
        <w:ind w:firstLine="426"/>
        <w:rPr/>
      </w:pPr>
      <w:r>
        <w:rPr/>
        <w:t>obor:  BA (Hons) International Business Management – bakalářský studijní program</w:t>
      </w:r>
    </w:p>
    <w:p>
      <w:pPr>
        <w:pStyle w:val="Normal"/>
        <w:ind w:firstLine="426"/>
        <w:rPr/>
      </w:pPr>
      <w:r>
        <w:rPr/>
        <w:t>obor:  BA (Hons) Graphic Design – bakalářský studijn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Articleperex">
    <w:name w:val="article-perex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&#283;l&#225;v&#225;n&#237;/vysok&#23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6:00Z</dcterms:created>
  <dc:creator>nemec</dc:creator>
  <dc:description/>
  <cp:keywords/>
  <dc:language>en-US</dc:language>
  <cp:lastModifiedBy>pastorov</cp:lastModifiedBy>
  <cp:lastPrinted>2009-09-08T09:46:00Z</cp:lastPrinted>
  <dcterms:modified xsi:type="dcterms:W3CDTF">2009-09-16T13:33:00Z</dcterms:modified>
  <cp:revision>24</cp:revision>
  <dc:subject/>
  <dc:title>Zákon  č</dc:title>
</cp:coreProperties>
</file>