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rPr>
      </w:pPr>
      <w:r>
        <w:rPr>
          <w:rFonts w:cs="Trebuchet MS" w:ascii="Trebuchet MS" w:hAnsi="Trebuchet MS"/>
          <w:b/>
          <w:sz w:val="28"/>
          <w:szCs w:val="28"/>
        </w:rPr>
        <w:t>Global Education Technology Summit 2007</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pPr>
      <w:r>
        <w:rPr>
          <w:rFonts w:cs="Trebuchet MS" w:ascii="Trebuchet MS" w:hAnsi="Trebuchet MS"/>
          <w:b/>
        </w:rPr>
        <w:t>November 14 – 17, 2007, Calgary, Alberta, Kanada</w:t>
      </w:r>
    </w:p>
    <w:p>
      <w:pPr>
        <w:pStyle w:val="Normal"/>
        <w:jc w:val="center"/>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at the Sheraton Suites Calgary Eau Claire</w:t>
      </w:r>
    </w:p>
    <w:p>
      <w:pPr>
        <w:pStyle w:val="Normal"/>
        <w:jc w:val="center"/>
        <w:rPr>
          <w:rFonts w:ascii="Trebuchet MS" w:hAnsi="Trebuchet MS" w:cs="Trebuchet MS"/>
          <w:b/>
          <w:b/>
        </w:rPr>
      </w:pPr>
      <w:r>
        <w:rPr>
          <w:rFonts w:cs="Trebuchet MS" w:ascii="Trebuchet MS" w:hAnsi="Trebuchet MS"/>
          <w:b/>
        </w:rPr>
      </w:r>
    </w:p>
    <w:p>
      <w:pPr>
        <w:pStyle w:val="Normal"/>
        <w:jc w:val="both"/>
        <w:rPr>
          <w:rFonts w:ascii="Bell MT" w:hAnsi="Bell MT" w:cs="Bell MT"/>
        </w:rPr>
      </w:pPr>
      <w:r>
        <w:rPr>
          <w:rFonts w:cs="Bell MT" w:ascii="Bell MT" w:hAnsi="Bell MT"/>
        </w:rPr>
        <w:t>Global Education Technology Summit (GETS) 2007 brings together senior leaders in education, government and business to share their experiences implementing ICT for student success. Some of the leaders are exploring public-private partnerships. Some are creating new models for mobile learning. Some are building ICT-enabled schools for the future. But all are eager to connect with other education officials so they can benefit from each other’s learning. Sharing knowledge and experience is the first step toward building bridges globally while working locally to develop meaningful ICT solutions.</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Supported by Foreign Affairs and International Trade Canada, the 2007 summit promises to be as beneficial as the 2006 summit, when delegates representing 35 countries came to Calgary to discuss ICT policy in education, digital content development, professional development and emerging technologies. This year, education officials from around the world will convene to discover how others are developing regional or national ICT policies and initiatives that support education and student success.</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 xml:space="preserve">This year’s summit will also focus on regions of the world that are fundamentally redefining their vision, mission and standards in order to secure a promising future for their students. You will have an opportunity to add your voice to a discussion that continues to gain global momentum as we gain more understanding about the unmistakable links betweeen education, technology and economy prosperity. </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t xml:space="preserve">A small registration fee of US $ 150 is required to assist with administrative costs.  </w:t>
      </w:r>
    </w:p>
    <w:p>
      <w:pPr>
        <w:pStyle w:val="Normal"/>
        <w:jc w:val="both"/>
        <w:rPr>
          <w:rFonts w:ascii="Bell MT" w:hAnsi="Bell MT" w:cs="Bell MT"/>
        </w:rPr>
      </w:pPr>
      <w:r>
        <w:rPr>
          <w:rFonts w:cs="Bell MT" w:ascii="Bell MT" w:hAnsi="Bell M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Bell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2:59:00Z</dcterms:created>
  <dc:creator>medunae</dc:creator>
  <dc:description/>
  <cp:keywords/>
  <dc:language>en-US</dc:language>
  <cp:lastModifiedBy>medunae</cp:lastModifiedBy>
  <dcterms:modified xsi:type="dcterms:W3CDTF">2007-06-11T14:05:00Z</dcterms:modified>
  <cp:revision>5</cp:revision>
  <dc:subject/>
  <dc:title/>
</cp:coreProperties>
</file>