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hled akreditovaných zdravotnických magisterských a bakalářských studijních oborů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ichž absolvováním se získává způsobilost k výkonu zdravotnického povolá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souhlasného stanoviska Ministerstva zdravotnictv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Přehled souhlasných stanovisek MZ se předkládá podle § 91 zákona č. 96/2004 Sb.,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akreditovaných zdravotnických magisterských a bakalářských studijních obor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ichž absolvováním se získává způsobilost k výkonu zdravotnického povol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souhlasného stanoviska Ministerstva zdravot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ke dni 1. února 200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80"/>
        <w:gridCol w:w="2180"/>
        <w:gridCol w:w="2540"/>
        <w:gridCol w:w="2520"/>
      </w:tblGrid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Západomoravská vysoká škola, Třebíč, p.o.s.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bakalářský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5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Husův institut teologických studií, c.p.o., Praha 6, Bubeneč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5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.4.2006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Slezská univerzita v Opavě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3.3.2005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Tomáše Bati ve Zlíně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7.1.200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1.200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Pardubic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11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11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všeobecná sestra 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.1.2005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Vysoká škola v Plzni, o.p.s.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chrana veřejného zdra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sistent  ochrany veřejného zdraví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1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1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.2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.4.2005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5.2005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šetřovatelství   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5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.4.200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17.6.2002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1.20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bakalářský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.7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.10.2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.10.2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Vysoká škola zdravotnická, o.p.s. Duškova 7, Praha 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6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3.200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3.2004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Jihočeská univerzita, České Budějovice  (ZSF, Biologická fakulta)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chrana veřejného zdra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sistent ochrany veřejného zdraví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6.2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é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.1.20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dborný pracovník v ochraně veřejného zdra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dborný pracovník v ochraně veřejného zdraví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.8.2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2.2007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é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1.20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.4.2005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6.2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íloha 15.1. 2002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.4.2005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3.2005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.9.2004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všeobecná sestra 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3.200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Zobrazovací metody a aplikace ionizujícího záření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2.2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7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Ostravská univerzita v Ostravě (ZSF)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3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chrana veřejného zdra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sistent ochrany veřejného zdraví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8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é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.2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.11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.2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19.10.2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šetřovatelství 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 dodatek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12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10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19.10.2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šetřovatelství 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 dodatek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10.12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10.20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ý záchra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1.200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Zobrazovací metody a aplikace ionizujícího záření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.5.200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ické vyšetřovací metody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9.200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totik - protetik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totik - protet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3.20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Název fakulty: Vysoká škola báňská – Technická univerzita Ostrava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ý technik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biomedicínský techn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10.2006</w:t>
            </w:r>
          </w:p>
        </w:tc>
      </w:tr>
      <w:tr>
        <w:trPr>
          <w:trHeight w:val="5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lektrotechnika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Karlova v Praze – 1. lékařská fakulta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Zdravotnická techni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ý techn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.12.20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.11.2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.1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.5.2006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utriční terapeu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utriční 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9.2005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ce ve zdravotnict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.11.20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1.20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eu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.4.200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8.2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Cs w:val="20"/>
              </w:rPr>
              <w:t>a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Karlova v Praze – 2. lékařská fakulta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obrazovací metody a aplikace ionizujícího zářen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4.200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.7.2000</w:t>
            </w:r>
          </w:p>
        </w:tc>
      </w:tr>
      <w:tr>
        <w:trPr>
          <w:trHeight w:val="942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4.2006</w:t>
            </w:r>
          </w:p>
        </w:tc>
      </w:tr>
      <w:tr>
        <w:trPr>
          <w:trHeight w:val="748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3.200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                         a magisterský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3.2003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2.200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Karlova v Praze – 3. lékařská fakulta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tální hygienis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tální hygienistk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.11.2006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.2.2006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11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.10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.10.20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9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é zdravotnictv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ezenční 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sistent ochrany veřejného zdraví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.8.20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szCs w:val="20"/>
              </w:rPr>
              <w:t>a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.10.20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vědy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všeobecná sestra 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.2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Karlova v Praze – Lékařská fakulta v Hradci Králové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10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11.2003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11.2003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všeobecná sestra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2.2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íloha 25.4.2001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Karlova v Praze – Fakulta tělesné výchovy a sportu v Praz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totika – proteti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totik -protet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.5.20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7.20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5.200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7.2000</w:t>
            </w:r>
          </w:p>
        </w:tc>
      </w:tr>
      <w:tr>
        <w:trPr>
          <w:trHeight w:val="499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5.2005</w:t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Karlova v Praze – Fakulta humanitních studií v Praz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5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Palackého v Olomouci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5.20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6.20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5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6.2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habilitace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4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5.200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1.2007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stra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tometr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tometrist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5.200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vazující magisterský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louhodobá ošetřovatelská péče u dospělých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všeobecná sestra 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2.2002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2.2002</w:t>
            </w:r>
          </w:p>
        </w:tc>
      </w:tr>
      <w:tr>
        <w:trPr>
          <w:trHeight w:val="56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Univerzita J.E.Purkyně v Ústí nad Labem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3.2004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.12.2003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rg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.12.2003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.9.2003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Masarykova univerzita v Brně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.1.2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.1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é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.11.2006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tometr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tometr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.1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asist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1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6.2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11.20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vazující magisterský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4.2005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i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4.2005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dravotní laboran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.9.2004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živa člově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sistent ochrany veřejného zdraví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.10.2002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Zdravotní vědy směr Fyzioterapie a léčebná rehabilitace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yzioterapeut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.4.2002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alizace ve zdravotnictví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neuniverzitní Vysoká škola J. Podsedníka v Brně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bakalářský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šeobecná sestra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11.2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šetřovatelství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odní asistent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11.2002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ázev fakulty: České vysoké učení technické v Praz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ijní program 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or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ma stud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ůsobilost v oboru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dané d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akalářský/ magisterský)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ezenč./kombinov.)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á a klinická technik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ezenční 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ý techn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.1.2007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á a klinická technika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a 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é inženýrství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iomedicínský inženýr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.6.20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lektrotechnika a informatika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10.20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kalář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á techni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techn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3.2004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likace přírodních věd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vazující magisterský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á fyzi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zenční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iologický fyzi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3.2004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likace přírodních věd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39:00Z</dcterms:created>
  <dc:creator>laholová</dc:creator>
  <dc:description/>
  <cp:keywords/>
  <dc:language>en-US</dc:language>
  <cp:lastModifiedBy>medunae</cp:lastModifiedBy>
  <cp:lastPrinted>2007-04-17T14:25:00Z</cp:lastPrinted>
  <dcterms:modified xsi:type="dcterms:W3CDTF">2007-07-12T06:39:00Z</dcterms:modified>
  <cp:revision>2</cp:revision>
  <dc:subject/>
  <dc:title>Přehled akreditovaných zdravotnických magisterských a bakalářských studijních oborů,</dc:title>
</cp:coreProperties>
</file>