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Profesory byli s účinností od 20. května 2008 jmenová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.</w:t>
        <w:tab/>
        <w:t xml:space="preserve">doc. Ing. Pavol </w:t>
      </w:r>
      <w:r>
        <w:rPr>
          <w:b/>
        </w:rPr>
        <w:t xml:space="preserve"> B a u e r,</w:t>
      </w:r>
      <w:r>
        <w:rPr/>
        <w:t xml:space="preserve">  Dr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ilnoproudá elektrotechnika a elektroenerget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ho učení technického v 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.</w:t>
        <w:tab/>
        <w:t xml:space="preserve">doc. Václav </w:t>
      </w:r>
      <w:r>
        <w:rPr>
          <w:b/>
        </w:rPr>
        <w:t xml:space="preserve"> B e r n á š e k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udební umění - violoncello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.</w:t>
        <w:tab/>
        <w:t xml:space="preserve">doc. JUDr. Martin  </w:t>
      </w:r>
      <w:r>
        <w:rPr>
          <w:b/>
        </w:rPr>
        <w:t>B o h á č e k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bchodní právo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ekonomické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.</w:t>
        <w:tab/>
        <w:t xml:space="preserve">doc. Ing. Jana </w:t>
      </w:r>
      <w:r>
        <w:rPr>
          <w:b/>
        </w:rPr>
        <w:t xml:space="preserve"> B u ch t o v á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řízení průmyslových systém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.</w:t>
        <w:tab/>
        <w:t xml:space="preserve">doc. Ing. Václav </w:t>
      </w:r>
      <w:r>
        <w:rPr>
          <w:b/>
        </w:rPr>
        <w:t xml:space="preserve"> C e m p í r e k,  </w:t>
      </w:r>
      <w:r>
        <w:rPr/>
        <w:t>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ologie a management v dopravě a telekomunikacích</w:t>
      </w:r>
    </w:p>
    <w:p>
      <w:pPr>
        <w:pStyle w:val="Normal"/>
        <w:rPr/>
      </w:pPr>
      <w:r>
        <w:rPr/>
        <w:tab/>
        <w:t>návrh Vědecké rady Univerzity Pardub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.</w:t>
        <w:tab/>
        <w:t xml:space="preserve">doc. Ing. Radek </w:t>
      </w:r>
      <w:r>
        <w:rPr>
          <w:b/>
        </w:rPr>
        <w:t xml:space="preserve"> Č a d a,  </w:t>
      </w:r>
      <w:r>
        <w:rPr/>
        <w:t>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trojírenská techn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- Technické univerzity Ostr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.</w:t>
        <w:tab/>
        <w:t xml:space="preserve">doc. Ing. Alena </w:t>
      </w:r>
      <w:r>
        <w:rPr>
          <w:b/>
        </w:rPr>
        <w:t xml:space="preserve"> Č e j k o v á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biotechnologie</w:t>
      </w:r>
    </w:p>
    <w:p>
      <w:pPr>
        <w:pStyle w:val="Normal"/>
        <w:rPr/>
      </w:pPr>
      <w:r>
        <w:rPr/>
        <w:tab/>
        <w:t>návrh Vědecké rady Vysoké školy chemicko-technologické v Praz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.</w:t>
        <w:tab/>
        <w:t>doc. PhDr. Ivana</w:t>
      </w:r>
      <w:r>
        <w:rPr>
          <w:b/>
        </w:rPr>
        <w:t xml:space="preserve">  Č e ň k 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ranslat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.</w:t>
        <w:tab/>
        <w:t xml:space="preserve">doc. JUDr. Stanislava </w:t>
      </w:r>
      <w:r>
        <w:rPr>
          <w:b/>
        </w:rPr>
        <w:t xml:space="preserve"> Č e r n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bchodní právo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0.</w:t>
        <w:tab/>
        <w:t xml:space="preserve">doc. Ing. Zdeněk </w:t>
      </w:r>
      <w:r>
        <w:rPr>
          <w:b/>
        </w:rPr>
        <w:t xml:space="preserve"> Č e r n o š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emie a technologie anorganických materiálů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Pardubic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1.</w:t>
        <w:tab/>
        <w:t xml:space="preserve">doc. MUDr. Luděk </w:t>
      </w:r>
      <w:r>
        <w:rPr>
          <w:b/>
        </w:rPr>
        <w:t xml:space="preserve"> Č e r v e n k a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lékařská fyzi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2.</w:t>
        <w:tab/>
        <w:t xml:space="preserve">doc. Ing. Jana </w:t>
      </w:r>
      <w:r>
        <w:rPr>
          <w:b/>
        </w:rPr>
        <w:t xml:space="preserve"> Č o p í k o v á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ologie potravin</w:t>
      </w:r>
    </w:p>
    <w:p>
      <w:pPr>
        <w:pStyle w:val="Normal"/>
        <w:rPr/>
      </w:pPr>
      <w:r>
        <w:rPr/>
        <w:tab/>
        <w:t>návrh Vědecké rady Vysoké školy chemicko-technologické v Praz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3.</w:t>
        <w:tab/>
        <w:t xml:space="preserve">doc. Ing. Vladislav </w:t>
      </w:r>
      <w:r>
        <w:rPr>
          <w:b/>
        </w:rPr>
        <w:t xml:space="preserve"> Č u r n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šlechtění a semenářství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Mendelovy zemědělské a lesnické univerzity v 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4.</w:t>
        <w:tab/>
        <w:t xml:space="preserve">doc. Ing. Dana </w:t>
      </w:r>
      <w:r>
        <w:rPr>
          <w:b/>
        </w:rPr>
        <w:t xml:space="preserve"> D l u h o š o v á,</w:t>
      </w:r>
      <w:r>
        <w:rPr/>
        <w:t xml:space="preserve">  Dr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financ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- Technické univerzity Ostr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5.</w:t>
        <w:tab/>
        <w:t xml:space="preserve">doc. Lubor </w:t>
      </w:r>
      <w:r>
        <w:rPr>
          <w:b/>
        </w:rPr>
        <w:t xml:space="preserve"> D o h n a l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 xml:space="preserve">pro obor filmové, televizní a fotografické umění a nová média – scenáristika a </w:t>
        <w:tab/>
        <w:t>dramatur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6.</w:t>
        <w:tab/>
        <w:t xml:space="preserve">doc. RNDr. Aleš </w:t>
      </w:r>
      <w:r>
        <w:rPr>
          <w:b/>
        </w:rPr>
        <w:t xml:space="preserve"> D r á p a l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atematika – algebra a teorie čísel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7.</w:t>
        <w:tab/>
        <w:t xml:space="preserve">doc. Marie </w:t>
      </w:r>
      <w:r>
        <w:rPr>
          <w:b/>
        </w:rPr>
        <w:t xml:space="preserve"> D ü s e r o v á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udební umění - klavír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8.</w:t>
        <w:tab/>
        <w:t xml:space="preserve">doc. Mgr. Jaroslav </w:t>
      </w:r>
      <w:r>
        <w:rPr>
          <w:b/>
        </w:rPr>
        <w:t xml:space="preserve"> E t l í k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ramatické umění – teorie a kritika</w:t>
      </w:r>
    </w:p>
    <w:p>
      <w:pPr>
        <w:pStyle w:val="Normal"/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19.</w:t>
        <w:tab/>
        <w:t xml:space="preserve">doc. Ing. Vladimír </w:t>
      </w:r>
      <w:r>
        <w:rPr>
          <w:b/>
        </w:rPr>
        <w:t xml:space="preserve"> F i l i p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ologie potravin</w:t>
      </w:r>
    </w:p>
    <w:p>
      <w:pPr>
        <w:pStyle w:val="Normal"/>
        <w:rPr/>
      </w:pPr>
      <w:r>
        <w:rPr/>
        <w:tab/>
        <w:t>návrh Vědecké rady Vysoké školy chemicko-technologické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0.</w:t>
        <w:tab/>
        <w:t>doc. Ing. arch. akad. arch. Václav</w:t>
      </w:r>
      <w:r>
        <w:rPr>
          <w:b/>
        </w:rPr>
        <w:t xml:space="preserve">  G i r s 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architektury a ochrana památek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Českého vysokého učení technického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1.</w:t>
        <w:tab/>
        <w:t xml:space="preserve">doc. PhDr. Hana </w:t>
      </w:r>
      <w:r>
        <w:rPr>
          <w:b/>
        </w:rPr>
        <w:t xml:space="preserve"> G l a d k o v a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lavist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 xml:space="preserve">návrh Vědecké rady Univerzity Karlovy v Praze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2.</w:t>
        <w:tab/>
        <w:t xml:space="preserve">doc. Mgr. Dorota </w:t>
      </w:r>
      <w:r>
        <w:rPr>
          <w:b/>
        </w:rPr>
        <w:t xml:space="preserve"> G r e m l i c o v á,</w:t>
      </w:r>
      <w:r>
        <w:rPr/>
        <w:t xml:space="preserve">  Ph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aneční umění – taneční věda</w:t>
      </w:r>
    </w:p>
    <w:p>
      <w:pPr>
        <w:pStyle w:val="Normal"/>
        <w:rPr/>
      </w:pPr>
      <w:r>
        <w:rPr/>
        <w:tab/>
        <w:t>návrh Umělecké rady Akademie múzických umění v Praz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3.</w:t>
        <w:tab/>
        <w:t xml:space="preserve">doc. Mgr. Radomír </w:t>
      </w:r>
      <w:r>
        <w:rPr>
          <w:b/>
        </w:rPr>
        <w:t xml:space="preserve"> H a l a š,</w:t>
      </w:r>
      <w:r>
        <w:rPr/>
        <w:t xml:space="preserve">  Dr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lgebra a geometrie</w:t>
      </w:r>
    </w:p>
    <w:p>
      <w:pPr>
        <w:pStyle w:val="Normal"/>
        <w:shd w:fill="FFFFFF" w:val="clear"/>
        <w:rPr/>
      </w:pPr>
      <w:r>
        <w:rPr/>
        <w:tab/>
        <w:t>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4.</w:t>
        <w:tab/>
        <w:t xml:space="preserve">doc. MUDr. Martin </w:t>
      </w:r>
      <w:r>
        <w:rPr>
          <w:b/>
        </w:rPr>
        <w:t xml:space="preserve"> H a l u z í k</w:t>
      </w:r>
      <w:r>
        <w:rPr/>
        <w:t>,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rPr/>
      </w:pPr>
      <w:r>
        <w:rPr/>
        <w:tab/>
        <w:t>návrh Vědecké rady Univerzity Karlovy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5.</w:t>
        <w:tab/>
        <w:t xml:space="preserve">doc. MUDr. Václav </w:t>
      </w:r>
      <w:r>
        <w:rPr>
          <w:b/>
        </w:rPr>
        <w:t xml:space="preserve"> H á n a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rPr/>
      </w:pPr>
      <w:r>
        <w:rPr/>
        <w:tab/>
        <w:t>návrh Vědecké rady Univerzity Karlovy v Praz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6.</w:t>
        <w:tab/>
        <w:t xml:space="preserve">doc. MUDr. Radek </w:t>
      </w:r>
      <w:r>
        <w:rPr>
          <w:b/>
        </w:rPr>
        <w:t xml:space="preserve"> H a r t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irurgie</w:t>
      </w:r>
    </w:p>
    <w:p>
      <w:pPr>
        <w:pStyle w:val="Normal"/>
        <w:rPr/>
      </w:pPr>
      <w:r>
        <w:rPr/>
        <w:tab/>
        <w:t>návrh Vědecké rady Masarykovy univerzit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7.</w:t>
        <w:tab/>
        <w:t xml:space="preserve">doc. Ing. Pavel </w:t>
      </w:r>
      <w:r>
        <w:rPr>
          <w:b/>
        </w:rPr>
        <w:t xml:space="preserve"> H a s a l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emické inženýrství</w:t>
      </w:r>
    </w:p>
    <w:p>
      <w:pPr>
        <w:pStyle w:val="Normal"/>
        <w:rPr/>
      </w:pPr>
      <w:r>
        <w:rPr/>
        <w:tab/>
        <w:t>návrh Vědecké rady Vysoké školy chemicko-technologické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8.</w:t>
        <w:tab/>
        <w:t xml:space="preserve">doc. Ing. František </w:t>
      </w:r>
      <w:r>
        <w:rPr>
          <w:b/>
        </w:rPr>
        <w:t xml:space="preserve"> H o l e š o v s k ý,</w:t>
      </w:r>
      <w:r>
        <w:rPr/>
        <w:t xml:space="preserve">  Dr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trojírenská techn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29.</w:t>
        <w:tab/>
        <w:t xml:space="preserve">doc. Ing. Pavel </w:t>
      </w:r>
      <w:r>
        <w:rPr>
          <w:b/>
        </w:rPr>
        <w:t xml:space="preserve"> H r a d i l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rganická chemie</w:t>
      </w:r>
    </w:p>
    <w:p>
      <w:pPr>
        <w:pStyle w:val="Normal"/>
        <w:shd w:fill="FFFFFF" w:val="clear"/>
        <w:rPr/>
      </w:pPr>
      <w:r>
        <w:rPr/>
        <w:tab/>
        <w:t>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0.</w:t>
        <w:tab/>
        <w:t xml:space="preserve">doc. JUDr. Antonín </w:t>
      </w:r>
      <w:r>
        <w:rPr>
          <w:b/>
        </w:rPr>
        <w:t xml:space="preserve"> H r d i n 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ologie</w:t>
      </w:r>
    </w:p>
    <w:p>
      <w:pPr>
        <w:pStyle w:val="Normal"/>
        <w:shd w:fill="FFFFFF" w:val="clear"/>
        <w:rPr/>
      </w:pPr>
      <w:r>
        <w:rPr/>
        <w:tab/>
        <w:t>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1.</w:t>
        <w:tab/>
        <w:t xml:space="preserve">doc. MUDr. Jaroslav </w:t>
      </w:r>
      <w:r>
        <w:rPr>
          <w:b/>
        </w:rPr>
        <w:t xml:space="preserve"> H r u d a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ediatrie</w:t>
      </w:r>
    </w:p>
    <w:p>
      <w:pPr>
        <w:pStyle w:val="Normal"/>
        <w:rPr/>
      </w:pPr>
      <w:r>
        <w:rPr/>
        <w:tab/>
        <w:t>návrh Vědecké rady Univerzity Karlovy v Praz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2.</w:t>
        <w:tab/>
        <w:t xml:space="preserve">doc. Boris </w:t>
      </w:r>
      <w:r>
        <w:rPr>
          <w:b/>
        </w:rPr>
        <w:t xml:space="preserve"> H y b n e r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aneční umění – nonverbální a komediální divadlo</w:t>
      </w:r>
    </w:p>
    <w:p>
      <w:pPr>
        <w:pStyle w:val="Normal"/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3.</w:t>
        <w:tab/>
        <w:t xml:space="preserve">doc. Ing. Ivan </w:t>
      </w:r>
      <w:r>
        <w:rPr>
          <w:b/>
        </w:rPr>
        <w:t xml:space="preserve"> J á č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odniková ekonomika a management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Technické univerzity v Liber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4.</w:t>
        <w:tab/>
        <w:t xml:space="preserve">doc. RNDr. Petr </w:t>
      </w:r>
      <w:r>
        <w:rPr>
          <w:b/>
        </w:rPr>
        <w:t xml:space="preserve"> J a n č a r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informat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 -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5.</w:t>
        <w:tab/>
        <w:t xml:space="preserve">doc. PhDr. Drahomír </w:t>
      </w:r>
      <w:r>
        <w:rPr>
          <w:b/>
        </w:rPr>
        <w:t xml:space="preserve"> J a n č í k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ospodářské a sociální dějiny</w:t>
      </w:r>
    </w:p>
    <w:p>
      <w:pPr>
        <w:pStyle w:val="Normal"/>
        <w:shd w:fill="FFFFFF" w:val="clear"/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6.</w:t>
        <w:tab/>
        <w:t xml:space="preserve">doc. RNDr. Zbyněk </w:t>
      </w:r>
      <w:r>
        <w:rPr>
          <w:b/>
        </w:rPr>
        <w:t xml:space="preserve"> J a ň o u r</w:t>
      </w:r>
      <w:r>
        <w:rPr/>
        <w:t>,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trojní inženýrství</w:t>
      </w:r>
    </w:p>
    <w:p>
      <w:pPr>
        <w:pStyle w:val="Normal"/>
        <w:rPr/>
      </w:pPr>
      <w:r>
        <w:rPr/>
        <w:tab/>
        <w:t>návrh Vědecké rady Západočeské univerzity v Plzn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7.</w:t>
        <w:tab/>
        <w:t xml:space="preserve">doc. JUDr. Jiří </w:t>
      </w:r>
      <w:r>
        <w:rPr>
          <w:b/>
        </w:rPr>
        <w:t xml:space="preserve"> J e l í n e k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restní právo, kriminologie a kriminalistika</w:t>
      </w:r>
    </w:p>
    <w:p>
      <w:pPr>
        <w:pStyle w:val="Normal"/>
        <w:shd w:fill="FFFFFF" w:val="clear"/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8.</w:t>
        <w:tab/>
        <w:t xml:space="preserve">doc. PhDr. Jan </w:t>
      </w:r>
      <w:r>
        <w:rPr>
          <w:b/>
        </w:rPr>
        <w:t xml:space="preserve"> J i r á k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ediální studia</w:t>
      </w:r>
    </w:p>
    <w:p>
      <w:pPr>
        <w:pStyle w:val="Normal"/>
        <w:shd w:fill="FFFFFF" w:val="clear"/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39.</w:t>
        <w:tab/>
        <w:t xml:space="preserve">doc. MUDr. Alexandra </w:t>
      </w:r>
      <w:r>
        <w:rPr>
          <w:b/>
        </w:rPr>
        <w:t xml:space="preserve"> J i r k o v s k á</w:t>
      </w:r>
      <w:r>
        <w:rPr/>
        <w:t>,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0.</w:t>
        <w:tab/>
        <w:t xml:space="preserve">doc. Ing. Vladimír </w:t>
      </w:r>
      <w:r>
        <w:rPr>
          <w:b/>
        </w:rPr>
        <w:t xml:space="preserve"> J u r č a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ka a mechanizace zemědělství</w:t>
      </w:r>
    </w:p>
    <w:p>
      <w:pPr>
        <w:pStyle w:val="Normal"/>
        <w:shd w:fill="FFFFFF" w:val="clear"/>
        <w:rPr/>
      </w:pPr>
      <w:r>
        <w:rPr/>
        <w:tab/>
        <w:t>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1.</w:t>
        <w:tab/>
        <w:t xml:space="preserve">doc. Ing. Zdeněk </w:t>
      </w:r>
      <w:r>
        <w:rPr>
          <w:b/>
        </w:rPr>
        <w:t xml:space="preserve"> K a l a,</w:t>
      </w:r>
      <w:r>
        <w:rPr/>
        <w:t xml:space="preserve">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konstrukce a dopravní stavb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ho učení technického v 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2.</w:t>
        <w:tab/>
        <w:t xml:space="preserve">doc. RNDr. Ing. František </w:t>
      </w:r>
      <w:r>
        <w:rPr>
          <w:b/>
        </w:rPr>
        <w:t xml:space="preserve"> K o c o u r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chrana rostlin</w:t>
      </w:r>
    </w:p>
    <w:p>
      <w:pPr>
        <w:pStyle w:val="Normal"/>
        <w:shd w:fill="FFFFFF" w:val="clear"/>
        <w:rPr/>
      </w:pPr>
      <w:r>
        <w:rPr/>
        <w:tab/>
        <w:t>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3.</w:t>
        <w:tab/>
        <w:t xml:space="preserve">doc. Inź. Jaroslaw </w:t>
      </w:r>
      <w:r>
        <w:rPr>
          <w:b/>
        </w:rPr>
        <w:t xml:space="preserve"> K o z a c z k a</w:t>
      </w:r>
      <w:r>
        <w:rPr/>
        <w:t>,  Dr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nergetické stroje a zařízení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 - Technické univerzity Ostrav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4.</w:t>
        <w:tab/>
        <w:t xml:space="preserve">doc. MUDr. Michal </w:t>
      </w:r>
      <w:r>
        <w:rPr>
          <w:b/>
        </w:rPr>
        <w:t xml:space="preserve"> K r š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5.</w:t>
        <w:tab/>
        <w:t xml:space="preserve">doc. MUDr. Zdeněk </w:t>
      </w:r>
      <w:r>
        <w:rPr>
          <w:b/>
        </w:rPr>
        <w:t xml:space="preserve"> K r š k a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irurgie</w:t>
      </w:r>
    </w:p>
    <w:p>
      <w:pPr>
        <w:pStyle w:val="Normal"/>
        <w:shd w:fill="FFFFFF" w:val="clear"/>
        <w:rPr/>
      </w:pPr>
      <w:r>
        <w:rPr/>
        <w:tab/>
        <w:t>návrh Vědecké rady Univerzity Karlovy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6.</w:t>
        <w:tab/>
        <w:t xml:space="preserve">doc. RNDr. Vlastimil </w:t>
      </w:r>
      <w:r>
        <w:rPr>
          <w:b/>
        </w:rPr>
        <w:t xml:space="preserve"> K ř i v a n</w:t>
      </w:r>
      <w:r>
        <w:rPr/>
        <w:t>,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plikovaná matematika</w:t>
      </w:r>
    </w:p>
    <w:p>
      <w:pPr>
        <w:pStyle w:val="Normal"/>
        <w:shd w:fill="FFFFFF" w:val="clear"/>
        <w:rPr/>
      </w:pPr>
      <w:r>
        <w:rPr/>
        <w:tab/>
        <w:t>návrh Vědecké rady Západočeské univerzity v Plzn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7.</w:t>
        <w:tab/>
        <w:t xml:space="preserve">doc. PhDr. Vladimír </w:t>
      </w:r>
      <w:r>
        <w:rPr>
          <w:b/>
        </w:rPr>
        <w:t xml:space="preserve"> K ř i v á n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slovanských literatur se zaměřením na dějiny české literatur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Palackého v Olomouci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8.</w:t>
        <w:tab/>
        <w:t xml:space="preserve">doc. Ing. Vladislav </w:t>
      </w:r>
      <w:r>
        <w:rPr>
          <w:b/>
        </w:rPr>
        <w:t xml:space="preserve"> L a š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echanika</w:t>
      </w:r>
    </w:p>
    <w:p>
      <w:pPr>
        <w:pStyle w:val="Normal"/>
        <w:rPr/>
      </w:pPr>
      <w:r>
        <w:rPr/>
        <w:tab/>
        <w:t>návrh Vědecké rady Západočeské univerzity v Plz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49.</w:t>
        <w:tab/>
        <w:t xml:space="preserve">doc. Ing. Martin </w:t>
      </w:r>
      <w:r>
        <w:rPr>
          <w:b/>
        </w:rPr>
        <w:t xml:space="preserve"> L i b r a, </w:t>
      </w:r>
      <w:r>
        <w:rPr/>
        <w:t xml:space="preserve">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nergetika</w:t>
      </w:r>
    </w:p>
    <w:p>
      <w:pPr>
        <w:pStyle w:val="Normal"/>
        <w:rPr/>
      </w:pPr>
      <w:r>
        <w:rPr/>
        <w:tab/>
        <w:t>návrh Vědecké rady České zemědělské univerzity v Praz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0.</w:t>
        <w:tab/>
        <w:t xml:space="preserve">doc. RNDr. Miloš </w:t>
      </w:r>
      <w:r>
        <w:rPr>
          <w:b/>
        </w:rPr>
        <w:t xml:space="preserve"> M a ch o l á n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zo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Masarykovy univerzit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1.</w:t>
        <w:tab/>
        <w:t xml:space="preserve">doc. PhDr. Bohuslav </w:t>
      </w:r>
      <w:r>
        <w:rPr>
          <w:b/>
        </w:rPr>
        <w:t xml:space="preserve"> M á n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anglické a americké literatury</w:t>
      </w:r>
    </w:p>
    <w:p>
      <w:pPr>
        <w:pStyle w:val="Normal"/>
        <w:shd w:fill="FFFFFF" w:val="clear"/>
        <w:rPr/>
      </w:pPr>
      <w:r>
        <w:rPr/>
        <w:tab/>
        <w:t>návrh Vědecké rady Univerzity Palackého v Olomou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2.</w:t>
        <w:tab/>
        <w:t xml:space="preserve">doc. Ing. Jiří </w:t>
      </w:r>
      <w:r>
        <w:rPr>
          <w:b/>
        </w:rPr>
        <w:t xml:space="preserve"> M a r e k,</w:t>
      </w:r>
      <w:r>
        <w:rPr/>
        <w:t xml:space="preserve">  Dr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konstrukční a procesní inženýrství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 - Technické univerzity Ostrav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3.</w:t>
        <w:tab/>
        <w:t xml:space="preserve">doc. Ing. Petr </w:t>
      </w:r>
      <w:r>
        <w:rPr>
          <w:b/>
        </w:rPr>
        <w:t xml:space="preserve"> M a r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účetnictví a finanční řízení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ekonomické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4.</w:t>
        <w:tab/>
        <w:t xml:space="preserve">doc. MUDr. Jaroslav </w:t>
      </w:r>
      <w:r>
        <w:rPr>
          <w:b/>
        </w:rPr>
        <w:t xml:space="preserve"> M i ch á l e k</w:t>
      </w:r>
      <w:r>
        <w:rPr/>
        <w:t>,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 xml:space="preserve">pro obor pediatrie </w:t>
      </w:r>
    </w:p>
    <w:p>
      <w:pPr>
        <w:pStyle w:val="Normal"/>
        <w:shd w:fill="FFFFFF" w:val="clear"/>
        <w:rPr/>
      </w:pPr>
      <w:r>
        <w:rPr/>
        <w:tab/>
        <w:t>návrh Vědecké rady Masarykovy univerzit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5.</w:t>
        <w:tab/>
        <w:t xml:space="preserve">doc. PhDr. Libor </w:t>
      </w:r>
      <w:r>
        <w:rPr>
          <w:b/>
        </w:rPr>
        <w:t xml:space="preserve"> M u s i l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ociální politika a sociální prác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Masarykovy univerzit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6.</w:t>
        <w:tab/>
        <w:t xml:space="preserve">doc. Ing. Naděžda </w:t>
      </w:r>
      <w:r>
        <w:rPr>
          <w:b/>
        </w:rPr>
        <w:t xml:space="preserve"> N a d ě ž d i n a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kologie lesa</w:t>
      </w:r>
    </w:p>
    <w:p>
      <w:pPr>
        <w:pStyle w:val="Normal"/>
        <w:rPr/>
      </w:pPr>
      <w:r>
        <w:rPr/>
        <w:tab/>
        <w:t>návrh Vědecké rady Mendelovy zemědělské a lesnické univerzity v Brně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7.</w:t>
        <w:tab/>
        <w:t xml:space="preserve">doc. Ing. Miloslav </w:t>
      </w:r>
      <w:r>
        <w:rPr>
          <w:b/>
        </w:rPr>
        <w:t xml:space="preserve"> O k r o u h l í k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fyzikální a materiálové inženýrství</w:t>
      </w:r>
    </w:p>
    <w:p>
      <w:pPr>
        <w:pStyle w:val="Normal"/>
        <w:shd w:fill="FFFFFF" w:val="clear"/>
        <w:rPr/>
      </w:pPr>
      <w:r>
        <w:rPr/>
        <w:tab/>
        <w:t>návrh Vědecké rady Českého vysokého učení technického v 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8.</w:t>
        <w:tab/>
        <w:t xml:space="preserve">doc. PhDr. Petr </w:t>
      </w:r>
      <w:r>
        <w:rPr>
          <w:b/>
        </w:rPr>
        <w:t xml:space="preserve"> O s o l s o b ě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ramatická umění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Umělecké rady Janáčkovy akademie múzických umění v Brně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59.</w:t>
        <w:tab/>
        <w:t xml:space="preserve">doc. RNDr. Jiří </w:t>
      </w:r>
      <w:r>
        <w:rPr>
          <w:b/>
        </w:rPr>
        <w:t xml:space="preserve"> P á ch a,</w:t>
      </w:r>
      <w:r>
        <w:rPr/>
        <w:t xml:space="preserve">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fyziologie živočich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0.</w:t>
        <w:tab/>
        <w:t xml:space="preserve">doc. RNDr. Václava </w:t>
      </w:r>
      <w:r>
        <w:rPr>
          <w:b/>
        </w:rPr>
        <w:t xml:space="preserve"> P á n k o v á,</w:t>
      </w:r>
      <w:r>
        <w:rPr/>
        <w:t xml:space="preserve">  CSc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konometrie a operační výzkum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ekonomické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1.</w:t>
        <w:tab/>
        <w:t xml:space="preserve">doc. MUDr. Hana </w:t>
      </w:r>
      <w:r>
        <w:rPr>
          <w:b/>
        </w:rPr>
        <w:t xml:space="preserve"> P a p e ž 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sychiatr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2.</w:t>
        <w:tab/>
        <w:t xml:space="preserve">doc. Ing. arch. Petr </w:t>
      </w:r>
      <w:r>
        <w:rPr>
          <w:b/>
        </w:rPr>
        <w:t xml:space="preserve"> P e l č á k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architektura</w:t>
      </w:r>
    </w:p>
    <w:p>
      <w:pPr>
        <w:pStyle w:val="Normal"/>
        <w:rPr/>
      </w:pPr>
      <w:r>
        <w:rPr/>
        <w:tab/>
        <w:t>návrh Vědecké rady Vysokého učení technického v Brně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3.</w:t>
        <w:tab/>
        <w:t xml:space="preserve">doc. MUDr. Jan </w:t>
      </w:r>
      <w:r>
        <w:rPr>
          <w:b/>
        </w:rPr>
        <w:t xml:space="preserve"> P e r e g r i n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radi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4.</w:t>
        <w:tab/>
        <w:t xml:space="preserve">doc. MUDr. Jiří </w:t>
      </w:r>
      <w:r>
        <w:rPr>
          <w:b/>
        </w:rPr>
        <w:t xml:space="preserve"> P e t e r a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nk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5.</w:t>
        <w:tab/>
        <w:t xml:space="preserve">doc. MUDr. Luboš </w:t>
      </w:r>
      <w:r>
        <w:rPr>
          <w:b/>
        </w:rPr>
        <w:t xml:space="preserve"> P e t r u ž e l k a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nkologie</w:t>
      </w:r>
    </w:p>
    <w:p>
      <w:pPr>
        <w:pStyle w:val="Normal"/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6.</w:t>
        <w:tab/>
        <w:t xml:space="preserve">doc. MUDr. Petr </w:t>
      </w:r>
      <w:r>
        <w:rPr>
          <w:b/>
        </w:rPr>
        <w:t xml:space="preserve"> P o h u n e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ediatr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7.</w:t>
        <w:tab/>
        <w:t xml:space="preserve">doc. Ing. Vladimír </w:t>
      </w:r>
      <w:r>
        <w:rPr>
          <w:b/>
        </w:rPr>
        <w:t xml:space="preserve"> R a t a j,</w:t>
      </w:r>
      <w:r>
        <w:rPr/>
        <w:t xml:space="preserve">  Ph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chnika a mechanizace zemědělství</w:t>
      </w:r>
    </w:p>
    <w:p>
      <w:pPr>
        <w:pStyle w:val="Normal"/>
        <w:rPr/>
      </w:pPr>
      <w:r>
        <w:rPr/>
        <w:tab/>
        <w:t>návrh Vědecké rady České zemědělské univerzit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8.</w:t>
        <w:tab/>
        <w:t xml:space="preserve">doc. Ing. Václav </w:t>
      </w:r>
      <w:r>
        <w:rPr>
          <w:b/>
        </w:rPr>
        <w:t xml:space="preserve"> Ř e p a, </w:t>
      </w:r>
      <w:r>
        <w:rPr/>
        <w:t xml:space="preserve">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informatik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ekonomické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69.</w:t>
        <w:tab/>
        <w:t xml:space="preserve">doc. Steven </w:t>
      </w:r>
      <w:r>
        <w:rPr>
          <w:b/>
        </w:rPr>
        <w:t xml:space="preserve"> S a x o n b e r g,</w:t>
      </w:r>
      <w:r>
        <w:rPr/>
        <w:t xml:space="preserve">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ociologie</w:t>
      </w:r>
    </w:p>
    <w:p>
      <w:pPr>
        <w:pStyle w:val="Normal"/>
        <w:rPr/>
      </w:pPr>
      <w:r>
        <w:rPr/>
        <w:tab/>
        <w:t>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0.</w:t>
        <w:tab/>
        <w:t xml:space="preserve">doc. Ing. Miloš </w:t>
      </w:r>
      <w:r>
        <w:rPr>
          <w:b/>
        </w:rPr>
        <w:t xml:space="preserve"> S e d l á k,</w:t>
      </w:r>
      <w:r>
        <w:rPr/>
        <w:t xml:space="preserve">  Dr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rganická chemie</w:t>
      </w:r>
    </w:p>
    <w:p>
      <w:pPr>
        <w:pStyle w:val="Normal"/>
        <w:rPr/>
      </w:pPr>
      <w:r>
        <w:rPr/>
        <w:tab/>
        <w:t>návrh Vědecké rady Univerzity Pardubic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1.</w:t>
        <w:tab/>
        <w:t xml:space="preserve">doc. RNDr. Ľubomír </w:t>
      </w:r>
      <w:r>
        <w:rPr>
          <w:b/>
        </w:rPr>
        <w:t xml:space="preserve"> S n o h a,</w:t>
      </w:r>
      <w:r>
        <w:rPr/>
        <w:t xml:space="preserve">  D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atematika – matematická analýza</w:t>
      </w:r>
    </w:p>
    <w:p>
      <w:pPr>
        <w:pStyle w:val="Normal"/>
        <w:rPr/>
      </w:pPr>
      <w:r>
        <w:rPr/>
        <w:tab/>
        <w:t>návrh Vědecké rady Slezské univerzity v Opavě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2.</w:t>
        <w:tab/>
        <w:t xml:space="preserve">doc. PhDr. Michaela  </w:t>
      </w:r>
      <w:r>
        <w:rPr>
          <w:b/>
        </w:rPr>
        <w:t>S o l e i m a n  P o u r  H a s h e m i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ějiny slovanských literatur se zaměřením na dějiny české literatury</w:t>
      </w:r>
    </w:p>
    <w:p>
      <w:pPr>
        <w:pStyle w:val="Normal"/>
        <w:shd w:fill="FFFFFF" w:val="clear"/>
        <w:rPr/>
      </w:pPr>
      <w:r>
        <w:rPr/>
        <w:tab/>
        <w:t>návrh Vědecké rady Univerzity Palackého v 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3.</w:t>
        <w:tab/>
        <w:t xml:space="preserve">doc. PhDr. Vladimíra </w:t>
      </w:r>
      <w:r>
        <w:rPr>
          <w:b/>
        </w:rPr>
        <w:t xml:space="preserve"> S p i l k 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edagogika</w:t>
      </w:r>
    </w:p>
    <w:p>
      <w:pPr>
        <w:pStyle w:val="Normal"/>
        <w:shd w:fill="FFFFFF" w:val="clear"/>
        <w:rPr/>
      </w:pPr>
      <w:r>
        <w:rPr/>
        <w:tab/>
        <w:t>návrh Vědecké rady Univerzity Palackého v 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4.</w:t>
        <w:tab/>
        <w:t xml:space="preserve">doc. MUDr. Jiří </w:t>
      </w:r>
      <w:r>
        <w:rPr>
          <w:b/>
        </w:rPr>
        <w:t xml:space="preserve"> S t u l í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lékařská imun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5.</w:t>
        <w:tab/>
        <w:t xml:space="preserve">doc. Ing. Libuše </w:t>
      </w:r>
      <w:r>
        <w:rPr>
          <w:b/>
        </w:rPr>
        <w:t xml:space="preserve"> S v a t o š 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systémové inženýrství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České zemědělské univerzit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6.</w:t>
        <w:tab/>
        <w:t xml:space="preserve">doc. Ing. Miroslav </w:t>
      </w:r>
      <w:r>
        <w:rPr>
          <w:b/>
        </w:rPr>
        <w:t xml:space="preserve"> S v í t e k,</w:t>
      </w:r>
      <w:r>
        <w:rPr/>
        <w:t xml:space="preserve">  Dr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inženýrská informatika</w:t>
      </w:r>
    </w:p>
    <w:p>
      <w:pPr>
        <w:pStyle w:val="Normal"/>
        <w:rPr/>
      </w:pPr>
      <w:r>
        <w:rPr/>
        <w:tab/>
        <w:t>návrh Vědecké rady Českého vysokého učení technického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7.</w:t>
        <w:tab/>
        <w:t xml:space="preserve">doc. Ing. Viola </w:t>
      </w:r>
      <w:r>
        <w:rPr>
          <w:b/>
        </w:rPr>
        <w:t xml:space="preserve"> Š e b e s t í k 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odniková ekonomika a management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báňské – Technické univerzity Ostrav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8.</w:t>
        <w:tab/>
        <w:t xml:space="preserve">doc. Ing. Josef </w:t>
      </w:r>
      <w:r>
        <w:rPr>
          <w:b/>
        </w:rPr>
        <w:t xml:space="preserve"> Š í m a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konom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Vysoké školy ekonomické v 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79.</w:t>
        <w:tab/>
        <w:t xml:space="preserve">doc. MUDr. Pavel </w:t>
      </w:r>
      <w:r>
        <w:rPr>
          <w:b/>
        </w:rPr>
        <w:t xml:space="preserve"> Š l a m p a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onkologi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Masarykovy univerzity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0.</w:t>
        <w:tab/>
        <w:t xml:space="preserve">doc. ThDr. Jan </w:t>
      </w:r>
      <w:r>
        <w:rPr>
          <w:b/>
        </w:rPr>
        <w:t xml:space="preserve"> Š t e f a n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evangelická te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1.</w:t>
        <w:tab/>
        <w:t xml:space="preserve">doc. RNDr. Jan </w:t>
      </w:r>
      <w:r>
        <w:rPr>
          <w:b/>
        </w:rPr>
        <w:t xml:space="preserve"> T a ch e z y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parazit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2.</w:t>
        <w:tab/>
        <w:t xml:space="preserve">doc. Ing. Helena </w:t>
      </w:r>
      <w:r>
        <w:rPr>
          <w:b/>
        </w:rPr>
        <w:t xml:space="preserve"> T i ch á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chemie a technologie anorganických materiálů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Pardubic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3.</w:t>
        <w:tab/>
        <w:t xml:space="preserve">doc. RNDr. Marie </w:t>
      </w:r>
      <w:r>
        <w:rPr>
          <w:b/>
        </w:rPr>
        <w:t xml:space="preserve"> U r b a n o v á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biofyz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Palackého v 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4.</w:t>
        <w:tab/>
        <w:t xml:space="preserve">doc. PhDr. Jaroslav </w:t>
      </w:r>
      <w:r>
        <w:rPr>
          <w:b/>
        </w:rPr>
        <w:t xml:space="preserve"> V a c u l í k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istorie</w:t>
      </w:r>
    </w:p>
    <w:p>
      <w:pPr>
        <w:pStyle w:val="Normal"/>
        <w:rPr/>
      </w:pPr>
      <w:r>
        <w:rPr/>
        <w:tab/>
        <w:t>návrh Vědecké rady Univerzity Palackého v Olomouci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5.</w:t>
        <w:tab/>
        <w:t xml:space="preserve">doc. Vladimír </w:t>
      </w:r>
      <w:r>
        <w:rPr>
          <w:b/>
        </w:rPr>
        <w:t xml:space="preserve"> V l a s á k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udební umění – bicí nástroje</w:t>
      </w:r>
    </w:p>
    <w:p>
      <w:pPr>
        <w:pStyle w:val="Normal"/>
        <w:rPr/>
      </w:pPr>
      <w:r>
        <w:rPr/>
        <w:tab/>
        <w:t>návrh Umělecké rady Akademie múzických umění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6.</w:t>
        <w:tab/>
        <w:t xml:space="preserve">doc. PhDr. Vít </w:t>
      </w:r>
      <w:r>
        <w:rPr>
          <w:b/>
        </w:rPr>
        <w:t xml:space="preserve"> V l n a s,</w:t>
      </w:r>
      <w:r>
        <w:rPr/>
        <w:t xml:space="preserve">  Ph.D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moderní dějin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7.</w:t>
        <w:tab/>
        <w:t xml:space="preserve">doc. RNDr. René </w:t>
      </w:r>
      <w:r>
        <w:rPr>
          <w:b/>
        </w:rPr>
        <w:t xml:space="preserve"> W o k o u n,</w:t>
      </w:r>
      <w:r>
        <w:rPr/>
        <w:t xml:space="preserve">  CSc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hospodářská politika</w:t>
      </w:r>
    </w:p>
    <w:p>
      <w:pPr>
        <w:pStyle w:val="Normal"/>
        <w:rPr/>
      </w:pPr>
      <w:r>
        <w:rPr/>
        <w:tab/>
        <w:t>návrh Vědecké rady Vysoké školy ekonomické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8.</w:t>
        <w:tab/>
        <w:t xml:space="preserve">doc. Ing. Pavel </w:t>
      </w:r>
      <w:r>
        <w:rPr>
          <w:b/>
        </w:rPr>
        <w:t xml:space="preserve"> Z a h r a d n í k,</w:t>
      </w:r>
      <w:r>
        <w:rPr/>
        <w:t xml:space="preserve"> 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telekomunikační technika</w:t>
      </w:r>
    </w:p>
    <w:p>
      <w:pPr>
        <w:pStyle w:val="Normal"/>
        <w:rPr/>
      </w:pPr>
      <w:r>
        <w:rPr/>
        <w:tab/>
        <w:t>návrh Vědecké rady Českého vysokého učení technického v Praze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89.</w:t>
        <w:tab/>
        <w:t xml:space="preserve">doc. MUDr. Miroslav </w:t>
      </w:r>
      <w:r>
        <w:rPr>
          <w:b/>
        </w:rPr>
        <w:t xml:space="preserve"> Z a v o r a l,</w:t>
      </w:r>
      <w:r>
        <w:rPr/>
        <w:t xml:space="preserve"> 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nitřní nemoci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0.</w:t>
        <w:tab/>
        <w:t xml:space="preserve">doc. Ing. Josef </w:t>
      </w:r>
      <w:r>
        <w:rPr>
          <w:b/>
        </w:rPr>
        <w:t xml:space="preserve"> Ž á č e k,</w:t>
      </w:r>
      <w:r>
        <w:rPr/>
        <w:t xml:space="preserve">  Dr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fyzika – subjaderná fyz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Karlovy v Praz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1.</w:t>
        <w:tab/>
        <w:t xml:space="preserve">doc. Ing. Vladimír  </w:t>
      </w:r>
      <w:r>
        <w:rPr>
          <w:b/>
        </w:rPr>
        <w:t>H o r á k</w:t>
      </w:r>
      <w:r>
        <w:rPr/>
        <w:t>, CSc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letecká a raketová technik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obran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2.</w:t>
        <w:tab/>
        <w:t xml:space="preserve">doc. Ing. Alexej  </w:t>
      </w:r>
      <w:r>
        <w:rPr>
          <w:b/>
        </w:rPr>
        <w:t>C h o v a n e c,</w:t>
      </w:r>
      <w:r>
        <w:rPr/>
        <w:t xml:space="preserve">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dopravní stroje a zařízení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obran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3.</w:t>
        <w:tab/>
        <w:t xml:space="preserve">doc. Ing. Dušan  </w:t>
      </w:r>
      <w:r>
        <w:rPr>
          <w:b/>
        </w:rPr>
        <w:t>M a g a</w:t>
      </w:r>
      <w:r>
        <w:rPr/>
        <w:t>,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ojenská technika - elektrotechnická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obran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>94.</w:t>
        <w:tab/>
        <w:t xml:space="preserve">pplk. doc. MUDr. Jan  </w:t>
      </w:r>
      <w:r>
        <w:rPr>
          <w:b/>
        </w:rPr>
        <w:t>Ö s t e r r e i c h e r</w:t>
      </w:r>
      <w:r>
        <w:rPr/>
        <w:t>, Ph.D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pro obor vojenská radiobiologi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  <w:tab/>
        <w:t>návrh Vědecké rady Univerzity obrany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vodnnobsah">
    <w:name w:val="Odůvodnění obsah"/>
    <w:basedOn w:val="Normal"/>
    <w:qFormat/>
    <w:pPr>
      <w:spacing w:before="0" w:after="120"/>
      <w:ind w:right="284" w:firstLine="284"/>
    </w:pPr>
    <w:rPr>
      <w:i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2:00Z</dcterms:created>
  <dc:creator>Uživatel</dc:creator>
  <dc:description/>
  <cp:keywords/>
  <dc:language>en-US</dc:language>
  <cp:lastModifiedBy>medunae</cp:lastModifiedBy>
  <cp:lastPrinted>2008-03-26T09:18:00Z</cp:lastPrinted>
  <dcterms:modified xsi:type="dcterms:W3CDTF">2008-05-21T10:12:00Z</dcterms:modified>
  <cp:revision>2</cp:revision>
  <dc:subject/>
  <dc:title>Návrhy na jmenování profesorů</dc:title>
</cp:coreProperties>
</file>