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330</wp:posOffset>
            </wp:positionH>
            <wp:positionV relativeFrom="paragraph">
              <wp:posOffset>4210050</wp:posOffset>
            </wp:positionV>
            <wp:extent cx="2771775" cy="476250"/>
            <wp:effectExtent l="0" t="0" r="0" b="0"/>
            <wp:wrapTight wrapText="bothSides">
              <wp:wrapPolygon edited="0">
                <wp:start x="-47" y="0"/>
                <wp:lineTo x="-47" y="21014"/>
                <wp:lineTo x="21551" y="21014"/>
                <wp:lineTo x="21551" y="0"/>
                <wp:lineTo x="-47" y="0"/>
              </wp:wrapPolygon>
            </wp:wrapTight>
            <wp:docPr id="1" name="sta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65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9.2pt;margin-top:-33pt;width:144.05pt;height:24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8485279" r:id="rId3"/>
        </w:object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241300</wp:posOffset>
                </wp:positionV>
                <wp:extent cx="1809115" cy="8009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Please send your registr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Deutsches Studenten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to the attention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de-DE"/>
                              </w:rPr>
                              <w:t>Ms Danja O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de-DE"/>
                              </w:rPr>
                              <w:t xml:space="preserve">Tel: </w:t>
                              <w:tab/>
                              <w:t>+49 228 269 06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de-DE"/>
                              </w:rPr>
                              <w:t xml:space="preserve">Fax: </w:t>
                              <w:tab/>
                              <w:t>+47-228 269 06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lang w:val="de-DE"/>
                                </w:rPr>
                                <w:t>danja.oste@studentenwerk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DEADLINE FOR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We would appreciate if you could fill in the registration form and return 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before May 11, 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An invoice will be sent to you after registr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30.7pt;mso-wrap-distance-left:9.05pt;mso-wrap-distance-right:9.05pt;mso-wrap-distance-top:0pt;mso-wrap-distance-bottom:0pt;margin-top:19pt;mso-position-vertical-relative:text;margin-left:-40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>Please send your registration t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>Deutsches Studentenwe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to the attention of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de-DE"/>
                        </w:rPr>
                        <w:t>Ms Danja O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 Narrow" w:hAnsi="Arial Narrow" w:cs="Arial Narrow"/>
                          <w:color w:val="00000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de-DE"/>
                        </w:rPr>
                        <w:t xml:space="preserve">Tel: </w:t>
                        <w:tab/>
                        <w:t>+49 228 269 06 4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 Narrow" w:hAnsi="Arial Narrow" w:cs="Arial Narrow"/>
                          <w:color w:val="00000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de-DE"/>
                        </w:rPr>
                        <w:t xml:space="preserve">Fax: </w:t>
                        <w:tab/>
                        <w:t>+47-228 269 06 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de-DE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lang w:val="de-DE"/>
                          </w:rPr>
                          <w:t>danja.oste@studentenwerke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000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DEADLINE FOR REGIST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We would appreciate if you could fill in the registration form and return i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before May 11, 2007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AY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An invoice will be sent to you after registratio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812800</wp:posOffset>
                </wp:positionV>
                <wp:extent cx="4695190" cy="7438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ease use only one form pe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Title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Family Name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  <w:t>First Name:______________________________________________________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  <w:t>Institution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fr-FR"/>
                              </w:rPr>
                              <w:t>Position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  <w:t>E.-mail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  <w:t>Zip Code:__________________________________City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  <w:t>Country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  <w:t>Int. Phone:_________________________________Int.Fax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CONFERENCE F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Conference fee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u w:val="single"/>
                                <w:lang w:val="en-US"/>
                              </w:rPr>
                              <w:t xml:space="preserve">€ 150,-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/>
                                <w:b w:val="false"/>
                                <w:bCs w:val="false"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SOCIAL PROGRAM (included in conference fe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Welcome Reception June 10, 2007 (Sunday)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I will participate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Boat trip on the river Spree &amp; Conference Dinner June 11, 2007 (Monday)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I will participate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SIGHTSEE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Guided Berlin City Tour June 10, 2007 (Sun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2,5 – 3 hours walking tour starting at 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ab/>
                              <w:t xml:space="preserve">I will participate 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 Y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u w:val="single"/>
                                <w:lang w:val="en-US"/>
                              </w:rPr>
                              <w:t>€ 10,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u w:val="double"/>
                                <w:lang w:val="en-US"/>
                              </w:rPr>
                              <w:t>€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85.7pt;mso-wrap-distance-left:9.05pt;mso-wrap-distance-right:9.05pt;mso-wrap-distance-top:0pt;mso-wrap-distance-bottom:0pt;margin-top:64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Please use only one form per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 xml:space="preserve"> particip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>Title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>Family Name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  <w:t>First Name:______________________________________________________ 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  <w:t>Institution: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0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fr-FR"/>
                        </w:rPr>
                        <w:t>Position: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  <w:t>E.-mail: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  <w:t>Zip Code:__________________________________City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  <w:t>Country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  <w:t>Int. Phone:_________________________________Int.Fax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CONFERENCE FE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Conference fee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u w:val="single"/>
                          <w:lang w:val="en-US"/>
                        </w:rPr>
                        <w:t xml:space="preserve">€ 150,- </w:t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color w:val="000000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/>
                          <w:b w:val="false"/>
                          <w:bCs w:val="false"/>
                          <w:color w:val="000000"/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>SOCIAL PROGRAM (included in conference fee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Welcome Reception June 10, 2007 (Sunday)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I will participate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en-U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en-U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 N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Boat trip on the river Spree &amp; Conference Dinner June 11, 2007 (Monday)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I will participate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en-U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en-U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SIGHTSEEI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highlight w:val="yell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Guided Berlin City Tour June 10, 2007 (Sunda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2,5 – 3 hours walking tour starting at 2:30 pm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ab/>
                        <w:t xml:space="preserve">I will participate :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en-U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 Y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u w:val="single"/>
                          <w:lang w:val="en-US"/>
                        </w:rPr>
                        <w:t>€ 10,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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o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n-US"/>
                        </w:rPr>
                        <w:t>TOTA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u w:val="double"/>
                          <w:lang w:val="en-US"/>
                        </w:rPr>
                        <w:t>€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color w:val="000000"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color w:val="000000"/>
      <w:lang w:val="en-US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anja.oste@studetentenwerke.de" TargetMode="External"/><Relationship Id="rId6" Type="http://schemas.openxmlformats.org/officeDocument/2006/relationships/hyperlink" Target="mailto:danja.oste@studetentenwerke.d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9:00Z</dcterms:created>
  <dc:creator>Henning Svensson</dc:creator>
  <dc:description/>
  <cp:keywords/>
  <dc:language>en-US</dc:language>
  <cp:lastModifiedBy>oste</cp:lastModifiedBy>
  <cp:lastPrinted>2007-02-06T16:09:00Z</cp:lastPrinted>
  <dcterms:modified xsi:type="dcterms:W3CDTF">2007-02-06T15:09:00Z</dcterms:modified>
  <cp:revision>9</cp:revision>
  <dc:subject/>
  <dc:title>Påmeldingsskjema</dc:title>
</cp:coreProperties>
</file>