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427" w:hRule="atLeast"/>
        </w:trPr>
        <w:tc>
          <w:tcPr>
            <w:tcW w:w="3070" w:type="dxa"/>
            <w:tcBorders/>
          </w:tcPr>
          <w:p>
            <w:pPr>
              <w:pStyle w:val="Zkladntext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590550"/>
                  <wp:effectExtent l="0" t="0" r="0" b="0"/>
                  <wp:docPr id="1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Zkladntext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154432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Zkladntext2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379220" cy="800735"/>
                  <wp:effectExtent l="0" t="0" r="0" b="0"/>
                  <wp:docPr id="3" name="obrázek 2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České univerzity se úspěšně prezentovaly na veletrhu </w:t>
      </w:r>
      <w:r>
        <w:rPr>
          <w:b/>
        </w:rPr>
        <w:t>EAIE 2009 Annual Conference and Expo</w:t>
      </w:r>
      <w:r>
        <w:rPr/>
        <w:t xml:space="preserve">, který se konal ve dnech 16. – 19. září v Madridu ve Španělsku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Zástupci českých vzdělávacích institucí představili na veletrhu možnosti vysokoškolského studia v České republice a navázali nová partnerství s vysokými školami v Evropě i ve světě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Český národní stánek organizovala Národní agentura pro evropské vzdělávací programy (NAEP), která je součástí Domu zahraničních služeb MŠMT. Cílem projektu </w:t>
      </w:r>
      <w:r>
        <w:rPr>
          <w:b/>
        </w:rPr>
        <w:t xml:space="preserve">„Study in the Czech Republic“ </w:t>
      </w:r>
      <w:r>
        <w:rPr/>
        <w:t>je</w:t>
      </w:r>
      <w:r>
        <w:rPr>
          <w:b/>
        </w:rPr>
        <w:t xml:space="preserve"> </w:t>
      </w:r>
      <w:r>
        <w:rPr/>
        <w:t xml:space="preserve">propagovat české vysoké školy jako partnery pro mezinárodní spolupráci a studium zahraničních studentů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„</w:t>
      </w:r>
      <w:r>
        <w:rPr/>
        <w:t>Cílem stánku bylo poskytnout prostor nejen pro celkovou prezentaci České republiky, ale především pro osobní jednání jednotlivých vysokých škol s partnerskými univerzitami. O české vysoké školy byl velký zájem, a to nejen ze strany evropských partnerů, ale i zástupců mimoevropských univerzit, např. z Korey nebo Číny“ dodává Tereza Babková, koordinátorka české účasti na veletrhu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českém stánku se kromě zástupců Ministerstva školství, mládeže a tělovýchovy a Domu zahraničních služeb MŠMT představili zástupci sedmi českých vysokých škol – Českého vysokého učení technického v Praze, Univerzity Palackého v Olomouci, Vysoké školy báňské – Technické univerzity Ostrava, Vysoké školy ekonomické v Praze, Vysokého učení technického v Brně, České zemědělské univerzity v Praze a Univerzity Tomáše Bati ve Zlíně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ošního ročníku konference EAIE se zúčastnilo cca 3 600 zástupců z 80 zemí, stánek na veletrhu mělo cca 140 institucí z celého světa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Fotografie z veletrhu jsou k dispozici na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http://studyincz.rajce.idnes.cz/</w:t>
        </w:r>
      </w:hyperlink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# # #</w:t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bCs w:val="false"/>
          <w:i/>
          <w:iCs/>
          <w:sz w:val="22"/>
        </w:rPr>
        <w:t>Národní agentura pro evropské vzdělávací programy</w:t>
      </w:r>
      <w:r>
        <w:rPr>
          <w:rFonts w:cs="Tahoma" w:ascii="Tahoma" w:hAnsi="Tahoma"/>
          <w:i/>
          <w:iCs/>
          <w:sz w:val="22"/>
        </w:rPr>
        <w:t xml:space="preserve"> (NAEP) koordinuje vzdělávací programy mezinárodní spolupráce. </w:t>
      </w:r>
      <w:r>
        <w:rPr>
          <w:rStyle w:val="StrongEmphasis"/>
          <w:rFonts w:cs="Tahoma" w:ascii="Tahoma" w:hAnsi="Tahoma"/>
          <w:b w:val="false"/>
          <w:bCs w:val="false"/>
          <w:i/>
          <w:iCs/>
          <w:sz w:val="22"/>
        </w:rPr>
        <w:t>Cílem NAEP je vytvářet informační systém o vzdělávacích programech EU</w:t>
      </w:r>
      <w:r>
        <w:rPr>
          <w:rFonts w:cs="Tahoma" w:ascii="Tahoma" w:hAnsi="Tahoma"/>
          <w:i/>
          <w:iCs/>
          <w:sz w:val="22"/>
        </w:rPr>
        <w:t xml:space="preserve"> a o jiných mezinárodních aktivitách, poskytuje informační a konzultační služby týkající se svěřených programů, organizuje národní a mezinárodní semináře a konference, propaguje české školství v zahraničí a </w:t>
      </w:r>
      <w:r>
        <w:rPr>
          <w:rStyle w:val="StrongEmphasis"/>
          <w:rFonts w:cs="Tahoma" w:ascii="Tahoma" w:hAnsi="Tahoma"/>
          <w:b w:val="false"/>
          <w:bCs w:val="false"/>
          <w:i/>
          <w:iCs/>
          <w:sz w:val="22"/>
        </w:rPr>
        <w:t>vydává informační materiály</w:t>
      </w:r>
      <w:r>
        <w:rPr>
          <w:rFonts w:cs="Tahoma" w:ascii="Tahoma" w:hAnsi="Tahoma"/>
          <w:i/>
          <w:iCs/>
          <w:sz w:val="22"/>
        </w:rPr>
        <w:t xml:space="preserve">. Více informací o aktivitách NAEP je k dispozici na </w:t>
      </w:r>
      <w:hyperlink r:id="rId7">
        <w:r>
          <w:rPr>
            <w:rStyle w:val="InternetLink"/>
            <w:rFonts w:cs="Tahoma" w:ascii="Tahoma" w:hAnsi="Tahoma"/>
            <w:i/>
            <w:iCs/>
            <w:sz w:val="22"/>
          </w:rPr>
          <w:t>www.naep.cz</w:t>
        </w:r>
      </w:hyperlink>
      <w:r>
        <w:rPr>
          <w:rFonts w:cs="Tahoma" w:ascii="Tahoma" w:hAnsi="Tahoma"/>
          <w:i/>
          <w:iCs/>
          <w:sz w:val="22"/>
        </w:rPr>
        <w:t>.</w: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 xml:space="preserve">Více informací o veletrhu a konferenci EAIE najdete na </w:t>
      </w:r>
      <w:hyperlink r:id="rId8">
        <w:r>
          <w:rPr>
            <w:rStyle w:val="InternetLink"/>
            <w:rFonts w:cs="Tahoma" w:ascii="Tahoma" w:hAnsi="Tahoma"/>
            <w:i/>
            <w:sz w:val="22"/>
            <w:szCs w:val="22"/>
          </w:rPr>
          <w:t>www.eaie.org/Madrid</w:t>
        </w:r>
      </w:hyperlink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Zkladntext2"/>
        <w:rPr>
          <w:rFonts w:ascii="Tahoma" w:hAnsi="Tahoma"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rFonts w:ascii="Tahoma" w:hAnsi="Tahoma" w:eastAsia="Times New Roman" w:cs="Tahoma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zsf.jcu.cz/esf_projekty/informace_sablony/loga/sgl_logotype_cz.jpg/image_view_fullscreen" TargetMode="External"/><Relationship Id="rId6" Type="http://schemas.openxmlformats.org/officeDocument/2006/relationships/hyperlink" Target="http://studyincz.rajce.idnes.cz/" TargetMode="External"/><Relationship Id="rId7" Type="http://schemas.openxmlformats.org/officeDocument/2006/relationships/hyperlink" Target="http://www.naep.cz/" TargetMode="External"/><Relationship Id="rId8" Type="http://schemas.openxmlformats.org/officeDocument/2006/relationships/hyperlink" Target="http://www.eaie.org/Madri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13:00Z</dcterms:created>
  <dc:creator>gondkova</dc:creator>
  <dc:description/>
  <cp:keywords/>
  <dc:language>en-US</dc:language>
  <cp:lastModifiedBy>medunae</cp:lastModifiedBy>
  <dcterms:modified xsi:type="dcterms:W3CDTF">2009-10-09T08:13:00Z</dcterms:modified>
  <cp:revision>2</cp:revision>
  <dc:subject/>
  <dc:title> </dc:title>
</cp:coreProperties>
</file>