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 Praze dne 22. března 20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Č.j. 9 378/2007-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yřizuje: dr. P. Němec, 257193245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>Vážený pane rekto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volte, abych Vás informoval, že Ministerstvo školství, mládeže a tělovýchovy obdrželo 16. března t.r. cestou Úřadu vlády České republiky upozornění, že elektronickou poštou jsou z Ruska a dalších rusky mluvících zemí údajně pravidelně rozesílány nabídky zhotovení dokladů, včetně dokladů o absolvování libovolných vysokých a dalších škol existujících a působících v rusky hovořících zemích, obtížně rozeznatelných od pravých a doplněných dokonce ceníky, jejichž pravost je navíc obtížné dokázat bez úzké spolupráce s ruskou stran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rosím, aby při nostrifikaci dokladů o vzdělání  Vaše vysoká škola, podobně jako Ministerstvo školství, mládeže a tělovýchovy, věnovala výše uvedenému upozornění odpovídající zvýšenou pozornos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 pozdravem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9:00Z</dcterms:created>
  <dc:creator>nemec</dc:creator>
  <dc:description/>
  <cp:keywords/>
  <dc:language>en-US</dc:language>
  <cp:lastModifiedBy>roskot</cp:lastModifiedBy>
  <cp:lastPrinted>2007-03-23T14:48:00Z</cp:lastPrinted>
  <dcterms:modified xsi:type="dcterms:W3CDTF">2007-03-26T08:13:00Z</dcterms:modified>
  <cp:revision>6</cp:revision>
  <dc:subject/>
  <dc:title>Vyřízení :</dc:title>
</cp:coreProperties>
</file>