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Vysoká škola cestovního ruchu a teritoriálních studií v Praze, spol. s r.o. 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rtenovo náměstí 34/127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0 00 PRAHA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pacing w:val="-3"/>
      <w:sz w:val="24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1:19:00Z</dcterms:created>
  <dc:creator>medunae</dc:creator>
  <dc:description/>
  <cp:keywords/>
  <dc:language>en-US</dc:language>
  <cp:lastModifiedBy>medunae</cp:lastModifiedBy>
  <dcterms:modified xsi:type="dcterms:W3CDTF">2008-01-25T11:20:00Z</dcterms:modified>
  <cp:revision>2</cp:revision>
  <dc:subject/>
  <dc:title/>
</cp:coreProperties>
</file>