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pacing w:lineRule="auto" w:line="276"/>
        <w:rPr/>
      </w:pPr>
      <w:r>
        <w:rPr>
          <w:rFonts w:cs="Arial"/>
        </w:rPr>
        <w:t>Řídicí orgán OP VaVpI vyzývá odbornou veřejnost k připomínkování tezí připravované výzvy 3.3 Centra transferu technologií. Tento dokument shrnuje základní náležitosti chystané výzvy – její cíle, podporované aktivity, základní podmínky přijatelnosti příjemce a základní hodnocené aspekty.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pacing w:lineRule="auto" w:line="276"/>
        <w:rPr/>
      </w:pPr>
      <w:r>
        <w:rPr>
          <w:rFonts w:cs="Arial"/>
        </w:rPr>
        <w:t xml:space="preserve">Připomínky lze zasílat na adresu </w:t>
      </w:r>
      <w:hyperlink r:id="rId2">
        <w:r>
          <w:rPr>
            <w:rStyle w:val="InternetLink"/>
            <w:rFonts w:cs="Arial"/>
          </w:rPr>
          <w:t>opvyzkum@msmt.cz</w:t>
        </w:r>
      </w:hyperlink>
      <w:r>
        <w:rPr>
          <w:rFonts w:cs="Arial"/>
        </w:rPr>
        <w:t xml:space="preserve"> do pátku 23.4.2010 včetně. Do předmětu zprávy, prosím, uveďte text </w:t>
      </w:r>
      <w:r>
        <w:rPr>
          <w:rFonts w:cs="Arial"/>
          <w:b/>
        </w:rPr>
        <w:t>PŘIPOMÍNKY K PO3</w:t>
      </w:r>
      <w:r>
        <w:rPr>
          <w:rFonts w:cs="Arial"/>
        </w:rPr>
        <w:t xml:space="preserve">.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pacing w:lineRule="auto" w:line="276"/>
        <w:rPr/>
      </w:pPr>
      <w:r>
        <w:rPr>
          <w:rFonts w:cs="Arial"/>
        </w:rPr>
        <w:t>V relevantních případech budou zaslané připomínky Řídicím orgánem OP VaVpI zapracovány a zohledněny v dokumentech připravované výzvy. Z kapacitních důvodů však nemohou být připomínky vypořádány adresně. Případné dotazy budou zodpovězeny prostřednictvím sekce Často kladené dotazy na webových stránkách OP VaVpI.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pacing w:lineRule="auto" w:line="276"/>
        <w:rPr>
          <w:rFonts w:cs="Arial"/>
        </w:rPr>
      </w:pPr>
      <w:r>
        <w:rPr>
          <w:rFonts w:cs="Arial"/>
        </w:rPr>
        <w:t xml:space="preserve">Veškeré dokumenty spojené s připravovanou výzvou 3.3 Centra transferu technologií budou po ukončení veřejného připomínkování předmětem připomínkového řízení v rámci MŠMT, Monitorovacího výboru OP VaVpI i OPPI.  Některá ustanovení v rámci zveřejňovaných tezí mohou proto doznat dalších změn.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pacing w:lineRule="auto" w:line="276"/>
        <w:rPr>
          <w:rFonts w:cs="Arial"/>
        </w:rPr>
      </w:pPr>
      <w:r>
        <w:rPr>
          <w:rFonts w:cs="Arial"/>
        </w:rPr>
        <w:t>Finální dokumentace bude zveřejněna v okamžiku vyhlášení výzvy, tj. na přelomu června a července 2010.</w:t>
      </w:r>
      <w:r>
        <w:br w:type="page"/>
      </w:r>
    </w:p>
    <w:p>
      <w:pPr>
        <w:pStyle w:val="Normal"/>
        <w:spacing w:lineRule="auto" w:line="276"/>
        <w:jc w:val="left"/>
        <w:rPr>
          <w:rFonts w:cs="Arial"/>
          <w:b/>
          <w:b/>
          <w:i/>
          <w:i/>
          <w:sz w:val="22"/>
        </w:rPr>
      </w:pPr>
      <w:r>
        <w:rPr>
          <w:rFonts w:cs="Arial"/>
          <w:b/>
        </w:rPr>
        <w:t xml:space="preserve">Prioritní osa 3 – Komercializace a popularizace VaV Operačního programu Výzkum a vývoj pro inovace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Oblast podpory 3.1 – Komercializace výsledků výzkumných organizací a ochrana jejich duševního vlastnictví</w:t>
      </w:r>
    </w:p>
    <w:p>
      <w:pPr>
        <w:pStyle w:val="Normal"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eze výzvy 3.3 – Centra transferu technologií</w:t>
      </w:r>
    </w:p>
    <w:p>
      <w:pPr>
        <w:pStyle w:val="Heading2"/>
        <w:numPr>
          <w:ilvl w:val="0"/>
          <w:numId w:val="0"/>
        </w:numPr>
        <w:spacing w:lineRule="auto" w:line="276" w:before="120" w:after="0"/>
        <w:ind w:left="576" w:hanging="576"/>
        <w:rPr>
          <w:rFonts w:cs="Arial"/>
          <w:b w:val="false"/>
          <w:b w:val="false"/>
          <w:i w:val="false"/>
          <w:i w:val="false"/>
          <w:sz w:val="28"/>
        </w:rPr>
      </w:pPr>
      <w:r>
        <w:rPr>
          <w:rFonts w:cs="Arial"/>
          <w:b w:val="false"/>
          <w:i w:val="false"/>
          <w:sz w:val="28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ákladní východiska pro zacílení připravované výzvy 3.3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fektivní využívání výsledků výzkumu a vývoje je jednou z hlavních konkurenčních výhod, zvláště pak v evropských zemích nedisponujících jinými relevantními zdroji než znalostmi.  Význam investic do výzkumu a vývoje pro konkurenceschopnost států či regionů byl opakovaně doložen celou řadou studií a analýz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ůležitým mechanismem, který podporuje využívání výsledků VaV a konkurenceschopnost ekonomiky prostřednictvím zavádění inovací, je kvalitně fungující systém transferu technologií,  tedy systematické a pravidelné aplikace výsledků VaV do výrobků, služeb, procesů a podnikatelských systémů a zprostředkováním smluvního výzkumu. Efektivní transfer technologií představuje dodatečný potenciální zdroj příjmu pro výzkumné organizace a současně zvyšuje návratnost prostředků vložených do výzkumu pro společnost. </w:t>
      </w:r>
    </w:p>
    <w:p>
      <w:pPr>
        <w:pStyle w:val="Normal"/>
        <w:rPr/>
      </w:pPr>
      <w:r>
        <w:rPr>
          <w:rFonts w:cs="Arial"/>
        </w:rPr>
        <w:t>Účinná komercializace znalostí a výsledků výzkumných pracovišť podporovaných z veřejných zdrojů je v České republice limitovaná zejména nedostatkem zkušeností a malým počtem specialistů schopných nastavit a řídit systémy transferu technologií a propojovat výzkumnou a aplikační sféru. Přizpůsobit je nutné rovněž systém interních pravidel výzkumných institucí, a to zejména v oblasti rozhodování a také zvyšovat motivaci o spolupráci s aplikační sférou.</w:t>
      </w:r>
    </w:p>
    <w:p>
      <w:pPr>
        <w:pStyle w:val="Normal"/>
        <w:rPr/>
      </w:pPr>
      <w:r>
        <w:rPr>
          <w:rFonts w:cs="Arial"/>
        </w:rPr>
        <w:t xml:space="preserve">Zahraniční zkušenosti dále dokládají, že </w:t>
      </w:r>
      <w:r>
        <w:rPr/>
        <w:t xml:space="preserve">zásadní význam pro úspěšné nastavení transferu technologií má jednoznačná podpora (nejen deklarovaná, ale i prakticky naplňovaná) ze strany vedení výzkumných organizací a jeho ochota skutečně vyjít vstříc potřebám aplikační sféry. </w:t>
      </w:r>
      <w:r>
        <w:rPr>
          <w:rFonts w:cs="Arial"/>
        </w:rPr>
        <w:t xml:space="preserve">Specifickou roli při zakládání, restrukturalizaci či posílení stávajících CTT hraje i jejich pozice a vztah k ostatním podpůrným organizacím v regionu (inkubátory, inovační centra, rozvojové agentury, odvětvové asociace apod.). </w:t>
      </w:r>
    </w:p>
    <w:p>
      <w:pPr>
        <w:pStyle w:val="Normal"/>
        <w:keepNext w:val="true"/>
        <w:rPr/>
      </w:pPr>
      <w:r>
        <w:rPr>
          <w:rFonts w:cs="Arial"/>
        </w:rPr>
        <w:t>Pro zdárné fungování spolupráce mezi výzkumnými organizacemi a aplikační sférou jsou proto nezbytné přinejmenším níže uvedené předpoklady: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přítomnost špičkových odborníků pro realizaci samotného transferu technologií, kteří průběžně vyhledávají a identifikují nové poznatky uvnitř výzkumné organizace a navrhují nejvhodnější postupy komercializace daného VaV výstupu / nové technologie (tj. např. formou založení firmy, či postoupení licence či metodou prostého zprostředkování smluvního výzkumu);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kvalitní nastavení vnitřních předpisů a pravidel uvnitř výzkumné organizace tak, aby transfer technologií probíhal co nejrychleji a nejefektivněji, a aby pravidla byla atraktivní a motivující jak pro výzkumníka, tak pro aplikační sféru;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 xml:space="preserve">posilování formálních a zejména neformálních kontaktů se zástupci aplikační sféry s cílem průběžně vyhodnocovat poptávku a zohlednění potřeb aplikační sféry v dalším směřování činnosti výzkumné organizace;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existence motivačních nástrojů, které zvýší zájem výzkumníků o spolupráci s aplikační sférou a současně i zájem aplikační sféry o spolupráci a usnadní jí vyhledání vhodných partnerů;</w:t>
      </w:r>
    </w:p>
    <w:p>
      <w:pPr>
        <w:pStyle w:val="Normln"/>
        <w:numPr>
          <w:ilvl w:val="0"/>
          <w:numId w:val="10"/>
        </w:numPr>
        <w:tabs>
          <w:tab w:val="clear" w:pos="708"/>
        </w:tabs>
        <w:spacing w:lineRule="auto" w:line="276"/>
        <w:rPr>
          <w:rFonts w:cs="Arial"/>
        </w:rPr>
      </w:pPr>
      <w:r>
        <w:rPr>
          <w:rFonts w:cs="Arial"/>
        </w:rPr>
        <w:t>vzdělávání a tréninkové aktivity posilující povědomí výzkumníků (event. též studentů) o možnostech komercializace a podmínkách a pravidlech využití a ochrany duševního vlastnictví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Na tyto, ale i další poznatky reaguje připravovaná výzva 3.3. „Centra transferu technologií“, která má za cíl mimo jiné maximalizovat přínosy z realizace projektů financovaných z prioritních os 1 a 2 Operačního programu výzkum a vývoj pro inovac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měření podpory</w:t>
      </w:r>
    </w:p>
    <w:p>
      <w:pPr>
        <w:pStyle w:val="Normal"/>
        <w:rPr/>
      </w:pPr>
      <w:r>
        <w:rPr>
          <w:rFonts w:cs="Arial"/>
        </w:rPr>
        <w:t xml:space="preserve">Hlavním cílem připravované výzvy 3.3 – Centra transferu technologií (CTT) je podpora projektů, které zajistí </w:t>
      </w:r>
      <w:r>
        <w:rPr>
          <w:rFonts w:cs="Arial"/>
          <w:b/>
        </w:rPr>
        <w:t xml:space="preserve">nastavení procesů </w:t>
      </w:r>
      <w:r>
        <w:rPr>
          <w:rFonts w:cs="Arial"/>
        </w:rPr>
        <w:t xml:space="preserve">pro transfer technologií a poté samotný </w:t>
      </w:r>
      <w:r>
        <w:rPr>
          <w:rFonts w:cs="Arial"/>
          <w:b/>
        </w:rPr>
        <w:t xml:space="preserve">rozvoj transferu technologií. </w:t>
      </w:r>
      <w:r>
        <w:rPr>
          <w:rFonts w:cs="Arial"/>
        </w:rPr>
        <w:t xml:space="preserve">V rámci budoucí výzvy budou podpořeny projekty zaměřené jak na </w:t>
      </w:r>
      <w:r>
        <w:rPr>
          <w:rFonts w:cs="Arial"/>
          <w:b/>
        </w:rPr>
        <w:t>zakládání nových CTT</w:t>
      </w:r>
      <w:r>
        <w:rPr>
          <w:rFonts w:cs="Arial"/>
        </w:rPr>
        <w:t xml:space="preserve">, tak na </w:t>
      </w:r>
      <w:r>
        <w:rPr>
          <w:rFonts w:cs="Arial"/>
          <w:b/>
        </w:rPr>
        <w:t>rozvoj a stabilizaci stávajících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>Plánována je proto podpora aktivit směřujících k naplnění všech výše uvedených předpokladů pro dobře fungující systém transferu technologií, konkrétně pak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aktivity vedoucí k vypracování nebo revizi interních postupů výzkumných organizací pro oblasti nakládání s duševním vlastnictvím a komercializace s cílem vytvořit motivační podmínky a zvýšit povědomí o nich mezi výzkumníky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vytvoření a/nebo posílení týmů specializovaných odborníků – materiálně technické zabezpečení a pokrytí mzdových nákladů pro kvalitní odborníky v oblasti transferu technologií (s možností nadstandardních mezd u pracovníků s doloženými zkušenostmi), a to jak pracovníků interních, tak externích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dpora činností směřujících k posílení vazeb na aplikační sféru jako je vyhledávání partnerů/odběratelů, pořádání specializovaných akcí a účast na nich (konference, networkingové akce, apod.), nákup specializovaných služeb (průzkum trhu, posouzení tržního potenciálu, apod.)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dpora smluvního výzkumu mezi podniky a výzkumnou organizací (pravděpodobně formou příspěvku podniku na nákup VaV služeb od výzkumných organizací ze zdrojů projektu), které povede k   posílení oboustranné motivace (výzkumníků i aplikační sféry) ke spolupráci.</w:t>
      </w:r>
    </w:p>
    <w:p>
      <w:pPr>
        <w:pStyle w:val="Normal"/>
        <w:rPr>
          <w:rFonts w:cs="Arial"/>
        </w:rPr>
      </w:pPr>
      <w:r>
        <w:rPr>
          <w:rFonts w:cs="Arial"/>
        </w:rPr>
        <w:t>V rámci posuzování projektů bude brán ohled zejména n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ostatečně konkrétní analýzu aktuálního stavu komercializace uvnitř výzkumné organizace a navazující realistický návrh rozvoje systému transferu technologií, strategii výzkumné organizace v oblasti komercializace a doložení vysoké priority výzkumné organizace s tím, že tato je ochotná podílet se na finanční udržitelnosti centra. Důraz bude kladen dále na personální zajištění realizace projektu a zasazení aktivit transferu technologií do regionálního a celostátního kontextu (doložení reálné spolupráce s dalšími relevantními aktéry v regionu a v rámci ČR, případně s aktéry zahraničními)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lší ustanovení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élka trvání projektu: 3 roky (bez ohledu na datum vydání Rozhodnutí).</w:t>
      </w:r>
    </w:p>
    <w:p>
      <w:pPr>
        <w:pStyle w:val="Normal"/>
        <w:rPr>
          <w:rFonts w:cs="Arial"/>
        </w:rPr>
      </w:pPr>
      <w:r>
        <w:rPr>
          <w:rFonts w:cs="Arial"/>
        </w:rPr>
        <w:t>Ukončení případné stavební části projektu: do 1 roku od vydání Rozhodnutí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rFonts w:cs="Arial"/>
        </w:rPr>
      </w:pPr>
      <w:r>
        <w:rPr>
          <w:rFonts w:cs="Arial"/>
        </w:rPr>
        <w:t>Velikost projektů: minimální výše způsobilých výdajů: 15 mil. Kč, maximální výše způsobilých výdajů 50 mil. Kč, resp. 75 mil. Kč v případě financování aktivit smluvního výzkumu mezi podniky a výzkumnou institucí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místění projektů: Projekty musí být realizovány na území České republiky, mimo území hlavního města Prahy. </w:t>
      </w:r>
    </w:p>
    <w:p>
      <w:pPr>
        <w:pStyle w:val="Normal"/>
        <w:rPr>
          <w:rFonts w:cs="Arial"/>
        </w:rPr>
      </w:pPr>
      <w:r>
        <w:rPr>
          <w:rFonts w:cs="Arial"/>
        </w:rPr>
        <w:t>Příjemce: Subjektem s podílem na způsobilých výdajích projektu (tj. příjemce či partner) může  být pouze výzkumná organizace splňující podmínky</w:t>
      </w:r>
      <w:r>
        <w:rPr>
          <w:rStyle w:val="FootnoteCharacters"/>
          <w:rStyle w:val="FootnoteAnchor"/>
        </w:rPr>
        <w:footnoteReference w:id="4"/>
      </w:r>
      <w:r>
        <w:rPr>
          <w:rFonts w:cs="Arial"/>
        </w:rPr>
        <w:t xml:space="preserve"> Rámce Společenství pro státní podporu výzkumu, vývoje a inovací (</w:t>
      </w:r>
      <w:r>
        <w:rPr>
          <w:rFonts w:cs="Arial"/>
          <w:color w:val="000000"/>
        </w:rPr>
        <w:t>2006/C 323/01)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vláštní zřetel bude brán na stávající potenciál jednotlivých VaV institucí pro zřízení pracoviště: jen výzkumné organizace s dostatečným výzkumným výkonem (9000 bodů dle metodiky RIV za výsledky dosažené v roce 2009 – společně s partnery) budou podpořeny. </w:t>
      </w:r>
    </w:p>
    <w:p>
      <w:pPr>
        <w:pStyle w:val="Normal"/>
        <w:rPr/>
      </w:pPr>
      <w:r>
        <w:rPr>
          <w:rFonts w:cs="Arial"/>
        </w:rPr>
        <w:t>Předpokládá se dále, že v podmínkách výzvy bude stanoven požadavek, aby jedna výzkumná organizace mohla v rámci této výzvy mít podíl na způsobilých výdajích pouze v jednom projektu.</w:t>
      </w:r>
    </w:p>
    <w:p>
      <w:pPr>
        <w:pStyle w:val="Normal"/>
        <w:rPr/>
      </w:pPr>
      <w:r>
        <w:rPr>
          <w:rFonts w:cs="Arial"/>
        </w:rPr>
        <w:t xml:space="preserve">Harmonogram: Vyhlášení výzvy se předpokládá v červnu/červenci 2010 a ukončení příjmu žádostí v září/říjnu 2010. </w:t>
      </w:r>
    </w:p>
    <w:p>
      <w:pPr>
        <w:pStyle w:val="Normln"/>
        <w:tabs>
          <w:tab w:val="clear" w:pos="708"/>
        </w:tabs>
        <w:spacing w:lineRule="auto" w:line="276"/>
        <w:rPr/>
      </w:pPr>
      <w:r>
        <w:rPr>
          <w:rFonts w:cs="Arial"/>
        </w:rPr>
        <w:t xml:space="preserve">Modely uspořádání: pro založení či restrukturalizaci centra transferu technologií lze, dle zahraničních zkušeností, použít několik modelů uspořádání, například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Zřízení interního útvaru výzkumné organizace, nejčastěji na centrální úrovni (například nezávislé pracoviště přímo podřízené rektorovi). </w:t>
      </w:r>
    </w:p>
    <w:p>
      <w:pPr>
        <w:pStyle w:val="Normal"/>
        <w:ind w:left="720" w:hanging="0"/>
        <w:rPr/>
      </w:pPr>
      <w:r>
        <w:rPr>
          <w:rFonts w:cs="Arial"/>
          <w:i/>
          <w:sz w:val="20"/>
        </w:rPr>
        <w:t>Příkladem tohoto uspořádání je centrum transferu technologií na ETH Zürich – ETH Transfer</w:t>
      </w:r>
      <w:r>
        <w:rPr>
          <w:rStyle w:val="FootnoteCharacters"/>
          <w:rStyle w:val="FootnoteAnchor"/>
          <w:rFonts w:cs="Arial"/>
          <w:i/>
        </w:rPr>
        <w:footnoteReference w:id="5"/>
      </w:r>
      <w:r>
        <w:rPr>
          <w:rFonts w:cs="Arial"/>
          <w:i/>
          <w:sz w:val="20"/>
        </w:rPr>
        <w:t xml:space="preserve">. Tento útvar zajišťuje především následující služby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sz w:val="20"/>
        </w:rPr>
        <w:t>vyhledávání partnerů pro smluvní či kolaborativní výzkum a zprostředkování resp. řízení vztahu mezi VaV a aplikačním partnerem;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šíření povědomí o ochraně duševního vlastnictví, ochrana duševního vlastnictví, zprostředkování komercializace duševního vlastnictví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sz w:val="20"/>
        </w:rPr>
        <w:t>asistence při zakládání technologicky orientovaných firem včetně spin-off firem</w:t>
      </w:r>
      <w:r>
        <w:rPr>
          <w:rFonts w:cs="Arial"/>
          <w:i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Zřízení dceřiné společnosti, kde je zřizující výzkumná organizace jediným vlastníkem nebo se do vlastnické struktury zapojují další výzkumné organizace nebo i komerční firmy. </w:t>
      </w:r>
    </w:p>
    <w:p>
      <w:pPr>
        <w:pStyle w:val="Normal"/>
        <w:ind w:left="720" w:hanging="0"/>
        <w:rPr/>
      </w:pPr>
      <w:r>
        <w:rPr>
          <w:rFonts w:cs="Arial"/>
          <w:i/>
          <w:sz w:val="20"/>
        </w:rPr>
        <w:t>Příkladem tohoto uspořádání je společnost  K.U.Leuven R&amp;D</w:t>
      </w:r>
      <w:r>
        <w:rPr>
          <w:rStyle w:val="FootnoteCharacters"/>
          <w:rStyle w:val="FootnoteAnchor"/>
          <w:rFonts w:cs="Arial"/>
          <w:i/>
        </w:rPr>
        <w:footnoteReference w:id="6"/>
      </w:r>
      <w:r>
        <w:rPr>
          <w:rFonts w:cs="Arial"/>
          <w:i/>
          <w:sz w:val="20"/>
        </w:rPr>
        <w:t xml:space="preserve"> – dceřiná společnost Katolické univerzity Lovaň v Belgii. K.U Leuven R&amp;D zajišťuje především tyto služby: 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yhledávání partnera pro smluvní či kolaborativní výzkum a zprostředkování resp. řízení vztahu mezi VaV a aplikačním partnerem;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šíření povědomí o ochraně duševního vlastnictví, ochrana duševního vlastnictví, zprostředkování komercializace duševního vlastnictví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i/>
          <w:sz w:val="20"/>
        </w:rPr>
        <w:t>asistence při zakládání spin-off firem, poskytování pre-seed a seed kapitálu (</w:t>
      </w:r>
      <w:hyperlink r:id="rId3">
        <w:r>
          <w:rPr>
            <w:rStyle w:val="InternetLink"/>
            <w:rFonts w:cs="Arial"/>
            <w:i/>
            <w:sz w:val="20"/>
          </w:rPr>
          <w:t>Gemma-Frisius Fund</w:t>
        </w:r>
      </w:hyperlink>
      <w:r>
        <w:rPr>
          <w:rFonts w:cs="Arial"/>
          <w:i/>
          <w:sz w:val="20"/>
        </w:rPr>
        <w:t xml:space="preserve">), poskytování inkubačních služeb pro začínající firmy; </w:t>
      </w:r>
    </w:p>
    <w:p>
      <w:pPr>
        <w:pStyle w:val="Normal"/>
        <w:numPr>
          <w:ilvl w:val="0"/>
          <w:numId w:val="11"/>
        </w:numP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ropagace high-tech podnikání a inovací formou podpory networkingových iniciativ (např. LeuvenInc).  </w:t>
      </w:r>
    </w:p>
    <w:p>
      <w:pPr>
        <w:pStyle w:val="Normal"/>
        <w:rPr/>
      </w:pPr>
      <w:r>
        <w:rPr>
          <w:rFonts w:cs="Arial"/>
        </w:rPr>
        <w:t>Část služeb spojených s činností CTT lze jako doplněk vlastní činnosti CTT pořizovat od externích dodavatelů.</w:t>
      </w:r>
    </w:p>
    <w:p>
      <w:pPr>
        <w:pStyle w:val="Normal"/>
        <w:rPr/>
      </w:pPr>
      <w:r>
        <w:rPr>
          <w:rFonts w:cs="Arial"/>
        </w:rPr>
        <w:t xml:space="preserve">Každý model uspořádání, který je možné dle místních podmínek modifikovat, má své výhody a nevýhody. Při zvažování zakládání nového či restrukturalizaci stávajícího centra pro transfer technologií je nutné zvážit nejvhodnější model pro danou organizaci, a to i z hlediska řízení rizik, dosažení kritické velikosti komerčně využitelných výsledků, akceschopnosti pracoviště či vnímání pracoviště ze strany firem (důležitý je princip „one-stop–shop“) či ze strany výzkumníků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hlubší analýzu dobrých praxí lze doporučit níže uvedenou literaturu. </w:t>
      </w:r>
    </w:p>
    <w:p>
      <w:pPr>
        <w:pStyle w:val="Heading2"/>
        <w:numPr>
          <w:ilvl w:val="0"/>
          <w:numId w:val="0"/>
        </w:numPr>
        <w:spacing w:lineRule="auto" w:line="276" w:before="120" w:after="0"/>
        <w:ind w:left="576" w:hanging="576"/>
        <w:rPr>
          <w:i w:val="false"/>
          <w:i w:val="false"/>
        </w:rPr>
      </w:pPr>
      <w:r>
        <w:rPr>
          <w:i w:val="false"/>
        </w:rPr>
        <w:t>Literatura</w:t>
      </w:r>
    </w:p>
    <w:p>
      <w:pPr>
        <w:pStyle w:val="Normal"/>
        <w:rPr/>
      </w:pPr>
      <w:r>
        <w:rPr>
          <w:rFonts w:cs="Arial"/>
        </w:rPr>
        <w:t xml:space="preserve">Oblast transferu technologií a komercializace je v ČR i přes zvýšený zájem v posledních letech stále oblastí poměrně novou a málo rozvinutou. Navržený seznam literatury má za cíl žadatelům přiblížit danou problematiku, poskytnout inspiraci (především zahraniční) pro přípravu projektů a dát základní orientaci v různých přístupech a nástrojích podporujících realizaci transferu technologií v zemích a institucích, které mají v tomto ohledu již bohatší zkušenosti. </w:t>
      </w:r>
    </w:p>
    <w:p>
      <w:pPr>
        <w:pStyle w:val="Heading3"/>
        <w:numPr>
          <w:ilvl w:val="0"/>
          <w:numId w:val="9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 EF TRANS - Efektivní transfer znalostí a poznatků z výzkumu a vývoje do praxe a jejich následné využití</w:t>
      </w:r>
    </w:p>
    <w:p>
      <w:pPr>
        <w:pStyle w:val="Normal"/>
        <w:rPr/>
      </w:pPr>
      <w:r>
        <w:rPr/>
        <w:t>Jedná se o jeden z tzv. „systémových projektů“ financovaných z OP VK, jehož cílem je poskytnout doporučení pro řešení některého ze systémových problémů v oblasti terciárního vzdělávání. Cílem projektu EF-TRANS je nastavit a pomoci realizovat efektivní transfer přenosu znalostí tvořených v rámci výzkumných a vývojových aktivit do praxe. Projekt bude realizován až do roku 2012, nicméně dílčí výstupy z něj jsou (a dále budou) k dispozici již v předstihu. Doporučujeme proto sledovat jeho webové stránky.</w:t>
      </w:r>
    </w:p>
    <w:p>
      <w:pPr>
        <w:pStyle w:val="Normal"/>
        <w:spacing w:before="0" w:after="0"/>
        <w:rPr>
          <w:rFonts w:cs="Arial"/>
        </w:rPr>
      </w:pPr>
      <w:hyperlink r:id="rId4">
        <w:r>
          <w:rPr>
            <w:rStyle w:val="InternetLink"/>
            <w:rFonts w:cs="Arial"/>
          </w:rPr>
          <w:t>http://www.msmt.cz/strukturalni-fondy/ipn-pro-oblast-terciarniho-vzdelavani-vyzkumu-a-vyvoje/efektivni-transfer-znalosti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 tuto chvíli jsou k dispozici tyto sady dokumentů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</w:rPr>
      </w:pPr>
      <w:r>
        <w:rPr>
          <w:bCs/>
        </w:rPr>
        <w:t>Analýza dopadů změn právního prostředí a dopadů reformy systému výzkumu, vývoje a inovací na vnitřní předpisy veřejných vysokých škol a veřejných výzkumných institucí a na jejich aktivit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/>
        </w:rPr>
        <w:t>Příklady dobré praxe ze zahranič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hyperlink r:id="rId5">
        <w:r>
          <w:rPr>
            <w:rStyle w:val="InternetLink"/>
            <w:rFonts w:cs="Arial"/>
          </w:rPr>
          <w:t>http://www.msmt.cz/strukturalni-fondy/ipn-pro-oblast-terciarniho-vzdelavani-vyzkumu-a-vyvoje/efektivni-transfer-znalosti/analyzy</w:t>
        </w:r>
      </w:hyperlink>
      <w:r>
        <w:rPr>
          <w:rFonts w:cs="Arial"/>
        </w:rPr>
        <w:t xml:space="preserve"> (naposledy dosaženo 31. března 2010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Web Evropské komise, kde je k dispozici celá řada inspirativních dokumentů a doporučení týkajících se ochrany duševního vlastnictví, vnitřních pravidel a doporučených postupů pro oblast komercializace a spolupráce mezi výzkumnými organizacemi a firemní (resp. aplikační) sféro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ec.europa.eu/invest-in-research/policy/ipr_en.htm" \l "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ec.europa.eu/invest-in-research/policy/ipr_en.htm#3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(naposledy dosaženo 31. března 2010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 této knihovničky doporučujeme zejména tyto dokument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sponsbile Partnering Handbook“ – dokument vypracovaný společnými silami Evropské univerzitní asociace (EUA), ProTon (síť organizací zabývajících se profesionálně transferem technologií), EIRMA (Euroepan Industrial Research Management Association) a EARTO (European Association of Research and Technology Organisations) obsahující obecná pravidla, která by měla být dodržována při spolupráci mezi výzkumnými organizacemi a aplikační sférou</w:t>
      </w:r>
    </w:p>
    <w:p>
      <w:pPr>
        <w:pStyle w:val="Normal"/>
        <w:spacing w:before="0" w:after="0"/>
        <w:rPr>
          <w:rFonts w:cs="Arial"/>
        </w:rPr>
      </w:pPr>
      <w:hyperlink r:id="rId6">
        <w:r>
          <w:rPr>
            <w:rStyle w:val="InternetLink"/>
            <w:rFonts w:cs="Arial"/>
          </w:rPr>
          <w:t>http://www.responsible-partnering.org/library/rp-2005-v1.pdf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hyperlink r:id="rId7" w:tgtFrame="_blank">
        <w:r>
          <w:rPr>
            <w:rStyle w:val="InternetLink"/>
            <w:rFonts w:cs="Arial"/>
            <w:color w:val="0000FF"/>
            <w:szCs w:val="24"/>
          </w:rPr>
          <w:t>"Guidelines on Developing Intellectual Property Policy for Universities and R&amp;D Organizations</w:t>
        </w:r>
      </w:hyperlink>
      <w:r>
        <w:rPr>
          <w:rFonts w:cs="Arial"/>
          <w:color w:val="000000"/>
          <w:szCs w:val="24"/>
        </w:rPr>
        <w:t xml:space="preserve">“ – dokument s praktickými doporučeními pro nastavení podmínek transferu technologií pro výzkumné organizace </w:t>
      </w:r>
      <w:r>
        <w:rPr>
          <w:rFonts w:cs="Arial"/>
          <w:szCs w:val="24"/>
        </w:rPr>
        <w:t>zpracovaný WIPO (World Intellectual Property Organisation)</w:t>
      </w:r>
    </w:p>
    <w:p>
      <w:pPr>
        <w:pStyle w:val="Normal"/>
        <w:spacing w:before="0" w:after="0"/>
        <w:rPr>
          <w:rFonts w:cs="Arial"/>
        </w:rPr>
      </w:pPr>
      <w:hyperlink r:id="rId8">
        <w:r>
          <w:rPr>
            <w:rStyle w:val="InternetLink"/>
            <w:rFonts w:cs="Arial"/>
          </w:rPr>
          <w:t>http://www.wipo.int/uipc/en/guidelines/pdf/ip_policy.pdf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  <w:lang w:val="en-US"/>
        </w:rPr>
        <w:t xml:space="preserve">Improving knowledge </w:t>
      </w:r>
      <w:r>
        <w:rPr>
          <w:rFonts w:cs="Arial"/>
          <w:bCs/>
        </w:rPr>
        <w:t>transfer between research institutions and industry across Europe: embracing open innovation“ – obdobný dokument vypracovaný EK.</w:t>
      </w:r>
    </w:p>
    <w:p>
      <w:pPr>
        <w:pStyle w:val="Normal"/>
        <w:spacing w:before="0" w:after="0"/>
        <w:rPr>
          <w:rFonts w:cs="Arial"/>
        </w:rPr>
      </w:pPr>
      <w:hyperlink r:id="rId9">
        <w:r>
          <w:rPr>
            <w:rStyle w:val="InternetLink"/>
            <w:rFonts w:cs="Arial"/>
          </w:rPr>
          <w:t>http://ec.europa.eu/invest-in-research/pdf/download_en/knowledge_transfe_07.pdf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/>
      </w:pPr>
      <w:r>
        <w:rPr>
          <w:rFonts w:cs="Arial"/>
        </w:rPr>
        <w:t xml:space="preserve">Branscomb, L. M a kol. (2002): Between Invention and Innovation. Department of Commerce.  153s. </w:t>
      </w:r>
    </w:p>
    <w:p>
      <w:pPr>
        <w:pStyle w:val="Normal"/>
        <w:spacing w:before="0" w:after="0"/>
        <w:rPr>
          <w:rFonts w:cs="Arial"/>
        </w:rPr>
      </w:pPr>
      <w:hyperlink r:id="rId10">
        <w:r>
          <w:rPr>
            <w:rStyle w:val="InternetLink"/>
            <w:rFonts w:cs="Arial"/>
          </w:rPr>
          <w:t>http://tsapps.nist.gov/ts_sbir/resources/gcr02-841.pdf</w:t>
        </w:r>
      </w:hyperlink>
      <w:r>
        <w:rPr>
          <w:rFonts w:cs="Arial"/>
        </w:rPr>
        <w:t xml:space="preserve"> (naposledy dosaženo 6. února 2010)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Evropská komise (2000): Getting more innovation from public research. 99s.</w:t>
      </w:r>
      <w:r>
        <w:rPr>
          <w:rStyle w:val="B"/>
          <w:rFonts w:cs="Arial"/>
          <w:b/>
          <w:bCs/>
          <w:color w:val="000080"/>
          <w:sz w:val="14"/>
          <w:szCs w:val="14"/>
        </w:rPr>
        <w:t xml:space="preserve"> </w:t>
      </w:r>
      <w:hyperlink r:id="rId11">
        <w:r>
          <w:rPr>
            <w:rStyle w:val="InternetLink"/>
            <w:rFonts w:cs="Arial"/>
          </w:rPr>
          <w:t>http://cordis.europa.eu/innovation-policy/studies/tt_study1.htm</w:t>
        </w:r>
      </w:hyperlink>
    </w:p>
    <w:p>
      <w:pPr>
        <w:pStyle w:val="Normal"/>
        <w:spacing w:before="0" w:after="0"/>
        <w:rPr/>
      </w:pPr>
      <w:r>
        <w:rPr>
          <w:rFonts w:cs="Arial"/>
        </w:rPr>
        <w:t xml:space="preserve">(naposledy dosaženo 6. února 2010)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Evropská komise (2007): Regional Research Intensive Clusters and Science Parks. 146s. </w:t>
      </w:r>
    </w:p>
    <w:p>
      <w:pPr>
        <w:pStyle w:val="Normal"/>
        <w:spacing w:before="0" w:after="0"/>
        <w:rPr>
          <w:rFonts w:cs="Arial"/>
        </w:rPr>
      </w:pPr>
      <w:hyperlink r:id="rId12">
        <w:r>
          <w:rPr>
            <w:rStyle w:val="InternetLink"/>
            <w:rFonts w:cs="Arial"/>
          </w:rPr>
          <w:t>http://ec.europa.eu/research/regions/pdf/sc_park.pdf</w:t>
        </w:r>
      </w:hyperlink>
      <w:r>
        <w:rPr>
          <w:rFonts w:cs="Arial"/>
        </w:rPr>
        <w:t xml:space="preserve"> (naposledy dosaženo 6. února 2010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18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120" w:after="240"/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before="120" w:after="24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ropská komise (2005): Impact Assessment and Ex-Ante Evaluation (Annex to Proposal for the Council and European Parliament decisions on the 7th Framework Programme), 119s.</w:t>
      </w:r>
    </w:p>
  </w:footnote>
  <w:footnote w:id="3">
    <w:p>
      <w:pPr>
        <w:pStyle w:val="Footnote"/>
        <w:overflowPunct w:val="true"/>
        <w:autoSpaceDE w:val="true"/>
        <w:spacing w:before="120" w:after="24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á se, že stavební investice budou způsobilým výdajem za předpokladu, že jsou vynaloženy pouze na rekonstrukce a že žadatel má k dispozici veškerá nezbytná povolení na realizaci stavebních prací (tzn. zejména stavební povolení) v době předložení projektové žádosti.</w:t>
      </w:r>
    </w:p>
  </w:footnote>
  <w:footnote w:id="4">
    <w:p>
      <w:pPr>
        <w:pStyle w:val="Footnote"/>
        <w:overflowPunct w:val="true"/>
        <w:autoSpaceDE w:val="true"/>
        <w:spacing w:before="120" w:after="24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osuzovaná naplnění těchto podmínek se počítá s obdobným postupem jako v případě výzev v prioritních osách 1,2 OP VaVpI (viz též Příručka pro žadatele v PO 1,2)</w:t>
      </w:r>
    </w:p>
  </w:footnote>
  <w:footnote w:id="5">
    <w:p>
      <w:pPr>
        <w:pStyle w:val="Footnote"/>
        <w:overflowPunct w:val="true"/>
        <w:autoSpaceDE w:val="true"/>
        <w:spacing w:before="120" w:after="24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vpf.ethz.ch/transfer/</w:t>
        </w:r>
      </w:hyperlink>
    </w:p>
  </w:footnote>
  <w:footnote w:id="6">
    <w:p>
      <w:pPr>
        <w:pStyle w:val="Footnote"/>
        <w:overflowPunct w:val="true"/>
        <w:autoSpaceDE w:val="true"/>
        <w:spacing w:before="120" w:after="24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lrd.kuleuven.be/index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882524" o:spid="shape_0" fillcolor="silver" stroked="f" o:allowincell="f" style="position:absolute;margin-left:-1.55pt;margin-top:263.65pt;width:456.65pt;height:15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694180</wp:posOffset>
          </wp:positionH>
          <wp:positionV relativeFrom="paragraph">
            <wp:posOffset>-368300</wp:posOffset>
          </wp:positionV>
          <wp:extent cx="2667000" cy="80010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093970</wp:posOffset>
          </wp:positionH>
          <wp:positionV relativeFrom="paragraph">
            <wp:posOffset>-264160</wp:posOffset>
          </wp:positionV>
          <wp:extent cx="685800" cy="55245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20320</wp:posOffset>
          </wp:positionH>
          <wp:positionV relativeFrom="paragraph">
            <wp:posOffset>-156845</wp:posOffset>
          </wp:positionV>
          <wp:extent cx="1066800" cy="51435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0" r="-3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Times New Roman"/>
      </w:rPr>
    </w:lvl>
    <w:lvl w:ilvl="2">
      <w:start w:val="1"/>
      <w:pStyle w:val="Heading3"/>
      <w:numFmt w:val="decimal"/>
      <w:lvlText w:val="%2%1.%3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Times New Roman"/>
      </w:rPr>
    </w:lvl>
    <w:lvl w:ilvl="4">
      <w:start w:val="1"/>
      <w:pStyle w:val="Heading5"/>
      <w:numFmt w:val="decimal"/>
      <w:lvlText w:val="%1%2.%3.%4.%5.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495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2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12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120"/>
      <w:textAlignment w:val="auto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spacing w:before="240" w:after="12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before="3360" w:after="240"/>
      <w:jc w:val="center"/>
      <w:textAlignment w:val="auto"/>
      <w:outlineLvl w:val="6"/>
    </w:pPr>
    <w:rPr>
      <w:rFonts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spacing w:before="120" w:after="960"/>
      <w:jc w:val="center"/>
      <w:textAlignment w:val="auto"/>
      <w:outlineLvl w:val="8"/>
    </w:pPr>
    <w:rPr>
      <w:rFonts w:cs="Arial"/>
      <w:b/>
      <w:bCs/>
      <w:color w:val="0D3D84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32"/>
    </w:rPr>
  </w:style>
  <w:style w:type="character" w:styleId="WW8Num2z1">
    <w:name w:val="WW8Num2z1"/>
    <w:qFormat/>
    <w:rPr>
      <w:rFonts w:ascii="Arial" w:hAnsi="Arial" w:cs="Times New Roman"/>
      <w:b/>
      <w:i w:val="false"/>
      <w:sz w:val="28"/>
    </w:rPr>
  </w:style>
  <w:style w:type="character" w:styleId="WW8Num2z2">
    <w:name w:val="WW8Num2z2"/>
    <w:qFormat/>
    <w:rPr>
      <w:rFonts w:ascii="Arial" w:hAnsi="Arial" w:cs="Times New Roman"/>
      <w:b/>
      <w:i w:val="false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sz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sz w:val="28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bCs/>
      <w:i/>
      <w:iCs/>
      <w:sz w:val="22"/>
      <w:szCs w:val="22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  <w:sz w:val="24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color w:val="0D3D84"/>
      <w:sz w:val="40"/>
      <w:szCs w:val="4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cs="Times New Roman"/>
      <w:sz w:val="20"/>
      <w:vertAlign w:val="superscript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1">
    <w:name w:val="Základní text Char1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18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BezmezerChar">
    <w:name w:val="Bez mezer Char"/>
    <w:basedOn w:val="Standardnpsmoodstavce"/>
    <w:qFormat/>
    <w:rPr>
      <w:rFonts w:ascii="Calibri" w:hAnsi="Calibri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alchar1">
    <w:name w:val="normal__char1"/>
    <w:basedOn w:val="Standardnpsmoodstavce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Standardnpsmoodstavce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1680" w:after="24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120" w:after="120"/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Bezmezer">
    <w:name w:val="Bez mezer"/>
    <w:basedOn w:val="Normal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Arial"/>
      <w:sz w:val="18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true"/>
      <w:autoSpaceDE w:val="true"/>
      <w:spacing w:before="120" w:after="120"/>
      <w:textAlignment w:val="auto"/>
    </w:pPr>
    <w:rPr>
      <w:lang w:eastAsia="ko-KR"/>
    </w:rPr>
  </w:style>
  <w:style w:type="paragraph" w:styleId="Rovenadpisu2">
    <w:name w:val="úroveň nadpisu 2"/>
    <w:basedOn w:val="TextBodyIndent"/>
    <w:qFormat/>
    <w:pPr>
      <w:keepNext w:val="true"/>
      <w:spacing w:lineRule="auto" w:line="360"/>
    </w:pPr>
    <w:rPr>
      <w:b/>
      <w:bCs/>
      <w:sz w:val="24"/>
    </w:rPr>
  </w:style>
  <w:style w:type="paragraph" w:styleId="Rovenadpisu1">
    <w:name w:val="úroveň nadpisu 1"/>
    <w:basedOn w:val="Normal"/>
    <w:qFormat/>
    <w:pPr>
      <w:keepNext w:val="true"/>
      <w:numPr>
        <w:ilvl w:val="0"/>
        <w:numId w:val="13"/>
      </w:numPr>
      <w:overflowPunct w:val="true"/>
      <w:autoSpaceDE w:val="true"/>
      <w:spacing w:lineRule="auto" w:line="360" w:before="240" w:after="240"/>
      <w:textAlignment w:val="auto"/>
    </w:pPr>
    <w:rPr>
      <w:rFonts w:cs="Arial"/>
      <w:b/>
      <w:bCs/>
      <w:szCs w:val="24"/>
    </w:rPr>
  </w:style>
  <w:style w:type="paragraph" w:styleId="Rovenadpisu3">
    <w:name w:val="úroveň nadpisu 3"/>
    <w:basedOn w:val="Rovenadpisu2"/>
    <w:qFormat/>
    <w:pPr>
      <w:numPr>
        <w:ilvl w:val="0"/>
        <w:numId w:val="13"/>
      </w:numPr>
    </w:pPr>
    <w:rPr>
      <w:bCs w:val="false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Normln">
    <w:name w:val="normální"/>
    <w:basedOn w:val="Normal"/>
    <w:qFormat/>
    <w:pPr>
      <w:spacing w:lineRule="auto" w:line="360"/>
    </w:pPr>
    <w:rPr>
      <w:bCs/>
    </w:rPr>
  </w:style>
  <w:style w:type="paragraph" w:styleId="Odrtecka">
    <w:name w:val="odr_tecka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60"/>
      <w:ind w:left="708" w:firstLine="709"/>
      <w:textAlignment w:val="auto"/>
    </w:pPr>
    <w:rPr>
      <w:szCs w:val="24"/>
    </w:rPr>
  </w:style>
  <w:style w:type="paragraph" w:styleId="Nadpis11">
    <w:name w:val="Nadpis 11"/>
    <w:basedOn w:val="Normal"/>
    <w:qFormat/>
    <w:pPr>
      <w:numPr>
        <w:ilvl w:val="0"/>
        <w:numId w:val="4"/>
      </w:numPr>
      <w:overflowPunct w:val="true"/>
      <w:autoSpaceDE w:val="true"/>
      <w:spacing w:before="120" w:after="360"/>
      <w:textAlignment w:val="auto"/>
    </w:pPr>
    <w:rPr>
      <w:b/>
      <w:sz w:val="32"/>
      <w:szCs w:val="3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240"/>
      <w:ind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Odrazky1">
    <w:name w:val="odrazky1"/>
    <w:basedOn w:val="Odstavecseseznamem"/>
    <w:qFormat/>
    <w:pPr>
      <w:numPr>
        <w:ilvl w:val="0"/>
        <w:numId w:val="8"/>
      </w:numPr>
      <w:spacing w:lineRule="auto" w:line="276" w:before="200" w:after="200"/>
      <w:contextualSpacing/>
      <w:jc w:val="left"/>
    </w:pPr>
    <w:rPr>
      <w:sz w:val="20"/>
      <w:szCs w:val="20"/>
    </w:rPr>
  </w:style>
  <w:style w:type="paragraph" w:styleId="Odrazky2">
    <w:name w:val="odrazky2"/>
    <w:basedOn w:val="Odstavecseseznamem"/>
    <w:qFormat/>
    <w:pPr>
      <w:numPr>
        <w:ilvl w:val="0"/>
        <w:numId w:val="8"/>
      </w:numPr>
      <w:spacing w:lineRule="auto" w:line="276" w:before="200" w:after="200"/>
      <w:contextualSpacing/>
      <w:jc w:val="left"/>
    </w:pPr>
    <w:rPr>
      <w:sz w:val="20"/>
      <w:szCs w:val="20"/>
    </w:rPr>
  </w:style>
  <w:style w:type="paragraph" w:styleId="Odrazky3">
    <w:name w:val="odrazky3"/>
    <w:basedOn w:val="Odstavecseseznamem"/>
    <w:qFormat/>
    <w:pPr>
      <w:numPr>
        <w:ilvl w:val="0"/>
        <w:numId w:val="8"/>
      </w:numPr>
      <w:spacing w:lineRule="auto" w:line="276" w:before="200" w:after="200"/>
      <w:contextualSpacing/>
      <w:jc w:val="left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1VaVpI">
    <w:name w:val="Styl1-VaVpI"/>
    <w:basedOn w:val="Normal"/>
    <w:qFormat/>
    <w:pPr/>
    <w:rPr/>
  </w:style>
  <w:style w:type="paragraph" w:styleId="Normal1">
    <w:name w:val="LO-normal"/>
    <w:basedOn w:val="Normal"/>
    <w:qFormat/>
    <w:pPr>
      <w:overflowPunct w:val="true"/>
      <w:autoSpaceDE w:val="true"/>
      <w:spacing w:lineRule="atLeast" w:line="260" w:before="0" w:after="20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overflowPunct w:val="true"/>
      <w:autoSpaceDE w:val="true"/>
      <w:spacing w:lineRule="atLeast" w:line="260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yzkum@msmt.cz" TargetMode="External"/><Relationship Id="rId3" Type="http://schemas.openxmlformats.org/officeDocument/2006/relationships/hyperlink" Target="http://lrd.kuleuven.be/en/entrepreneur/gemmafrisius/index.htm" TargetMode="External"/><Relationship Id="rId4" Type="http://schemas.openxmlformats.org/officeDocument/2006/relationships/hyperlink" Target="http://www.msmt.cz/strukturalni-fondy/ipn-pro-oblast-terciarniho-vzdelavani-vyzkumu-a-vyvoje/efektivni-transfer-znalosti" TargetMode="External"/><Relationship Id="rId5" Type="http://schemas.openxmlformats.org/officeDocument/2006/relationships/hyperlink" Target="http://www.msmt.cz/strukturalni-fondy/ipn-pro-oblast-terciarniho-vzdelavani-vyzkumu-a-vyvoje/efektivni-transfer-znalosti/analyzy" TargetMode="External"/><Relationship Id="rId6" Type="http://schemas.openxmlformats.org/officeDocument/2006/relationships/hyperlink" Target="http://www.responsible-partnering.org/library/rp-2005-v1.pdf" TargetMode="External"/><Relationship Id="rId7" Type="http://schemas.openxmlformats.org/officeDocument/2006/relationships/hyperlink" Target="http://www.wipo.int/uipc/en/guidelines/pdf/ip_policy.pdf" TargetMode="External"/><Relationship Id="rId8" Type="http://schemas.openxmlformats.org/officeDocument/2006/relationships/hyperlink" Target="http://www.wipo.int/uipc/en/guidelines/pdf/ip_policy.pdf" TargetMode="External"/><Relationship Id="rId9" Type="http://schemas.openxmlformats.org/officeDocument/2006/relationships/hyperlink" Target="http://ec.europa.eu/invest-in-research/pdf/download_en/knowledge_transfe_07.pdf" TargetMode="External"/><Relationship Id="rId10" Type="http://schemas.openxmlformats.org/officeDocument/2006/relationships/hyperlink" Target="http://tsapps.nist.gov/ts_sbir/resources/gcr02-841.pdf" TargetMode="External"/><Relationship Id="rId11" Type="http://schemas.openxmlformats.org/officeDocument/2006/relationships/hyperlink" Target="http://cordis.europa.eu/innovation-policy/studies/tt_study1.htm" TargetMode="External"/><Relationship Id="rId12" Type="http://schemas.openxmlformats.org/officeDocument/2006/relationships/hyperlink" Target="http://ec.europa.eu/research/regions/pdf/sc_park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pf.ethz.ch/transfer/" TargetMode="External"/><Relationship Id="rId2" Type="http://schemas.openxmlformats.org/officeDocument/2006/relationships/hyperlink" Target="http://lrd.kuleuven.be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Vyz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59:00Z</dcterms:created>
  <dc:creator>Michaela Šuleřová</dc:creator>
  <dc:description/>
  <cp:keywords/>
  <dc:language>en-US</dc:language>
  <cp:lastModifiedBy>Netikj</cp:lastModifiedBy>
  <cp:lastPrinted>2010-04-02T20:03:00Z</cp:lastPrinted>
  <dcterms:modified xsi:type="dcterms:W3CDTF">2010-04-16T15:12:00Z</dcterms:modified>
  <cp:revision>5</cp:revision>
  <dc:subject/>
  <dc:title/>
</cp:coreProperties>
</file>