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: 29 375/2006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ně školství, mládeže a tělovýchovy</w:t>
      </w:r>
    </w:p>
    <w:p>
      <w:pPr>
        <w:pStyle w:val="Normal"/>
        <w:jc w:val="center"/>
        <w:rPr/>
      </w:pPr>
      <w:r>
        <w:rPr>
          <w:b/>
        </w:rPr>
        <w:t xml:space="preserve">o prodloužení platnosti Zásad, kterými se upravuje dofinancování konečného uživatele z prostředků státního rozpočtu v rámci programu Socrates II č.j. 25 534/2002-30 ze dne 15. října 2002 ve znění Dodatku č.j. 25 340/2003-30 ze dne 1. října 2003 k Zásadám, kterými se upravuje dofinancování konečného uživatele z prostředků státního rozpočtu v rámci programu Socrates II (č.j. 25 534/2002-30 ze dne 15. října 200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hoduji tímto o prodloužení platnosti Zásad, kterými se upravuje dofinancování konečného uživatele z prostředků státního rozpočtu v rámci programu Socrates II č.j. 25 534/2002-30 ze dne 15. října 2002 ve znění Dodatku k Zásadám, kterými se upravuje dofinancování konečného uživatele z prostředků státního rozpočtu v rámci programu Socrates II (č.j. 25 534/2002-30 ze dne 15. října 2002) č.j. 25 340/2003-30 ze dne 1. října 2003 (dále jen „Zásady dofinancování konečného uživatele v rámci programu Socrates II“) do ukončení aktivit v rámci programu Socrates II, realizovaných z rozpočtu EU roku 2006, jejichž dofinancování ze státního rozpočtu se řídí Zásadami dofinancování konečného uživatele v rámci programu Socrates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29. prosince 2006 </w:t>
        <w:tab/>
        <w:tab/>
        <w:tab/>
        <w:tab/>
        <w:t>PhDr. Miroslava Kopic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ministryně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3:00Z</dcterms:created>
  <dc:creator>gondkova</dc:creator>
  <dc:description/>
  <dc:language>en-US</dc:language>
  <cp:lastModifiedBy>gondkova</cp:lastModifiedBy>
  <dcterms:modified xsi:type="dcterms:W3CDTF">2007-03-09T12:04:00Z</dcterms:modified>
  <cp:revision>1</cp:revision>
  <dc:subject/>
  <dc:title>Č</dc:title>
</cp:coreProperties>
</file>