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 </w:t>
      </w:r>
      <w:r>
        <w:rPr/>
        <w:t xml:space="preserve">Část II Zásad, kterými se upravuje dofinancování konečného uživatele z prostředků státního rozpočtu v rámci programu Socrates I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č.j.: 25 534/2002-30) ze dne 15.10.2002 ve zněn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datku, k Zásadám, kterými se upravuje dofinancování konečného uživatele z prostředků státního rozpočtu v rámci programu Socrates II 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(č.j.: 25 534/2002-30) ze dne 15.10.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e dne 1. října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ímto dodatkem se mění část II Zásad, kterými se upravuje dofinancování konečného uživatele z prostředků státního rozpočtu v rámci programu Socrates II. Navrhované upravené znění části II je násled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Ustanovení, kterými se upravuje dofinancování konečného uživatele z prostředků státního rozpočtu v rámci decentralizovaných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</w:rPr>
        <w:t xml:space="preserve"> aktivit v podprogramu ERASMUS 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nečný uživatel musí splňovat </w:t>
      </w:r>
      <w:r>
        <w:rPr>
          <w:i/>
        </w:rPr>
        <w:t>Kvalifikační podmínky programu SOCRATES/ ERASMUS pro mobilitu studentů a učitelů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, </w:t>
      </w:r>
      <w:r>
        <w:rPr/>
        <w:t xml:space="preserve">student se musí účastnit akreditovaného studijního programu s výjimkou studijních programů uvedených v § 58 odst. 5 </w:t>
      </w:r>
      <w:r>
        <w:rPr>
          <w:i/>
        </w:rPr>
        <w:t>zákona č. 111/1998 Sb., o vysokých školách a o změně a doplnění dalších zákonů (zákon o vysokých školách)</w:t>
      </w:r>
      <w:r>
        <w:rPr/>
        <w:t xml:space="preserve"> na vysoké škole nebo být studentem vyšší odborné školy</w:t>
      </w:r>
      <w:r>
        <w:rPr>
          <w:i/>
        </w:rPr>
        <w:t>.</w:t>
      </w:r>
      <w:r>
        <w:rPr/>
        <w:t xml:space="preserve"> Za výběr studentů dofinancovávaných v aktivitě uvedené v bodu 3/a a za výběr akademických pracovníků dofinancovávaných v aktivitě uvedené v bodu 3/b odpovídá příslušná vysoká nebo vyšší odborná škola.</w:t>
      </w:r>
    </w:p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anční prostředky na dofinancování mohou být poskytovány příslušným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vysokým školám pro aktivity uvedené v bodech 3/a, 3/b a 3/c, odsouhlasené Agenturou a Evropskou komisí na základě udělení tzv. Erasmus University Charter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vyšším odborným školám pro aktivity uvedené v bodech 3/b a 3/c, odsouhlasené Agenturou a Evropskou komisí na základě udělení tzv. Erasmus University Charte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financování je možné v aktivitách:</w:t>
        <w:tab/>
        <w:br/>
        <w:t>a) mobilita studentů</w:t>
      </w:r>
      <w:r>
        <w:rPr>
          <w:rStyle w:val="FootnoteCharacters"/>
          <w:rStyle w:val="FootnoteAnchor"/>
        </w:rPr>
        <w:footnoteReference w:id="5"/>
      </w:r>
      <w:r>
        <w:rPr/>
        <w:t xml:space="preserve"> vysokých škol</w:t>
      </w:r>
    </w:p>
    <w:p>
      <w:pPr>
        <w:pStyle w:val="Normal"/>
        <w:ind w:left="360" w:hanging="0"/>
        <w:jc w:val="both"/>
        <w:rPr/>
      </w:pPr>
      <w:r>
        <w:rPr/>
        <w:t>b) mobilita akademických pracovníků</w:t>
      </w:r>
    </w:p>
    <w:p>
      <w:pPr>
        <w:pStyle w:val="Normal"/>
        <w:ind w:left="360" w:hanging="0"/>
        <w:jc w:val="both"/>
        <w:rPr/>
      </w:pPr>
      <w:r>
        <w:rPr/>
        <w:t>c) organizace intenzivních jazykových kurzů českého jazyka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finanční podporu na dofinancování v aktivitách uvedených v bodech 3/a a 3/b požádá rektor vysoké školy a v aktivitách uvedených v bodu 3/b ředitel vyšší odborné školy Ministerstvo prostřednictvím Agentur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 30. listopadu předchozího kalendářního roku (na období leden – červen příslušného kalendářního roku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30. května  (na období červenec – prosinec) příslušného kalendářního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 31. října může rektor vysoké školy nebo ředitel vyšší odborné školy požádat Ministerstvo prostřednictvím Agentury o úpravu finanční podpory na období červenec – prosinec a v rámci této žádosti může rektor vysoké školy nebo ředitel vyšší odborné školy požádat též o podporu na dofinancování v aktivitách uvedených v bodu 3/c.</w:t>
      </w:r>
    </w:p>
    <w:p>
      <w:pPr>
        <w:pStyle w:val="Zkladntextodsazen2"/>
        <w:rPr/>
      </w:pPr>
      <w:r>
        <w:rPr/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Písemná žádost musí být podána nejpozději ve výše uvedených termínech a musí obsahovat počet studentů vysílaných v rámci aktivity mobilita studentů (bod 3/a) a celkový počet pobytových měsíců, počet akademických pracovníků vysílaných v rámci aktivity mobilita akademických pracovníků (bod 3/b) a celkový počet pobytových týdnů; u aktivity intenzivní jazykové kurzy (bod 3/c) rozpočet na její organizačně administrativní zajištění. </w:t>
        <w:tab/>
        <w:br/>
      </w:r>
    </w:p>
    <w:p>
      <w:pPr>
        <w:pStyle w:val="Zkladntextodsazen2"/>
        <w:numPr>
          <w:ilvl w:val="0"/>
          <w:numId w:val="3"/>
        </w:numPr>
        <w:rPr/>
      </w:pPr>
      <w:r>
        <w:rPr/>
        <w:t>Dotaci, kterou vysoké škole nebo vyšší odborné škole poskytne Ministerstvo na podprogram ERASMUS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užije vysoká škola pro účastníky programu, a to na stipendia, pokud to umožňuje stipendijní řád vysoké školy nebo fakulty v aktivitách uvedených v bodech 3/a a 3/b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užije vysoká škola nebo vyšší odborná škola pro účastníky programu, a to na cestovní náhrady nebo jejich část podle zvláštních předpisů v aktivitě uvedené v bodu 3/b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</w:rPr>
        <w:t>Výše prostředků na dofinancování se řídí výší částky odsouhlasené na jednotlivé aktivity Evropskou komisí</w:t>
      </w:r>
      <w:r>
        <w:rPr>
          <w:rStyle w:val="FootnoteCharacters"/>
          <w:rStyle w:val="FootnoteAnchor"/>
          <w:b/>
        </w:rPr>
        <w:footnoteReference w:id="6"/>
      </w:r>
      <w:r>
        <w:rPr>
          <w:b w:val="false"/>
        </w:rPr>
        <w:t xml:space="preserve">, přičem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í prostředky Evropských společenství spolu s prostředky na dofinancování nepřekročí v případě stipendií udělených studentům (bod 3/a) v celkové částce za všechny realizované pobytové měsíce v daném kalendářním roce v průměru na studenta a měsíc</w:t>
      </w:r>
      <w:r>
        <w:rPr>
          <w:rStyle w:val="FootnoteCharacters"/>
        </w:rPr>
        <w:t xml:space="preserve"> </w:t>
      </w:r>
      <w:r>
        <w:rPr/>
        <w:t>částku stanovenou vždy k 1.únoru daného kalendářního roku Řídícím výborem SOCRATES, avšak maximální výše stipendia uděleného studentovi nesmí překročit 600 EUR na studenta a měsíc. Do tohoto průměru se nezapočítává mobilita studentů mezi Švýcarskem</w:t>
      </w:r>
      <w:r>
        <w:rPr>
          <w:rStyle w:val="FootnoteCharacters"/>
          <w:rStyle w:val="FootnoteAnchor"/>
        </w:rPr>
        <w:footnoteReference w:id="7"/>
      </w:r>
      <w:r>
        <w:rPr/>
        <w:t xml:space="preserve"> a Českou republikou.</w:t>
        <w:tab/>
        <w:b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nanční prostředky Evropských společenství spolu s prostředky na dofinancování nepřekročí v případě stipendií</w:t>
      </w:r>
      <w:r>
        <w:rPr>
          <w:b/>
          <w:color w:val="FF0000"/>
          <w:sz w:val="22"/>
        </w:rPr>
        <w:t xml:space="preserve"> </w:t>
      </w:r>
      <w:r>
        <w:rPr/>
        <w:t xml:space="preserve">nebo příspěvku na cestovní náhrady udělených akademickým pracovníkům (bod 3/b) v celkové částce za všechny realizované týdny v daném kalendářním roce v průměru 500 EUR na pracovníka a týden, avšak maximální výše stipendia nebo příspěvku na cestovní náhrady pro akademického pracovníka nesmí překročit 800 EUR na týden. Do tohoto průměru se nezapočítává mobilita učitelů mezi Švýcarskem </w:t>
      </w:r>
      <w:r>
        <w:rPr>
          <w:rStyle w:val="FootnoteCharacters"/>
          <w:rStyle w:val="FootnoteAnchor"/>
        </w:rPr>
        <w:footnoteReference w:id="8"/>
      </w:r>
      <w:r>
        <w:rPr/>
        <w:t xml:space="preserve"> a Českou republikou.</w:t>
        <w:tab/>
        <w:b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še prostředků na dofinancování mobilit studentů a akademických pracovníků do Švýcarska závisí na výši grantu přiděleného studentům/akademickým pracovníkům švýcarskou stranou. Celková výše částky na dofinancování studentů/akademických pracovníků bude odpovídat průměrné částce poskytované na dofinancování studentům/ akademickým pracovníkům při výjezdech do zemí Evropské unie a celkovému počtu pobytových měsíců vyslaných studentů, resp. pobytových týdnů vyslaných akademických pracovníků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Řídící výbor SOCRATES může v odůvodněných případech schválit navýšení prostředků na dofinancování konečného uživatele v aktivitách 3a/ a 3b/, které se nebudou započítávat do průměru přidělené finanční podpory dle článku 7 části II Zása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soká nebo vyšší odborná škola předloží do 15. října Agentuře závěrečnou zprávu o mobilitách studentů a akademických pracovníků (body 3/a a 3/b), kterým bylo poskytnuto pro uplynulý akademický rok dofinancování. Agentura nejpozději do 30. listopadu předloží Ministerstvu závěrečnou zprávu za uplynulý akademický rok.</w:t>
        <w:tab/>
        <w:br/>
      </w:r>
    </w:p>
    <w:sectPr>
      <w:footnotePr>
        <w:numFmt w:val="decimal"/>
        <w:numStart w:val="3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aktivity schválené Evropskou komisí na základě udělení tzv. Erasmus University Charter a zajišťované Agenturou. Decentralizované aktivity jsou financovány tak, že finanční prostředky jsou v celkové částce zaslány z Evropské komise Agentuře a dále rozdělovány na národní úrovni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valifikační podmínky jsou součástí smlouvy uzavírané mezi Agenturou a vysokou školou a upravující využívání finančních prostředků Evropské unie v rámci decentralizovaných aktivit programu Erasmus. Obsah podmínek je každoročně aktualizován dle změn pravidel programu daných Evropskou komisí nebo stanovených na národní úrovni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jimku tvoří mobility studentů a akademických pracovníků do Švýcarska, které se stalo od akademického roku 2002/03 tichým partnerem programu SOCRATES/ERASMUS. Tyto mobility jsou schvalovány pouze Agenturou.</w:t>
        <w:tab/>
        <w:b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bilita studentů zahrnuje studijní pobyty v rámci podprogramu ERASMUS na určené vysoké škole a pobyty na přípravných jazykových kurzech, které mohou vlastnímu studijnímu pobytu předcházet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ýše průměrného stipendia na studenta a jeden měsíc; akademického pracovníka a jeden týden a příspěvku na organizaci intenzivních jazykových kurzů češtiny se každoročně mění. Jejich výše bude každoročně aktualizována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výcarsko, jako tichý partner programu SOCRATES/ERASMUS, má stanovenu jinou výši finanční podpor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výcarsko, jako tichý partner programu SOCRATES/ERASMUS, má stanovenu jinou výši finanční podpo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02:00Z</dcterms:created>
  <dc:creator>Dana Petrova</dc:creator>
  <dc:description/>
  <dc:language>en-US</dc:language>
  <cp:lastModifiedBy>gondkova</cp:lastModifiedBy>
  <cp:lastPrinted>2003-10-15T11:32:00Z</cp:lastPrinted>
  <dcterms:modified xsi:type="dcterms:W3CDTF">2005-11-16T10:02:00Z</dcterms:modified>
  <cp:revision>2</cp:revision>
  <dc:subject/>
  <dc:title>DODATEK</dc:title>
</cp:coreProperties>
</file>