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říloha 2 </w:t>
      </w:r>
    </w:p>
    <w:p>
      <w:pPr>
        <w:pStyle w:val="Heading1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odpora v rámci operačních programů</w:t>
      </w:r>
    </w:p>
    <w:p>
      <w:pPr>
        <w:pStyle w:val="Heading1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Vzdělávání pro konkurenceschopnost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nto text vychází ze současného stavu dokumentů, které jsou stále rozpracovávány. Konečnou podobu získá až jejich schválením. Může být proto průběžně aktualizová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 roce 2008 se počítá s realizací operačních programů Strukturálních fondů Evropské unie programovacího období 2007-13. V Operačním programu Vzdělávání pro konkurenceschopnost budou vysoké školy konečnými příjemci prostředků z Evropského sociálního fondu. Projekty budou moci podávat zejména v rámci</w:t>
      </w:r>
      <w:r>
        <w:rPr>
          <w:b/>
          <w:sz w:val="22"/>
          <w:szCs w:val="22"/>
        </w:rPr>
        <w:t xml:space="preserve"> prioritní osy č. 2: Terciární vzdělávání, výzkum a vývo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ystémových projektech (Systémový rámec terciárního vzdělávání a rozvoje lidských zdrojů ve výzkumu a vývoji) je podpora zaměřena na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řízení kvality v terciárním vzdělávání;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odnocení a řízení kvality v institucích výzkumu a vývoje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řízení institucí terciárního vzdělávání a výzkumu a vývoje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jektové řízení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inancování terciárního vzdělávání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podporu technického a přírodovědného vzdělávání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podporu podnikatelského přístupu a inovačního řešení.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viduální projekty budou zaměřeny na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lepší propojení vysokých škol s praxí</w:t>
      </w:r>
      <w:r>
        <w:rPr>
          <w:sz w:val="22"/>
          <w:szCs w:val="22"/>
        </w:rPr>
        <w:t>,  zejména n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inovaci studijních programů s cílem lepšího uplatnění absolventů vysokých škol (modularizaci, rozšiřování nabídky distančního a kombinovaného studia, realizaci výuky v cizích jazycích, podporu podnikatelského přístupu apod.)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jení regionálních partnerů do vytváření i realizace inovovaných studijních programů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oru praxí a stáží studentů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vorbu, zavádění a realizaci systémů hodnocení kvality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zavádění a inovace systémů monitoringu potřeb trhu práce pro absolventy studijních oborů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oru spolupráce vysokých škol se základními a středními školami za účelem motivace k dalšímu studi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realizaci programů reagujících na potřeby trhu práce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  <w:u w:val="single"/>
        </w:rPr>
        <w:t>pracovníky vysokých škol</w:t>
      </w:r>
      <w:r>
        <w:rPr>
          <w:sz w:val="22"/>
          <w:szCs w:val="22"/>
        </w:rPr>
        <w:t>, zejména na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oru kvalitních týmů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oru mobility mezi sektory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vyšování manažerských dovedností v oblasti řízení vysokých škol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dokonalování gramotnosti v oblasti ICT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vyšování jazykových kompetencí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vyšování odborných kompetencí akademických pracovníků vysokých škol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oru spolupráce se zahraničními vzdělávacími institucemi, přípravu zapojení jednotlivců do mezinárodních projektů a sít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>lidské zdroje ve výzkumu a vývoji</w:t>
      </w:r>
      <w:r>
        <w:rPr>
          <w:sz w:val="22"/>
          <w:szCs w:val="22"/>
        </w:rPr>
        <w:t>, zejména n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oru vytváření kvalitních týmů výzkumu a vývoj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ípravu zapojení jedinců i týmů do mezinárodních sítí a projektů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podporu intersektorální mobility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další vzdělávání pracovníků výzkumu a vývoje v oblasti řízení výzkumu a vývoje, šíření výsledků vědy a výzkumu  do praxe, transferu technologií a osvojování si znalostí </w:t>
        <w:br/>
        <w:t xml:space="preserve">o ochraně duševního vlastnictví pracovníků z oblasti výzkumu a vývoje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lší specifické odborné vzdělávání pracovníků výzkumu a vývoj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lepšení pracovních podmínek ve výzkumu a vývoj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ivity směřující k popularizaci výzkumu a vývoje a jeho výsledků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rtnerství a sítě,</w:t>
      </w:r>
      <w:r>
        <w:rPr>
          <w:sz w:val="22"/>
          <w:szCs w:val="22"/>
        </w:rPr>
        <w:t xml:space="preserve"> zejména n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ípravu a podporu lidských zdrojů pro vznik a fungování technologických platforem, partnerských sítí, klastrů atd.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stáže a pobyty studentů, pedagogů a vědeckých pracovníků v soukromém a veřejném sektoru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lupráci institucí terciárního vzdělávání a soukromého a veřejného sektoru včetně portálových a interaktivních služeb pro výměnu informací mezi jednotlivými subjekty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znik a podporu kontaktních míst institucí terciárního vzdělávání a institucí výzkumu a vývoje určených pro veřejnost a podnikatelský sektor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vznik a podporu projektových kanceláří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spolupráci se zahraničními vzdělávacími institucemi a institucemi výzkumu a vývoje, přípravu a zapojení jedinců i týmů do mezinárodních sítí;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dporu mobility mezi sektory.</w:t>
      </w:r>
    </w:p>
    <w:p>
      <w:pPr>
        <w:pStyle w:val="Normal"/>
        <w:autoSpaceDE w:val="fals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rnuty jsou všechny typy vysokých škol. V individuálních projektech mohou být zahrnuty pouze aktivity realizované mimo hl. m. Prahu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ybraných (ale omezených) případech jsou vysoké školy konečnými příjemci ve zbývajících prioritních osách, kterými jsou: prioritní osa 1: </w:t>
      </w:r>
      <w:r>
        <w:rPr>
          <w:sz w:val="22"/>
          <w:szCs w:val="22"/>
          <w:u w:val="single"/>
        </w:rPr>
        <w:t>Počáteční vzdělávání</w:t>
      </w:r>
      <w:r>
        <w:rPr>
          <w:sz w:val="22"/>
          <w:szCs w:val="22"/>
        </w:rPr>
        <w:t xml:space="preserve"> a prioritní osa 3: </w:t>
      </w:r>
      <w:r>
        <w:rPr>
          <w:sz w:val="22"/>
          <w:szCs w:val="22"/>
          <w:u w:val="single"/>
        </w:rPr>
        <w:t>Další vzdělá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robnější informace lze získat na adrese: </w:t>
      </w:r>
      <w:hyperlink r:id="rId2">
        <w:r>
          <w:rPr>
            <w:rStyle w:val="InternetLink"/>
            <w:sz w:val="22"/>
            <w:szCs w:val="22"/>
          </w:rPr>
          <w:t>http://www.msmt.cz/eu/op-vpk-obdobi-2007-2013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Výzkum a vývoj pro inovace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Operačního programu Výzkum a vývoj pro inovace budou vysoké školy konečnými příjemci prostředků z Evropského fondu pro regionální rozvoj. Každý projekt musí doložit dlouhodobě udržitelný program výzkumu a vývoje, zajištění lidskými zdroji (případně i z jiného regionu či mikroregionu) a pozitivní dopad pro regionální rozvoj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V rámci prioritních os budou posilovány výzkumné priority především v dlouhodobých základních směrech výzkumu (DZSV) schválených vládou, kterými jsou v současné době: udržitelný rozvoj, molekulární biologie, energetické zdroje, materiálový výzkum, konkurenceschopnost strojírenství, informační společnost, bezpečnostní výzkum a společenskovědní obory.</w:t>
      </w:r>
    </w:p>
    <w:p>
      <w:pPr>
        <w:pStyle w:val="Heading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oritní osa 1 – Rozvoj kapacit výzkumu a vývoje v oblasti podpory</w:t>
      </w:r>
      <w:r>
        <w:rPr>
          <w:sz w:val="22"/>
          <w:szCs w:val="22"/>
        </w:rPr>
        <w:t xml:space="preserve"> zahrnuje program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1 Rozvoj sítě výzkumných pracovišť v regionech s rozvojovým potenciálem</w:t>
      </w:r>
      <w:r>
        <w:rPr>
          <w:sz w:val="22"/>
          <w:szCs w:val="22"/>
        </w:rPr>
        <w:t xml:space="preserve">, který podporuje: </w:t>
      </w:r>
    </w:p>
    <w:p>
      <w:pPr>
        <w:pStyle w:val="Normal"/>
        <w:widowControl/>
        <w:numPr>
          <w:ilvl w:val="0"/>
          <w:numId w:val="12"/>
        </w:numPr>
        <w:spacing w:before="120" w:after="0"/>
        <w:jc w:val="both"/>
        <w:rPr/>
      </w:pPr>
      <w:r>
        <w:rPr>
          <w:sz w:val="22"/>
          <w:szCs w:val="22"/>
        </w:rPr>
        <w:t>rekonstrukci a rozšíření kapacit – aktivity zaměřené na obnovu výzkumných a vývojových laboratoří a na jejich vybavení moderní přístrojovou technikou;</w:t>
      </w:r>
    </w:p>
    <w:p>
      <w:pPr>
        <w:pStyle w:val="Normal"/>
        <w:widowControl/>
        <w:numPr>
          <w:ilvl w:val="0"/>
          <w:numId w:val="12"/>
        </w:numPr>
        <w:spacing w:before="120" w:after="0"/>
        <w:jc w:val="both"/>
        <w:rPr/>
      </w:pPr>
      <w:r>
        <w:rPr>
          <w:sz w:val="22"/>
          <w:szCs w:val="22"/>
        </w:rPr>
        <w:t>výstavbu nových kapacit – aktivity zaměřené na budování nových výzkumných a vývojových laboratoří, nových ústavů či institucí, včetně výstavby nových objektů a jejich vybavení moderní přístrojovou technikou;</w:t>
      </w:r>
    </w:p>
    <w:p>
      <w:pPr>
        <w:pStyle w:val="Normal"/>
        <w:widowControl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aktivity směřující k naplnění operačních cílů oblasti podpor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yto aktivity budou podporovány formou individuálních a velkých projektů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Individuální projektů jsou projekty v rozsahu desítek až stovek milionů Kč. Velké projekty jsou projekty v rozsahu  od 50 mil. EUR. Velké projekty budou samostatně vyjednány s Evropskou komisí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2. Rozvoj špičkových evropských center excelence pro Evropský výzkumný prostor</w:t>
      </w:r>
      <w:r>
        <w:rPr>
          <w:sz w:val="22"/>
          <w:szCs w:val="22"/>
        </w:rPr>
        <w:t xml:space="preserve">, který podporuje: </w:t>
      </w:r>
    </w:p>
    <w:p>
      <w:pPr>
        <w:pStyle w:val="Normal"/>
        <w:widowControl/>
        <w:numPr>
          <w:ilvl w:val="0"/>
          <w:numId w:val="13"/>
        </w:numPr>
        <w:spacing w:before="120" w:after="0"/>
        <w:jc w:val="both"/>
        <w:rPr/>
      </w:pPr>
      <w:r>
        <w:rPr>
          <w:sz w:val="22"/>
          <w:szCs w:val="22"/>
        </w:rPr>
        <w:t>výstavbu, rekonstrukci a rozšíření kapacit center excelence – aktivity zaměřené na vznik nových a obnovu nebo rozšíření stávajících center excelence v aplikovaném výzkumu a na jejich vybavení moderní přístrojovou technikou;</w:t>
      </w:r>
    </w:p>
    <w:p>
      <w:pPr>
        <w:pStyle w:val="Normal"/>
        <w:widowControl/>
        <w:numPr>
          <w:ilvl w:val="0"/>
          <w:numId w:val="13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lší aktivity směřující k naplnění operačních cílů oblasti podpo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yto aktivity budou podporovány formou velkých projekt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3. Rozvoj kapacit cíleného výzkumu a vývoje v regionech</w:t>
      </w:r>
      <w:r>
        <w:rPr>
          <w:sz w:val="22"/>
          <w:szCs w:val="22"/>
        </w:rPr>
        <w:t xml:space="preserve">, který podporuje: </w:t>
      </w:r>
    </w:p>
    <w:p>
      <w:pPr>
        <w:pStyle w:val="Normal"/>
        <w:widowControl/>
        <w:numPr>
          <w:ilvl w:val="0"/>
          <w:numId w:val="9"/>
        </w:numPr>
        <w:spacing w:before="120" w:after="0"/>
        <w:jc w:val="both"/>
        <w:rPr/>
      </w:pPr>
      <w:r>
        <w:rPr>
          <w:sz w:val="22"/>
          <w:szCs w:val="22"/>
        </w:rPr>
        <w:t>výstavbu, rekonstrukci a rozšíření kapacit výzkumu a vývoje a jejich vybavení moderní přístrojovou technikou;</w:t>
      </w:r>
    </w:p>
    <w:p>
      <w:pPr>
        <w:pStyle w:val="Normal"/>
        <w:widowControl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aktivity směřující k naplnění operačních cílů oblasti podpor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yto aktivity budou podporovány formou individuálních projektů nebo velkých projekt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ioritní osa 2 – Rozvoj kapacit pro spolupráci veřejného sektoru se soukromým ve výzkumu a vývoji v oblasti podpory </w:t>
      </w:r>
      <w:r>
        <w:rPr>
          <w:sz w:val="22"/>
          <w:szCs w:val="22"/>
        </w:rPr>
        <w:t>zahrnuje program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Rozvoj kapacit technického výzkumu v regionech</w:t>
      </w:r>
      <w:r>
        <w:rPr>
          <w:sz w:val="22"/>
          <w:szCs w:val="22"/>
        </w:rPr>
        <w:t>, který podporuje:</w:t>
      </w:r>
    </w:p>
    <w:p>
      <w:pPr>
        <w:pStyle w:val="Normal"/>
        <w:widowControl/>
        <w:numPr>
          <w:ilvl w:val="0"/>
          <w:numId w:val="4"/>
        </w:numPr>
        <w:spacing w:before="120" w:after="60"/>
        <w:jc w:val="both"/>
        <w:rPr/>
      </w:pPr>
      <w:r>
        <w:rPr>
          <w:sz w:val="22"/>
          <w:szCs w:val="22"/>
        </w:rPr>
        <w:t xml:space="preserve">rekonstrukci a rozšíření kapacit - aktivity zaměřené na obnovu výzkumných a vývojových laboratoří a na jejich vybavení příslušnou moderní přístrojovou technikou v souvislosti </w:t>
        <w:br/>
        <w:t>s budoucím vývojem nových technologií;</w:t>
      </w:r>
    </w:p>
    <w:p>
      <w:pPr>
        <w:pStyle w:val="Normal"/>
        <w:widowControl/>
        <w:numPr>
          <w:ilvl w:val="0"/>
          <w:numId w:val="4"/>
        </w:numPr>
        <w:spacing w:before="0" w:after="60"/>
        <w:jc w:val="both"/>
        <w:rPr/>
      </w:pPr>
      <w:r>
        <w:rPr>
          <w:sz w:val="22"/>
          <w:szCs w:val="22"/>
        </w:rPr>
        <w:t>výstavbu nových kapacit - aktivity zaměřené na budování nových výzkumných a vývojových laboratoří, nových ústavů či institucí, včetně výstavby nových objektů a jejich vybavení moderní přístrojovou technikou v souvislosti s budoucím vývojem nových technologií;</w:t>
      </w:r>
    </w:p>
    <w:p>
      <w:pPr>
        <w:pStyle w:val="Normal"/>
        <w:widowControl/>
        <w:numPr>
          <w:ilvl w:val="0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alší aktivity směřující k naplnění operačních cílů oblasti podpor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yto aktivity budou podporovány formou individuálních projektů nebo velkých projektů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 Ochrana duševního vlastnictví na univerzitách a výzkumných institucích</w:t>
      </w:r>
      <w:r>
        <w:rPr>
          <w:sz w:val="22"/>
          <w:szCs w:val="22"/>
        </w:rPr>
        <w:t>, který podporuje:</w:t>
      </w:r>
    </w:p>
    <w:p>
      <w:pPr>
        <w:pStyle w:val="Zkladntext3"/>
        <w:numPr>
          <w:ilvl w:val="0"/>
          <w:numId w:val="11"/>
        </w:numPr>
        <w:overflowPunct w:val="false"/>
        <w:autoSpaceDE w:val="false"/>
        <w:spacing w:before="120" w:after="0"/>
        <w:textAlignment w:val="baseline"/>
        <w:rPr/>
      </w:pPr>
      <w:r>
        <w:rPr>
          <w:b w:val="false"/>
          <w:sz w:val="22"/>
          <w:szCs w:val="22"/>
        </w:rPr>
        <w:t xml:space="preserve">vybudování, rekonstrukci a rozšíření kapacit VaV ve veřejném sektoru, který povede </w:t>
        <w:br/>
        <w:t>k ochraně duševního vlastnictví a dlouhodobě k jeho využití, např. budování speciálních laboratoří, umožňujících výzkum ve větším měřítku (sloužící např. k testování prototypů, modelů, nebo technologií);</w:t>
      </w:r>
    </w:p>
    <w:p>
      <w:pPr>
        <w:pStyle w:val="Zkladntext3"/>
        <w:numPr>
          <w:ilvl w:val="0"/>
          <w:numId w:val="11"/>
        </w:numPr>
        <w:overflowPunct w:val="false"/>
        <w:autoSpaceDE w:val="false"/>
        <w:spacing w:before="120" w:after="0"/>
        <w:textAlignment w:val="baseline"/>
        <w:rPr/>
      </w:pPr>
      <w:r>
        <w:rPr>
          <w:b w:val="false"/>
          <w:sz w:val="22"/>
          <w:szCs w:val="22"/>
        </w:rPr>
        <w:t>budování speciálních učeben, sloužících pro výchovu k podnikání včetně vybavení výukovými softwarovými produkty pro potenciální podnikatele;</w:t>
      </w:r>
    </w:p>
    <w:p>
      <w:pPr>
        <w:pStyle w:val="Zkladntext3"/>
        <w:numPr>
          <w:ilvl w:val="0"/>
          <w:numId w:val="11"/>
        </w:numPr>
        <w:overflowPunct w:val="false"/>
        <w:autoSpaceDE w:val="false"/>
        <w:spacing w:before="120" w:after="0"/>
        <w:textAlignment w:val="baseline"/>
        <w:rPr/>
      </w:pPr>
      <w:r>
        <w:rPr>
          <w:b w:val="false"/>
          <w:sz w:val="22"/>
          <w:szCs w:val="22"/>
        </w:rPr>
        <w:t>zajištění ochrany duševního vlastnictví včetně nezbytných nákladů v souladu s Rámcem Společenství pro veřejnou podporu výzkumu, vývoje a inovací, např. přípravnou fázi ochrany duševního vlastnictví s využitím kvalifikovaných pracovišť (prepatentové rešerše, přípravu patentové přihlášky);</w:t>
      </w:r>
    </w:p>
    <w:p>
      <w:pPr>
        <w:pStyle w:val="Zkladntext3"/>
        <w:numPr>
          <w:ilvl w:val="0"/>
          <w:numId w:val="11"/>
        </w:numPr>
        <w:overflowPunct w:val="false"/>
        <w:autoSpaceDE w:val="false"/>
        <w:spacing w:before="120" w:after="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cenění tržní hodnoty duševního vlastnictví, potřebné pro účely stanovení ceny licence nebo vložení nehmotného majetku do spin off firmy, s využitím externích kompetentních kapacit; vyhledávání licenčních partnerů, pomoc se zpracováním licenční smlouvy;</w:t>
      </w:r>
    </w:p>
    <w:p>
      <w:pPr>
        <w:pStyle w:val="Zkladntext3"/>
        <w:numPr>
          <w:ilvl w:val="0"/>
          <w:numId w:val="11"/>
        </w:numPr>
        <w:overflowPunct w:val="false"/>
        <w:autoSpaceDE w:val="false"/>
        <w:spacing w:before="120" w:after="0"/>
        <w:textAlignment w:val="baseline"/>
        <w:rPr/>
      </w:pPr>
      <w:r>
        <w:rPr>
          <w:b w:val="false"/>
          <w:sz w:val="22"/>
          <w:szCs w:val="22"/>
        </w:rPr>
        <w:t>aktivity sloužící k financování poslední fáze vývoje před jeho komercializací např. vytváření finančních fondů pro financování zárodečné fáze firem (pre-seed funds), aktivity, vedoucí k vyhledávání vhodných zdrojů (matching funds), založení a správu licenčního fondu;</w:t>
      </w:r>
    </w:p>
    <w:p>
      <w:pPr>
        <w:pStyle w:val="Zkladntext3"/>
        <w:numPr>
          <w:ilvl w:val="0"/>
          <w:numId w:val="11"/>
        </w:numPr>
        <w:overflowPunct w:val="false"/>
        <w:autoSpaceDE w:val="false"/>
        <w:spacing w:before="120" w:after="0"/>
        <w:textAlignment w:val="baseline"/>
        <w:rPr/>
      </w:pPr>
      <w:r>
        <w:rPr>
          <w:b w:val="false"/>
          <w:sz w:val="22"/>
          <w:szCs w:val="22"/>
        </w:rPr>
        <w:t>poskytování bezúročných půjček studentům, pedagogům a výzkumným pracovníkům, např. pro úhradu přípravných kurzů pro budoucí podnikatele na komerční bázi;</w:t>
      </w:r>
    </w:p>
    <w:p>
      <w:pPr>
        <w:pStyle w:val="Zkladntext3"/>
        <w:numPr>
          <w:ilvl w:val="0"/>
          <w:numId w:val="11"/>
        </w:numPr>
        <w:overflowPunct w:val="false"/>
        <w:autoSpaceDE w:val="false"/>
        <w:spacing w:before="120" w:after="0"/>
        <w:textAlignment w:val="baseline"/>
        <w:rPr/>
      </w:pPr>
      <w:r>
        <w:rPr>
          <w:b w:val="false"/>
          <w:sz w:val="22"/>
          <w:szCs w:val="22"/>
        </w:rPr>
        <w:t>další aktivity, podporující komercionalizaci výsledků VaV jakými jsou např. přístup do placených databází technologií, pomoc se zpracováním tzv. „feasibility study“, podpora vytváření mezinárodních sítí – členství v odborných iniciativách jako např. ProTon,  vyhlašování soutěže o nejlepší „business plan“, podpora nástrojů spolupráce organizace a podnikatelského sektoru (setkávání výzkumných pracovníků s podnikateli, založení a provoz inovačního klubu, zpracování a správa databáze vědecko-technických služeb, správa specializovaného portálu);</w:t>
      </w:r>
    </w:p>
    <w:p>
      <w:pPr>
        <w:pStyle w:val="Zkladntext3"/>
        <w:numPr>
          <w:ilvl w:val="0"/>
          <w:numId w:val="11"/>
        </w:numPr>
        <w:overflowPunct w:val="false"/>
        <w:autoSpaceDE w:val="false"/>
        <w:spacing w:before="120" w:after="0"/>
        <w:textAlignment w:val="baseline"/>
        <w:rPr/>
      </w:pPr>
      <w:r>
        <w:rPr>
          <w:b w:val="false"/>
          <w:sz w:val="22"/>
          <w:szCs w:val="22"/>
        </w:rPr>
        <w:t xml:space="preserve">další aktivity směřujících k naplnění operačních cílů oblasti podpory, např. transfer technologií a zlepšení spolupráce mezi malými a středními podniky (MSP), mezi MSP a dalšími podniky a vysokoškolskými institucemi, vyokým školstvím, regionálními orgány, výzkumnými centry a vědeckými a technologickými póly a aktivity stimulující výzkum, inovace a malé a střední podnikání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yto aktivity budou podporovány formou individuálních projektů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 Zvýšení cílené informovanosti o VaV a jeho výsledcích pro inovace</w:t>
      </w:r>
      <w:r>
        <w:rPr>
          <w:sz w:val="22"/>
          <w:szCs w:val="22"/>
        </w:rPr>
        <w:t xml:space="preserve"> podporuje:</w:t>
      </w:r>
    </w:p>
    <w:p>
      <w:pPr>
        <w:pStyle w:val="Rovenadpisu2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ktivity zabezpečující výběr a poskytování selektivních informací včetně navazujícího poradenství k vhodnému využívání takto poskytovaných informací;</w:t>
      </w:r>
    </w:p>
    <w:p>
      <w:pPr>
        <w:pStyle w:val="Rovenadpisu2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ozvoj systémového (agenturního) rámce podpory využití výsledků VaV;</w:t>
      </w:r>
    </w:p>
    <w:p>
      <w:pPr>
        <w:pStyle w:val="Rovenadpisu2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lší aktivity směřující k naplnění operačních cílů oblasti podpor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Tyto aktivity budou podporovány formou individuálních projektů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Prioritní osa 3 – Posilování kapacit vysokých škol pro terciární vzdělávání v oblasti podpor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hrnuje programy: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 Rozvoj kapacit vysokých škol v terciárním vzdělávání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2"/>
          <w:szCs w:val="22"/>
        </w:rPr>
        <w:t>Cílem programu je zvýšení nabídky absolventů vysokých škol v odborných směrech vymezených DZSV v oblastech se značným potenciálem růstu přispívajících ke zvýšení úrovně regionů respektujících celospolečenské požadavky na lidské zdroje. Projekty musí být v souladu s Dlouhodobým záměrem vzdělávací a vědecké, výzkumné, vývojové, umělecké a další tvůrčí činnosti vysoké školy a jejich Aktualizací  v prioritním směru stanoveném  DZSV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ovanými aktivitami budou: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spacing w:before="240" w:after="0"/>
        <w:textAlignment w:val="baselin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výstavba, rekonstrukce a rozšíření kapacit, využitelných pro terciární vzdělávání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spacing w:before="120" w:after="0"/>
        <w:textAlignment w:val="baseline"/>
        <w:rPr>
          <w:bCs/>
          <w:i/>
          <w:i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další aktivity směřující k naplnění operačních cílů oblasti podpory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Tyto aktivity budou podporovány formou individuálních projektů nebo velkých projekt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soké školy jsou potenciálními konečnými příjemci i v některých dalších operačních programech. Jedná se především o Operační program Lidské zdroje a zaměstnanost (Ministerstvo práce a sociálních věcí) a Operační program Podnikání a inovace (Ministerstvo průmyslu a obchodu).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venadpisu2">
    <w:name w:val="úroveň nadpisu 2"/>
    <w:basedOn w:val="TextBodyIndent"/>
    <w:qFormat/>
    <w:pPr>
      <w:keepNext w:val="true"/>
      <w:widowControl/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b/>
      <w:bCs/>
      <w:szCs w:val="24"/>
    </w:rPr>
  </w:style>
  <w:style w:type="paragraph" w:styleId="Rovenadpisu1">
    <w:name w:val="úroveň nadpisu 1"/>
    <w:basedOn w:val="Normal"/>
    <w:qFormat/>
    <w:pPr>
      <w:keepNext w:val="true"/>
      <w:widowControl/>
      <w:numPr>
        <w:ilvl w:val="0"/>
        <w:numId w:val="5"/>
      </w:numPr>
      <w:spacing w:lineRule="auto" w:line="360" w:before="480" w:after="0"/>
      <w:jc w:val="both"/>
    </w:pPr>
    <w:rPr>
      <w:rFonts w:ascii="Arial" w:hAnsi="Arial" w:cs="Arial"/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eu/op-vpk-obdobi-2007-2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25:00Z</dcterms:created>
  <dc:creator>stastna</dc:creator>
  <dc:description/>
  <cp:keywords/>
  <dc:language>en-US</dc:language>
  <cp:lastModifiedBy>stastna</cp:lastModifiedBy>
  <dcterms:modified xsi:type="dcterms:W3CDTF">2007-04-19T15:25:00Z</dcterms:modified>
  <cp:revision>3</cp:revision>
  <dc:subject/>
  <dc:title>Příloha 2: </dc:title>
</cp:coreProperties>
</file>