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sz w:val="20"/>
          <w:szCs w:val="20"/>
        </w:rPr>
        <w:t>Dea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ir or Madam,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We would be very grateful if you could diffuse the following information on registration for the 2007 European Higher Education Fairs (EHEF) to higher education institutions  in your country.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We are pleased to inform you that</w:t>
      </w:r>
      <w:r>
        <w:rPr>
          <w:rFonts w:cs="Arial" w:ascii="Arial" w:hAnsi="Arial"/>
          <w:b/>
          <w:bCs/>
          <w:sz w:val="20"/>
          <w:szCs w:val="20"/>
        </w:rPr>
        <w:t xml:space="preserve"> the application procedure for th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European Higher Education Fair</w:t>
      </w:r>
      <w:r>
        <w:rPr>
          <w:rFonts w:cs="Arial" w:ascii="Arial" w:hAnsi="Arial"/>
          <w:b/>
          <w:bCs/>
          <w:sz w:val="20"/>
          <w:szCs w:val="20"/>
        </w:rPr>
        <w:t xml:space="preserve"> which will take place in February 2008 i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Manila, the Philippines</w:t>
      </w:r>
      <w:r>
        <w:rPr>
          <w:rFonts w:cs="Arial" w:ascii="Arial" w:hAnsi="Arial"/>
          <w:sz w:val="20"/>
          <w:szCs w:val="20"/>
        </w:rPr>
        <w:t>, is now open. This event will consist of the following components: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Friday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ebruary 2008                               Asia-Link Symposium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Satur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-Sunday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08         European Higher Education Fair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The deadline for online applications via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hef-manila.org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ebsite is 2nd November 2007. The participation fee for higher education institutions is 650 € 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In the scope of the forthcoming EHEF event in Vietnam, we kindly wish to inform you that it is now possible for participants to register online for the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sia-Link Symposium</w:t>
      </w:r>
      <w:r>
        <w:rPr>
          <w:rFonts w:cs="Arial" w:ascii="Arial" w:hAnsi="Arial"/>
          <w:b/>
          <w:bCs/>
          <w:sz w:val="20"/>
          <w:szCs w:val="20"/>
        </w:rPr>
        <w:t xml:space="preserve"> taking place in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Hanoi, Vietnam</w:t>
      </w:r>
      <w:r>
        <w:rPr>
          <w:rFonts w:cs="Arial" w:ascii="Arial" w:hAnsi="Arial"/>
          <w:sz w:val="20"/>
          <w:szCs w:val="20"/>
        </w:rPr>
        <w:t xml:space="preserve"> on Frida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07. Participation is free of charge. For further information and in order to access the registration form, please consult t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hef-hanoi.org</w:t>
        </w:r>
      </w:hyperlink>
      <w:r>
        <w:rPr>
          <w:rFonts w:cs="Arial" w:ascii="Arial" w:hAnsi="Arial"/>
          <w:sz w:val="20"/>
          <w:szCs w:val="20"/>
        </w:rPr>
        <w:t xml:space="preserve"> website. Registration for the Matchmaking activity will be open from the end of September 2007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For more information on the series of EHEF events, please consult the EHEF portal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hefs.org</w:t>
        </w:r>
      </w:hyperlink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We remain at your entire disposal should you require any further information.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Yours sincerely,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Bun-Tieng UNG (Ms.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International Programmes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CampusFran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79, avenue Denfert-Rocherea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 xml:space="preserve">75014 Paris </w:t>
        <w:br/>
        <w:t>FRAN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Tel: +33.(0)1.53.63.21.9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Fax: +33.(0)1.53.63.35.47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ef-manila.org/" TargetMode="External"/><Relationship Id="rId3" Type="http://schemas.openxmlformats.org/officeDocument/2006/relationships/hyperlink" Target="http://www.ehef-hanoi.org/" TargetMode="External"/><Relationship Id="rId4" Type="http://schemas.openxmlformats.org/officeDocument/2006/relationships/hyperlink" Target="http://www.ehef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42:00Z</dcterms:created>
  <dc:creator>stastna</dc:creator>
  <dc:description/>
  <cp:keywords/>
  <dc:language>en-US</dc:language>
  <cp:lastModifiedBy>medunae</cp:lastModifiedBy>
  <dcterms:modified xsi:type="dcterms:W3CDTF">2007-09-11T05:42:00Z</dcterms:modified>
  <cp:revision>2</cp:revision>
  <dc:subject/>
  <dc:title>Dear Sir or Madam, </dc:title>
</cp:coreProperties>
</file>